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физиологии и биохимии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099"/>
      </w:tblGrid>
      <w:tr>
        <w:trPr>
          <w:trHeight w:val="2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. биол. наук, доцент И.В. Осадченко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мая 2025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оректор по учебной   работ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анд. пед. наук, доцент А.П. Морозов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19» мая 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ЭНЕРГЕТИКА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1.В.0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>:</w:t>
      </w:r>
    </w:p>
    <w:p>
      <w:pPr>
        <w:pStyle w:val="Normal"/>
        <w:jc w:val="center"/>
        <w:rPr/>
      </w:pPr>
      <w:r>
        <w:rPr>
          <w:bCs/>
        </w:rPr>
        <w:t xml:space="preserve">49.04.01 </w:t>
      </w:r>
      <w:r>
        <w:rPr/>
        <w:t xml:space="preserve">Физическая куль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ОП: «Естественнонаучные проблемы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ификация выпускник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агист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348"/>
        <w:gridCol w:w="3239"/>
      </w:tblGrid>
      <w:tr>
        <w:trPr/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995"/>
              <w:gridCol w:w="3348"/>
            </w:tblGrid>
            <w:tr>
              <w:trPr/>
              <w:tc>
                <w:tcPr>
                  <w:tcW w:w="36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Декан факультета 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магистерской подготов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канд.фармацевт.наук., доцент _____________Н.А.Вощин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«19» мая 2025 г.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рассмотрена и одобрена на заседании кафедры (протокол №8         от 29.04.2025г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кафедрой,   канд.биол.наук.  доцент     ________Стрельникова И.В.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«29» апреля 2025 г..</w:t>
                  </w:r>
                </w:p>
              </w:tc>
            </w:tr>
          </w:tbl>
          <w:p>
            <w:pPr>
              <w:pStyle w:val="Normal"/>
              <w:ind w:left="-1809" w:firstLine="993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5</w:t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– магистратура по направлению подготовки 49.04.01 Физическая культура, утвержденным приказом Министерства образования и науки Российской Федерации 19 сентября 2017 г., № 944 (зарегистрирован Министерством юстиции Российской Федерации 16 октября 2017 г., регистрационный номер № 48561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оставители рабочей программы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Фадеева С..А., к.п.н., доцент, доцент кафедры физиологии и биохим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Рецензент: </w:t>
      </w:r>
    </w:p>
    <w:p>
      <w:pPr>
        <w:pStyle w:val="Normal"/>
        <w:widowControl w:val="false"/>
        <w:jc w:val="both"/>
        <w:rPr/>
      </w:pPr>
      <w:r>
        <w:rPr/>
        <w:t>Вощинина Н.А., к.фарм.н., доцент, доцент</w:t>
      </w:r>
      <w:r>
        <w:rPr>
          <w:color w:val="000000"/>
        </w:rPr>
        <w:t xml:space="preserve"> </w:t>
      </w:r>
      <w:r>
        <w:rPr/>
        <w:t xml:space="preserve">кафедры физиологии и биохимии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4.01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74"/>
        <w:gridCol w:w="3290"/>
        <w:gridCol w:w="10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станд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каз Минтруда Рос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ббрев. исп. в РПД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"Тренер"</w:t>
              </w:r>
            </w:hyperlink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Приказ Министерства труда и социальной защиты РФ от 27 апреля 2023 г. N 362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«Тренер-преподаватель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Ф от 30 августа 2023 г. N 686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П</w:t>
            </w:r>
          </w:p>
        </w:tc>
      </w:tr>
    </w:tbl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Изучение дисциплины направлено на формирование следующих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К-2: </w:t>
      </w:r>
      <w:r>
        <w:rPr/>
        <w:t>Способен осуществлять руководство научно-исследовательской и проектной деятельностью в сфере ФКи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ПК-3:</w:t>
      </w:r>
      <w:r>
        <w:rPr>
          <w:bCs/>
        </w:rPr>
        <w:t xml:space="preserve"> </w:t>
      </w:r>
      <w:r>
        <w:rPr/>
        <w:t>Способен собирать, обрабатывать, анализировать и обобщать данные о лицах, занимающихся физической культурой и спортом, для решения педагогических, тренерских, рекреационных, организационно-управленческих задач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ПК-5: </w:t>
      </w:r>
      <w:r>
        <w:rPr/>
        <w:t>Способен выполнять научные исследования и использовать их результаты в целях повышения эффективности физкультурно-спортив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27"/>
        <w:gridCol w:w="1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отнесенные профессиональные станда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ируемые компетен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щая направленность биохимических сдвигов в организме во время и после физических нагру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ико-биологические закономерности развития физических способностей и двигательных умений занимающихс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химические процессы, лежащие в основе упражнений, используемых в тренерской деятельности, биоэнергетические характеристики этих процесс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иохимического </w:t>
            </w:r>
            <w:r>
              <w:rPr>
                <w:rFonts w:cs="Times New Roman" w:ascii="Times New Roman" w:hAnsi="Times New Roman"/>
              </w:rPr>
              <w:t>контроля состояния занимающихся физической культурой и спортом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/02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развитие физкультурно-оздоровительной, физкультурно-массовой, спортивной и воспитательной работы в организации бюджетной сфе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/02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Style22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>Использование данных методов контроля для оценки влияния физических нагрузок на индивида и вносить соответствующие коррективы в процесс занят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ведение диагностики данных для выявления характера влияния нагрузки на организм спортсмен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нение знаний о биоэнергетических закономерностях мышечной деятельности в сфере физической культуры и спорт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строение научно-исследовательскую работу в сфере физической культуры и спорта на основе знаний биоэнергетических закономерностях мышечной деятельности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ык интерпретации биохимических сдвигов в организме, возникающих в результате физкультурно-спортивной деятельности   человека с учетом его пола и возраста.</w:t>
            </w:r>
          </w:p>
          <w:p>
            <w:pPr>
              <w:pStyle w:val="Normal"/>
              <w:rPr/>
            </w:pPr>
            <w:r>
              <w:rPr/>
              <w:t>Владение способами совершенствования физических способностей и двигательных умений занимающихся на основе знаний о биоэнергетических процессах в организме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Style22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>
                <w:bCs/>
                <w:iCs/>
              </w:rPr>
            </w:pPr>
            <w:r>
              <w:rPr/>
              <w:t>биохимические механизмы регуляции деятельности основных органов и систем</w:t>
              <w:br/>
              <w:t>организма человека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Биоэнергетические характеристики физических способностей и двигательных умений занимаю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Способы воздействия на биохимические процессы, лежащие в основе упражнений для конкретной тренерской деятельности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/04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/05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05.003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ценка влияния определенных изменений на состояние спортс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учение данных для выявления характера влияния на организм человека спортивной деятельности с учетом пола и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/>
              <w:t xml:space="preserve">Аргументировать выбор </w:t>
            </w:r>
            <w:r>
              <w:rPr>
                <w:bCs/>
                <w:iCs/>
              </w:rPr>
              <w:t>комплекса упражнений, используемых в тренерской деятельности на основании его биоэнергетических характеристик.</w:t>
            </w:r>
          </w:p>
          <w:p>
            <w:pPr>
              <w:pStyle w:val="Style22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>
                <w:bCs/>
                <w:iCs/>
              </w:rPr>
            </w:pPr>
            <w:r>
              <w:rPr/>
              <w:t xml:space="preserve">С помощью конкретных </w:t>
            </w:r>
            <w:r>
              <w:rPr>
                <w:bCs/>
                <w:iCs/>
              </w:rPr>
              <w:t>упражнений воздействовать на развитие биоэнергетических характеристик организма конкретного спортсмена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Style22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Применение информации биохимических методов исследования для оценки состояния здоровья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Использование информации биохимических методов контроля для оценки влияния физических нагрузок на индивида </w:t>
            </w:r>
            <w:r>
              <w:rPr/>
              <w:t>с учетом пола и возраст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Сравнительный анализ эффективности различных комплексов </w:t>
            </w:r>
            <w:r>
              <w:rPr>
                <w:bCs/>
                <w:iCs/>
              </w:rPr>
              <w:t>упражнений для тренерской деятельности</w:t>
            </w:r>
          </w:p>
          <w:p>
            <w:pPr>
              <w:pStyle w:val="Normal"/>
              <w:rPr/>
            </w:pPr>
            <w:r>
              <w:rPr/>
              <w:t>Владение методами развития физических способностей и двигательных умений занимающихся в зависимости от их биохимических (генетических), половозрастных и квалификационных различий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Методы медико-биологического, биохимического контроля состояния занимающихся.</w:t>
            </w:r>
          </w:p>
          <w:p>
            <w:pPr>
              <w:pStyle w:val="Style22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>
                <w:bCs/>
                <w:iCs/>
              </w:rPr>
            </w:pPr>
            <w:r>
              <w:rPr/>
              <w:t>Биоэнергетические механизмы регуляции деятельности организма человека во время физической нагрузк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чение биоэнергетических характеристик отдельных видов спортивной деятельности </w:t>
            </w:r>
            <w:r>
              <w:rPr/>
              <w:t>биохимические механизмы регуляции мышечной деятельности человека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/02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05.003 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4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соревновательной деятельностью и организация контроля соревновательной деятельности сборной команды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/05.7</w:t>
            </w:r>
          </w:p>
          <w:p>
            <w:pPr>
              <w:pStyle w:val="Normal"/>
              <w:rPr/>
            </w:pPr>
            <w:r>
              <w:rPr/>
              <w:t xml:space="preserve">Организация, координация и контроль работы тренеров, специалистов, задействованных в подготовке спортсменов сборной команды Российской Федерации 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Определение функционального состояния, уровня физического развития и подготовленности занимающихся в различные возрастные период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несение коррективов в процесс занятий</w:t>
            </w:r>
            <w:r>
              <w:rPr/>
              <w:t xml:space="preserve"> на основании медико-биологического, биохимического контроля </w:t>
            </w:r>
            <w:r>
              <w:rPr>
                <w:bCs/>
                <w:iCs/>
              </w:rPr>
              <w:t>оценки влияния физических нагрузок на человек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спользование биоэнергетических характеристик отдельных видов спортивной деятельности для осознанного их включения в тренировочный процесс.</w:t>
            </w:r>
          </w:p>
          <w:p>
            <w:pPr>
              <w:pStyle w:val="Normal"/>
              <w:rPr/>
            </w:pPr>
            <w:r>
              <w:rPr/>
              <w:t>Изменение направленности тренировочного процесса по мере изменения квалификации спортсмена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выки рационального использования диагностического оборудования и навыками контроля состояния организма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ние методами проведения научных исследований в сфере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Повышение эффективности тренировочных программ подготовки спортсменов различной квалификации используя знания биоэнергетических процессов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Коррекция биоэнергетических возможностей спортсменов различной квалификации на основании специальных упражнений и рациона питания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aps/>
        </w:rPr>
        <w:t>2. Место дисциплины в структуре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pacing w:val="-1"/>
        </w:rPr>
        <w:t>Дисциплина в структуре образовательной программы относится к части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В соответствии с рабочим учебным планом дисциплина изучается во 2 семестре очной и заочной форм обучения. Форма промежуточной аттестации – экзамен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center"/>
        <w:rPr/>
      </w:pPr>
      <w:r>
        <w:rPr>
          <w:b/>
          <w:caps/>
        </w:rPr>
        <w:t>3. Объем дисциплины и виды учебной работы:</w:t>
      </w:r>
      <w:r>
        <w:rPr>
          <w:cap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caps/>
        </w:rPr>
      </w:pPr>
      <w:r>
        <w:rPr>
          <w:caps/>
        </w:rPr>
        <w:t>Очная форма обучения</w:t>
      </w:r>
    </w:p>
    <w:tbl>
      <w:tblPr>
        <w:tblW w:w="46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659"/>
        <w:gridCol w:w="1512"/>
        <w:gridCol w:w="1443"/>
      </w:tblGrid>
      <w:tr>
        <w:trPr>
          <w:trHeight w:val="219" w:hRule="atLeast"/>
        </w:trPr>
        <w:tc>
          <w:tcPr>
            <w:tcW w:w="57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5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5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и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минарские заняти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вульт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 том числе подготовка к экзамену – 18 час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6" w:hRule="atLeast"/>
        </w:trPr>
        <w:tc>
          <w:tcPr>
            <w:tcW w:w="30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6" w:hRule="atLeast"/>
        </w:trPr>
        <w:tc>
          <w:tcPr>
            <w:tcW w:w="30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ные  единиц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caps/>
        </w:rPr>
      </w:pPr>
      <w:r>
        <w:rPr>
          <w:caps/>
        </w:rPr>
        <w:t>Заочная форма обучения</w:t>
      </w:r>
    </w:p>
    <w:tbl>
      <w:tblPr>
        <w:tblW w:w="46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695"/>
        <w:gridCol w:w="1514"/>
        <w:gridCol w:w="1401"/>
      </w:tblGrid>
      <w:tr>
        <w:trPr>
          <w:trHeight w:val="219" w:hRule="atLeast"/>
        </w:trPr>
        <w:tc>
          <w:tcPr>
            <w:tcW w:w="57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5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Лекции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Семинарские занятия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6" w:hRule="atLeast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6" w:hRule="atLeast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ные  единиц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caps/>
        </w:rPr>
        <w:t>4. Содержание дисциплины</w:t>
      </w:r>
      <w:r>
        <w:rPr/>
        <w:t>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93"/>
        <w:gridCol w:w="6062"/>
      </w:tblGrid>
      <w:tr>
        <w:trPr>
          <w:trHeight w:val="6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(разде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раздел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Термодинамические принципы биоэнергетики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задачи дисциплины и её значение для специалистов по физической культуре и спорту. Основные понятия и количественные критерии в биоэнергетике. Законы термодинамики и их приложение к области биоэнергетики живого организма. Биологическое окисление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Ф – универсальная «энергетическая валюта»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Ф - как аккумулятор и поставщик энергии в организме в состоянии покоя и при физической активности различной интенсивности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энергии    в организме человека в состоянии покоя и при мышечной работе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болические процессы, служащие источником энергии для организма человека в состоянии относительного покоя и при мышечной деятельности. Особенности регуляции и последовательность включения анаэробных и аэробного процессов энергообразования при выполнении физических упражнени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ая характеристика процессов энергообразования на основе квантифицированных  критериев оценк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араметры мощности, ёмкости и эффективности энергопоставляющих метаболических процессов в покое и в условиях мышечной деятельност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метаболических состояний в процессе мышечной деятельност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етаболических состояниях. Режимы мышечной деятельности, при которых происходит смена метаболических состояний. Способы и критерии диагностики метаболических состояний в покое и при работе.</w:t>
            </w:r>
          </w:p>
        </w:tc>
      </w:tr>
      <w:tr>
        <w:trPr>
          <w:trHeight w:val="1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характеристики процессов утомления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факторы утомления.</w:t>
            </w:r>
          </w:p>
          <w:p>
            <w:pPr>
              <w:pStyle w:val="Normal"/>
              <w:jc w:val="both"/>
              <w:rPr/>
            </w:pPr>
            <w:r>
              <w:rPr/>
              <w:t>Динамика развития утомления при работе различного характера.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характеристики процессов восстановления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иоэнергетические характеристики восстановительных процессов после выполнения мышечной работы различного характе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етерохронизм процессов восстановления.</w:t>
            </w:r>
          </w:p>
        </w:tc>
      </w:tr>
      <w:tr>
        <w:trPr>
          <w:trHeight w:val="8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факторы  работоспособност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акторная природа работоспособности. Понятие об аэробной и анаэробной работоспособности человека.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основы скоростно-силовых качеств человек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факторы, определяющие уровень скоростно-силовых кач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Биоэнергетические основы выносливост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 xml:space="preserve">Аэробные и анаэробные детерминанты выносливости.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Биоэнергетические закономерности развития адаптации под воздействием физических нагрузок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Направленный характер адаптации под воздействием физических нагрузок. Зависимость «доза-эффект», как способ квантификации происходящих адаптационных изменений в организме в ответ на применяемые нагрузки.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Биоэнергетические основы рационального питания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 xml:space="preserve">Основные формы и принципы рационализации питания. Правила составления и корректировки рациона питания с учётом энергетических потребностей. </w:t>
            </w:r>
          </w:p>
        </w:tc>
      </w:tr>
    </w:tbl>
    <w:p>
      <w:pPr>
        <w:pStyle w:val="Style25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color w:val="000000"/>
        </w:rPr>
        <w:t>О</w:t>
      </w:r>
      <w:r>
        <w:rPr/>
        <w:t>чная форма обучени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42"/>
        <w:gridCol w:w="757"/>
        <w:gridCol w:w="760"/>
        <w:gridCol w:w="955"/>
        <w:gridCol w:w="789"/>
      </w:tblGrid>
      <w:tr>
        <w:trPr>
          <w:trHeight w:val="17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Термодинамические принципы биоэнергетики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Ф – универсальная «энергетическая валюта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spacing w:lineRule="exact" w:line="312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энергии    в организме человека в состоянии покоя и при мышечной работ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ая характеристика процессов энергообразования на основе квантифицированных критериев оцен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метаболических состояний в процессе мышечной деятельн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характеристики процессов утомл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характеристики процессов восстановл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факторы работоспособн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основы скоростно-силовых качеств челове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Биоэнергетические основы вынослив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Биоэнергетические закономерности развития адаптации под воздействием физических нагрузо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Биоэнергетические основы рационального пита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caps/>
          <w:color w:val="000000"/>
        </w:rPr>
        <w:t>З</w:t>
      </w:r>
      <w:r>
        <w:rPr/>
        <w:t>аочная форма обучени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86"/>
        <w:gridCol w:w="800"/>
        <w:gridCol w:w="827"/>
        <w:gridCol w:w="836"/>
        <w:gridCol w:w="811"/>
      </w:tblGrid>
      <w:tr>
        <w:trPr>
          <w:trHeight w:val="17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часов</w:t>
            </w:r>
          </w:p>
        </w:tc>
      </w:tr>
      <w:tr>
        <w:trPr>
          <w:trHeight w:val="3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Термодинамические принципы биоэнергетик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Ф – универсальная «энергетическая валют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spacing w:lineRule="exact" w:line="312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энергии    в организме человека в состоянии покоя и при мышечной рабо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ая характеристика процессов энергообразования на основе квантифицированных критериев оцен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метаболических состояний в процессе мышечной деятель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нергетические характеристики процессов утомления. Биоэнергетические характеристики процессов восстановл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факторы работоспособ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энергетические основы скоростно-силовых качеств человека. Биоэнергетические основы вынослив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Биоэнергетические закономерности развития адаптации под воздействием физических нагрузо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/>
              <w:t>Биоэнергетические основы рационального пит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color w:val="000000"/>
          <w:spacing w:val="-1"/>
          <w:highlight w:val="yellow"/>
          <w:lang w:val="en-US"/>
        </w:rPr>
      </w:pPr>
      <w:r>
        <w:rPr>
          <w:b/>
          <w:color w:val="000000"/>
          <w:spacing w:val="-1"/>
          <w:highlight w:val="yellow"/>
          <w:lang w:val="en-US"/>
        </w:rPr>
      </w:r>
    </w:p>
    <w:p>
      <w:pPr>
        <w:pStyle w:val="Normal"/>
        <w:widowControl w:val="false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ab/>
      </w:r>
      <w:r>
        <w:rPr>
          <w:b/>
          <w:caps/>
          <w:color w:val="000000"/>
          <w:spacing w:val="-1"/>
        </w:rPr>
        <w:t xml:space="preserve">Перечень основной и дополнительной литературы, </w:t>
      </w:r>
      <w:r>
        <w:rPr>
          <w:b/>
          <w:caps/>
          <w:color w:val="000000"/>
        </w:rPr>
        <w:t>необходимый для освоения дисциплины:</w:t>
      </w:r>
    </w:p>
    <w:p>
      <w:pPr>
        <w:pStyle w:val="Normal"/>
        <w:widowControl w:val="false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1. Основная литература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96"/>
        <w:gridCol w:w="1063"/>
        <w:gridCol w:w="100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Михайлов С.С. Биохимия двигательной деятельности: учебник для вузов и колледжей физической культуры. – М.: Человек: Спорт, 2018 – 290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, Н. И. Эргогенные эффекты спортивного питания : научно-методические рекомендации для тренеров и спортивных врачей. - М. : Советский спорт, 2012. - 99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, С. С. Биохимические основы спортивной работоспособности : учебное пособие / С. С. Михайлов ; СПбГУФК. - 2-е изд., доп. - Санкт-Петербург, 2010. - 146 с. - Библиогр.: с. 125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6.03.2025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мазов, В. А. Биоэнергетика спорта / В. А. Таймазов, А. Т. Марьянович ; СПбГАФК. - Санкт-Петербург : Шатон, 2002. - 122 с. - Библиогр.: с. 10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1.03.2025). — Режим доступа: для авторизир. пользовател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эвид, Нельсон Основы биохимии Ленинджера. В 3 томах. Т.2. Биоэнергетика и метаболизм / Нельсон Дэвид, Кокс Майкл ; перевод Т. П. Мосолова [и др.] ; под редакцией А. А. Богданова, С. Н. Кочеткова. — 3-е изд. — Москва : Лаборатория знаний, 2020. — 689 c. — ISBN 978-5-00101-865-0 (т.2), 978-5-00101-863-6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www.iprbookshop.ru/88938.html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/>
              <w:t>(дата обращения: 11.03.2025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унов, В. К. Основы динамической биохимии : учебник / В. К. Плакунов, Ю. А. Николаев. — Москва : Логос, 2010. — 216 c. — ISBN 978-5-98704-493-3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www.iprbookshop.ru/9095.html</w:t>
              </w:r>
            </w:hyperlink>
            <w:r>
              <w:rPr/>
              <w:t xml:space="preserve"> (дата обращения: 11.03.2025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, С. С. Биохимия двигательной деятельности : учебник для вузов и колледжей физической культуры / С. С. Михайлов. — Москва : Издательство «Спорт», 2016. — 296 c. — ISBN 978-5-906839-41-1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www.iprbookshop.ru/55577.html</w:t>
              </w:r>
            </w:hyperlink>
            <w:r>
              <w:rPr/>
              <w:t xml:space="preserve"> (дата обращения: 11.03.2025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вова, Т. В.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6.03.2025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ршов Ю.А. </w:t>
            </w:r>
            <w:r>
              <w:rPr/>
              <w:t>Общая биохимия и спорт : учебник .- 2010,  - М. : Изд-во МГУ.- 367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далов Ю.Ф., Л.П. Михеева. Практикум по общей биохимии и биохимии мышечной деятельности: учебное пособие   </w:t>
            </w:r>
            <w:r>
              <w:rPr>
                <w:bCs/>
              </w:rPr>
              <w:t xml:space="preserve"> </w:t>
            </w:r>
            <w:r>
              <w:rPr/>
              <w:t>2007, --МГАФК.  Малах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далов, Ю. Ф.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6.03.2025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алов Ю. Ф., Л. П. Михеева Биохимия мышечной деятельности: учебное пособие</w:t>
            </w:r>
            <w:r>
              <w:rPr>
                <w:bCs/>
              </w:rPr>
              <w:t xml:space="preserve"> </w:t>
            </w:r>
            <w:r>
              <w:rPr/>
              <w:t>2006, -МГАФК. – Малаховка.</w:t>
            </w:r>
            <w:r>
              <w:rPr>
                <w:bCs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ов Ю. Ф. Биохимия мышечной деятельности : учебное пособие / Ю. Ф. Удалов, Л. П. Михеева ; МГАФК. - Малаховка, 2006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6.03.2025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Дополнительная литература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3"/>
        <w:gridCol w:w="1066"/>
        <w:gridCol w:w="1069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енков, О.С. Биохимия в практике спорта / О.С. Кулиненков, И.А. Лапшин. — Москва : Спорт-Человек, 2019. — 184 с. — ISBN 978-5-9500184-2-8. — Текст : электронный // Лань : электронно-библиотечная система. — URL: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e.lanbook.com/book/122279</w:t>
              </w:r>
            </w:hyperlink>
            <w:r>
              <w:rPr/>
              <w:t xml:space="preserve"> (дата обращения: 11.03.2025). — Режим доступа: для авториз. пользовател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, С. С. Спортивная биохимия : учебник / С. С. Михайлов ; СПбГАФК им. П. Ф. Лесгафта. - Санкт-Петербург, 2002. - Библиогр.: с. 252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1.03.2025). — Режим доступа: для авторизир. пользовател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цева, Н. В. Биохимия. Рабочая тетрадь : учебное пособие / Н. В. Серединцева, В. А. Лиходеева, С. С. Мирошникова ; ВГАФК. - Волгоград, 2011. - табл. - Библиогр.: с. 176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1.03.2025). — Режим доступа: для авторизир. пользовател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ков, Н. И.  Биоэнергетика спорта : монография. - М., 2011. - 158 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Н. И.  Метаболические состояния у спортсменов при напряженной мышечной деятельности переменного характера / Рос. гос. ун-т физ. культуры, спорта и туризма, Ин-т возрастной физиологии Р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// Физиология человека. - 2012. - № 4. - С. 74-8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Гольберг Н. Д.</w:t>
            </w:r>
            <w:r>
              <w:rPr>
                <w:color w:val="000000"/>
              </w:rPr>
              <w:t xml:space="preserve"> Питание юных спортсменов / Н. Д. Гольберг, Р. Р. Дондуковская. - М.: Советский спорт, 2009. - 236 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Э. А.  Биоэнергетика легкоатлетического бега в показателях энергетической стоимости // Теория и практика физической культуры. - 2006. - № 4. - С. 45-4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паев И. В.  Концентрация глюкозы и лактата в крови спортсменов различных специализаций / Великолук. гос. акад. физ. культуры и спорта // Теория и практика физической культуры. - 2010. - № 6. - С. 54-5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 Д. В.  Беговая подготовка борцов греко-римского стиля с учетом современных концепций биоэнергетики мышечной деятельности / Новосиб. гос. пед. ун-т // Теория и практика физической культуры. - 2005. - № 3. - С. 36-3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ind w:left="710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ind w:firstLine="709"/>
        <w:rPr>
          <w:rFonts w:eastAsia="Calibri" w:cs="Tahoma"/>
          <w:b/>
          <w:b/>
          <w:caps/>
        </w:rPr>
      </w:pPr>
      <w:r>
        <w:rPr>
          <w:rFonts w:eastAsia="Calibri" w:cs="Tahoma"/>
          <w:b/>
        </w:rPr>
        <w:t>7</w:t>
      </w:r>
      <w:r>
        <w:rPr>
          <w:rFonts w:eastAsia="Calibri" w:cs="Tahoma"/>
          <w:b/>
          <w:caps/>
        </w:rPr>
        <w:t xml:space="preserve">. Перечень ресурсов информационно-коммуникационной сети «Интернет». </w:t>
      </w:r>
      <w:r>
        <w:rPr>
          <w:b/>
          <w:caps/>
          <w:color w:val="333333"/>
        </w:rPr>
        <w:t>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24"/>
        </w:numPr>
        <w:autoSpaceDE w:val="false"/>
        <w:spacing w:lineRule="auto" w:line="252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5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6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52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17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52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8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52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9">
        <w:r>
          <w:rPr>
            <w:rStyle w:val="InternetLink"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52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20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1">
        <w:r>
          <w:rPr>
            <w:rStyle w:val="InternetLink"/>
            <w:rFonts w:eastAsia="Calibri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22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numPr>
          <w:ilvl w:val="0"/>
          <w:numId w:val="17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24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25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6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numPr>
          <w:ilvl w:val="0"/>
          <w:numId w:val="17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7">
        <w:r>
          <w:rPr>
            <w:rStyle w:val="InternetLink"/>
          </w:rPr>
          <w:t>https://lib.rucont.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  <w:t xml:space="preserve">  </w:t>
      </w:r>
      <w:r>
        <w:rPr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8.1.  Специализированные аудитории и оборудование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ционный зал с мультимедийным оборудованием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удитория для лабораторных работ 412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удитория для лабораторных работ 414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тические вес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ие вес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тоэлектроколориметр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ктрофотометр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Н-метр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шильный шкаф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ическая плит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дяная бан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стиллятор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фельная печ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оры химических реактивов и посуд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иохимические тест-полоск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аблиц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тровальные устан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.2. Программное обеспечение:</w:t>
      </w:r>
    </w:p>
    <w:p>
      <w:pPr>
        <w:pStyle w:val="Normal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lang w:val="en-US"/>
        </w:rPr>
        <w:t>GYULGPL</w:t>
      </w:r>
      <w:r>
        <w:rPr/>
        <w:t xml:space="preserve"> </w:t>
      </w:r>
      <w:r>
        <w:rPr>
          <w:lang w:val="en-US"/>
        </w:rPr>
        <w:t>Libr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ли одна из лицензионных верс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lang w:val="en-US"/>
        </w:rPr>
        <w:t xml:space="preserve">8.3 Изучение дисциплины инвалидами </w:t>
      </w:r>
      <w:r>
        <w:rPr>
          <w:b/>
          <w:lang w:val="en-US"/>
        </w:rPr>
        <w:t xml:space="preserve">и </w:t>
      </w:r>
      <w:r>
        <w:rPr>
          <w:b/>
          <w:spacing w:val="-1"/>
          <w:lang w:val="en-US"/>
        </w:rPr>
        <w:t xml:space="preserve">обучающимися </w:t>
      </w:r>
      <w:r>
        <w:rPr>
          <w:b/>
          <w:lang w:val="en-US"/>
        </w:rPr>
        <w:t xml:space="preserve">с ограниченными </w:t>
      </w:r>
      <w:r>
        <w:rPr>
          <w:b/>
          <w:spacing w:val="-1"/>
          <w:lang w:val="en-US"/>
        </w:rPr>
        <w:t>возможностями здоровья</w:t>
      </w:r>
      <w:r>
        <w:rPr>
          <w:spacing w:val="-1"/>
          <w:lang w:val="en-US"/>
        </w:rPr>
        <w:t xml:space="preserve"> осуществляется </w:t>
      </w:r>
      <w:r>
        <w:rPr>
          <w:lang w:val="en-US"/>
        </w:rPr>
        <w:t xml:space="preserve">с </w:t>
      </w:r>
      <w:r>
        <w:rPr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lang w:val="en-US"/>
        </w:rPr>
        <w:t xml:space="preserve">доступ </w:t>
      </w:r>
      <w:r>
        <w:rPr>
          <w:lang w:val="en-US"/>
        </w:rPr>
        <w:t xml:space="preserve">в </w:t>
      </w:r>
      <w:r>
        <w:rPr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lang w:val="en-US"/>
        </w:rPr>
        <w:t xml:space="preserve">8.3.1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>и лиц с</w:t>
      </w:r>
      <w:r>
        <w:rPr>
          <w:i/>
          <w:iCs/>
          <w:spacing w:val="-1"/>
          <w:lang w:val="en-US"/>
        </w:rPr>
        <w:t xml:space="preserve"> ограниченными возможностями</w:t>
      </w:r>
      <w:r>
        <w:rPr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lang w:val="en-US"/>
        </w:rPr>
        <w:t xml:space="preserve">8.3.2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>и лиц с</w:t>
      </w:r>
      <w:r>
        <w:rPr>
          <w:i/>
          <w:iCs/>
          <w:spacing w:val="-1"/>
          <w:lang w:val="en-US"/>
        </w:rPr>
        <w:t xml:space="preserve"> ограниченными возможностями</w:t>
      </w:r>
      <w:r>
        <w:rPr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lang w:val="en-US"/>
        </w:rPr>
        <w:t>акустическая система</w:t>
      </w:r>
      <w:r>
        <w:rPr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i/>
          <w:iCs/>
          <w:lang w:val="en-US"/>
        </w:rPr>
        <w:t xml:space="preserve">- </w:t>
      </w:r>
      <w:r>
        <w:rPr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  <w:lang w:val="en-US"/>
        </w:rPr>
        <w:t>-</w:t>
      </w:r>
      <w:r>
        <w:rPr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8.3.3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 xml:space="preserve">и лиц с </w:t>
      </w:r>
      <w:r>
        <w:rPr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lang w:val="en-US"/>
        </w:rPr>
        <w:t xml:space="preserve">аппарата:- </w:t>
      </w:r>
      <w:r>
        <w:rPr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widowControl w:val="false"/>
        <w:jc w:val="right"/>
        <w:rPr/>
      </w:pPr>
      <w:r>
        <w:rPr>
          <w:i/>
          <w:color w:val="000000"/>
        </w:rPr>
        <w:t>Приложение к рабочей программе дисциплины</w:t>
      </w:r>
    </w:p>
    <w:p>
      <w:pPr>
        <w:pStyle w:val="Normal"/>
        <w:widowControl w:val="false"/>
        <w:jc w:val="right"/>
        <w:rPr/>
      </w:pPr>
      <w:r>
        <w:rPr>
          <w:i/>
          <w:color w:val="000000"/>
        </w:rPr>
        <w:t>«Биоэнергетика»</w:t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физиологии и био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ТВЕРЖДЕНО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решением Учебно-методической комиссии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отокол №12/24 от 19 мая 2025 г.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едседатель УМК,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оректор по учебной работе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_____________________А.П.Морозов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«19» мая 2025 г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НД ОЦЕНОЧНЫХ СРЕДСТВ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 дисциплин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БИОЭНЕРГЕТИК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>:</w:t>
      </w:r>
    </w:p>
    <w:p>
      <w:pPr>
        <w:pStyle w:val="Normal"/>
        <w:jc w:val="center"/>
        <w:rPr/>
      </w:pPr>
      <w:r>
        <w:rPr>
          <w:bCs/>
        </w:rPr>
        <w:t xml:space="preserve">49.04.01 </w:t>
      </w:r>
      <w:r>
        <w:rPr/>
        <w:t xml:space="preserve">Физическая куль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Естественнонаучные проблемы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ификация выпускник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агист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Рассмотрено и одобрено на заседании кафедры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(протокол № 8 от «29» апреля 2025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color w:val="262626"/>
        </w:rPr>
      </w:pPr>
      <w:r>
        <w:rPr>
          <w:color w:val="262626"/>
        </w:rPr>
        <w:t>Зав. кафедрой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color w:val="262626"/>
        </w:rPr>
      </w:pPr>
      <w:r>
        <w:rPr>
          <w:color w:val="262626"/>
        </w:rPr>
        <w:t>Стрельникова И.В.</w:t>
      </w:r>
    </w:p>
    <w:p>
      <w:pPr>
        <w:pStyle w:val="Normal"/>
        <w:jc w:val="right"/>
        <w:rPr>
          <w:color w:val="000000"/>
        </w:rPr>
      </w:pPr>
      <w:r>
        <w:rPr>
          <w:color w:val="262626"/>
        </w:rPr>
        <w:t xml:space="preserve"> </w:t>
      </w:r>
      <w:r>
        <w:rPr>
          <w:color w:val="262626"/>
        </w:rPr>
        <w:t>«29» апреля 2025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алаховка, 2025 год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Паспорт ФОНДа ОЦЕНОЧНЫХ СРЕДСТВ по дисциплине</w:t>
      </w:r>
    </w:p>
    <w:p>
      <w:pPr>
        <w:pStyle w:val="Normal"/>
        <w:shd w:fill="FFFFFF" w:val="clear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551"/>
        <w:gridCol w:w="1560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функции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Способен осуществлять руководство научно-исследовательской и проектной деятельностью в сфере ФКи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/02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развитие физкультурно-оздоровительной, физкультурно-массовой, спортивной и воспитательной работы в организации бюджетной сфе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/02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щую направленность биохимических сдвигов в организме во время и после физических нагру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ико-биологические закономерности развития физических способностей и двигательных умений занимающихс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химические процессы, лежащие в основе упражнений, используемых в тренерской деятельности, биоэнергетические характеристики этих процесс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Методы </w:t>
            </w:r>
            <w:r>
              <w:rPr>
                <w:rFonts w:eastAsia="Calibri"/>
                <w:lang w:eastAsia="en-US"/>
              </w:rPr>
              <w:t xml:space="preserve">биохимического </w:t>
            </w:r>
            <w:r>
              <w:rPr/>
              <w:t>контроля состояния занимающихся физической культурой и 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ет: </w:t>
            </w:r>
          </w:p>
          <w:p>
            <w:pPr>
              <w:pStyle w:val="Style22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>Использовать данные методов контроля для оценки влияния физических нагрузок на индивида и вносить соответствующие коррективы в процесс занят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водить диагностику данных для выявления характера влияния нагрузки на организм спортсме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ять знания о биоэнергетических закономерностях мышечной деятельности в сфере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научно-исследовательскую работу в сфере физической культуры и спорта на основе знаний биоэнергетических закономерностях мышеч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претации сведений о биохимических сдвигах в организме, возникающих в результате физкультурно-спортивной деятельности   человека с учетом его пола и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</w:rPr>
            </w:pPr>
            <w:r>
              <w:rPr/>
              <w:t>Владения способами совершенствования физических способностей и двигательных умений занимающихся на основе знаний о биоэнергетических процессах в орган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</w:rPr>
              <w:t>Планирует научно-исследовательскую работу в сфере физической культуры и спорта на основе  знания о биоэнергетических закономерностях мышеч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К-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собен собирать, обрабатывать, анализировать и обобщать данные о лицах, занимающихся физической культурой и спортом, для решения педагогических, тренерских, рекреационных, организационно-управленческих задач в области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/04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/05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05.003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/>
            </w:pPr>
            <w:r>
              <w:rPr/>
              <w:t>биохимические механизмы регуляции деятельности основных органов и систем</w:t>
              <w:br/>
              <w:t>организма человека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Биоэнергетические характеристики физических способностей и двигательных умений заним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пособы воздействия на биохимические процессы, лежащие в основе упражнений для конкретной тренер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ценивать влияние определенных изменений на состояние спортс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учать данные для выявления характера влияния на организм человека спортивной деятельности с учетом пола и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ргументировать выбор </w:t>
            </w:r>
            <w:r>
              <w:rPr>
                <w:bCs/>
                <w:iCs/>
              </w:rPr>
              <w:t>комплекса упражнений, используемых в тренерской деятельности на основании его биоэнергетических характеристик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Cs/>
                <w:iCs/>
              </w:rPr>
            </w:pPr>
            <w:r>
              <w:rPr/>
              <w:t xml:space="preserve">С помощью конкретных </w:t>
            </w:r>
            <w:r>
              <w:rPr>
                <w:bCs/>
                <w:iCs/>
              </w:rPr>
              <w:t>упражнений воздействовать на развитие биоэнергетических характеристик организма конкретного спортсмен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информацию биохимических методов исследования для оценки состояния здоровья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Использовать информации биохимических методов контроля для оценки влияния физических нагрузок на индивида </w:t>
            </w:r>
            <w:r>
              <w:rPr/>
              <w:t>с учетом пола и возраст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Проводить сравнительный анализ эффективности различных комплексов </w:t>
            </w:r>
            <w:r>
              <w:rPr>
                <w:bCs/>
                <w:iCs/>
              </w:rPr>
              <w:t>упражнений для тренер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</w:rPr>
            </w:pPr>
            <w:r>
              <w:rPr/>
              <w:t>Использовать методы развития физических способностей и двигательных умений занимающихся в зависимости от их биохимических (генетических), половозрастных и квалификационных различ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Анализирует биоэнергетические характеристики</w:t>
            </w:r>
            <w:r>
              <w:rPr/>
              <w:t xml:space="preserve"> физических способностей и двигательных умений занимающихся для решения педагогических, тренерских и рекреационных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Способен выполнять научные исследования и использовать их результаты в целях повышения эффективности физкультурно-спортив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/02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05.003 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4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соревновательной деятельностью и организация контроля соревновательной деятельности сборной команды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/05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етоды медико-биологического, биохимического контроля состояния заним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Биоэнергетические механизмы регуляции деятельности организма человека во время физической нагрузк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Значение биоэнергетических характеристик отдельных видов спортивной деятельности биохимические механизмы регуляции мышечной деятельности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пределять функциональное состояние, уровень физического развития и подготовленности занимающихся в различные возрастные период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носить коррективы в процесс занятий на основании медико-биологического, биохимического контроля оценки влияния физических нагрузок на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ть биоэнергетические характеристики отдельных видов спортивной деятельности для осознанного их включения в тренировочный процесс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Изменять направленность тренировочного процесса по мере изменения квалификации спортсмен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Рационального использования диагностического оборудования и контроля состояния организма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Использования методов проведения научных исследований в сфере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Повышения эффективности тренировочных программ подготовки спортсменов различной квалификации используя знания биоэнергетических процесс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оррекции биоэнергетических возможностей спортсменов различной квалификации на основании специальных упражнений и рациона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пределяет биоэнергетические характеристики отдельных видов спортивной деятельности для контроля состояния занимающихся и коррекции тренировочного 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underscor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ые контрольные задания</w:t>
      </w:r>
    </w:p>
    <w:p>
      <w:pPr>
        <w:pStyle w:val="Normal"/>
        <w:widowControl w:val="false"/>
        <w:numPr>
          <w:ilvl w:val="1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экзамену по дисциплине «Биоэнергетика»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 биоэнергетики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законов термодинамики в области биоэнергетики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роэргические соединения. АТФ как основной поставщик энергии в организме человека. 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биологичекого окисления. Реакции фосфорилирования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этапы катаболизма. Понятие об ОПК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Цикл Кребса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ыхательная цепь митохондрий. Хемиосмотическая теория Митчелла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таболизм углеводов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таболизм жиров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таболизм белков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наэробный алактатный механизм энергообразования и его роль в поддержании постоянства концентрации АТФ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реатинкиназная реакция и её роль в энергообеспечении мышечной деятельности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ликолитический механизм ресинтеза АТФ и его роль  в энергообеспечении работы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эробный механизм энергообразования как основной поставщик энергии в состоянии покоя. Роль основных энергопродуцирующих этапов аэробного пути ресинтеза АТФ в процессе физической актив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енные биоэнергетические критерии оценки (мощность, ёмкость, эффективность) механизмов энергообразования.</w:t>
      </w:r>
    </w:p>
    <w:p>
      <w:pPr>
        <w:pStyle w:val="Normal"/>
        <w:numPr>
          <w:ilvl w:val="0"/>
          <w:numId w:val="16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аболические изменения в мышцах при повышенной физической активности.</w:t>
      </w:r>
    </w:p>
    <w:p>
      <w:pPr>
        <w:pStyle w:val="Normal"/>
        <w:numPr>
          <w:ilvl w:val="0"/>
          <w:numId w:val="16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аболические изменения в крови  при повышенной физической нагрузке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Метаболические изменения в моче при повышенной физической нагрузке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подключения анаэробных и аэробного механизмов энергообразования и мобилизации энергетических ресурсов в процессе выполнения работы возрастающей интенсивности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 биоэнергетических факторов, приводящих к утомлению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составляющие компоненты физической работоспособности. 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оэнергетические факторы, определяющие физическую работоспособность. 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исимость физической работоспособности человека от характера и объёма энергетических превращений в процессе работы.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различных компонентов физической работоспособности человека на основе  биоэнергетических показателей (мощность,   ёмкость,  эффективность)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энергетические закономерности адаптационных сдвигов, возникающих под воздействием физических нагрузок.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принципы и специфика рационального питания.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требность в отдельных пищевых веществах в зависимости от биоэнергетической характеристики используемых нагрузок, пола и возраста человека.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составления и корректировки рациона питания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ы экзаменационных билет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физиологии и биохим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Экзаменационный билет</w:t>
      </w:r>
      <w:r>
        <w:rPr/>
        <w:t xml:space="preserve"> </w:t>
      </w:r>
      <w:r>
        <w:rPr>
          <w:b/>
          <w:color w:val="000000"/>
        </w:rPr>
        <w:t>№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napToGrid w:val="false"/>
        <w:spacing w:lineRule="auto" w:line="276" w:before="0" w:after="200"/>
        <w:jc w:val="both"/>
        <w:rPr>
          <w:lang w:eastAsia="ar-SA"/>
        </w:rPr>
      </w:pPr>
      <w:r>
        <w:rPr>
          <w:lang w:val="en-US" w:eastAsia="ar-SA"/>
        </w:rPr>
        <w:t>1.</w:t>
      </w:r>
      <w:r>
        <w:rPr>
          <w:lang w:eastAsia="ar-SA"/>
        </w:rPr>
        <w:t xml:space="preserve"> </w:t>
      </w:r>
      <w:r>
        <w:rPr>
          <w:lang w:val="en-US" w:eastAsia="ar-SA"/>
        </w:rPr>
        <w:t>Основные понятия биоэнергетики.</w:t>
      </w:r>
    </w:p>
    <w:p>
      <w:pPr>
        <w:pStyle w:val="Normal"/>
        <w:suppressAutoHyphens w:val="true"/>
        <w:snapToGrid w:val="false"/>
        <w:spacing w:lineRule="auto" w:line="276" w:before="0" w:after="200"/>
        <w:jc w:val="both"/>
        <w:rPr>
          <w:lang w:eastAsia="ar-SA"/>
        </w:rPr>
      </w:pPr>
      <w:r>
        <w:rPr>
          <w:rFonts w:eastAsia="Calibri"/>
          <w:lang w:eastAsia="en-US"/>
        </w:rPr>
        <w:t>2. Аэробный механизм энергообразования как основной поставщик энергии в состоянии покоя. Роль основных энергопродуцирующих этапов аэробного пути ресинтеза АТФ в процессе физической активност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Экзаменационный билет</w:t>
      </w:r>
      <w:r>
        <w:rPr/>
        <w:t xml:space="preserve"> </w:t>
      </w:r>
      <w:r>
        <w:rPr>
          <w:rFonts w:eastAsia="Calibri"/>
          <w:b/>
          <w:lang w:eastAsia="en-US"/>
        </w:rPr>
        <w:t>№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eastAsia="en-US"/>
        </w:rPr>
        <w:t xml:space="preserve">1. </w:t>
      </w:r>
      <w:r>
        <w:rPr>
          <w:rFonts w:eastAsia="Calibri"/>
          <w:lang w:eastAsia="en-US"/>
        </w:rPr>
        <w:t xml:space="preserve">Применение законов термодинамики в области биоэнергетик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личественные биоэнергетические критерии оценки (мощность, ёмкость, эффективность) механизмов энергообраз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Экзаменационный билет</w:t>
      </w:r>
      <w:r>
        <w:rPr/>
        <w:t xml:space="preserve"> </w:t>
      </w:r>
      <w:r>
        <w:rPr>
          <w:rFonts w:eastAsia="Calibri"/>
          <w:b/>
          <w:lang w:eastAsia="en-US"/>
        </w:rPr>
        <w:t>№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1. </w:t>
      </w:r>
      <w:r>
        <w:rPr>
          <w:rFonts w:eastAsia="Calibri"/>
          <w:lang w:eastAsia="en-US"/>
        </w:rPr>
        <w:t xml:space="preserve">Макроэргические соединения. АТФ как основной поставщик энергии в организме человека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Метаболические изменения в мышцах при повышенной физической активност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42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Тестовые задания</w:t>
      </w:r>
    </w:p>
    <w:p>
      <w:pPr>
        <w:pStyle w:val="Normal"/>
        <w:shd w:fill="FFFFFF" w:val="clear"/>
        <w:spacing w:before="0" w:after="0"/>
        <w:ind w:left="1789" w:hanging="0"/>
        <w:contextualSpacing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Default"/>
        <w:ind w:firstLine="709"/>
        <w:rPr/>
      </w:pPr>
      <w:r>
        <w:rPr>
          <w:b/>
        </w:rPr>
        <w:t>Раздел 2. «АТФ – универсальная «энергетическая валюта»</w:t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1. Какую функцию выполняют рибосомы: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фотосинтез;  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синтез белков;  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в) синтез жиров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г) синтез АТФ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д) транспортная функция?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2. Какова структура молекулы АТФ: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биополимер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нуклеотид; </w:t>
      </w:r>
    </w:p>
    <w:p>
      <w:pPr>
        <w:pStyle w:val="Normal"/>
        <w:ind w:firstLine="709"/>
        <w:rPr/>
      </w:pPr>
      <w:r>
        <w:rPr>
          <w:rFonts w:cs="inherit;Times New Roman" w:ascii="inherit;Times New Roman" w:hAnsi="inherit;Times New Roman"/>
        </w:rPr>
        <w:t xml:space="preserve">в) мономер?                                    </w:t>
      </w:r>
      <w:r>
        <w:rPr>
          <w:rFonts w:cs="inherit;Times New Roman" w:ascii="inherit;Times New Roman" w:hAnsi="inherit;Times New Roman"/>
          <w:i/>
          <w:iCs/>
        </w:rPr>
        <w:t> 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3. В каких органоидах синтезируется АТФ в растительной клетке: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в рибосомах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в митохондриях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) в хлоропластах?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4. Сколько энергии заключено в АТФ: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40 кДж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80 кДж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) 0 кДж?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5. Почему диссимиляция называется энергетическим обменом: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поглощается энергия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 выделяется энергия?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>6.Почему митохондрии называют энергетическими станциями кле</w:t>
        <w:softHyphen/>
        <w:t xml:space="preserve">ток: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осуществляют синтез белка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синтез АТФ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) синтез углево</w:t>
        <w:softHyphen/>
        <w:t xml:space="preserve">дов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г) расщепление АТФ?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7.Какие соединения входят в состав АТФ: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азотистое основание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углевод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в) три молекулы фосфорной кислоты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г) глицерин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д) аминокислота?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8.  В каких органоидах синтезируются АТФ в животной клетке: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а) рибосомах;                            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митохондриях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в) хлоропластах?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9. В результате какого процесса, происходящего в митохондриях, синтезируется АТФ:               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фотосинтеза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дыхания; </w:t>
      </w:r>
    </w:p>
    <w:p>
      <w:pPr>
        <w:pStyle w:val="Normal"/>
        <w:ind w:firstLine="709"/>
        <w:rPr>
          <w:rFonts w:ascii="inherit;Times New Roman" w:hAnsi="inherit;Times New Roman" w:cs="inherit;Times New Roman"/>
          <w:i/>
          <w:i/>
          <w:iCs/>
        </w:rPr>
      </w:pPr>
      <w:r>
        <w:rPr>
          <w:rFonts w:cs="inherit;Times New Roman" w:ascii="inherit;Times New Roman" w:hAnsi="inherit;Times New Roman"/>
        </w:rPr>
        <w:t>в) биосинтеза белков?  </w:t>
      </w:r>
      <w:r>
        <w:rPr>
          <w:rFonts w:cs="inherit;Times New Roman" w:ascii="inherit;Times New Roman" w:hAnsi="inherit;Times New Roman"/>
          <w:i/>
          <w:iCs/>
        </w:rPr>
        <w:t> </w:t>
      </w:r>
    </w:p>
    <w:p>
      <w:pPr>
        <w:pStyle w:val="Normal"/>
        <w:ind w:firstLine="709"/>
        <w:rPr>
          <w:rFonts w:ascii="inherit;Times New Roman" w:hAnsi="inherit;Times New Roman" w:cs="inherit;Times New Roman"/>
          <w:i/>
          <w:i/>
          <w:iCs/>
        </w:rPr>
      </w:pPr>
      <w:r>
        <w:rPr>
          <w:rFonts w:cs="inherit;Times New Roman" w:ascii="inherit;Times New Roman" w:hAnsi="inherit;Times New Roman"/>
          <w:i/>
          <w:iCs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>10. Чем отличается окисление органических веществ в митохондриях</w:t>
        <w:br/>
        <w:t xml:space="preserve">от горения этих же веществ: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выделением теплоты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выделением теплоты и синтезом АТФ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в) синтезом АТФ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г) процесс окисления происходит с участием ферментов;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д) без участия ферментов?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709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11.АТФ считают основным источником энергии в клетки, так как: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Она содержит богатые энергией связи   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 Она представляет собой нуклеотид    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в) Это фермент  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г)Она преобразует энергию света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ind w:firstLine="709"/>
        <w:rPr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12.В состав, каких молекул входит фосфор, необходимый всем живым организмам?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А) Жиров    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б)Моносахаридов    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в)Полисахаридов      </w:t>
      </w:r>
    </w:p>
    <w:p>
      <w:pPr>
        <w:pStyle w:val="Normal"/>
        <w:ind w:firstLine="709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г)   АТФ</w:t>
      </w:r>
    </w:p>
    <w:p>
      <w:pPr>
        <w:pStyle w:val="Default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1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«Биоэнергетические характеристики процессов утомления»</w:t>
      </w:r>
    </w:p>
    <w:p>
      <w:pPr>
        <w:pStyle w:val="Normal1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Основной причиной утомления при беге на 10000 м является: 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 накопление в крови молочной кислоты           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)  снижение в крови концентрации мочевины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)  снижение в мышцах концентрации креатинфосфата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)  снижение в мышцах скорости тканевого дыхания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napToGrid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napToGrid w:val="true"/>
        <w:ind w:firstLine="709"/>
        <w:rPr/>
      </w:pPr>
      <w:r>
        <w:rPr>
          <w:b/>
          <w:sz w:val="24"/>
          <w:szCs w:val="24"/>
        </w:rPr>
        <w:t>2.  Основной причиной утомления при работе в зоне максимальной мощности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является: 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а)  накопление в крови молочной кислоты          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)  снижение в крови концентрации глюкозы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)  снижение в мышцах концентрации креатинфосфата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)  снижение в мышцах скорости тканевого дыхания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napToGrid w:val="true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строе исчерпание запасов креатинфосфата в мышцах наблюдается</w:t>
      </w:r>
    </w:p>
    <w:p>
      <w:pPr>
        <w:pStyle w:val="Normal1"/>
        <w:tabs>
          <w:tab w:val="clear" w:pos="708"/>
          <w:tab w:val="left" w:pos="4536" w:leader="none"/>
          <w:tab w:val="left" w:pos="8820" w:leader="none"/>
        </w:tabs>
        <w:snapToGrid w:val="true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 выполнении нагрузок в зоне: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1"/>
        <w:tabs>
          <w:tab w:val="clear" w:pos="708"/>
          <w:tab w:val="left" w:pos="851" w:leader="none"/>
          <w:tab w:val="left" w:pos="4536" w:leader="none"/>
          <w:tab w:val="left" w:pos="8820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а)   максимальной мощности                      в)   большой мощности</w:t>
      </w:r>
    </w:p>
    <w:p>
      <w:pPr>
        <w:pStyle w:val="Normal1"/>
        <w:tabs>
          <w:tab w:val="clear" w:pos="708"/>
          <w:tab w:val="left" w:pos="851" w:leader="none"/>
          <w:tab w:val="left" w:pos="4536" w:leader="none"/>
          <w:tab w:val="left" w:pos="8820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б)  субмаксимальной мощности                 г)  умеренной мощности</w:t>
      </w:r>
    </w:p>
    <w:p>
      <w:pPr>
        <w:pStyle w:val="Normal1"/>
        <w:tabs>
          <w:tab w:val="clear" w:pos="708"/>
          <w:tab w:val="left" w:pos="851" w:leader="none"/>
          <w:tab w:val="left" w:pos="4536" w:leader="none"/>
          <w:tab w:val="left" w:pos="88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ind w:firstLine="709"/>
        <w:rPr/>
      </w:pPr>
      <w:r>
        <w:rPr>
          <w:b/>
          <w:sz w:val="24"/>
          <w:szCs w:val="24"/>
        </w:rPr>
        <w:t xml:space="preserve">4.  Максимальное повышение кислотности наблюдается при беге: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ind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а)  на 60 м                  б)  на 100 м               в)  на 1000 м              г)   на 10000 м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536" w:leader="none"/>
          <w:tab w:val="left" w:pos="6521" w:leader="none"/>
          <w:tab w:val="left" w:pos="8820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.  Исчерпание запасов креатинфосфата в мышцах является основной  причиной утомления   при беге:  </w:t>
      </w:r>
    </w:p>
    <w:p>
      <w:pPr>
        <w:pStyle w:val="Normal1"/>
        <w:tabs>
          <w:tab w:val="clear" w:pos="708"/>
          <w:tab w:val="left" w:pos="8820" w:leader="none"/>
        </w:tabs>
        <w:ind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а)  на 100 м               б)  на 800  м               в)   на 5000 м              г) на  10000 м</w:t>
      </w:r>
    </w:p>
    <w:p>
      <w:pPr>
        <w:pStyle w:val="Normal1"/>
        <w:tabs>
          <w:tab w:val="clear" w:pos="708"/>
          <w:tab w:val="left" w:pos="88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820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 Основной причиной закисления крови во время тренировки является    </w:t>
      </w:r>
    </w:p>
    <w:p>
      <w:pPr>
        <w:pStyle w:val="Normal1"/>
        <w:tabs>
          <w:tab w:val="clear" w:pos="708"/>
          <w:tab w:val="left" w:pos="8820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овышение в ней концентрации: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а)   аминокислот      б)  глюкозы                в)  лактата                г)  мочевины</w:t>
      </w:r>
    </w:p>
    <w:p>
      <w:pPr>
        <w:pStyle w:val="Normal1"/>
        <w:tabs>
          <w:tab w:val="clear" w:pos="708"/>
          <w:tab w:val="left" w:pos="851" w:leader="none"/>
          <w:tab w:val="left" w:pos="4536" w:leader="none"/>
          <w:tab w:val="left" w:pos="8820" w:leader="none"/>
        </w:tabs>
        <w:snapToGrid w:val="true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.  Предельная продолжительность выполнения лактатных нагрузок: 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851" w:leader="none"/>
          <w:tab w:val="left" w:pos="4536" w:leader="none"/>
          <w:tab w:val="left" w:pos="8820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а)   15-20 с.                б)    4-5 мин.              в)   20-30 мин.             г)  2-3 час.</w:t>
      </w:r>
    </w:p>
    <w:p>
      <w:pPr>
        <w:pStyle w:val="Normal1"/>
        <w:tabs>
          <w:tab w:val="clear" w:pos="708"/>
          <w:tab w:val="left" w:pos="851" w:leader="none"/>
          <w:tab w:val="left" w:pos="4536" w:leader="none"/>
          <w:tab w:val="left" w:pos="88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 Основной причиной утомления при беге на 1000 м является: 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 накопление в крови молочной кислоты          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 снижение в мышцах концентрации креатинфосфата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)  снижение в крови концентрации мочевины</w:t>
      </w:r>
    </w:p>
    <w:p>
      <w:pPr>
        <w:pStyle w:val="Normal1"/>
        <w:tabs>
          <w:tab w:val="clear" w:pos="708"/>
          <w:tab w:val="left" w:pos="4536" w:leader="none"/>
          <w:tab w:val="left" w:pos="4678" w:leader="none"/>
          <w:tab w:val="left" w:pos="8820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г)  снижение в мышцах скорости тканевого дыхания</w:t>
      </w:r>
      <w:r>
        <w:rPr>
          <w:b/>
          <w:sz w:val="24"/>
          <w:szCs w:val="24"/>
        </w:rPr>
        <w:t xml:space="preserve">     </w:t>
      </w:r>
    </w:p>
    <w:p>
      <w:pPr>
        <w:pStyle w:val="Normal1"/>
        <w:tabs>
          <w:tab w:val="clear" w:pos="708"/>
          <w:tab w:val="left" w:pos="4536" w:leader="none"/>
          <w:tab w:val="left" w:pos="4678" w:leader="none"/>
          <w:tab w:val="left" w:pos="88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8820" w:leader="none"/>
        </w:tabs>
        <w:snapToGrid w:val="true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  Наиболее интенсивный распад  мышечных белков наблюдается</w:t>
      </w:r>
    </w:p>
    <w:p>
      <w:pPr>
        <w:pStyle w:val="Normal1"/>
        <w:tabs>
          <w:tab w:val="clear" w:pos="708"/>
          <w:tab w:val="left" w:pos="851" w:leader="none"/>
          <w:tab w:val="left" w:pos="4536" w:leader="none"/>
          <w:tab w:val="left" w:pos="8820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 выполнении нагрузок: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1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а)   аэробных         б)   силовых        в)  скоростных</w:t>
      </w:r>
    </w:p>
    <w:p>
      <w:pPr>
        <w:pStyle w:val="Normal1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  Наибольшее повышение кислотности наблюдается при выполнении нагрузок: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 максимальной мощности          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б)  субмаксимальной мощности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)  умеренной мощности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«Биоэнергетические характеристики процессов восстановления»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Фазы восстановления :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рочное  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б) отставленное 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уммулятивное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ддитивное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циклическое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Алактатный кислородный долг - это:   </w:t>
      </w:r>
    </w:p>
    <w:p>
      <w:pPr>
        <w:pStyle w:val="Normal1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 дорабочее потребление кислорода   </w:t>
      </w:r>
    </w:p>
    <w:p>
      <w:pPr>
        <w:pStyle w:val="Normal1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 потребление кислорода во время выполнения алактатной нагрузки           </w:t>
      </w:r>
    </w:p>
    <w:p>
      <w:pPr>
        <w:pStyle w:val="Normal1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ind w:firstLine="709"/>
        <w:rPr/>
      </w:pPr>
      <w:r>
        <w:rPr>
          <w:sz w:val="24"/>
          <w:szCs w:val="24"/>
        </w:rPr>
        <w:t>в)  потребление кислорода в течение 4-5 минут после выполнения алактатной нагрузки</w:t>
      </w:r>
    </w:p>
    <w:p>
      <w:pPr>
        <w:pStyle w:val="Normal1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09" w:leader="none"/>
          <w:tab w:val="left" w:pos="2552" w:leader="none"/>
          <w:tab w:val="left" w:pos="4536" w:leader="none"/>
          <w:tab w:val="left" w:pos="6521" w:leader="none"/>
        </w:tabs>
        <w:ind w:firstLine="709"/>
        <w:rPr/>
      </w:pPr>
      <w:r>
        <w:rPr>
          <w:sz w:val="24"/>
          <w:szCs w:val="24"/>
        </w:rPr>
        <w:t>г)  потребление кислорода в течение 1 часа после выполнения алактатной нагрузки.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Для определения лактатного кислородного долга измеряют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отребление кислорода:   </w:t>
      </w:r>
    </w:p>
    <w:p>
      <w:pPr>
        <w:pStyle w:val="Normal1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а)  во время выполнения  лактатной нагрузки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 в течение 4-5 мин. после выполнения лактатной нагрузки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)  в течение 60-90 мин. после выполнения лактатной нагрузки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4. Субстраты, израсходованные во время работы, восстанавливаются 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в последовательности:  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 белки, жиры, креатинфосфат            в)  креатинфосфат, гликоген, жиры 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 жиры, креатинфосфат, белки            г)  гликоген, жиры, креатинфосфат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5.Максимальное время восстановления запасов гликогена  мышцах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осле работы большого объема:  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а)  20-30 с.             б)  4-5 мин.                в) 18-24 час.             г) 2-3 суток</w:t>
      </w:r>
    </w:p>
    <w:p>
      <w:pPr>
        <w:pStyle w:val="Normal1"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Максимальное время  устранения лактата  после выполнения  </w:t>
      </w:r>
    </w:p>
    <w:p>
      <w:pPr>
        <w:pStyle w:val="Normal1"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лактатных   нагрузок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а)  20-30 с              б)  4-5 мин.                 в)  60-90 мин.             г)  2-3 суток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.  После тренировки быстрей всего восстанавливаются запасы: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а)  белков               б)  гликогена               в) жиров                   г)  креатинфосфата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 Синтез мышечных белков  ускоряет гормон:   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а)  адреналин        б)  кортикостерон        в)  тестостерон         г)  тироксин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Отставленное восстановление направлено на восполнение в мышцах запасов: </w:t>
      </w:r>
    </w:p>
    <w:p>
      <w:pPr>
        <w:pStyle w:val="Normal1"/>
        <w:tabs>
          <w:tab w:val="clear" w:pos="708"/>
          <w:tab w:val="left" w:pos="709" w:leader="none"/>
          <w:tab w:val="left" w:pos="4395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а)   гликогена                                             в)  креатинфосфата</w:t>
      </w:r>
    </w:p>
    <w:p>
      <w:pPr>
        <w:pStyle w:val="Normal1"/>
        <w:tabs>
          <w:tab w:val="clear" w:pos="708"/>
          <w:tab w:val="left" w:pos="993" w:leader="none"/>
          <w:tab w:val="left" w:pos="2410" w:leader="none"/>
          <w:tab w:val="left" w:pos="4536" w:leader="none"/>
          <w:tab w:val="left" w:pos="5103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б)   ионов кальция                                      г)   миоглобина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1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Максимальное время восстановления запасов белков в мышцах                                                   после продолжительной работы  силового характера:  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6237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)  4-5 мин.            б) 18-24 час.                в)  2-3 суток                г)  7-8 суток  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  <w:t>Раздел 9.  «Биоэнергетические основы скоростно-силовых качеств человека»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  <w:t>1. Общее количество связанного кровью кислорода – это:</w:t>
      </w:r>
    </w:p>
    <w:p>
      <w:pPr>
        <w:pStyle w:val="Style27"/>
        <w:spacing w:before="0" w:after="0"/>
        <w:ind w:firstLine="709"/>
        <w:rPr/>
      </w:pPr>
      <w:r>
        <w:rPr/>
        <w:t>а) кислородный запрос; б) кислородный долг;</w:t>
      </w:r>
    </w:p>
    <w:p>
      <w:pPr>
        <w:pStyle w:val="Style27"/>
        <w:spacing w:before="0" w:after="0"/>
        <w:ind w:firstLine="709"/>
        <w:rPr/>
      </w:pPr>
      <w:r>
        <w:rPr/>
        <w:t>в) кислородный дефицит; г) кислородная емкость крови.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  <w:t>2. Разность между кислородным запросом и кислородным приходом – это:</w:t>
      </w:r>
    </w:p>
    <w:p>
      <w:pPr>
        <w:pStyle w:val="Style27"/>
        <w:spacing w:before="0" w:after="0"/>
        <w:ind w:firstLine="709"/>
        <w:rPr/>
      </w:pPr>
      <w:r>
        <w:rPr/>
        <w:t>а) суперкомпенсация; б) кислородный долг;</w:t>
      </w:r>
    </w:p>
    <w:p>
      <w:pPr>
        <w:pStyle w:val="Style27"/>
        <w:spacing w:before="0" w:after="0"/>
        <w:ind w:firstLine="709"/>
        <w:rPr/>
      </w:pPr>
      <w:r>
        <w:rPr/>
        <w:t>в) кислородный дефицит; г) кислородная емкость крови.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  <w:t>3. Мощность аэробного энергообразования оценивается величиной:</w:t>
      </w:r>
    </w:p>
    <w:p>
      <w:pPr>
        <w:pStyle w:val="Style27"/>
        <w:spacing w:before="0" w:after="0"/>
        <w:ind w:firstLine="709"/>
        <w:rPr/>
      </w:pPr>
      <w:r>
        <w:rPr/>
        <w:t>а) кислородного запроса; б) МПК;</w:t>
      </w:r>
    </w:p>
    <w:p>
      <w:pPr>
        <w:pStyle w:val="Style27"/>
        <w:spacing w:before="0" w:after="0"/>
        <w:ind w:firstLine="709"/>
        <w:rPr/>
      </w:pPr>
      <w:r>
        <w:rPr/>
        <w:t>в) кислородного дефицита; г) кислородной емкостью крови.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  <w:t>4. К анаэробным источникам ресинтеза АТФ относятся все, кроме:</w:t>
      </w:r>
    </w:p>
    <w:p>
      <w:pPr>
        <w:pStyle w:val="Style27"/>
        <w:spacing w:before="0" w:after="0"/>
        <w:ind w:firstLine="709"/>
        <w:rPr/>
      </w:pPr>
      <w:r>
        <w:rPr/>
        <w:t>а) креатинкиназной реакции;</w:t>
      </w:r>
    </w:p>
    <w:p>
      <w:pPr>
        <w:pStyle w:val="Style27"/>
        <w:spacing w:before="0" w:after="0"/>
        <w:ind w:firstLine="709"/>
        <w:rPr/>
      </w:pPr>
      <w:r>
        <w:rPr/>
        <w:t>б) миокиназной реакции;</w:t>
      </w:r>
    </w:p>
    <w:p>
      <w:pPr>
        <w:pStyle w:val="Style27"/>
        <w:spacing w:before="0" w:after="0"/>
        <w:ind w:firstLine="709"/>
        <w:rPr/>
      </w:pPr>
      <w:r>
        <w:rPr/>
        <w:t xml:space="preserve">в) гликолиза; </w:t>
      </w:r>
    </w:p>
    <w:p>
      <w:pPr>
        <w:pStyle w:val="Style27"/>
        <w:spacing w:before="0" w:after="0"/>
        <w:ind w:firstLine="709"/>
        <w:rPr/>
      </w:pPr>
      <w:r>
        <w:rPr/>
        <w:t>г) синтеза АТФ, сопряженного с электронотранспортной цепью.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  <w:t>5. При интенсивной мышечной работе происходит уменьшение содержания в крови:</w:t>
      </w:r>
    </w:p>
    <w:p>
      <w:pPr>
        <w:pStyle w:val="Style27"/>
        <w:spacing w:before="0" w:after="0"/>
        <w:ind w:firstLine="709"/>
        <w:rPr/>
      </w:pPr>
      <w:r>
        <w:rPr/>
        <w:t>а) глюкагона; б) вазопрессина;</w:t>
      </w:r>
    </w:p>
    <w:p>
      <w:pPr>
        <w:pStyle w:val="Style27"/>
        <w:spacing w:before="0" w:after="0"/>
        <w:ind w:firstLine="709"/>
        <w:rPr/>
      </w:pPr>
      <w:r>
        <w:rPr/>
        <w:t>в) норадреналина; г) инсулина.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6. Явление, которое не имеет аналогов в технике и присуще только живым организмам: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rPr/>
      </w:pPr>
      <w:r>
        <w:rPr/>
        <w:t>происходит превращение АДФ в АТФ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rPr/>
      </w:pPr>
      <w:r>
        <w:rPr/>
        <w:t>происходит превращение химической энергии АТФ в динамическую энергию сокращения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rPr/>
      </w:pPr>
      <w:r>
        <w:rPr/>
        <w:t>происходит превращение химической энергии АТФ в механическую энергию сокращения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rPr/>
      </w:pPr>
      <w:r>
        <w:rPr/>
        <w:t>происходит превращение химической энергии АДФ в кинетическую энергию АТФ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7. У животных и человека два основных типа мышц</w:t>
      </w:r>
      <w:r>
        <w:rPr/>
        <w:t>:</w:t>
      </w:r>
    </w:p>
    <w:p>
      <w:pPr>
        <w:pStyle w:val="Style27"/>
        <w:numPr>
          <w:ilvl w:val="0"/>
          <w:numId w:val="18"/>
        </w:numPr>
        <w:spacing w:before="0" w:after="0"/>
        <w:ind w:left="0" w:firstLine="709"/>
        <w:rPr/>
      </w:pPr>
      <w:r>
        <w:rPr/>
        <w:t>скелетные и мышцы внутренних органов</w:t>
      </w:r>
    </w:p>
    <w:p>
      <w:pPr>
        <w:pStyle w:val="Style27"/>
        <w:numPr>
          <w:ilvl w:val="0"/>
          <w:numId w:val="18"/>
        </w:numPr>
        <w:spacing w:before="0" w:after="0"/>
        <w:ind w:left="0" w:firstLine="709"/>
        <w:rPr/>
      </w:pPr>
      <w:r>
        <w:rPr/>
        <w:t>поперечнополосатые и гладкие мышцы</w:t>
      </w:r>
    </w:p>
    <w:p>
      <w:pPr>
        <w:pStyle w:val="Style27"/>
        <w:numPr>
          <w:ilvl w:val="0"/>
          <w:numId w:val="18"/>
        </w:numPr>
        <w:spacing w:before="0" w:after="0"/>
        <w:ind w:left="0" w:firstLine="709"/>
        <w:rPr/>
      </w:pPr>
      <w:r>
        <w:rPr/>
        <w:t>гладкие и ребристые</w:t>
      </w:r>
    </w:p>
    <w:p>
      <w:pPr>
        <w:pStyle w:val="Style27"/>
        <w:numPr>
          <w:ilvl w:val="0"/>
          <w:numId w:val="18"/>
        </w:numPr>
        <w:spacing w:before="0" w:after="0"/>
        <w:ind w:left="0" w:firstLine="709"/>
        <w:rPr/>
      </w:pPr>
      <w:r>
        <w:rPr/>
        <w:t>скелетные и сердечные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8. Миоцит содержит большое количество сократительных элементов, называемых: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rPr/>
      </w:pPr>
      <w:r>
        <w:rPr/>
        <w:t>сарколеммы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rPr/>
      </w:pPr>
      <w:r>
        <w:rPr/>
        <w:t>миобласты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rPr/>
      </w:pPr>
      <w:r>
        <w:rPr/>
        <w:t>миофибриллы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rPr/>
      </w:pPr>
      <w:r>
        <w:rPr/>
        <w:t>митохондрии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9. Одна из основных функции белка миоглобина: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сократительная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двигательная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сохранение кислорода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накопление потенциала сокращения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10. Кроме белков, фосфогенов</w:t>
      </w:r>
      <w:r>
        <w:rPr>
          <w:b/>
          <w:bCs/>
        </w:rPr>
        <w:t xml:space="preserve"> </w:t>
      </w:r>
      <w:r>
        <w:rPr>
          <w:b/>
        </w:rPr>
        <w:t>АТФ, АДФ, АМФ, в цитоплазме мышечных клеток содержатся:</w:t>
      </w:r>
    </w:p>
    <w:p>
      <w:pPr>
        <w:pStyle w:val="Style27"/>
        <w:numPr>
          <w:ilvl w:val="0"/>
          <w:numId w:val="13"/>
        </w:numPr>
        <w:spacing w:before="0" w:after="0"/>
        <w:ind w:left="0" w:firstLine="709"/>
        <w:rPr/>
      </w:pPr>
      <w:r>
        <w:rPr/>
        <w:t>фосфотаза</w:t>
      </w:r>
    </w:p>
    <w:p>
      <w:pPr>
        <w:pStyle w:val="Style27"/>
        <w:numPr>
          <w:ilvl w:val="0"/>
          <w:numId w:val="13"/>
        </w:numPr>
        <w:spacing w:before="0" w:after="0"/>
        <w:ind w:left="0" w:firstLine="709"/>
        <w:rPr/>
      </w:pPr>
      <w:r>
        <w:rPr/>
        <w:t>креатинифосфат</w:t>
      </w:r>
    </w:p>
    <w:p>
      <w:pPr>
        <w:pStyle w:val="Style27"/>
        <w:numPr>
          <w:ilvl w:val="0"/>
          <w:numId w:val="13"/>
        </w:numPr>
        <w:spacing w:before="0" w:after="0"/>
        <w:ind w:left="0" w:firstLine="709"/>
        <w:rPr/>
      </w:pPr>
      <w:r>
        <w:rPr/>
        <w:t>гликоген</w:t>
      </w:r>
    </w:p>
    <w:p>
      <w:pPr>
        <w:pStyle w:val="Style27"/>
        <w:numPr>
          <w:ilvl w:val="0"/>
          <w:numId w:val="13"/>
        </w:numPr>
        <w:spacing w:before="0" w:after="0"/>
        <w:ind w:left="0" w:firstLine="709"/>
        <w:rPr/>
      </w:pPr>
      <w:r>
        <w:rPr/>
        <w:t>трипсин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11. В тренируемых на выносливость мышцах накапливается: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rPr/>
      </w:pPr>
      <w:r>
        <w:rPr/>
        <w:t>кислород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rPr/>
      </w:pPr>
      <w:r>
        <w:rPr/>
        <w:t>гликоген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rPr/>
      </w:pPr>
      <w:r>
        <w:rPr/>
        <w:t>запасной жир</w:t>
      </w:r>
    </w:p>
    <w:p>
      <w:pPr>
        <w:pStyle w:val="Style27"/>
        <w:numPr>
          <w:ilvl w:val="0"/>
          <w:numId w:val="2"/>
        </w:numPr>
        <w:spacing w:before="0" w:after="0"/>
        <w:ind w:left="0" w:firstLine="709"/>
        <w:rPr/>
      </w:pPr>
      <w:r>
        <w:rPr/>
        <w:t>белок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12. В нетренированных мышцах миофибриллы расположены, рассеяно, а тренированных они сгруппированы в пучки, называемые:</w:t>
      </w:r>
    </w:p>
    <w:p>
      <w:pPr>
        <w:pStyle w:val="Style27"/>
        <w:numPr>
          <w:ilvl w:val="0"/>
          <w:numId w:val="12"/>
        </w:numPr>
        <w:spacing w:before="0" w:after="0"/>
        <w:ind w:left="0" w:firstLine="709"/>
        <w:rPr/>
      </w:pPr>
      <w:r>
        <w:rPr/>
        <w:t>пучок Ромберга</w:t>
      </w:r>
    </w:p>
    <w:p>
      <w:pPr>
        <w:pStyle w:val="Style27"/>
        <w:numPr>
          <w:ilvl w:val="0"/>
          <w:numId w:val="12"/>
        </w:numPr>
        <w:spacing w:before="0" w:after="0"/>
        <w:ind w:left="0" w:firstLine="709"/>
        <w:rPr/>
      </w:pPr>
      <w:r>
        <w:rPr/>
        <w:t>спирали Крика</w:t>
      </w:r>
    </w:p>
    <w:p>
      <w:pPr>
        <w:pStyle w:val="Style27"/>
        <w:numPr>
          <w:ilvl w:val="0"/>
          <w:numId w:val="12"/>
        </w:numPr>
        <w:spacing w:before="0" w:after="0"/>
        <w:ind w:left="0" w:firstLine="709"/>
        <w:rPr/>
      </w:pPr>
      <w:r>
        <w:rPr/>
        <w:t>структурами Берцелиуса</w:t>
      </w:r>
    </w:p>
    <w:p>
      <w:pPr>
        <w:pStyle w:val="Style27"/>
        <w:numPr>
          <w:ilvl w:val="0"/>
          <w:numId w:val="12"/>
        </w:numPr>
        <w:spacing w:before="0" w:after="0"/>
        <w:ind w:left="0" w:firstLine="709"/>
        <w:rPr/>
      </w:pPr>
      <w:r>
        <w:rPr/>
        <w:t>полями Конгейма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 xml:space="preserve">13. Миофибриллы построены из большого числа мышечных нитей дух типов: 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rPr/>
      </w:pPr>
      <w:r>
        <w:rPr/>
        <w:t>толстых и тонких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rPr/>
      </w:pPr>
      <w:r>
        <w:rPr/>
        <w:t>высоких и низких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rPr/>
      </w:pPr>
      <w:r>
        <w:rPr/>
        <w:t>коротких и тонких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rPr/>
      </w:pPr>
      <w:r>
        <w:rPr/>
        <w:t>широких и узких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. «Биоэнергетические закономерности развития адаптации под воздействием физических нагрузок»</w:t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Биохимические сдвиги, лежащие в основе срочной адаптации,                        преимущественно  вызываются гормоном: </w:t>
      </w:r>
    </w:p>
    <w:p>
      <w:pPr>
        <w:pStyle w:val="Normal1"/>
        <w:tabs>
          <w:tab w:val="clear" w:pos="708"/>
          <w:tab w:val="left" w:pos="851" w:leader="none"/>
          <w:tab w:val="left" w:pos="4395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а)   адреналином                                         в)   кальцитонином</w:t>
      </w:r>
    </w:p>
    <w:p>
      <w:pPr>
        <w:pStyle w:val="Normal1"/>
        <w:tabs>
          <w:tab w:val="clear" w:pos="708"/>
          <w:tab w:val="left" w:pos="993" w:leader="none"/>
          <w:tab w:val="left" w:pos="4536" w:leader="none"/>
          <w:tab w:val="left" w:pos="5103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б)   альдостероном                                     г)   тестостероном</w:t>
      </w:r>
    </w:p>
    <w:p>
      <w:pPr>
        <w:pStyle w:val="Normal1"/>
        <w:tabs>
          <w:tab w:val="clear" w:pos="708"/>
          <w:tab w:val="left" w:pos="187" w:leader="none"/>
        </w:tabs>
        <w:ind w:firstLine="709"/>
        <w:rPr/>
      </w:pPr>
      <w:r>
        <w:rPr>
          <w:b/>
          <w:sz w:val="24"/>
          <w:szCs w:val="24"/>
        </w:rPr>
        <w:t xml:space="preserve">2. Срочный тренировочный эффект – это  биохимические сдвиги в организме,      наблюдаемые:  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  <w:tab w:val="left" w:pos="4536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 во время работы  и в течение 1-2 час. после ее завершения                             </w:t>
      </w:r>
    </w:p>
    <w:p>
      <w:pPr>
        <w:pStyle w:val="Normal1"/>
        <w:tabs>
          <w:tab w:val="clear" w:pos="708"/>
          <w:tab w:val="left" w:pos="4536" w:leader="none"/>
          <w:tab w:val="left" w:pos="5103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)  через 5-6 час. после работы                                      </w:t>
      </w:r>
    </w:p>
    <w:p>
      <w:pPr>
        <w:pStyle w:val="Normal1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)  через  2-3 суток после работы</w:t>
      </w:r>
    </w:p>
    <w:p>
      <w:pPr>
        <w:pStyle w:val="Normal1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)  после многих лет занятий спортом</w:t>
      </w:r>
    </w:p>
    <w:p>
      <w:pPr>
        <w:pStyle w:val="Normal1"/>
        <w:tabs>
          <w:tab w:val="clear" w:pos="708"/>
          <w:tab w:val="left" w:pos="18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овышенное потребление кислорода во время мышечной работы</w:t>
      </w:r>
    </w:p>
    <w:p>
      <w:pPr>
        <w:pStyle w:val="Normal1"/>
        <w:tabs>
          <w:tab w:val="clear" w:pos="708"/>
          <w:tab w:val="left" w:pos="187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является: 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  <w:tab w:val="left" w:pos="4536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кумулятивным тренировочным эффектом                            </w:t>
      </w:r>
    </w:p>
    <w:p>
      <w:pPr>
        <w:pStyle w:val="Normal1"/>
        <w:tabs>
          <w:tab w:val="clear" w:pos="708"/>
          <w:tab w:val="left" w:pos="4536" w:leader="none"/>
          <w:tab w:val="left" w:pos="5103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 отставленным тренировочным эффектом                                      </w:t>
      </w:r>
    </w:p>
    <w:p>
      <w:pPr>
        <w:pStyle w:val="Normal1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)  срочным тренировочным эффектом</w:t>
      </w:r>
    </w:p>
    <w:p>
      <w:pPr>
        <w:pStyle w:val="Normal1"/>
        <w:tabs>
          <w:tab w:val="clear" w:pos="708"/>
          <w:tab w:val="left" w:pos="426" w:leader="none"/>
        </w:tabs>
        <w:ind w:firstLine="709"/>
        <w:rPr/>
      </w:pPr>
      <w:r>
        <w:rPr>
          <w:b/>
          <w:sz w:val="24"/>
          <w:szCs w:val="24"/>
        </w:rPr>
        <w:t xml:space="preserve">4.  Кумулятивный тренировочный эффект – это  биохимические сдвиги                      в организме,   наблюдаемые: 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  <w:tab w:val="left" w:pos="4536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во время работы  и в течение 1-2 час. после ее завершения                             </w:t>
      </w:r>
    </w:p>
    <w:p>
      <w:pPr>
        <w:pStyle w:val="Normal1"/>
        <w:tabs>
          <w:tab w:val="clear" w:pos="708"/>
          <w:tab w:val="left" w:pos="4536" w:leader="none"/>
          <w:tab w:val="left" w:pos="5103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 через 5-6 час. после работы                                      </w:t>
      </w:r>
    </w:p>
    <w:p>
      <w:pPr>
        <w:pStyle w:val="Normal1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)  через  2-3 суток после работы</w:t>
      </w:r>
    </w:p>
    <w:p>
      <w:pPr>
        <w:pStyle w:val="Normal1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)  после многих лет занятий спортом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тставленный тренировочный эффект – это  биохимические сдвиги </w:t>
      </w:r>
    </w:p>
    <w:p>
      <w:pPr>
        <w:pStyle w:val="Normal1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 организме, наблюдаемые: 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  <w:tab w:val="left" w:pos="4536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во время работы  и в течение 1-2 час. после ее завершения                             </w:t>
      </w:r>
    </w:p>
    <w:p>
      <w:pPr>
        <w:pStyle w:val="Normal1"/>
        <w:tabs>
          <w:tab w:val="clear" w:pos="708"/>
          <w:tab w:val="left" w:pos="4536" w:leader="none"/>
          <w:tab w:val="left" w:pos="5103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 через 5-6 час. после работы                                      </w:t>
      </w:r>
    </w:p>
    <w:p>
      <w:pPr>
        <w:pStyle w:val="Normal1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)  через  2-3 суток после работы</w:t>
      </w:r>
    </w:p>
    <w:p>
      <w:pPr>
        <w:pStyle w:val="Normal1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)  после многих лет занятий спортом</w:t>
      </w:r>
    </w:p>
    <w:p>
      <w:pPr>
        <w:pStyle w:val="Normal1"/>
        <w:tabs>
          <w:tab w:val="clear" w:pos="708"/>
          <w:tab w:val="left" w:pos="18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Гипергликемия, возникающая во время мышечной работы, является: 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4536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кумулятивным тренировочным эффектом                            </w:t>
      </w:r>
    </w:p>
    <w:p>
      <w:pPr>
        <w:pStyle w:val="Normal1"/>
        <w:tabs>
          <w:tab w:val="clear" w:pos="708"/>
          <w:tab w:val="left" w:pos="4536" w:leader="none"/>
          <w:tab w:val="left" w:pos="5103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отставленным тренировочным эффектом                                      </w:t>
      </w:r>
    </w:p>
    <w:p>
      <w:pPr>
        <w:pStyle w:val="Normal1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) срочным тренировочным эффектом</w:t>
      </w:r>
    </w:p>
    <w:p>
      <w:pPr>
        <w:pStyle w:val="Normal1"/>
        <w:tabs>
          <w:tab w:val="clear" w:pos="708"/>
          <w:tab w:val="left" w:pos="18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Лактатный кислородный долг является: 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  <w:tab w:val="left" w:pos="4536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 кумулятивным тренировочным эффектом                            </w:t>
      </w:r>
    </w:p>
    <w:p>
      <w:pPr>
        <w:pStyle w:val="Normal1"/>
        <w:tabs>
          <w:tab w:val="clear" w:pos="708"/>
          <w:tab w:val="left" w:pos="4536" w:leader="none"/>
          <w:tab w:val="left" w:pos="5103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 отставленным тренировочным эффектом                                      </w:t>
      </w:r>
    </w:p>
    <w:p>
      <w:pPr>
        <w:pStyle w:val="BodyText21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в)  срочным тренировочным эффектом</w:t>
      </w:r>
    </w:p>
    <w:p>
      <w:pPr>
        <w:pStyle w:val="Normal1"/>
        <w:ind w:firstLine="709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 Мышечная гипертрофия, развивающаяся после многолетних тренировок,  является: 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  <w:tab w:val="left" w:pos="4536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 кумулятивным тренировочным эффектом                            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4536" w:leader="none"/>
          <w:tab w:val="left" w:pos="5103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 отставленным тренировочным эффектом                                      </w:t>
      </w:r>
    </w:p>
    <w:p>
      <w:pPr>
        <w:pStyle w:val="Normal1"/>
        <w:tabs>
          <w:tab w:val="clear" w:pos="708"/>
          <w:tab w:val="left" w:pos="935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)  срочным тренировочным эффектом             </w:t>
      </w:r>
    </w:p>
    <w:p>
      <w:pPr>
        <w:pStyle w:val="Normal1"/>
        <w:tabs>
          <w:tab w:val="clear" w:pos="708"/>
          <w:tab w:val="left" w:pos="18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Суперкомпенсация, возникающая во время восстановления, является: 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  <w:tab w:val="left" w:pos="4536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 кумулятивным тренировочным эффектом                            </w:t>
      </w:r>
    </w:p>
    <w:p>
      <w:pPr>
        <w:pStyle w:val="Normal1"/>
        <w:tabs>
          <w:tab w:val="clear" w:pos="708"/>
          <w:tab w:val="left" w:pos="4536" w:leader="none"/>
          <w:tab w:val="left" w:pos="5103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 отставленным тренировочным эффектом                                      </w:t>
      </w:r>
    </w:p>
    <w:p>
      <w:pPr>
        <w:pStyle w:val="Normal1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 срочным тренировочным эффектом</w:t>
      </w:r>
    </w:p>
    <w:p>
      <w:pPr>
        <w:pStyle w:val="Normal1"/>
        <w:tabs>
          <w:tab w:val="clear" w:pos="708"/>
          <w:tab w:val="left" w:pos="284" w:leader="none"/>
        </w:tabs>
        <w:ind w:firstLine="709"/>
        <w:rPr/>
      </w:pPr>
      <w:r>
        <w:rPr>
          <w:b/>
          <w:sz w:val="24"/>
          <w:szCs w:val="24"/>
        </w:rPr>
        <w:t xml:space="preserve">10.  Увеличение размера и количества митохондрий в мышечных клетках после   многолетних тренировок является: </w:t>
      </w:r>
    </w:p>
    <w:p>
      <w:pPr>
        <w:pStyle w:val="Normal1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а)  кумулятивным тренировочным эффектом                            б)  отставленным тренировочным эффектом                          в)  срочным тренировочным эффектом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. «Биоэнергетические основы рационального питания»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Суточная потребность в белках у взрослого человека составляет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b/>
        </w:rPr>
        <w:t xml:space="preserve">                 </w:t>
      </w:r>
      <w:r>
        <w:rPr/>
        <w:t>а) 10-20 г              б)      30-40 г           в)   100-120 г         г)  200-240 г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В процессе пищеварения пищевые белки расщепляются </w:t>
      </w:r>
    </w:p>
    <w:p>
      <w:pPr>
        <w:pStyle w:val="Normal1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 аминокислот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</w:t>
      </w:r>
      <w:r>
        <w:rPr/>
        <w:t>а) 10 видов           б)  20 видов             в)   30 видов          г) 40 видов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ри окислении  1 г белков  выделяется энергия в количестве:</w:t>
      </w:r>
    </w:p>
    <w:p>
      <w:pPr>
        <w:pStyle w:val="Normal1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а) 1 ккал              б)  4  ккал               в)   10-12 ккал        г)  20-22 ккал</w:t>
      </w:r>
      <w:r>
        <w:rPr>
          <w:b/>
          <w:sz w:val="24"/>
          <w:szCs w:val="24"/>
        </w:rPr>
        <w:t xml:space="preserve">  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Суточная потребность в углеводах у взрослого человека соста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</w:t>
      </w:r>
      <w:r>
        <w:rPr/>
        <w:t>а) 50-100 г             б)    100-150 г          в)   200-250 г         г)  400-500 г</w:t>
      </w:r>
    </w:p>
    <w:p>
      <w:pPr>
        <w:pStyle w:val="Normal1"/>
        <w:tabs>
          <w:tab w:val="clear" w:pos="708"/>
          <w:tab w:val="left" w:pos="90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и окислении  1 г углеводов  выделяется энергия в количестве:</w:t>
      </w:r>
    </w:p>
    <w:p>
      <w:pPr>
        <w:pStyle w:val="Normal1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а) 1 ккал                б)  4  ккал               в)   10-12 ккал        г)  20-22 ккал</w:t>
      </w:r>
      <w:r>
        <w:rPr>
          <w:b/>
          <w:sz w:val="24"/>
          <w:szCs w:val="24"/>
        </w:rPr>
        <w:t xml:space="preserve">  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Основным пищевым углеводом являе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</w:t>
      </w:r>
      <w:r>
        <w:rPr/>
        <w:t>а) гликоген            б)  крахмал             в)   лактоза              г) фруктоза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.  Суточная потребность в жирах у взрослого человека составляет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</w:rPr>
        <w:t xml:space="preserve">                 </w:t>
      </w:r>
      <w:r>
        <w:rPr/>
        <w:t>а) 10-20 г               б)    30-40 г             в)   80-100 г            г)  200-250 г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окислении  1 г жира  выделяется энергия в количестве:</w:t>
      </w:r>
    </w:p>
    <w:p>
      <w:pPr>
        <w:pStyle w:val="Normal1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а) 1 ккал                б)  4  ккал               в)   9 ккал        г)  15 ккал</w:t>
      </w:r>
      <w:r>
        <w:rPr>
          <w:b/>
          <w:sz w:val="24"/>
          <w:szCs w:val="24"/>
        </w:rPr>
        <w:t xml:space="preserve">  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ной обмен у мужчин составляет:</w:t>
      </w:r>
    </w:p>
    <w:p>
      <w:pPr>
        <w:pStyle w:val="Normal1"/>
        <w:tabs>
          <w:tab w:val="clear" w:pos="708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а)  400-500 ккал                                      в)  1600-1800 ккал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б)  900-1000 ккал                                    г)   2200-2500 ккал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лорийность суточного рациона у взрослого человека, не занимающегося        спортом или физическим трудом, составляет:</w:t>
      </w:r>
    </w:p>
    <w:p>
      <w:pPr>
        <w:pStyle w:val="Normal1"/>
        <w:tabs>
          <w:tab w:val="clear" w:pos="708"/>
          <w:tab w:val="left" w:pos="4678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а)  400-500 ккал                                     в)  1200-1500 ккал</w:t>
      </w:r>
    </w:p>
    <w:p>
      <w:pPr>
        <w:pStyle w:val="Normal1"/>
        <w:tabs>
          <w:tab w:val="clear" w:pos="708"/>
          <w:tab w:val="left" w:pos="993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б)  900-1000 ккал                                   г)   2200-2500 ккал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>11. Содержание в пищевом рационе белков, жиров и углеводов должно быть в  соотношении:</w:t>
      </w:r>
    </w:p>
    <w:p>
      <w:pPr>
        <w:pStyle w:val="Normal1"/>
        <w:tabs>
          <w:tab w:val="clear" w:pos="708"/>
          <w:tab w:val="left" w:pos="4678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 1: 1: 1                                                 в)  1: 2: 3                              </w:t>
      </w:r>
    </w:p>
    <w:p>
      <w:pPr>
        <w:pStyle w:val="Normal1"/>
        <w:tabs>
          <w:tab w:val="clear" w:pos="708"/>
          <w:tab w:val="left" w:pos="993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б)  1: 2: 1                                                 г)  1: 1: 4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 Балластным веществом является:</w:t>
      </w:r>
    </w:p>
    <w:p>
      <w:pPr>
        <w:pStyle w:val="Normal1"/>
        <w:tabs>
          <w:tab w:val="clear" w:pos="708"/>
          <w:tab w:val="left" w:pos="4678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а)  галактоза                                           в)  сахароза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б)  лактоза                                              г)   целлюлоза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0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Коллоквиумы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к коллоквиум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</w:t>
      </w:r>
      <w:r>
        <w:rPr>
          <w:b/>
          <w:bCs/>
        </w:rPr>
        <w:t>«</w:t>
      </w:r>
      <w:r>
        <w:rPr>
          <w:b/>
        </w:rPr>
        <w:t>Динамика метаболических состояний в процессе мышечной деятельности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ие признаки увеличения активности нервной системы способствуют усилению энергетического обмена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ие признаки увеличения активности гормональной системы способствуют усилению энергетического обмена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ова роль глюкокортикоидов в усилении энергетического обмена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ие  изменения происходят в кардио-респираторной системе в процессе мышечной деятельности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ие  изменения происходят в мышцах под влиянием их усиленной работы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ие  изменения происходят в других органах под влиянием усиленной мышечной работы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еречислите основные биохимические показатели крови и покажите, какие изменения происходят в них при интенсивной мышечной деятельности. </w:t>
      </w:r>
    </w:p>
    <w:p>
      <w:pPr>
        <w:pStyle w:val="Normal"/>
        <w:numPr>
          <w:ilvl w:val="0"/>
          <w:numId w:val="15"/>
        </w:numPr>
        <w:rPr/>
      </w:pPr>
      <w:r>
        <w:rPr/>
        <w:t>Перечислите основные биохимические показатели мочи и покажите, какие изменения происходят в них при интенсивной мышеч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0. «Биоэнергетические основы выносливости»</w:t>
      </w:r>
    </w:p>
    <w:p>
      <w:pPr>
        <w:pStyle w:val="Normal"/>
        <w:rPr/>
      </w:pPr>
      <w:r>
        <w:rPr/>
        <w:t xml:space="preserve">1. Что такое выносливость в спортивной терминологии? </w:t>
      </w:r>
    </w:p>
    <w:p>
      <w:pPr>
        <w:pStyle w:val="Normal"/>
        <w:rPr/>
      </w:pPr>
      <w:r>
        <w:rPr/>
        <w:t>2. Какие типы выносливости в зависимости от характера выполняемой работы вы знаете?</w:t>
      </w:r>
    </w:p>
    <w:p>
      <w:pPr>
        <w:pStyle w:val="Normal"/>
        <w:rPr/>
      </w:pPr>
      <w:r>
        <w:rPr/>
        <w:t>3. Какие типы выносливости в зависимости от механизма энергообеспечения вы знаете?</w:t>
      </w:r>
    </w:p>
    <w:p>
      <w:pPr>
        <w:pStyle w:val="Normal"/>
        <w:rPr/>
      </w:pPr>
      <w:r>
        <w:rPr/>
        <w:t>4. В каких видах спорта наиболее востребована анаэробная выносливость?</w:t>
      </w:r>
    </w:p>
    <w:p>
      <w:pPr>
        <w:pStyle w:val="Normal"/>
        <w:rPr/>
      </w:pPr>
      <w:r>
        <w:rPr/>
        <w:t xml:space="preserve">5. В каких видах спорта наиболее востребована аэробная выносливость? </w:t>
      </w:r>
    </w:p>
    <w:p>
      <w:pPr>
        <w:pStyle w:val="Normal"/>
        <w:rPr/>
      </w:pPr>
      <w:r>
        <w:rPr/>
        <w:t>6. В каких видах спорта преобладает смешанная аэробно-анаэробная выносливость?</w:t>
      </w:r>
    </w:p>
    <w:p>
      <w:pPr>
        <w:pStyle w:val="Normal"/>
        <w:rPr/>
      </w:pPr>
      <w:r>
        <w:rPr/>
        <w:t>7. Какие методы оценки выносливости спортсмена вам известны?</w:t>
      </w:r>
    </w:p>
    <w:p>
      <w:pPr>
        <w:pStyle w:val="Normal"/>
        <w:rPr/>
      </w:pPr>
      <w:r>
        <w:rPr/>
        <w:t>8. Какие способы увеличения выносливости вы можете предложить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142" w:hanging="284"/>
        <w:contextualSpacing/>
        <w:jc w:val="center"/>
        <w:rPr/>
      </w:pPr>
      <w:r>
        <w:rPr>
          <w:b/>
          <w:i/>
          <w:spacing w:val="-1"/>
          <w:sz w:val="28"/>
        </w:rPr>
        <w:t xml:space="preserve">2. </w:t>
      </w:r>
      <w:r>
        <w:rPr>
          <w:b/>
          <w:spacing w:val="-1"/>
        </w:rPr>
        <w:t>Рекомендации по оцениванию результатов достижения компетенций</w:t>
      </w:r>
      <w:r>
        <w:rPr>
          <w:b/>
          <w:i/>
          <w:spacing w:val="-1"/>
          <w:sz w:val="28"/>
        </w:rPr>
        <w:t>.</w:t>
      </w:r>
    </w:p>
    <w:p>
      <w:pPr>
        <w:pStyle w:val="Normal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Критерии оценки экзамена 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допуска к экзамену необходимо выполнить и успешно сдать отчеты по всем практическим работам, а также выполнить весь объем самостоятельной индивидуальной работы и прослушать курс лек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экзамене прост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Отлично" -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хорошо"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удовлетворительно"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iCs/>
        </w:rPr>
      </w:pPr>
      <w:r>
        <w:rPr/>
        <w:t>Оценка "неудовлетворительно"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Критерии оценки коллоквиума:</w:t>
      </w:r>
    </w:p>
    <w:p>
      <w:pPr>
        <w:pStyle w:val="Normal"/>
        <w:rPr/>
      </w:pPr>
      <w:r>
        <w:rPr/>
        <w:t>Оценка «5»</w:t>
      </w:r>
    </w:p>
    <w:p>
      <w:pPr>
        <w:pStyle w:val="Normal"/>
        <w:rPr/>
      </w:pPr>
      <w:r>
        <w:rPr/>
        <w:t>•</w:t>
      </w:r>
      <w:r>
        <w:rPr/>
        <w:tab/>
        <w:t>глубокое и прочное усвоение материала темы или раздела; полные, последовательные, грамотные и логически излагаемые ответы; демонстрация обучающимся знаний в объеме пройденной программы и дополнительно рекомендованной литературы; воспроизведение учебного материала с требуемой степенью точности.</w:t>
      </w:r>
    </w:p>
    <w:p>
      <w:pPr>
        <w:pStyle w:val="Normal"/>
        <w:rPr/>
      </w:pPr>
      <w:r>
        <w:rPr/>
        <w:t>Оценка «4»</w:t>
      </w:r>
    </w:p>
    <w:p>
      <w:pPr>
        <w:pStyle w:val="Normal"/>
        <w:rPr/>
      </w:pPr>
      <w:r>
        <w:rPr/>
        <w:t>•</w:t>
      </w:r>
      <w:r>
        <w:rPr/>
        <w:tab/>
        <w:t>наличие несущественных ошибок, уверенно исправляемых обучающимся после дополнительных и наводящих вопросов; демонстрация обучающимся знаний в объеме пройденной программы; четкое изложение учебного материала.</w:t>
      </w:r>
    </w:p>
    <w:p>
      <w:pPr>
        <w:pStyle w:val="Normal"/>
        <w:rPr/>
      </w:pPr>
      <w:r>
        <w:rPr/>
        <w:t>Оценка «3»</w:t>
      </w:r>
    </w:p>
    <w:p>
      <w:pPr>
        <w:pStyle w:val="Normal"/>
        <w:rPr/>
      </w:pPr>
      <w:r>
        <w:rPr/>
        <w:t>•</w:t>
      </w:r>
      <w:r>
        <w:rPr/>
        <w:tab/>
        <w:t>наличие несущественных ошибок в ответе, не исправляемых обучающимся; демонстрация обучающимся недостаточно полных знаний по пройденной программе; не структурированное, не стройное изложение учебного материала при ответе.</w:t>
      </w:r>
    </w:p>
    <w:p>
      <w:pPr>
        <w:pStyle w:val="Normal"/>
        <w:rPr/>
      </w:pPr>
      <w:r>
        <w:rPr/>
        <w:t>Оценка «2»</w:t>
      </w:r>
    </w:p>
    <w:p>
      <w:pPr>
        <w:pStyle w:val="Normal"/>
        <w:rPr/>
      </w:pPr>
      <w:r>
        <w:rPr/>
        <w:t>•</w:t>
      </w:r>
      <w:r>
        <w:rPr/>
        <w:tab/>
        <w:t>не знание материала темы или раздела; при ответе возникают серьезные ошибк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ритерии оценки</w:t>
      </w:r>
      <w:r>
        <w:rPr>
          <w:b/>
          <w:vertAlign w:val="superscript"/>
        </w:rPr>
        <w:t xml:space="preserve">  </w:t>
      </w:r>
      <w:r>
        <w:rPr>
          <w:b/>
        </w:rPr>
        <w:t>тестов в рамках практических занятий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>оценка «хорошо» - если было дано 66-80% правильных ответов;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ЗУЛЬТАТЫ ОСВОЕНИЯ ДИСЦИПЛИНЫ «БИОЭНЕРГЕТИКА» ДЛЯ НАПРАВЛЕНИЯ ПОДГОТОВК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9.04.01 – ФИЗИЧЕСКАЯ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88"/>
        <w:gridCol w:w="3553"/>
        <w:gridCol w:w="3540"/>
        <w:gridCol w:w="362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Формируемые компетен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Соотнесенные профессиональные стандарты (обобщенная функция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1"/>
                <w:szCs w:val="22"/>
                <w:lang w:eastAsia="en-US"/>
              </w:rPr>
              <w:t>Обобщенные трудовые функ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Знания/Умения /Опы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Индикаторы достиж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К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 xml:space="preserve">Р </w:t>
            </w:r>
            <w:hyperlink r:id="rId30">
              <w:r>
                <w:rPr>
                  <w:rStyle w:val="InternetLink"/>
                  <w:b/>
                  <w:bCs/>
                  <w:szCs w:val="22"/>
                  <w:lang w:eastAsia="en-US"/>
                </w:rPr>
                <w:t>05.008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/02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развитие физкультурно-оздоровительной, физкультурно-массовой, спортивной и воспитательной работы в организации бюджетной сфе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/02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Общая направленность биохимических сдвигов в организме во время и после физических нагрузок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Медико-биологические закономерности развития физических способностей и двигательных умений занимающихс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Биохимические процессы, лежащие в основе упражнений, используемых в тренерской деятельности, биоэнергетические характеристики этих процесс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Методы биохимического контроля состояния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Использование данных методов контроля для оценки влияния физических нагрузок на индивида и вносить соответствующие коррективы в процесс занятий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Проведение диагностики данных для выявления характера влияния нагрузки на организм спортсмен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Применение знаний о биоэнергетических закономерностях мышечной деятельности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Построение научно-исследовательскую работу в сфере физической культуры и спорта на основе знаний биоэнергетических закономерностях мышечной деятельност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Навык интерпретации биохимических сдвигов в организме, возникающих в результате физкультурно-спортивной деятельности   человека с учетом его пола и возраста.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Владение способами совершенствования физических способностей и двигательных умений занимающихся на основе знаний о биоэнергетических процессах в организм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szCs w:val="22"/>
                <w:lang w:eastAsia="en-US"/>
              </w:rPr>
              <w:t>Знает:</w:t>
            </w:r>
            <w:r>
              <w:rPr>
                <w:rFonts w:eastAsia="Calibri"/>
                <w:b/>
                <w:bCs/>
                <w:i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Общую направленность биохимических сдвигов в организме во время и после физических нагрузок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Медико-биологические закономерности развития физических способностей и двигательных умений занимающихс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Биохимические процессы, лежащие в основе упражнений, используемых в тренерской деятельности, биоэнергетические характеристики этих процесс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Методы биохимического контроля состояния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b/>
                <w:bCs/>
                <w:i/>
                <w:szCs w:val="22"/>
                <w:lang w:eastAsia="en-US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Использовать данные методов контроля для оценки влияния физических нагрузок на индивида и вносить соответствующие коррективы в процесс занятий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Проводить диагностику данных для выявления характера влияния нагрузки на организм спортсмен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Применять знания о биоэнергетических закономерностях мышечной деятельности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Строить научно-исследовательскую работу в сфере физической культуры и спорта на основе знаний биоэнергетических закономерностях мышечной деятельност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szCs w:val="22"/>
                <w:lang w:eastAsia="en-US"/>
              </w:rPr>
              <w:t>Имеет опыт: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Интерпретации биохимических сдвигов в организме, возникающих в результате физкультурно-спортивной деятельности   человека с учетом его пола и возраста.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Владения способами совершенствования физических способностей и двигательных умений занимающихся на основе знаний о биоэнергетических процессах в организме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К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 xml:space="preserve">Р </w:t>
            </w:r>
            <w:hyperlink r:id="rId31">
              <w:r>
                <w:rPr>
                  <w:rStyle w:val="InternetLink"/>
                  <w:b/>
                  <w:bCs/>
                  <w:szCs w:val="22"/>
                  <w:lang w:eastAsia="en-US"/>
                </w:rPr>
                <w:t>05.008</w:t>
              </w:r>
            </w:hyperlink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>Т 05.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Cs w:val="22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/04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/05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05.003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биохимические механизмы регуляции деятельности основных органов и систем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организма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Биоэнергетические характеристики физических способностей и двигательных умений занимающихс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Способы воздействия на биохимические процессы, лежащие в основе упражнений для конкретной тренерской деятельност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Оценка влияния определенных изменений на состояние спортсмен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Получение данных для выявления характера влияния на организм человека спортивной деятельности с учетом пола и возраст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Аргументировать выбор комплекса упражнений, используемых в тренерской деятельности на основании его биоэнергетических характеристик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С помощью конкретных упражнений воздействовать на развитие биоэнергетических характеристик организма конкретного спортсмен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Применение информации биохимических методов исследования для оценки состояния здоровья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Использование информации биохимических методов контроля для оценки влияния физических нагрузок на индивида с учетом пола и возраст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Сравнительный анализ эффективности различных комплексов упражнений для тренерской деятельности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Владение методами развития физических способностей и двигательных умений занимающихся в зависимости от их биохимических (генетических), половозрастных и квалификационных различ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b/>
                <w:i/>
                <w:spacing w:val="-1"/>
                <w:szCs w:val="22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биохимические механизмы регуляции деятельности основных органов и систем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организма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Биоэнергетические характеристики физических способностей и двигательных умений занимающихс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Способы воздействия на биохимические процессы, лежащие в основе упражнений для конкретной тренерской деятельност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b/>
                <w:i/>
                <w:spacing w:val="-1"/>
                <w:szCs w:val="22"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Оценивать влияние определенных изменений на состояние спортсмен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Получать данные для выявления характера влияния на организм человека спортивной деятельности с учетом пола и возраст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Аргументировать выбор комплекса упражнений, используемых в тренерской деятельности на основании его биоэнергетических характеристик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С помощью конкретных упражнений воздействовать на развитие биоэнергетических характеристик организма конкретного спортсмен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b/>
                <w:i/>
                <w:spacing w:val="-1"/>
                <w:szCs w:val="22"/>
                <w:lang w:eastAsia="en-US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Применения информации биохимических методов исследования для оценки состояния здоровья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Использования информации биохимических методов контроля для оценки влияния физических нагрузок на индивида с учетом пола и возраст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Осуществления сравнительного анализа эффективности различных комплексов упражнений для тренерской деятельности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Владения методами развития физических способностей и двигательных умений занимающихся в зависимости от их биохимических (генетических), половозрастных и квалификационных различий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К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 xml:space="preserve">Р </w:t>
            </w:r>
            <w:hyperlink r:id="rId32">
              <w:r>
                <w:rPr>
                  <w:rStyle w:val="InternetLink"/>
                  <w:b/>
                  <w:bCs/>
                  <w:szCs w:val="22"/>
                  <w:lang w:eastAsia="en-US"/>
                </w:rPr>
                <w:t>05.00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>Т 05.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Cs w:val="22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</w:rPr>
              <w:t>/02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05.003 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4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соревновательной деятельностью и организация контроля соревновательной деятельности сборной команды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/05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2"/>
                <w:lang w:eastAsia="en-US"/>
              </w:rPr>
            </w:pPr>
            <w:r>
              <w:rPr/>
              <w:t xml:space="preserve">Организация, координация и контроль работы тренеров, специалистов, задействованных в подготовке спортсменов сборной команды Российской Федер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Методы медико-биологического, биохимического контроля состояния занимающихс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Биоэнергетические механизмы регуляции деятельности организма человека во время физической нагрузк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Значение биоэнергетических характеристик отдельных видов спортивной деятельности биохимические механизмы регуляции мышечно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Определение функционального состояния, уровня физического развития и подготовленности занимающихся в различные возрастные периоды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Внесение коррективов в процесс занятий на основании медико-биологического, биохимического контроля оценки влияния физических нагрузок на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Использование биоэнергетических характеристик отдельных видов спортивной деятельности для осознанного их включения в тренировочный процесс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Изменение направленности тренировочного процесса по мере изменения квалификации спортсмен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Навыки рационального использования диагностического оборудования и навыками контроля состояния организма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Владение методами проведения научных исследований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Повышение эффективности тренировочных программ подготовки спортсменов различной квалификации используя знания биоэнергетических процесс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Коррекция биоэнергетических возможностей спортсменов различной квалификации на основании специальных упражнений и рациона пита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b/>
                <w:i/>
                <w:spacing w:val="-1"/>
                <w:szCs w:val="22"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Методы медико-биологического, биохимического контроля состояния занимающихс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Биоэнергетические механизмы регуляции деятельности организма человека во время физической нагрузк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spacing w:val="-1"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Значение биоэнергетических характеристик отдельных видов спортивной деятельности биохимические механизмы регуляции мышечно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b/>
                <w:i/>
                <w:spacing w:val="-1"/>
                <w:szCs w:val="22"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Определять функциональное состояние, уровень физического развития и подготовленности занимающихся в различные возрастные периоды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Вносить коррективы в процесс занятий на основании медико-биологического, биохимического контроля оценки влияния физических нагрузок на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Использовать биоэнергетические характеристики отдельных видов спортивной деятельности для осознанного их включения в тренировочный процесс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Корректировать направленность тренировочного процесса по мере изменения квалификации спортсмен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b/>
                <w:b/>
                <w:i/>
                <w:i/>
                <w:spacing w:val="-1"/>
                <w:szCs w:val="22"/>
                <w:lang w:eastAsia="en-US"/>
              </w:rPr>
            </w:pPr>
            <w:r>
              <w:rPr>
                <w:b/>
                <w:i/>
                <w:spacing w:val="-1"/>
                <w:szCs w:val="22"/>
                <w:lang w:eastAsia="en-US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Рационального использования диагностического оборудования и навыками контроля состояния организма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Владения методами проведения научных исследований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spacing w:val="-1"/>
                <w:szCs w:val="22"/>
                <w:lang w:eastAsia="en-US"/>
              </w:rPr>
              <w:t>Повышения эффективности тренировочных программ подготовки спортсменов различной квалификации используя знания биоэнергетических процессов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spacing w:val="-1"/>
                <w:szCs w:val="22"/>
                <w:lang w:eastAsia="en-US"/>
              </w:rPr>
              <w:t>Коррекции биоэнергетических возможностей спортсменов различной квалификации на основании специальных упражнений и рациона пит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"/>
      <w:szCs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Text1">
    <w:name w:val="text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sz w:val="25"/>
      <w:szCs w:val="25"/>
      <w:u w:val="none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олонтитул (2)_"/>
    <w:qFormat/>
    <w:rPr>
      <w:i/>
      <w:iCs/>
      <w:spacing w:val="3"/>
      <w:sz w:val="25"/>
      <w:szCs w:val="25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WWAbsatzStandardschriftart">
    <w:name w:val="WW-Absatz-Standardschriftart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0"/>
      </w:numPr>
      <w:suppressAutoHyphens w:val="true"/>
      <w:ind w:left="0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3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Для таблиц"/>
    <w:basedOn w:val="Normal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ind w:hanging="98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ind w:left="1985" w:hanging="0"/>
    </w:pPr>
    <w:rPr>
      <w:rFonts w:ascii="Courier New" w:hAnsi="Courier New" w:cs="Courier New"/>
      <w:i/>
      <w:sz w:val="28"/>
      <w:szCs w:val="20"/>
    </w:rPr>
  </w:style>
  <w:style w:type="paragraph" w:styleId="A">
    <w:name w:val="Текстовый блок A"/>
    <w:qFormat/>
    <w:pPr>
      <w:widowControl w:val="false"/>
      <w:pBdr/>
      <w:bidi w:val="0"/>
      <w:jc w:val="center"/>
    </w:pPr>
    <w:rPr>
      <w:rFonts w:ascii="Courier New" w:hAnsi="Courier New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" TargetMode="External"/><Relationship Id="rId6" Type="http://schemas.openxmlformats.org/officeDocument/2006/relationships/hyperlink" Target="http://www.iprbookshop.ru/88938.html " TargetMode="External"/><Relationship Id="rId7" Type="http://schemas.openxmlformats.org/officeDocument/2006/relationships/hyperlink" Target="http://www.iprbookshop.ru/9095.html " TargetMode="External"/><Relationship Id="rId8" Type="http://schemas.openxmlformats.org/officeDocument/2006/relationships/hyperlink" Target="http://www.iprbookshop.ru/55577.html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" TargetMode="External"/><Relationship Id="rId12" Type="http://schemas.openxmlformats.org/officeDocument/2006/relationships/hyperlink" Target="https://e.lanbook.com/book/122279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https://antiplagiat.ru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://www.minsport.gov.ru/" TargetMode="External"/><Relationship Id="rId18" Type="http://schemas.openxmlformats.org/officeDocument/2006/relationships/hyperlink" Target="https://mgafk.ru/" TargetMode="External"/><Relationship Id="rId19" Type="http://schemas.openxmlformats.org/officeDocument/2006/relationships/hyperlink" Target="https://edu.mgafk.ru/portal" TargetMode="External"/><Relationship Id="rId20" Type="http://schemas.openxmlformats.org/officeDocument/2006/relationships/hyperlink" Target="https://vks.mgafk.ru/" TargetMode="External"/><Relationship Id="rId21" Type="http://schemas.openxmlformats.org/officeDocument/2006/relationships/hyperlink" Target="http://obrnadzor.gov.ru/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lib.mgafk.ru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s://lib.rucont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yperlink" Target="http://internet.garant.ru/document/redirect/72232870/0" TargetMode="External"/><Relationship Id="rId31" Type="http://schemas.openxmlformats.org/officeDocument/2006/relationships/hyperlink" Target="http://internet.garant.ru/document/redirect/72232870/0" TargetMode="External"/><Relationship Id="rId32" Type="http://schemas.openxmlformats.org/officeDocument/2006/relationships/hyperlink" Target="http://internet.garant.ru/document/redirect/72232870/0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0:00Z</dcterms:created>
  <dc:creator>Роман</dc:creator>
  <dc:description/>
  <cp:keywords/>
  <dc:language>en-US</dc:language>
  <cp:lastModifiedBy>ASUS</cp:lastModifiedBy>
  <cp:lastPrinted>2016-12-05T18:04:00Z</cp:lastPrinted>
  <dcterms:modified xsi:type="dcterms:W3CDTF">2025-08-13T12:45:00Z</dcterms:modified>
  <cp:revision>28</cp:revision>
  <dc:subject/>
  <dc:title>МИНИСТЕРСТВО СПОРТА, ТУРИЗМА И МОЛОДЁЖНОЙ ПОЛИТИКИ</dc:title>
</cp:coreProperties>
</file>