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5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70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5"/>
              </w:numP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18»декабря 2023 г.</w:t>
            </w:r>
          </w:p>
        </w:tc>
        <w:tc>
          <w:tcPr>
            <w:tcW w:w="44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18» декабря 2024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03.03 РЕКРЕАЦИЯ И СПОРТИВНО-ОЗДОРОВИТЕЛЬНЫЙ 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правление в рекреации и туриз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юрид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И.С. Полянска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18» декабря 2024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1» ноября 2024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1» ноября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3 «Рекреация и спортивно-оздоровительный туризм», утвержденным приказом Министерства образования и науки Российской Федерации N 943 от 19 сентября 2017 г., (ред. от 08.02.2021)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щинина Н.А., к.фарм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Ссылки на используемые в разработке РПД дисциплины профессиональные стандарты (в соответствии с ФГОС ВО 49.03.03):</w:t>
      </w:r>
    </w:p>
    <w:tbl>
      <w:tblPr>
        <w:tblW w:w="98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86"/>
        <w:gridCol w:w="4111"/>
        <w:gridCol w:w="11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станд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Министерства труда и социальной защиты Р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брев. исп. в РПД</w:t>
            </w:r>
          </w:p>
        </w:tc>
      </w:tr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Физическая культура и спор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пециалист по инструкторской и методической работе в области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труда и социальной защиты РФ от 21 апреля 2022 № 237н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регистрирован в Министерстве юстиции Российской Федерации 27 мая 2022 года, регистрационный N 68615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ind w:left="180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К-1:</w:t>
      </w:r>
      <w:r>
        <w:rPr>
          <w:rFonts w:cs="Times New Roman" w:ascii="Times New Roman" w:hAnsi="Times New Roman"/>
          <w:bCs/>
          <w:color w:val="000000"/>
        </w:rPr>
        <w:t xml:space="preserve"> 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1:</w:t>
      </w:r>
      <w:r>
        <w:rPr>
          <w:rFonts w:cs="Times New Roman" w:ascii="Times New Roman" w:hAnsi="Times New Roman"/>
          <w:shd w:fill="FFFFFF" w:val="clear"/>
        </w:rPr>
        <w:t xml:space="preserve"> 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К-9:</w:t>
      </w:r>
      <w:r>
        <w:rPr>
          <w:rFonts w:cs="Times New Roman" w:ascii="Times New Roman" w:hAnsi="Times New Roman"/>
          <w:shd w:fill="FFFFFF" w:val="clear"/>
        </w:rPr>
        <w:t xml:space="preserve"> 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highlight w:val="yellow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4 семестре очной формы обучения. Форма промежуточной аттестации – экзам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</w:t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45"/>
        <w:gridCol w:w="2041"/>
        <w:gridCol w:w="1433"/>
      </w:tblGrid>
      <w:tr>
        <w:trPr>
          <w:trHeight w:val="219" w:hRule="atLeast"/>
        </w:trPr>
        <w:tc>
          <w:tcPr>
            <w:tcW w:w="5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ч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зачет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9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5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83"/>
        <w:gridCol w:w="4639"/>
        <w:gridCol w:w="2106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, занимающихся физической культуро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numPr>
                <w:ilvl w:val="0"/>
                <w:numId w:val="11"/>
              </w:numPr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ов</w:t>
            </w:r>
          </w:p>
        </w:tc>
      </w:tr>
    </w:tbl>
    <w:p>
      <w:pPr>
        <w:pStyle w:val="Style29"/>
        <w:widowControl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9"/>
        <w:widowControl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 РАЗДЕЛЫ ДИСЦИПЛИНЫ и ВИДЫ УЧЕБНОЙ РАБОТЫ:</w:t>
      </w:r>
    </w:p>
    <w:p>
      <w:pPr>
        <w:pStyle w:val="Style29"/>
        <w:widowControl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3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</w:rPr>
      </w:pPr>
      <w:r>
        <w:rPr>
          <w:rFonts w:cs="Times New Roman" w:ascii="Times New Roman" w:hAnsi="Times New Roman"/>
          <w:b/>
          <w:caps/>
          <w:color w:val="000000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ощинина, Н. А. Химический анализ: учебное пособие / Н. А. Вощинина; МГАФК. - Малаховка, 2018. - Текст: электронный // Электронно-библиотечная система ЭЛМАРК (МГАФК): [сайт]. — </w:t>
            </w:r>
            <w:hyperlink r:id="rId3">
              <w:r>
                <w:rPr>
                  <w:rStyle w:val="InternetLink"/>
                  <w:bCs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4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арковский, Е. В. Основы химии биогенных элементов: учебное пособие / Е. В. Барковский, С. В. Ткачев. — Минск: Вышэйшая школа, 2011. — 192 c. — ISBN 978-985-06-1995-2. — Текст: электронный // Электронно-библиотечная система IPR BOOKS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21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; НГУФК им. П. Ф. Лесгафта. - Санкт-Петербург, 2014. - табл. - Библиогр.: с. 109. - Текст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шов Ю.А.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далов Ю. 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Биохимия мышечной деятельности: учебное пособие / Ю. Ф. Удалов, Л. П. Михеева; МГАФК. - Малаховка, 2005. - 233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5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ь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0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20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1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2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3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4">
        <w:r>
          <w:rPr>
            <w:rStyle w:val="InternetLink"/>
            <w:bCs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5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6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7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9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0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7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1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7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2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pacing w:lineRule="auto" w:line="256" w:before="0" w:after="160"/>
        <w:ind w:left="1069" w:hanging="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     </w:t>
      </w:r>
      <w:r>
        <w:rPr>
          <w:rFonts w:cs="Times New Roman" w:ascii="Times New Roman" w:hAnsi="Times New Roman"/>
          <w:b/>
          <w:caps/>
          <w:spacing w:val="-1"/>
        </w:rPr>
        <w:t>8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8/24 от «18» декабря 2024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03.03 РЕКРЕАЦИЯ И СПОРТИВНО-ОЗДОРОВИТЕЛЬНЫЙ ТУРИЗ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ПО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правление в рекреации и туризм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3 от «11» ноября 2024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И.В. Стрельников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«11» ноября 2024 г.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аховка, 202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77"/>
        <w:gridCol w:w="4580"/>
      </w:tblGrid>
      <w:tr>
        <w:trPr>
          <w:trHeight w:val="1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имический состав организма человека. </w:t>
            </w:r>
            <w:r>
              <w:rPr>
                <w:rFonts w:cs="Times New Roman" w:ascii="Times New Roman" w:hAnsi="Times New Roman"/>
              </w:rPr>
              <w:t xml:space="preserve">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пособен осуществлять контроль с использованием методов измерения и оценки физического развития, технической и физической подготовленности, психического состояния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я приемами и методами утилизации побочных метаболитов, образующихся при мышечной деятельности различного характер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</w:rPr>
      </w:pPr>
      <w:r>
        <w:rPr>
          <w:rFonts w:cs="Times New Roman" w:ascii="Times New Roman" w:hAnsi="Times New Roman"/>
          <w:b/>
          <w:spacing w:val="-1"/>
          <w:sz w:val="28"/>
        </w:rPr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Биохимии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ные требова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. Значение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мен веществ и энергии между организмом и внешней средой. Основные закономерности</w:t>
      </w:r>
      <w:r>
        <w:rPr>
          <w:rFonts w:cs="Times New Roman" w:ascii="Times New Roman" w:hAnsi="Times New Roman"/>
          <w:color w:val="000000"/>
          <w:lang w:eastAsia="ar-SA"/>
        </w:rPr>
        <w:t xml:space="preserve"> и взаимосвязь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 катаболизма и анаболизма. </w:t>
      </w:r>
    </w:p>
    <w:p>
      <w:pPr>
        <w:pStyle w:val="Normal"/>
        <w:widowControl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онечные продукты обмена белков. Временное и окончательное обезвреживание аммиака в процессе обмена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  <w:r>
        <w:rPr>
          <w:rFonts w:eastAsia="Calibri" w:cs="Times New Roman" w:ascii="Times New Roman" w:hAnsi="Times New Roman"/>
          <w:i/>
          <w:color w:val="000000"/>
          <w:spacing w:val="-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suppressAutoHyphens w:val="true"/>
        <w:snapToGrid w:val="false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1. Предмет и задачи биохимии. Значение биохимии для специалистов по физической культуре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ческий состав организма.</w:t>
      </w:r>
      <w:r>
        <w:rPr>
          <w:rFonts w:eastAsia="Calibri" w:cs="Times New Roman" w:ascii="Calibri" w:hAnsi="Calibri"/>
          <w:color w:val="000000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 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и взаимосвязь катаболизма и анаболизма. 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eastAsia="ar-SA"/>
        </w:rPr>
        <w:t xml:space="preserve"> АТФ – строение и биологическая роль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autoSpaceDE w:val="false"/>
        <w:rPr/>
      </w:pPr>
      <w:r>
        <w:rPr>
          <w:rFonts w:cs="Arial" w:ascii="Times New Roman" w:hAnsi="Times New Roman"/>
          <w:color w:val="000000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щая характеристика и биологическая роль гексозомонофосфатного пути распада глюкозы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Тестов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7. Витамины. Гормоны.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8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0. Обмен жир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before="0" w:after="0"/>
        <w:ind w:left="1288" w:hanging="72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абораторниые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Ферментативный катали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  <w:shd w:fill="FFFFFF" w:val="clear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идролиз крахмала α-амилазой слюны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т 2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 гидролиза крахмала α-амилазой слюны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n крахмал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m амил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k эрит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l ахр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(С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)x мальтодекстрины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↓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Н</w:t>
      </w:r>
      <w:r>
        <w:rPr>
          <w:rFonts w:cs="Times New Roman" w:ascii="Times New Roman" w:hAnsi="Times New Roman"/>
          <w:color w:val="000000"/>
          <w:vertAlign w:val="subscript"/>
        </w:rPr>
        <w:t>22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 xml:space="preserve"> мальтоза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йствие активаторов и ингибиторов на α-амилазу слюны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l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SO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Витамины, Гормо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  <w:lang w:eastAsia="ja-JP"/>
        </w:rPr>
      </w:pPr>
      <w:r>
        <w:rPr>
          <w:rFonts w:cs="Times New Roman" w:ascii="Times New Roman" w:hAnsi="Times New Roman"/>
          <w:b/>
        </w:rPr>
        <w:t>Цель работы:</w:t>
      </w:r>
      <w:r>
        <w:rPr>
          <w:rFonts w:cs="Times New Roman" w:ascii="Times New Roman" w:hAnsi="Times New Roman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 она в растворе не обесцвечивается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3"/>
        </w:numPr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 (А-В)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     .   У (мг)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С=           2                                   где А количество краски Тильманса, израсходованной на титрование пробы с мочой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бмен углевод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сложных углев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исахариды при гидролизе образуют 2 молекулы моносахаридов. При гидролизе сахарозы образуется глюкоза и фруктоза, мальтозы-глюкоза, лактозы-глюкоза и галакт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ИДРОЛИЗА: 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КАЧЕСТВЕННЫХ РЕАКЦ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Качественная реакция на крахмал. Наиболее специфическая реакция на крахмал – появление синего окрашивания при добавлении й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Качественная реакция на глюкозу (реакция Фелинга).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ачественная реакция на фруктозу (реакция Селива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пытов напишите урав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крахмал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дролиза сахарозы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глюкозы с реактивом Фелинг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я фруктозы с реактивом Селивано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Обмен белков и нуклеиновых кислот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некоторых конечных продуктов обмена бел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1. Гидролиз мочевин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происходящих реакц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Получение солей мочев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 опыта и уравнение реакции запиши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3. Качественная реакция на креатини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4. Свойства солей аммо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наблюденияя опыта и уравнение реакции между хлористым аммонием и гидроксидом кальция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изучить свойства продуктов гидролиза  жи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1. Гидролиз жира (реакция омы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к гидролизату добавьте 5-6 мл в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гидролиза пальмитоолеостеар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2. Обнаружение в гидролизате гицер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глицерата ме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ыт №3. Обнаружение в глицерате жирных кисло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пишите уравнение реакции образования кальциевого мыл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РЕЗУЛЬТАТЫ ОСВОЕНИЯ ДИСЦИПЛИНЫ «БИОХИМИЯ ЧЕЛОВЕКА» ДЛЯ НАПРАВЛЕНИЯ ПОДГОТОВКИ 49.03.03 – </w:t>
      </w:r>
      <w:r>
        <w:rPr>
          <w:rFonts w:cs="Times New Roman" w:ascii="Times New Roman" w:hAnsi="Times New Roman"/>
        </w:rPr>
        <w:t>РЕКРЕАЦИЯ И СПОРТИВНО-ОЗДОРОВИТЕЛЬНЫЙ ТУРИЗ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88"/>
        <w:gridCol w:w="3453"/>
        <w:gridCol w:w="3691"/>
        <w:gridCol w:w="35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Формируемые компетен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Соотнесенные профессиональные стандарты (обобщенная функция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Трудовые функци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(трудовые действия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/Умения /Опы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Индикаторы достижени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2"/>
                <w:lang w:eastAsia="en-US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У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Химический состав живых систем. Неорганические и органические вещества в организме человека. Биологическое значение макро-, микро- и ультрамикроэлементов. 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Методы химического контроля состояния людей, занимающих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Выполнение простейших аналитических и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Cs w:val="22"/>
                <w:lang w:eastAsia="en-US"/>
              </w:rPr>
              <w:t>Навыки и/или опыт деятельности: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  <w:lang w:eastAsia="en-US"/>
              </w:rPr>
              <w:t>Использование методов 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  <w:lang w:eastAsia="en-US"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 - 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ИМР 05.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работка и внедрение программ физического воспитания и физического развития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анирование и методическое сопровождение спортивной подготовки занимающихс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 сдвигов после восстановительных  воздей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kinsoku w:val="false"/>
              <w:overflowPunct w:val="false"/>
              <w:autoSpaceDE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1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.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ПК - 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 xml:space="preserve">ИМР 05.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ИМ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7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дение мониторинга физической подготовки, физического развития населения, спортивной подготовки заним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Cs w:val="22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ние приемами и методами утилизации побочных метаболитов, образующихся при мышечной деятельности различного характер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</w:tr>
    </w:tbl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8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sz w:val="2"/>
      <w:szCs w:val="2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sz w:val="2"/>
      <w:szCs w:val="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www.iprbookshop.ru/4608.html " TargetMode="External"/><Relationship Id="rId5" Type="http://schemas.openxmlformats.org/officeDocument/2006/relationships/hyperlink" Target="url: http://www.iprbookshop.ru/21747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 " TargetMode="External"/><Relationship Id="rId19" Type="http://schemas.openxmlformats.org/officeDocument/2006/relationships/hyperlink" Target="url: http://lib.mgafk.ru" TargetMode="External"/><Relationship Id="rId20" Type="http://schemas.openxmlformats.org/officeDocument/2006/relationships/hyperlink" Target="https://antiplagiat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www.minsport.gov.ru/" TargetMode="External"/><Relationship Id="rId23" Type="http://schemas.openxmlformats.org/officeDocument/2006/relationships/hyperlink" Target="https://mgafk.ru/" TargetMode="External"/><Relationship Id="rId24" Type="http://schemas.openxmlformats.org/officeDocument/2006/relationships/hyperlink" Target="https://edu.mgafk.ru/portal" TargetMode="External"/><Relationship Id="rId25" Type="http://schemas.openxmlformats.org/officeDocument/2006/relationships/hyperlink" Target="https://vks.mgafk.ru/" TargetMode="External"/><Relationship Id="rId26" Type="http://schemas.openxmlformats.org/officeDocument/2006/relationships/hyperlink" Target="http://obrnadzor.gov.ru/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lib.mgafk.ru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www.iprbookshop.ru/" TargetMode="External"/><Relationship Id="rId32" Type="http://schemas.openxmlformats.org/officeDocument/2006/relationships/hyperlink" Target="https://lib.rucon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44:00Z</dcterms:created>
  <dc:creator>УМУ</dc:creator>
  <dc:description/>
  <cp:keywords/>
  <dc:language>en-US</dc:language>
  <cp:lastModifiedBy>User</cp:lastModifiedBy>
  <cp:lastPrinted>2021-11-27T13:38:00Z</cp:lastPrinted>
  <dcterms:modified xsi:type="dcterms:W3CDTF">2025-04-09T09:52:00Z</dcterms:modified>
  <cp:revision>7</cp:revision>
  <dc:subject/>
  <dc:title>Приложение 1</dc:title>
</cp:coreProperties>
</file>