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Кафедра философии и истории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19» мая 2025 г.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ректор по учебной 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19» мая 2025 г.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История России»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Б1.О.01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Направление подготовки</w:t>
      </w:r>
    </w:p>
    <w:p>
      <w:pPr>
        <w:pStyle w:val="Normal"/>
        <w:widowControl w:val="false"/>
        <w:jc w:val="center"/>
        <w:rPr/>
      </w:pPr>
      <w:r>
        <w:rPr>
          <w:rFonts w:cs="Tahoma"/>
          <w:b/>
          <w:color w:val="000000"/>
          <w:sz w:val="24"/>
          <w:szCs w:val="24"/>
        </w:rPr>
        <w:t>49.03.04 Спорт</w:t>
      </w:r>
    </w:p>
    <w:p>
      <w:pPr>
        <w:pStyle w:val="Normal"/>
        <w:widowControl w:val="false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ОПОП:</w:t>
      </w:r>
    </w:p>
    <w:p>
      <w:pPr>
        <w:pStyle w:val="Normal"/>
        <w:widowControl w:val="false"/>
        <w:jc w:val="center"/>
        <w:rPr/>
      </w:pPr>
      <w:r>
        <w:rPr>
          <w:rFonts w:cs="Tahoma"/>
          <w:b/>
          <w:color w:val="000000"/>
          <w:sz w:val="24"/>
          <w:szCs w:val="24"/>
        </w:rPr>
        <w:t>«Спортивная подготовка по виду спорта, тренерско-преподавательская деятельность в образовании»</w:t>
      </w:r>
    </w:p>
    <w:p>
      <w:pPr>
        <w:pStyle w:val="Normal"/>
        <w:widowControl w:val="false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4"/>
          <w:szCs w:val="24"/>
        </w:rPr>
        <w:t>«Управление спортивной подготовкой в индивидуальных и командных видах спорта»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Квалификация выпускника</w:t>
      </w:r>
    </w:p>
    <w:p>
      <w:pPr>
        <w:pStyle w:val="Normal"/>
        <w:widowControl w:val="false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Тренер по виду спорта. Преподаватель.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Форма обучения </w:t>
      </w:r>
    </w:p>
    <w:p>
      <w:pPr>
        <w:pStyle w:val="Normal"/>
        <w:widowControl w:val="false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очная/</w:t>
      </w:r>
      <w:r>
        <w:rPr>
          <w:rFonts w:cs="Tahoma"/>
          <w:sz w:val="24"/>
          <w:szCs w:val="24"/>
        </w:rPr>
        <w:t>заочная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тренерского факульт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анд. пед. наук, доцен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С. В. Лепешки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«19» мая 2025 г.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й формы обуч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анд. пед. наук</w:t>
            </w:r>
            <w:r>
              <w:rPr>
                <w:color w:val="000000"/>
                <w:sz w:val="22"/>
                <w:szCs w:val="22"/>
              </w:rPr>
              <w:t xml:space="preserve"> професс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_____________В.Х. Шнайд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«19» мая 2025 г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рассмотрена и одобрена на заседании кафедры (протокол №10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14» мая 2025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кафедрой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нд. социол. наук, </w:t>
            </w:r>
            <w:r>
              <w:rPr>
                <w:color w:val="000000"/>
                <w:sz w:val="22"/>
                <w:szCs w:val="22"/>
              </w:rPr>
              <w:t>доцент       Митрохина Е. Ю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14» мая 2025 г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аховка, 2025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4 Спорт, утвержденным приказом Министерства образования и науки Российской Федерации 25 сентября 2019 г., № 886 (зарегистрирован Министерством юстиции Российской Федерации 21 октября 2019 г., регистрационный номер № 56284), с изменениями, утвержденными приказом Министерства науки и высшего образования Российской Федерации № 681 от 25 мая 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ставители рабочей программы: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Рыбалкин В. П.</w:t>
      </w:r>
      <w:r>
        <w:rPr>
          <w:rFonts w:eastAsia="Calibri"/>
          <w:sz w:val="22"/>
          <w:szCs w:val="22"/>
          <w:lang w:eastAsia="en-US"/>
        </w:rPr>
        <w:t xml:space="preserve"> канд. ист. наук, </w:t>
      </w:r>
      <w:r>
        <w:rPr>
          <w:color w:val="000000"/>
          <w:sz w:val="22"/>
          <w:szCs w:val="22"/>
        </w:rPr>
        <w:t>доцент</w:t>
      </w:r>
    </w:p>
    <w:p>
      <w:pPr>
        <w:pStyle w:val="Normal"/>
        <w:rPr/>
      </w:pPr>
      <w:r>
        <w:rPr>
          <w:color w:val="000000"/>
          <w:sz w:val="22"/>
          <w:szCs w:val="22"/>
        </w:rPr>
        <w:t>Горелова Е.И.</w:t>
      </w:r>
      <w:r>
        <w:rPr>
          <w:rFonts w:eastAsia="Calibri"/>
          <w:sz w:val="22"/>
          <w:szCs w:val="22"/>
          <w:lang w:eastAsia="en-US"/>
        </w:rPr>
        <w:t xml:space="preserve"> канд. ист. наук</w:t>
      </w:r>
    </w:p>
    <w:p>
      <w:pPr>
        <w:pStyle w:val="Normal"/>
        <w:widowControl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цензенты: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Митрохина Е. Ю</w:t>
      </w:r>
      <w:r>
        <w:rPr>
          <w:rFonts w:eastAsia="Calibri"/>
          <w:sz w:val="22"/>
          <w:szCs w:val="22"/>
          <w:lang w:eastAsia="en-US"/>
        </w:rPr>
        <w:t xml:space="preserve"> канд. социол. наук</w:t>
      </w:r>
      <w:r>
        <w:rPr>
          <w:color w:val="000000"/>
          <w:sz w:val="22"/>
          <w:szCs w:val="22"/>
        </w:rPr>
        <w:t xml:space="preserve">, доцент, заведующий кафедры. </w:t>
      </w:r>
    </w:p>
    <w:p>
      <w:pPr>
        <w:pStyle w:val="Normal"/>
        <w:widowControl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  <w:r>
        <w:br w:type="page"/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УК-5.</w:t>
      </w:r>
      <w:r>
        <w:rPr>
          <w:sz w:val="22"/>
          <w:szCs w:val="22"/>
        </w:rPr>
        <w:t xml:space="preserve">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УК-10</w:t>
      </w:r>
      <w:r>
        <w:rPr>
          <w:sz w:val="22"/>
          <w:szCs w:val="22"/>
        </w:rPr>
        <w:t xml:space="preserve">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pacing w:val="-1"/>
          <w:sz w:val="22"/>
          <w:szCs w:val="22"/>
        </w:rPr>
      </w:pPr>
      <w:r>
        <w:rPr>
          <w:cap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2"/>
          <w:szCs w:val="22"/>
        </w:rPr>
      </w:pPr>
      <w:r>
        <w:rPr>
          <w:caps/>
          <w:color w:val="000000"/>
          <w:spacing w:val="-1"/>
          <w:sz w:val="22"/>
          <w:szCs w:val="22"/>
        </w:rPr>
        <w:t xml:space="preserve">РЕЗУЛЬТАТЫ ОБУЧЕНИЯ ПО ДИСЦИПЛИНЕ: 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2"/>
          <w:szCs w:val="22"/>
        </w:rPr>
      </w:pPr>
      <w:r>
        <w:rPr>
          <w:caps/>
          <w:color w:val="000000"/>
          <w:spacing w:val="-1"/>
          <w:sz w:val="22"/>
          <w:szCs w:val="22"/>
        </w:rPr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6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ния</w:t>
            </w: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закономерностей и особенностей развития исторического процесса, его движущих силах роли человека в нем; основных исторических формах взаимодействия человека и общества, политических концепциях; различных подходах к оценке и периодизации всемирной и отечественной истории; основных этапов и важнейших событий истории России;  выдающихся деятелей отечественной  истории и их роли в историческом развитии России;  геополитического положения страны, ее национальных задач во внешней политике; роли и места российской цивилизации во всемирном историческом процессе.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осуществлять эффективный поиск информации  и  критики источников, получать, обрабатывать и сохранять источники информации; выделять стержень исторических  фактов  и событий и видеть причинно-следственные связи; систематизировать и анализировать полученную </w:t>
            </w:r>
            <w:r>
              <w:rPr>
                <w:spacing w:val="-1"/>
                <w:sz w:val="22"/>
                <w:szCs w:val="22"/>
              </w:rPr>
              <w:t>информацию;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суть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исторического </w:t>
            </w:r>
            <w:r>
              <w:rPr>
                <w:spacing w:val="-1"/>
                <w:w w:val="95"/>
                <w:sz w:val="22"/>
                <w:szCs w:val="22"/>
              </w:rPr>
              <w:t xml:space="preserve">процесса: </w:t>
            </w:r>
            <w:r>
              <w:rPr>
                <w:sz w:val="22"/>
                <w:szCs w:val="22"/>
              </w:rPr>
              <w:t>е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ономерности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вижущие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илы;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авать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ивную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характеристику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терпретацию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ого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ытия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па, историческог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деятеля; </w:t>
            </w:r>
            <w:r>
              <w:rPr>
                <w:spacing w:val="-1"/>
                <w:w w:val="95"/>
                <w:sz w:val="22"/>
                <w:szCs w:val="22"/>
              </w:rPr>
              <w:t xml:space="preserve">формиро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аргументировано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аивать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бственную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зицию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личным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блемам истории;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тносить общи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ссы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 xml:space="preserve">отдельные </w:t>
            </w:r>
            <w:r>
              <w:rPr>
                <w:sz w:val="22"/>
                <w:szCs w:val="22"/>
              </w:rPr>
              <w:t>факты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являть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щественны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черты </w:t>
            </w:r>
            <w:r>
              <w:rPr>
                <w:spacing w:val="-1"/>
                <w:sz w:val="22"/>
                <w:szCs w:val="22"/>
              </w:rPr>
              <w:t>историческ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процессов, </w:t>
            </w:r>
            <w:r>
              <w:rPr>
                <w:spacing w:val="-1"/>
                <w:sz w:val="22"/>
                <w:szCs w:val="22"/>
              </w:rPr>
              <w:t xml:space="preserve">явлений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бытий; </w:t>
            </w:r>
            <w:r>
              <w:rPr>
                <w:spacing w:val="-1"/>
                <w:sz w:val="22"/>
                <w:szCs w:val="22"/>
              </w:rPr>
              <w:t>осознавать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бя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к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ктивного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участника </w:t>
            </w:r>
            <w:r>
              <w:rPr>
                <w:spacing w:val="-1"/>
                <w:sz w:val="22"/>
                <w:szCs w:val="22"/>
              </w:rPr>
              <w:t xml:space="preserve">исторического </w:t>
            </w:r>
            <w:r>
              <w:rPr>
                <w:spacing w:val="-1"/>
                <w:w w:val="95"/>
                <w:sz w:val="22"/>
                <w:szCs w:val="22"/>
              </w:rPr>
              <w:t>процесса, к</w:t>
            </w:r>
            <w:r>
              <w:rPr>
                <w:spacing w:val="1"/>
                <w:sz w:val="22"/>
                <w:szCs w:val="22"/>
              </w:rPr>
              <w:t>ак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еемственную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неотъемлемую </w:t>
            </w:r>
            <w:r>
              <w:rPr>
                <w:sz w:val="22"/>
                <w:szCs w:val="22"/>
              </w:rPr>
              <w:t>часть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воего </w:t>
            </w:r>
            <w:r>
              <w:rPr>
                <w:sz w:val="22"/>
                <w:szCs w:val="22"/>
              </w:rPr>
              <w:t>народа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намичн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ивающейся</w:t>
            </w:r>
            <w:r>
              <w:rPr>
                <w:spacing w:val="28"/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сторической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ной</w:t>
            </w:r>
            <w:r>
              <w:rPr>
                <w:sz w:val="22"/>
                <w:szCs w:val="22"/>
              </w:rPr>
              <w:t xml:space="preserve"> общности.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Навыки и/или опыт деятельности: 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объективного, беспристрастног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ализа историческ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чников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 программ,</w:t>
            </w:r>
            <w:r>
              <w:rPr>
                <w:spacing w:val="26"/>
                <w:sz w:val="22"/>
                <w:szCs w:val="22"/>
              </w:rPr>
              <w:t xml:space="preserve"> о</w:t>
            </w:r>
            <w:r>
              <w:rPr>
                <w:spacing w:val="-1"/>
                <w:sz w:val="22"/>
                <w:szCs w:val="22"/>
              </w:rPr>
              <w:t>бщественны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оцессов; ведения </w:t>
            </w:r>
            <w:r>
              <w:rPr>
                <w:spacing w:val="-1"/>
                <w:w w:val="95"/>
                <w:sz w:val="22"/>
                <w:szCs w:val="22"/>
              </w:rPr>
              <w:t xml:space="preserve">дискуссии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олемики; </w:t>
            </w:r>
            <w:r>
              <w:rPr>
                <w:spacing w:val="-1"/>
                <w:w w:val="95"/>
                <w:sz w:val="22"/>
                <w:szCs w:val="22"/>
              </w:rPr>
              <w:t xml:space="preserve">владения </w:t>
            </w:r>
            <w:r>
              <w:rPr>
                <w:spacing w:val="-1"/>
                <w:sz w:val="22"/>
                <w:szCs w:val="22"/>
              </w:rPr>
              <w:t>методами историографическо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ализ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зволяюще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ледстви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шени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йств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) деятелей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общественных </w:t>
            </w:r>
            <w:r>
              <w:rPr>
                <w:spacing w:val="-1"/>
                <w:sz w:val="22"/>
                <w:szCs w:val="22"/>
              </w:rPr>
              <w:t xml:space="preserve">сил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ормировать</w:t>
            </w:r>
            <w:r>
              <w:rPr>
                <w:spacing w:val="29"/>
                <w:sz w:val="22"/>
                <w:szCs w:val="22"/>
              </w:rPr>
              <w:t xml:space="preserve"> с</w:t>
            </w:r>
            <w:r>
              <w:rPr>
                <w:spacing w:val="-1"/>
                <w:sz w:val="22"/>
                <w:szCs w:val="22"/>
              </w:rPr>
              <w:t>обствен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снованное суждение; командной работы,</w:t>
            </w:r>
            <w:r>
              <w:rPr>
                <w:spacing w:val="27"/>
                <w:w w:val="9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ежличност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оммуникаций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инятия решени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лидерск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ачеств;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организация </w:t>
            </w:r>
            <w:r>
              <w:rPr>
                <w:spacing w:val="-1"/>
                <w:sz w:val="22"/>
                <w:szCs w:val="22"/>
              </w:rPr>
              <w:t>участи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ающихся в мероприятиях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триотического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характер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К-5 -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10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бразовательной программ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исциплина «История России» в структуре ОП относится к обязательной части.</w:t>
      </w:r>
    </w:p>
    <w:p>
      <w:pPr>
        <w:pStyle w:val="Normal"/>
        <w:tabs>
          <w:tab w:val="clear" w:pos="708"/>
          <w:tab w:val="left" w:pos="7221" w:leader="none"/>
        </w:tabs>
        <w:ind w:firstLine="709"/>
        <w:jc w:val="both"/>
        <w:rPr/>
      </w:pPr>
      <w:r>
        <w:rPr>
          <w:sz w:val="22"/>
          <w:szCs w:val="22"/>
        </w:rPr>
        <w:t>Дисциплина изучается в 1 и 2 семестрах на очной и заочной формах обучения. Объем дисциплины составляет 144 часов (4 з.е.). Вид промежуточной аттестации по дисциплине – экзамен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>3. Объем дисциплины и виды учебной работы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>Очная форма обучения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79"/>
        <w:gridCol w:w="996"/>
        <w:gridCol w:w="858"/>
        <w:gridCol w:w="7"/>
        <w:gridCol w:w="851"/>
        <w:gridCol w:w="14"/>
      </w:tblGrid>
      <w:tr>
        <w:trPr/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ид учебной работ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емест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 xml:space="preserve">Контактная работа преподавателя с обучающимис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66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 xml:space="preserve">Семинар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44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Консуль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 xml:space="preserve">Самостоятельная работа студен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>Общая трудоемк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ча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72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зачетные единиц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>Зао</w:t>
      </w:r>
      <w:r>
        <w:rPr/>
        <w:t>чная форма обучения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79"/>
        <w:gridCol w:w="996"/>
        <w:gridCol w:w="858"/>
        <w:gridCol w:w="7"/>
        <w:gridCol w:w="851"/>
        <w:gridCol w:w="14"/>
      </w:tblGrid>
      <w:tr>
        <w:trPr/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Вид учебной работ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семест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 xml:space="preserve">Контактная работа преподавателя с обучающимис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3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Семинар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Консуль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Контро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 xml:space="preserve">     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 xml:space="preserve">Самостоятельная работа студен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22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>Общая трудоемк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ча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72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зачетные единиц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4. Содержание дисциплин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77"/>
        <w:gridCol w:w="666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раз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зучаемые темы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тория как нау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Историческая наука и принцип историзм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Критерии оценки значимости исторических событий.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Вспомогательные исторические дисциплины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Роль истории в воспитании гражданственности и патриотизм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тория как процес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Закономерности и особенности исторического развит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бъективное и субъективное в истор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Формации, классы, классовая борьб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онятие «социальной революци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Роль народных масс и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Знаменитые историки Росс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Киевская Русь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Восточные славяне: расселение, основные занят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ричины образования Киевской Руси. «Норманнская теория»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ервые князья Киевской Рус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Киевская Русь при князе Ярославе Мудром, Ярославичах и князе Владимире Мономахе. «Русская Правда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Причины распада Киевской Рус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усь в период феодальной раздроблен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Новгородская феодальная республи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ладимиро-Суздальское княжеств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Галицко-Волынское княжество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Развитие удельных княжеств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Борьба русских земель за независимость в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 Монголо-татарское нашествие. Монголо-татарское и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Борьба русских земель против шведских и немецких агрессор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Борьба с монголо-татарским игом и его паден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Возвышение Москвы, Начало собирания земель вокруг Москв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Куликовская битва и её значе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6. Завершение создания Русского централизованного государства во втор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первой тре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усское государство при Ива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I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 Внутренняя политика и реформы Ивана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I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Опричнина: цели, способы осуществления, итоги, значен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Ливонская война и её итог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Казанские и Астраханский походы. Начало освоения Сибир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мута и интервенция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1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 Причины и характеристика Смутного времен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Осада Смоленс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ервое и Второе народные ополчения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Итоги польско-литовской и шведской интервенции</w:t>
            </w:r>
            <w:r>
              <w:rPr>
                <w:sz w:val="22"/>
                <w:szCs w:val="22"/>
              </w:rPr>
              <w:t xml:space="preserve"> революционных демократов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усское государство при первых Романовы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Земский Собор и установление династии Романовы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Смоленская война 1632-1634 гг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Борьба украинского народа за независимость. Воссоединение Левобережной Украины с Россие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Русское государство в 1613-1682 гг. Соборное Уложение 1649 года. </w:t>
            </w:r>
          </w:p>
        </w:tc>
      </w:tr>
      <w:tr>
        <w:trPr>
          <w:trHeight w:val="12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при Петре Перв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Северная войн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Оформление абсолютизма в Росс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оратники Петра Первого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Оценка историками личности Петра Первог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1725-1801 гг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Характеристика «дворцовых переворотов»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нутренняя политика Екатерины Второй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Радищев – первый русский революционе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Внешняя политика при Екатерине Вто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Внутренняя и внешняя политика России при Павле Первом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рестьянские войны и городские восстания в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х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 Первая крестьянская война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«Соляной» и «медный» бунт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Крестьянская война под руководством С.Т. Разин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Астраханское восстан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Булавинское восста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 Крестьянская война под предводительством Е.И. Пугачёва.</w:t>
            </w:r>
          </w:p>
        </w:tc>
      </w:tr>
      <w:tr>
        <w:trPr>
          <w:trHeight w:val="19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утренняя политика первой половины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роект реформ М.М. Сперанско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Аракщеевщина и создание военных поселений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Декабристы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Внутренняя политика втор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Западники и славянофил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 Революционные демократ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Российской империи в перв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Внешняя политика России до Отечественной войны 1812 год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Отечественная война 1812 год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Заграничные походы русской армии. Венский конгресс и его реш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Внешняя политика России во втор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Крымская война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еформы и контрреформы второй половины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</w:t>
            </w:r>
            <w:r>
              <w:rPr>
                <w:sz w:val="22"/>
                <w:szCs w:val="22"/>
              </w:rPr>
              <w:t xml:space="preserve"> 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Аграрная реформа Александра Второ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Земская и городская реформы 1860-1870-х 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удебная и военная реформ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Контрреформы Александра Третьег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оссийская империя во втор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– начале ХХ веко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Революционное народничеств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Группа «Освобождение труд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. Рабочее движение во втор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–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4. Либеральное народничеств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оссия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ервая русская революц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осстания в армии и на флоте в ходе первой русской революц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толыпинская аграрная рефор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Зарождение русского парламентаризма.</w:t>
            </w:r>
          </w:p>
        </w:tc>
      </w:tr>
      <w:tr>
        <w:trPr>
          <w:trHeight w:val="15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в Первой мировой войне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редпосылки и причины Первой мировой войны. Противоборствующие блок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Участие России в Первой мировой войн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Экономическое положение России во время войн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Нарастание социально-политического кризиса в стран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в 1917 году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Февральская революц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Россия в период двоевласт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Кризисы Временного правительств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Корниловский мятеж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ктябрь 1917 года и укрепление Советской власти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Общенациональный кризис в российской республик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торой Всероссийский съезд Советов и его решен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Учредительное Собрание. Третий Всероссийский съезд Совет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Поход Керенского – Краснова на Петроград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Установление Советской власти на местах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ервый этап гражданской войны в Росс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Брестский ми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ричины Гражданской войны и цели сторон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Мятеж белочех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Левоэсеровский мяте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Поход Краснова и оборона Царицын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Борьба с белогвардейцами и интервентами в 1919 году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оход Колчака и борьба против не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оход Деникина на Москву и его кра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оходы Юденича на Петроград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Политика «военного коммунизма».</w:t>
            </w:r>
          </w:p>
        </w:tc>
      </w:tr>
      <w:tr>
        <w:trPr>
          <w:trHeight w:val="12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кончание гражданской войн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Советско-польская война. Рижский мирный догово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оход Врангеля и его разгром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ДВР и освобождение Дальнего Востока от интервент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Восстановление Советской власти в Закавказье и Туркестан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Итоги гражданской войны. Причины победы Советской России.</w:t>
            </w:r>
          </w:p>
        </w:tc>
      </w:tr>
      <w:tr>
        <w:trPr>
          <w:trHeight w:val="22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нашей страны в 1920-е год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Экономическое положение Советской России в начале 1920-х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Новая экономическая полити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Участие России на Генуэзской мирной конференции. Рапалльский мирный догово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Образование СССР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Дипломатическое признание нашей страны в 1920-е годы.</w:t>
            </w:r>
          </w:p>
        </w:tc>
      </w:tr>
      <w:tr>
        <w:trPr>
          <w:trHeight w:val="22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Социально-экономическое развитие СССР в межвоенный пери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Индустриализация страны. Первые пятилетк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Коллективизация деревн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Конституции СССР 1924 и 1936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Внутренняя политика СССР накануне Великой Отечественной войн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Расширение границ СССР перед Великой Отечественной войной и первые мероприятия на новых территориях.</w:t>
            </w:r>
          </w:p>
        </w:tc>
      </w:tr>
      <w:tr>
        <w:trPr>
          <w:trHeight w:val="19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СССР в межвоенный пери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Борьба СССР за коллективную безопасность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нешняя политика СССР на Дальнем Восток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Интернациональная помощь СССР Испании и Китаю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Советско-финляндская войн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Укрепление обороноспособности СССР накануне Великой Отечественной войны.</w:t>
            </w:r>
          </w:p>
        </w:tc>
      </w:tr>
      <w:tr>
        <w:trPr>
          <w:trHeight w:val="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Изгнание захватчиков с территории СССР и освобождение Европ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лан «Барбаросса» и соотношение сил накануне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риграничные сражен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. Битва за Москву.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Сталинградская битва – начало коренного перелома в Великой Отечественной войн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5. Битва за Кавказ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Изгнание захватчиков с территории СССР и освобождение Европ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Курская битва – завершение коренного перелом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Битва за Днеп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Решающие удары Красной Армии 1944 года и начало освобождения Европ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Блокада Ленинград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Берлинская операция и крах фашизм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 Участие СССР в разгроме милитаристской Япон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оветский тыл в годы Великой Отечественной войн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артизаны и подпольщики 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клад тыла в победу в Великой Отечественной войн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Внешняя политика СССР в годы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Решающая роль СССР в разгроме фашистской Германии и её сателлит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16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1945-1953 года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Начало восстановления советской экономики и социальной сферы в годы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2. СССР в восстановительный период. 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олитическая жизнь после войн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Укрепление обороноспособности СССР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СССР в период «оттепели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Освоение цели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Начало освоения космос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Развитие экономики в период «оттепели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Развитие социальной сферы в 1953 – 1964 годах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1964-1982 года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Экономические реформы А.Н. Косыгин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Экономическое развитие ССС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Конституция 1977 года – конституция «развитого социализма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Успехи СССР в освоении космоса.</w:t>
            </w:r>
          </w:p>
        </w:tc>
      </w:tr>
      <w:tr>
        <w:trPr>
          <w:trHeight w:val="25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30151077"/>
            <w:bookmarkEnd w:id="0"/>
            <w:r>
              <w:rPr>
                <w:sz w:val="22"/>
                <w:szCs w:val="22"/>
              </w:rPr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витие СССР с конца 1982 до конца 1991 года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Борьба с коррупцией и укрепление трудовой дисциплины при Ю.В. Андропов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«Перестройка» и её итог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оциально-экономическое развитие страны во второй половине 1980-х гг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Парад «суверенитетов».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События августа 1991 год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»Беловежское соглашение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витие нашей страны в 1990-е год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«Шоковая терапия» и социально-экономической развитие страны в 1990-е год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2. Политическое противостояние Президента России и Верховного Совета. События сентября -  октября 1993 года.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. Конституция РФ 1993 года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Процесс суверенизации республик в составе России и военный конфликт на Северном Кавказ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2000-2014 год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 Курс на укрепление вертикали власти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Экономическое развитие России в 2000-2008 года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Внутриполитическая жизнь России  в 2008-2012 года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Референдум в Крыму и возвращение  Крыма  в состав Росс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2014-2023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Национальные проекты и социально-экономическое развитие России с 2015 года по настоящее врем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2. Развитие российского парламентаризма в перв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Экономические и политические вызовы современной Росс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СССР в 1945-1964 гг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Международное положение в 1945 – 1964 года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Борьба СССР за мир и разоружен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ССР и война в  Коре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СССР и события в Венгрии  в 1956 году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СССРи Берлинский кризис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 Карибский кризис 1962 год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нашей страны в 1965-1991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олитика «разрядки международной напряжённости» в середине 1970-х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СССР и события в Чехословакии в 1968 год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 СССР и война во Вьетнаме. 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Общеевропейское совещание в Хельсинки в 1975 год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СССР и революция в Афганистан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 России в 1992 году  -   перв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 ве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 Внешнеполитические приоритеты России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Мировой экономический кризис 2008-2010 гг. и его последствия для Росс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Международные организации с участием России: СНГ, ОДКБ, Совет Европы, БРИКС, ЕврАзЭс  и друг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Политический кризис на Украине и начало специальной военной операци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Геополитические вызовы для России в 2020-х годах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Разделы дисциплин и виды занятий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44"/>
        <w:gridCol w:w="1134"/>
        <w:gridCol w:w="1134"/>
        <w:gridCol w:w="1134"/>
        <w:gridCol w:w="1134"/>
      </w:tblGrid>
      <w:tr>
        <w:trPr>
          <w:trHeight w:val="27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>
          <w:trHeight w:val="28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тория как на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тория как проц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иевская Ру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усь в период феодальной раздроб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Борьба русских земель за независимость в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усское государство при Ива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I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мута и интервенция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усское государство при первых Романов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при Петре Первом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1725-180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рестьянские войны и городские восстания в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утренняя политика первой половины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Российской империи в перв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еформы и контрреформы второй половины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оссийская империя во втор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– начале ХХ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оссия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в Первой миров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в 1917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ктябрь 1917 года и укрепление Советск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ервый этап гражданской войны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Борьба с белогвардейцами и интервентами в 19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кончание гражданск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нашей страны в 1920-е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оциально-экономическое развитие СССР в межвоен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СССР в межвоен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Нападение фашистов на СССР и начало коренного перелома в Великой Отечественной во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Изгнание захватчиков с территории СССР и освобождение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оветский тыл в годы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1945-1953 го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период «оттепе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1964-1982 годах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СССР с конца 1982 до конца 199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нашей страны в 1990-е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2000-2014 го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2014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СССР в 1945-196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нашей страны в 1965-199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 России в 1992 году  -   перв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ечень основной и дополнительной литературы: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. Основная литератур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809"/>
        <w:gridCol w:w="1304"/>
        <w:gridCol w:w="1124"/>
      </w:tblGrid>
      <w:tr>
        <w:trPr>
          <w:trHeight w:val="3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8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красова М. Б.</w:t>
            </w:r>
            <w:r>
              <w:rPr>
                <w:sz w:val="22"/>
                <w:szCs w:val="22"/>
              </w:rPr>
              <w:t xml:space="preserve">   Отечественная история. учебное пособие для бакалавров / М. Б. Некрасова. - М. : Юрайт, 2013. - 415 с. : Юрайт, 2013. – 415 с.: табл.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блиогр.: С. 414-415.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916-2039 : 412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Курс отечественной истории IX-XXI веков. Основные этапы и особенности развития российского общества в мировом историческом процесс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учебник для студентов высших учебных заведений / под ред. Л. И. Ольштынского. - 3-е изд., испр. и доп. - М. : ИТРК, 2012. - 655 с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иблиогр.: с. 651-655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88010-290-7 : 286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ейшая история России 1914-2011</w:t>
            </w:r>
            <w:r>
              <w:rPr>
                <w:sz w:val="22"/>
                <w:szCs w:val="22"/>
              </w:rPr>
              <w:t xml:space="preserve"> : учебное пособие для бакалавров / В. А. Кутузов [и др.] ; под ред. М. В. -Ходякова. - 6-е изд., испр. и доп. - М. : Юрайт, 2013. – 541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916-2138-0 : 396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харов А. Н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овейшая история России : учебник / А. Н. Сахаров, А. Н. Боханов, В. А. Шестаков. - М. : Проспект, 2015. - 478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392-16394-6 : 69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: учебное пособие / Сибирский государственный университет физической культуры и спорта; сост. Ю.В. Ворожко. – Омск, 2021. – Текст: электронный // Электронно-библиотечная система ЭЛМАРК (МГАФК): [сайт].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li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gaf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релова, Е.И. Основные вехи отечественной истории с древнейших времён до октября 1917 года (по дисциплине «Отечественная история»): учебное пособие для студентов вузов физической культуры / Е.И. Горелова: Московская государственная академия физической культуры. – Малаховка, 2018. – Текст: электронный // Электронно-библиотечная система ЭЛМАРК (МГАФК): [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айт].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</w:t>
            </w:r>
            <w:r>
              <w:rPr>
                <w:sz w:val="22"/>
                <w:szCs w:val="22"/>
                <w:lang w:val="en-US"/>
              </w:rPr>
              <w:t>li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gaf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: учебник для студентов высших учебныхзаведений / А.С. Орлов, В.А. Георгиев, Н.Г. Георгиева, Т.А. Сивохина: Мос. Гос. Ун-т им. М.В. Ломоносова. – 4-е изд., перераб. и[ доп. – Москва: Проспект, 2021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стория России в 2 ч. Час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До начала ХХ века: учебник для вузов / Л.И. Семенникова и др.; под редакцией Л.И. Семенниковой. – 7-е изд., испр. И доп. – Москва. Издательство Юрайт, 2022. – Текст электронный // Образовательная платформа Юрайт  [сайт].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490328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тория России в 2 ч. Часть 2. ХХ – начало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: учебник для вузов / Л.И. Семенникова и др.; под редакцией Л.И. Семенниковой. – 7-е изд., испр. И доп. – Москва. Издательство Юрайт, 2022. – Текст электронный // Образовательная платформа Юрайт  [сайт].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470806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02"/>
        <w:gridCol w:w="1304"/>
        <w:gridCol w:w="1124"/>
      </w:tblGrid>
      <w:tr>
        <w:trPr>
          <w:trHeight w:val="34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Наименование изд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опыт трех российских революций т.1, Москва, 19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лкин В.П. Некоторые вопросы истории Отечества советского периода1917-1940 гг. в современных учебниках/ Современность как предмет исследования социальных наук. Малаховка 2001г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харевич А. В.</w:t>
            </w:r>
            <w:r>
              <w:rPr>
                <w:color w:val="000000"/>
                <w:sz w:val="22"/>
                <w:szCs w:val="22"/>
              </w:rPr>
              <w:t xml:space="preserve">   История Отечества : учебник / А. В. Захаревич. - 3-е изд., перераб. и доп. - М. : Дашков и К, 2008. - 766 с. : ил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1131-579-5 : 51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Барсенков А. С.</w:t>
            </w:r>
            <w:r>
              <w:rPr>
                <w:sz w:val="22"/>
                <w:szCs w:val="22"/>
              </w:rPr>
              <w:t xml:space="preserve">   История России 1917-2009 : учебное пособие / А. С. Барсенков, А. И. Вдовин. - Изд. 3-е, расшир. и перераб. - М. : Аспект Пресс, 2010. - 845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7567-0575-1 : 679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ейниченко П. Г.</w:t>
            </w:r>
            <w:r>
              <w:rPr>
                <w:color w:val="000000"/>
                <w:sz w:val="22"/>
                <w:szCs w:val="22"/>
              </w:rPr>
              <w:t>  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поха Рюриковичей. От древних князей до Ивана Грозного / П. Г. Дейниченко. - М. : ОЛМА Медиа Групп, 2008. - 192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373-02054-1 : 200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тория России с древних времен до наших дней</w:t>
            </w:r>
            <w:r>
              <w:rPr>
                <w:sz w:val="22"/>
                <w:szCs w:val="22"/>
              </w:rPr>
              <w:t xml:space="preserve"> : учебник для студентов неисторических специальностей / ред. Н. Д. Козлов. - М. : Проспект, 2010. - 695 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392-01323-4 : 228.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лкин В.П., Бой у острова Сухо/ Материалы научно-методической конференции профессорско-преподавательского и научного состава МГАФК, Малаховка 2008г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Исторический опыт трех российских революций</w:t>
            </w:r>
            <w:r>
              <w:rPr>
                <w:color w:val="000000"/>
                <w:sz w:val="22"/>
                <w:szCs w:val="22"/>
              </w:rPr>
              <w:t xml:space="preserve">. Кн. 1. Коренной поворот в истории человечества: Великая Октябрьская социалистическая революция. - М. : Политиздат, 1987. - 655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Народ-богатырь. IX-XIII вв</w:t>
            </w:r>
            <w:r>
              <w:rPr>
                <w:color w:val="000000"/>
                <w:sz w:val="22"/>
                <w:szCs w:val="22"/>
              </w:rPr>
              <w:t>. - М. : Воениздат, 1948. - 98 с. : ил. 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уратов Х. И.</w:t>
            </w:r>
            <w:r>
              <w:rPr>
                <w:color w:val="000000"/>
                <w:sz w:val="22"/>
                <w:szCs w:val="22"/>
              </w:rPr>
              <w:t>   Крестьянская война под предводительством Е. И. Пугачева (1773-1775) : пособие для учащихся / Х. И. Муратов. - 2-е изд., дораб. и доп. - М. : Просвещение, 1980. - 175 с. : и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авленко Н. И. </w:t>
            </w:r>
            <w:r>
              <w:rPr>
                <w:color w:val="000000"/>
                <w:sz w:val="22"/>
                <w:szCs w:val="22"/>
              </w:rPr>
              <w:t xml:space="preserve">   Птенцы гнезда Петрова / Н. И. Павленко. - М. : Мысль, 1984. - 332 с. : ил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Павлова Л. Я.</w:t>
            </w:r>
            <w:r>
              <w:rPr>
                <w:color w:val="000000"/>
                <w:sz w:val="22"/>
                <w:szCs w:val="22"/>
              </w:rPr>
              <w:t>   Декабристы - участники войн 1805-1814 гг. / Л. Я. Павлова. - М. : Наука, 1979. - 127 с. - (Страницы истории нашей Родины). – 0.2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инц И. И.</w:t>
            </w:r>
            <w:r>
              <w:rPr>
                <w:color w:val="000000"/>
                <w:sz w:val="22"/>
                <w:szCs w:val="22"/>
              </w:rPr>
              <w:t xml:space="preserve">   История Великого Октября : В 3 т. Т. 1. Свержение самодержавия / И. И. Минц ; АН СССР. - Изд. 2-е. - М. : Наука, 1977. - 784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инц И. М.</w:t>
            </w:r>
            <w:r>
              <w:rPr>
                <w:color w:val="000000"/>
                <w:sz w:val="22"/>
                <w:szCs w:val="22"/>
              </w:rPr>
              <w:t xml:space="preserve">   История Великого Октября : В 3 т. Т. 2. Свержение Временного правительства. Установление диктатуры пролетариата / И. М. Минц ; АН СССР. - Изд. 2-е. - М. : Наука, 1978. - 850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инц И. И.</w:t>
            </w:r>
            <w:r>
              <w:rPr>
                <w:color w:val="000000"/>
                <w:sz w:val="22"/>
                <w:szCs w:val="22"/>
              </w:rPr>
              <w:t xml:space="preserve">   История Великого Октября : В 3 т. Т. 3. Триумфальное шествие советской власти / И. И. Минц ; АН СССР. - Изд. 2-е. - М. : Наука, 1979. - 867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итрофанов Н. Н.</w:t>
            </w:r>
            <w:r>
              <w:rPr>
                <w:color w:val="000000"/>
                <w:sz w:val="22"/>
                <w:szCs w:val="22"/>
              </w:rPr>
              <w:t xml:space="preserve">   Дни великого штурма : Повесть - хроника о событиях первых дней Октябрьской революции / Н. Н. Митрофанов. - 2-е изд., доп. - М. : Советская Россия, 1987. - 224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Россия под скипетром Романовых, 1613-1913</w:t>
            </w:r>
            <w:r>
              <w:rPr>
                <w:color w:val="000000"/>
                <w:sz w:val="22"/>
                <w:szCs w:val="22"/>
              </w:rPr>
              <w:t xml:space="preserve">. - М. : Интербук, 1991. - 238 с. :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арле Е. В. </w:t>
            </w:r>
            <w:r>
              <w:rPr>
                <w:color w:val="000000"/>
                <w:sz w:val="22"/>
                <w:szCs w:val="22"/>
              </w:rPr>
              <w:t xml:space="preserve">   Бородино / Е. В. Тарле. - М., 1962. - 96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Смирнов Н. Н.</w:t>
            </w:r>
            <w:r>
              <w:rPr>
                <w:color w:val="000000"/>
                <w:sz w:val="22"/>
                <w:szCs w:val="22"/>
              </w:rPr>
              <w:t xml:space="preserve">   Третий Всероссийский съезд Советов: история созыва, состав, работа : монография / Н. Н. Смирнов ; под ред. С. Н. Знаменского. - Л. : Наука, 1988. - 126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 шпагой и факелом. Дворцовые перевороты России в 1725-1825</w:t>
            </w:r>
            <w:r>
              <w:rPr>
                <w:color w:val="000000"/>
                <w:sz w:val="22"/>
                <w:szCs w:val="22"/>
              </w:rPr>
              <w:t xml:space="preserve"> / сост. М. А. Бойцов . - М. : Современник, 1991. - 590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270-01369-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брин В. Б.</w:t>
            </w:r>
            <w:r>
              <w:rPr>
                <w:color w:val="000000"/>
                <w:sz w:val="22"/>
                <w:szCs w:val="22"/>
              </w:rPr>
              <w:t xml:space="preserve">   Иван Грозный / В. Б. Кобрин. - М. : Московский рабочий, 1989. - 175 с. - (История Москвы: портреты и судьбы)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239-00265-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Династия Романовых. Три века российской истории</w:t>
            </w:r>
            <w:r>
              <w:rPr>
                <w:color w:val="000000"/>
                <w:sz w:val="22"/>
                <w:szCs w:val="22"/>
              </w:rPr>
              <w:t xml:space="preserve"> [Электронный ресурс] : историческая энциклопедия. - Электрон. дан. - М. : Коминфо, 2002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История Росси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bCs/>
                <w:color w:val="000000"/>
                <w:sz w:val="22"/>
                <w:szCs w:val="22"/>
              </w:rPr>
              <w:t xml:space="preserve"> века. В 2 томах, Т.1, 1900-1941: учебник для вузов /Д.О. Чураков и др.; под редакцией Д.О. Чуракова. – 2-е изд., перераб. и доп. – Москва: Издательство Юрайт, 2022. – 424 с. – Текст: электронный // Образовательная платформа Юрайт [сайт]. – </w:t>
            </w:r>
            <w:hyperlink r:id="rId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489366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Чураков, Д.О. Новейшая история Отечества. Курс лекций. Часть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Cs/>
                <w:color w:val="000000"/>
                <w:sz w:val="22"/>
                <w:szCs w:val="22"/>
              </w:rPr>
              <w:t xml:space="preserve">. Великая Отечественная война 1941-1945 годы: учебное пособие. / Д.О. Чураков. – Москва: Московский педагогический государственный университет, 2014. – Текст: электронный // Электронно-библиотечная систем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PR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OOKS</w:t>
            </w:r>
            <w:r>
              <w:rPr>
                <w:bCs/>
                <w:color w:val="000000"/>
                <w:sz w:val="22"/>
                <w:szCs w:val="22"/>
              </w:rPr>
              <w:t xml:space="preserve">:  [сайт]. – </w:t>
            </w:r>
            <w:hyperlink r:id="rId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URL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ipr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bookshop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70007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ml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 Перечень учебно-методического обеспечения для самостоятельной работы обучающихся по дисципли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02"/>
        <w:gridCol w:w="1304"/>
        <w:gridCol w:w="1124"/>
      </w:tblGrid>
      <w:tr>
        <w:trPr>
          <w:trHeight w:val="34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всянников А. А.</w:t>
            </w:r>
            <w:r>
              <w:rPr>
                <w:color w:val="000000"/>
                <w:sz w:val="22"/>
                <w:szCs w:val="22"/>
              </w:rPr>
              <w:t xml:space="preserve">  История двух тысячелетий в датах : справочное пособие для учащихся средних школ и студентов вузов / А. А. Овсянников. - Тула : Автограф, 1996. - 640 с. : ил.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89201-003-1 : 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Октябрьская революция</w:t>
            </w:r>
            <w:r>
              <w:rPr>
                <w:color w:val="000000"/>
                <w:sz w:val="22"/>
                <w:szCs w:val="22"/>
              </w:rPr>
              <w:t xml:space="preserve"> : вопросы и ответы / сост. Ю. И. Кораблев. - М. : Политиздат, 1987. - 480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. Энциклопедический словарь: Репринт. изд. / К. К. Арсеньев, Ф. Ф. Петрушевский ; ред. И. Е. Андреевский. - Л. : Лениздат, 1991. - 922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епанищев А. Т.</w:t>
            </w:r>
            <w:r>
              <w:rPr>
                <w:color w:val="000000"/>
                <w:sz w:val="22"/>
                <w:szCs w:val="22"/>
              </w:rPr>
              <w:t xml:space="preserve">   История России в вопросах, задачах, графике : учебное пособие / А. Т. Степанищев. - М. : Интерпракс, 1995. - 240 с. – Библиогр.: с. 235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85235-176-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аницы истории советского общества</w:t>
            </w:r>
            <w:r>
              <w:rPr>
                <w:color w:val="000000"/>
                <w:sz w:val="22"/>
                <w:szCs w:val="22"/>
              </w:rPr>
              <w:t xml:space="preserve"> : Факты, проблемы, люди / ред. А. Т. Кинкулькина. - М. : Политиздат, 1989. - 448 с.- Библиогр.: с. 431-445. - 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250-01044-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Первая Российская</w:t>
            </w:r>
            <w:r>
              <w:rPr>
                <w:color w:val="000000"/>
                <w:sz w:val="22"/>
                <w:szCs w:val="22"/>
              </w:rPr>
              <w:t xml:space="preserve"> : справочник о революции 1905-1907 гг. / сост. С. В. Тютюкин. - М. : Политиздат, 1985. - 302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ятецкий Л. М.</w:t>
            </w:r>
            <w:r>
              <w:rPr>
                <w:color w:val="000000"/>
                <w:sz w:val="22"/>
                <w:szCs w:val="22"/>
              </w:rPr>
              <w:t>   Справочник по истории России с древнейших времен до наших дней / Л. М. Пятецкий. - 3-е изд., доп. - М., 1996. - 276 с. Библиогр.: с. 273.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7611-0050-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правочник по отечественной истории / Л.Б. Яковер. – М.: Сфера, 1996. – 144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89144-001-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ыбалкин В. П.</w:t>
            </w:r>
            <w:r>
              <w:rPr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ечественная история в вопросах и ответах : учебное пособие / В. П. Рыбалкин ; МГАФК. - Малаховка, 2007. - 67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Энциклопедия истории России 862-1917</w:t>
            </w:r>
            <w:r>
              <w:rPr>
                <w:color w:val="000000"/>
                <w:sz w:val="22"/>
                <w:szCs w:val="22"/>
              </w:rPr>
              <w:t xml:space="preserve"> [Электронный ресурс] . - Электрон. дан. - М. : Коминфо, 2004. - (Интерактивный мир)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Энциклопедия истории России</w:t>
            </w:r>
            <w:r>
              <w:rPr>
                <w:color w:val="000000"/>
                <w:sz w:val="22"/>
                <w:szCs w:val="22"/>
              </w:rPr>
              <w:t xml:space="preserve"> [Электронный ресурс] . - Электрон. дан. - М. : Коминфо, 2007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Войны России</w:t>
            </w:r>
            <w:r>
              <w:rPr>
                <w:color w:val="000000"/>
                <w:sz w:val="22"/>
                <w:szCs w:val="22"/>
              </w:rPr>
              <w:t xml:space="preserve"> [Электронный ресурс] : большая энциклопедия России. - Электрон. дан. - М., 2008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ова Л. В.</w:t>
            </w:r>
            <w:r>
              <w:rPr>
                <w:color w:val="000000"/>
                <w:sz w:val="22"/>
                <w:szCs w:val="22"/>
              </w:rPr>
              <w:t xml:space="preserve">   История России в датах : справочник / Л. В. Жукова, Л. А. Кацва. - М. : Проспект, 2011. - 320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392-01692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нилов А. А.</w:t>
            </w:r>
            <w:r>
              <w:rPr>
                <w:color w:val="000000"/>
                <w:sz w:val="22"/>
                <w:szCs w:val="22"/>
              </w:rPr>
              <w:t xml:space="preserve">   Краткий исторический словарь / А. А. Данилов. - М. : Проспект, 2010. - 250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978-5-392-00971-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арамзин, Н.М. История государства Российского в 12 т. Тома I-II / Н.М. Карамзин. – Москва.: Издательство Юрайт. 2020. – Текст : электронный // Образовательная платформа Юрайт [сайт]. – URL: </w:t>
            </w:r>
            <w:hyperlink r:id="rId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urait.ru/bcode/454580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алахова, Л.П. История России 1900-1937 : учебное пособие. Направление подготовки 44.03.05 Педагогическое образование: направленность : История и обществознание / Л.П. Малахова – Сургут : Сургутский государственный педагогический университет, 2016. – Текст: электронный // Электронно-библиотечная систем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PR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OOKS</w:t>
            </w:r>
            <w:r>
              <w:rPr>
                <w:bCs/>
                <w:color w:val="000000"/>
                <w:sz w:val="22"/>
                <w:szCs w:val="22"/>
              </w:rPr>
              <w:t xml:space="preserve">: [сайт]. – URL: </w:t>
            </w:r>
            <w:hyperlink r:id="rId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://www.iprbookshop.ru/86992.html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6.4. Программное обеспечение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widowControl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6.5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ая библиотечная система ЭЛМАРК (МГАФК) lib.mgafk.ru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о-библиотечная система Elibrary https://elibrary.ru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о-библиотечная система издательства "Лань" https://Ianbook.com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о-библиотечная система IPRbooks http://www.iprbookshop.ru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о-библиотечная система «Юрайт» 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https://biblio-online.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Электронно-библиотечная система РУКОНТ www.rucont.ru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color w:val="2F2F2F"/>
          <w:sz w:val="22"/>
          <w:szCs w:val="22"/>
        </w:rPr>
        <w:t xml:space="preserve">Министерство образования и науки Российской Федерации </w:t>
      </w:r>
      <w:r>
        <w:rPr>
          <w:color w:val="2F2F2F"/>
          <w:sz w:val="22"/>
          <w:szCs w:val="22"/>
          <w:lang w:val="en-US"/>
        </w:rPr>
        <w:t>http</w:t>
      </w:r>
      <w:r>
        <w:rPr>
          <w:color w:val="2F2F2F"/>
          <w:sz w:val="22"/>
          <w:szCs w:val="22"/>
        </w:rPr>
        <w:t>://минобрнауки.рф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Федеральная служба по надзору в сфере образования и науки obrnadzor.gov.ru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Федеральный портал «Российское образование» http://www.edu.ru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Информационная система «Единое окно доступа к образовательным ресурсам» http://window.edu.ru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color w:val="2F2F2F"/>
          <w:sz w:val="22"/>
          <w:szCs w:val="22"/>
        </w:rPr>
        <w:t xml:space="preserve">Федеральный центр и информационно-образовательных ресурсов </w:t>
      </w:r>
      <w:hyperlink r:id="rId9">
        <w:r>
          <w:rPr>
            <w:rStyle w:val="InternetLink"/>
            <w:color w:val="0000FF"/>
            <w:sz w:val="22"/>
            <w:szCs w:val="22"/>
            <w:u w:val="single"/>
          </w:rPr>
          <w:t>http://fcior.edu.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color w:val="2F2F2F"/>
          <w:sz w:val="22"/>
          <w:szCs w:val="22"/>
        </w:rPr>
        <w:t xml:space="preserve">Система видео-конференций ФГБОУ ВО «МГАФК»: </w:t>
      </w:r>
      <w:r>
        <w:rPr>
          <w:color w:val="2F2F2F"/>
          <w:sz w:val="22"/>
          <w:szCs w:val="22"/>
          <w:lang w:val="en-US"/>
        </w:rPr>
        <w:t>vks</w:t>
      </w:r>
      <w:r>
        <w:rPr>
          <w:color w:val="2F2F2F"/>
          <w:sz w:val="22"/>
          <w:szCs w:val="22"/>
        </w:rPr>
        <w:t>.</w:t>
      </w:r>
      <w:r>
        <w:rPr>
          <w:color w:val="2F2F2F"/>
          <w:sz w:val="22"/>
          <w:szCs w:val="22"/>
          <w:lang w:val="en-US"/>
        </w:rPr>
        <w:t>mgafk</w:t>
      </w:r>
      <w:r>
        <w:rPr>
          <w:color w:val="2F2F2F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color w:val="2F2F2F"/>
          <w:sz w:val="22"/>
          <w:szCs w:val="22"/>
        </w:rPr>
        <w:t xml:space="preserve">Библиотека Исторического факультета МГУ. Раздел «Россия ХХ в.»: </w:t>
      </w:r>
      <w:hyperlink r:id="rId10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i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su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ER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Etext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ICT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ssr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m</w:t>
        </w:r>
      </w:hyperlink>
      <w:r>
        <w:rPr>
          <w:color w:val="2F2F2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Герои страны: </w:t>
      </w:r>
      <w:hyperlink r:id="rId11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arheroes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(Информация о Героях Советского Союза, полных кавалерах ордена Славы, Героях России).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История Великой Отечественной войны: </w:t>
      </w:r>
      <w:hyperlink r:id="rId1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battlefron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История российской/советской космонавтики: 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pace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obby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«Календарь Победы»: </w:t>
      </w:r>
      <w:hyperlink r:id="rId1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obed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elar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Ленинград. Блокада. Подвиг:  </w:t>
      </w:r>
      <w:hyperlink r:id="rId1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blokad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otrok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бщедоступный электронный банк документов «Подвиг народа»:   </w:t>
      </w:r>
      <w:hyperlink r:id="rId16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odvignarod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il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Первая мировая война:  </w:t>
      </w:r>
      <w:hyperlink r:id="rId17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firstwar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info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/>
      </w:pPr>
      <w:hyperlink r:id="rId18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visme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co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zotero.org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omek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t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hyperlink r:id="rId21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rono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2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acontr.com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56" w:before="0" w:after="16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i/>
          <w:iCs/>
          <w:color w:val="000000"/>
          <w:sz w:val="22"/>
          <w:szCs w:val="22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</w:t>
        <w:tab/>
        <w:t xml:space="preserve">Антиплагиат: российская система обнаружения текстовых заимствований https://antiplagiat.ru/ 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</w:t>
        <w:tab/>
        <w:t>Министерство науки и высшего образования Российской Федерации https://minobrnauki.gov.ru/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</w:t>
        <w:tab/>
        <w:t>Министерство спорта Российской Федерации http://www.minsport.gov.ru/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</w:t>
        <w:tab/>
        <w:t xml:space="preserve">Московская государственная академия физической культуры https://mgafk.ru/ 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</w:t>
        <w:tab/>
        <w:t xml:space="preserve">Образовательная платформа МГАФК (SAKAI) https://edu.mgafk.ru/portal 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.</w:t>
        <w:tab/>
        <w:t xml:space="preserve">Сервис организации видеоконференцсвязи, вебинаров, онлайн-конференций, интерактивные доски МГАФК https://vks.mgafk.ru/ 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</w:t>
        <w:tab/>
        <w:t>Федеральная служба по надзору в сфере образования и науки http://obrnadzor.gov.ru/ru/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8.</w:t>
        <w:tab/>
        <w:t>Федеральный портал «Российское образование» http://www.edu.r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2"/>
          <w:szCs w:val="22"/>
        </w:rPr>
        <w:t>9.</w:t>
        <w:tab/>
        <w:t>Электронная библиотечная система ЭЛМАРК (МГАФК) http://lib.mgafk.r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2"/>
          <w:szCs w:val="22"/>
        </w:rPr>
        <w:t>10.</w:t>
        <w:tab/>
        <w:t>Электронно-библиотечная система «Юрайт» https://urait.ru/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2"/>
          <w:szCs w:val="22"/>
        </w:rPr>
        <w:t>11.</w:t>
        <w:tab/>
        <w:t>Электронно-библиотечная система Elibrary https://elibrary.r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2"/>
          <w:szCs w:val="22"/>
        </w:rPr>
        <w:t>12.</w:t>
        <w:tab/>
        <w:t>Электронно-библиотечная система IPRbooks http://www.iprbookshop.r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2"/>
          <w:szCs w:val="22"/>
        </w:rPr>
        <w:t>13.</w:t>
        <w:tab/>
        <w:t>Электронно-библиотечная система РУКОНТ https://lib.rucont.ru</w:t>
      </w:r>
    </w:p>
    <w:p>
      <w:pPr>
        <w:pStyle w:val="Normal"/>
        <w:ind w:left="450" w:hanging="0"/>
        <w:rPr>
          <w:b/>
          <w:b/>
          <w:caps/>
          <w:color w:val="000000"/>
          <w:spacing w:val="-1"/>
          <w:sz w:val="22"/>
          <w:szCs w:val="22"/>
        </w:rPr>
      </w:pPr>
      <w:r>
        <w:rPr>
          <w:b/>
          <w:caps/>
          <w:color w:val="000000"/>
          <w:spacing w:val="-1"/>
          <w:sz w:val="22"/>
          <w:szCs w:val="22"/>
        </w:rPr>
        <w:t xml:space="preserve">                 </w:t>
      </w:r>
    </w:p>
    <w:p>
      <w:pPr>
        <w:pStyle w:val="Normal"/>
        <w:ind w:left="450" w:hanging="0"/>
        <w:rPr>
          <w:b/>
          <w:b/>
          <w:sz w:val="22"/>
          <w:szCs w:val="22"/>
        </w:rPr>
      </w:pPr>
      <w:r>
        <w:rPr>
          <w:b/>
          <w:caps/>
          <w:color w:val="000000"/>
          <w:spacing w:val="-1"/>
          <w:sz w:val="22"/>
          <w:szCs w:val="22"/>
        </w:rPr>
        <w:t xml:space="preserve">                     </w:t>
      </w:r>
      <w:r>
        <w:rPr>
          <w:b/>
          <w:caps/>
          <w:color w:val="000000"/>
          <w:spacing w:val="-1"/>
          <w:sz w:val="22"/>
          <w:szCs w:val="22"/>
        </w:rPr>
        <w:t xml:space="preserve">8.    </w:t>
      </w:r>
      <w:r>
        <w:rPr>
          <w:b/>
          <w:color w:val="000000"/>
          <w:spacing w:val="-1"/>
          <w:sz w:val="22"/>
          <w:szCs w:val="22"/>
        </w:rPr>
        <w:t>Материально-техническое обеспечение дисциплины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/>
      </w:pPr>
      <w:r>
        <w:rPr>
          <w:i/>
          <w:sz w:val="22"/>
          <w:szCs w:val="22"/>
        </w:rPr>
        <w:t>8.1</w:t>
      </w: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90"/>
        <w:gridCol w:w="3694"/>
        <w:gridCol w:w="3697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для проведения занятий лекционного типа (лекционный зал № 1, № 2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Учебная аудитория для проведения занятий семинарского типа, текущей и промежуточной аттестации (1-110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ое оборудование, экран; демонстрационные учебно-наглядные пособия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21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с выходом в интернет, МФУ, учебно-методическая литература</w:t>
            </w:r>
          </w:p>
        </w:tc>
      </w:tr>
      <w:tr>
        <w:trPr>
          <w:trHeight w:val="85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 (1-21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1353" w:hanging="0"/>
        <w:contextualSpacing/>
        <w:jc w:val="both"/>
        <w:rPr/>
      </w:pPr>
      <w:r>
        <w:rPr>
          <w:i/>
          <w:sz w:val="22"/>
          <w:szCs w:val="22"/>
        </w:rPr>
        <w:t xml:space="preserve">8.2  Программное обеспечени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</w:t>
      </w:r>
    </w:p>
    <w:p>
      <w:pPr>
        <w:pStyle w:val="Normal"/>
        <w:spacing w:lineRule="auto" w:line="256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hanging="0"/>
        <w:jc w:val="both"/>
        <w:outlineLvl w:val="2"/>
        <w:rPr/>
      </w:pPr>
      <w:r>
        <w:rPr>
          <w:sz w:val="22"/>
          <w:szCs w:val="22"/>
        </w:rPr>
        <w:t xml:space="preserve">                    </w:t>
      </w:r>
      <w:r>
        <w:rPr>
          <w:bCs/>
          <w:i/>
          <w:spacing w:val="-1"/>
          <w:sz w:val="22"/>
          <w:szCs w:val="22"/>
        </w:rPr>
        <w:t xml:space="preserve">8.3 Изучение дисциплины инвалидами </w:t>
      </w:r>
      <w:r>
        <w:rPr>
          <w:bCs/>
          <w:i/>
          <w:sz w:val="22"/>
          <w:szCs w:val="22"/>
        </w:rPr>
        <w:t xml:space="preserve">и </w:t>
      </w:r>
      <w:r>
        <w:rPr>
          <w:bCs/>
          <w:i/>
          <w:spacing w:val="-1"/>
          <w:sz w:val="22"/>
          <w:szCs w:val="22"/>
        </w:rPr>
        <w:t xml:space="preserve">обучающимися </w:t>
      </w:r>
      <w:r>
        <w:rPr>
          <w:bCs/>
          <w:i/>
          <w:sz w:val="22"/>
          <w:szCs w:val="22"/>
        </w:rPr>
        <w:t xml:space="preserve">с ограниченными </w:t>
      </w:r>
      <w:r>
        <w:rPr>
          <w:bCs/>
          <w:i/>
          <w:spacing w:val="-1"/>
          <w:sz w:val="22"/>
          <w:szCs w:val="22"/>
        </w:rPr>
        <w:t>возможностями здоровья</w:t>
      </w:r>
      <w:r>
        <w:rPr>
          <w:bCs/>
          <w:spacing w:val="-1"/>
          <w:sz w:val="22"/>
          <w:szCs w:val="22"/>
        </w:rPr>
        <w:t xml:space="preserve"> осуществляется </w:t>
      </w:r>
      <w:r>
        <w:rPr>
          <w:bCs/>
          <w:sz w:val="22"/>
          <w:szCs w:val="22"/>
        </w:rPr>
        <w:t xml:space="preserve">с </w:t>
      </w:r>
      <w:r>
        <w:rPr>
          <w:bCs/>
          <w:spacing w:val="-1"/>
          <w:sz w:val="22"/>
          <w:szCs w:val="22"/>
        </w:rPr>
        <w:t>учетом особенностей психофизического развития, индивидуальных возможностей</w:t>
      </w:r>
      <w:r>
        <w:rPr>
          <w:bCs/>
          <w:sz w:val="22"/>
          <w:szCs w:val="22"/>
        </w:rPr>
        <w:t xml:space="preserve"> и </w:t>
      </w:r>
      <w:r>
        <w:rPr>
          <w:bCs/>
          <w:spacing w:val="-1"/>
          <w:sz w:val="22"/>
          <w:szCs w:val="22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  <w:sz w:val="22"/>
          <w:szCs w:val="22"/>
        </w:rPr>
        <w:t xml:space="preserve">доступ </w:t>
      </w:r>
      <w:r>
        <w:rPr>
          <w:bCs/>
          <w:sz w:val="22"/>
          <w:szCs w:val="22"/>
        </w:rPr>
        <w:t xml:space="preserve">в </w:t>
      </w:r>
      <w:r>
        <w:rPr>
          <w:bCs/>
          <w:spacing w:val="-1"/>
          <w:sz w:val="22"/>
          <w:szCs w:val="22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sz w:val="22"/>
          <w:szCs w:val="22"/>
        </w:rPr>
        <w:t xml:space="preserve">     </w:t>
      </w:r>
      <w:r>
        <w:rPr>
          <w:bCs/>
          <w:i/>
          <w:iCs/>
          <w:sz w:val="22"/>
          <w:szCs w:val="22"/>
        </w:rPr>
        <w:t xml:space="preserve">8.3.1. для </w:t>
      </w:r>
      <w:r>
        <w:rPr>
          <w:bCs/>
          <w:i/>
          <w:iCs/>
          <w:spacing w:val="-1"/>
          <w:sz w:val="22"/>
          <w:szCs w:val="22"/>
        </w:rPr>
        <w:t xml:space="preserve">инвалидов </w:t>
      </w:r>
      <w:r>
        <w:rPr>
          <w:bCs/>
          <w:i/>
          <w:iCs/>
          <w:sz w:val="22"/>
          <w:szCs w:val="22"/>
        </w:rPr>
        <w:t>и лиц с</w:t>
      </w:r>
      <w:r>
        <w:rPr>
          <w:bCs/>
          <w:i/>
          <w:iCs/>
          <w:spacing w:val="-1"/>
          <w:sz w:val="22"/>
          <w:szCs w:val="22"/>
        </w:rPr>
        <w:t xml:space="preserve"> ограниченными возможностями</w:t>
      </w:r>
      <w:r>
        <w:rPr>
          <w:bCs/>
          <w:i/>
          <w:iCs/>
          <w:sz w:val="22"/>
          <w:szCs w:val="22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iCs/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беспечен доступ </w:t>
      </w:r>
      <w:r>
        <w:rPr>
          <w:sz w:val="22"/>
          <w:szCs w:val="22"/>
        </w:rPr>
        <w:t xml:space="preserve">обучающихся, </w:t>
      </w:r>
      <w:r>
        <w:rPr>
          <w:spacing w:val="-1"/>
          <w:sz w:val="22"/>
          <w:szCs w:val="22"/>
        </w:rPr>
        <w:t xml:space="preserve">являющихся слепыми или слабовидящими </w:t>
      </w:r>
      <w:r>
        <w:rPr>
          <w:sz w:val="22"/>
          <w:szCs w:val="22"/>
        </w:rPr>
        <w:t xml:space="preserve">к </w:t>
      </w:r>
      <w:r>
        <w:rPr>
          <w:spacing w:val="-1"/>
          <w:sz w:val="22"/>
          <w:szCs w:val="22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  <w:sz w:val="22"/>
          <w:szCs w:val="22"/>
        </w:rPr>
        <w:t xml:space="preserve">- </w:t>
      </w:r>
      <w:r>
        <w:rPr>
          <w:iCs/>
          <w:sz w:val="22"/>
          <w:szCs w:val="22"/>
        </w:rPr>
        <w:t>э</w:t>
      </w:r>
      <w:r>
        <w:rPr>
          <w:sz w:val="22"/>
          <w:szCs w:val="22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- принтер Брайля; </w:t>
      </w:r>
    </w:p>
    <w:p>
      <w:pPr>
        <w:pStyle w:val="Normal"/>
        <w:ind w:firstLine="709"/>
        <w:jc w:val="both"/>
        <w:rPr>
          <w:sz w:val="22"/>
          <w:szCs w:val="22"/>
          <w:shd w:fill="FEFEFE" w:val="clear"/>
        </w:rPr>
      </w:pPr>
      <w:r>
        <w:rPr>
          <w:sz w:val="22"/>
          <w:szCs w:val="22"/>
          <w:shd w:fill="FFFFFF" w:val="clear"/>
        </w:rPr>
        <w:t xml:space="preserve">- </w:t>
      </w:r>
      <w:r>
        <w:rPr>
          <w:sz w:val="22"/>
          <w:szCs w:val="22"/>
          <w:shd w:fill="FEFEFE" w:val="clear"/>
        </w:rPr>
        <w:t>портативное устройство для чтения и увеличения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8.3.2. для </w:t>
      </w:r>
      <w:r>
        <w:rPr>
          <w:bCs/>
          <w:i/>
          <w:iCs/>
          <w:spacing w:val="-1"/>
          <w:sz w:val="22"/>
          <w:szCs w:val="22"/>
        </w:rPr>
        <w:t xml:space="preserve">инвалидов </w:t>
      </w:r>
      <w:r>
        <w:rPr>
          <w:bCs/>
          <w:i/>
          <w:iCs/>
          <w:sz w:val="22"/>
          <w:szCs w:val="22"/>
        </w:rPr>
        <w:t>и лиц с</w:t>
      </w:r>
      <w:r>
        <w:rPr>
          <w:bCs/>
          <w:i/>
          <w:iCs/>
          <w:spacing w:val="-1"/>
          <w:sz w:val="22"/>
          <w:szCs w:val="22"/>
        </w:rPr>
        <w:t xml:space="preserve"> ограниченными возможностями</w:t>
      </w:r>
      <w:r>
        <w:rPr>
          <w:bCs/>
          <w:i/>
          <w:iCs/>
          <w:sz w:val="22"/>
          <w:szCs w:val="22"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- </w:t>
      </w:r>
      <w:r>
        <w:rPr>
          <w:bCs/>
          <w:sz w:val="22"/>
          <w:szCs w:val="22"/>
        </w:rPr>
        <w:t>акустическая система</w:t>
      </w:r>
      <w:r>
        <w:rPr>
          <w:bCs/>
          <w:sz w:val="22"/>
          <w:szCs w:val="22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  <w:sz w:val="22"/>
          <w:szCs w:val="22"/>
        </w:rPr>
        <w:t xml:space="preserve">- </w:t>
      </w:r>
      <w:r>
        <w:rPr>
          <w:bCs/>
          <w:sz w:val="22"/>
          <w:szCs w:val="22"/>
          <w:shd w:fill="FFFFFF" w:val="clear"/>
        </w:rPr>
        <w:t xml:space="preserve">«ElBrailleW14J G2;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  <w:sz w:val="22"/>
          <w:szCs w:val="22"/>
        </w:rPr>
        <w:t xml:space="preserve">8.3.3. для </w:t>
      </w:r>
      <w:r>
        <w:rPr>
          <w:bCs/>
          <w:i/>
          <w:iCs/>
          <w:spacing w:val="-1"/>
          <w:sz w:val="22"/>
          <w:szCs w:val="22"/>
        </w:rPr>
        <w:t xml:space="preserve">инвалидов </w:t>
      </w:r>
      <w:r>
        <w:rPr>
          <w:bCs/>
          <w:i/>
          <w:iCs/>
          <w:sz w:val="22"/>
          <w:szCs w:val="22"/>
        </w:rPr>
        <w:t xml:space="preserve">и лиц с </w:t>
      </w:r>
      <w:r>
        <w:rPr>
          <w:bCs/>
          <w:i/>
          <w:iCs/>
          <w:spacing w:val="-1"/>
          <w:sz w:val="22"/>
          <w:szCs w:val="22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  <w:sz w:val="22"/>
          <w:szCs w:val="22"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- </w:t>
      </w:r>
      <w:r>
        <w:rPr>
          <w:bCs/>
          <w:sz w:val="22"/>
          <w:szCs w:val="22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</w:t>
      </w:r>
      <w:r>
        <w:rPr>
          <w:i/>
          <w:sz w:val="24"/>
          <w:szCs w:val="24"/>
        </w:rPr>
        <w:t xml:space="preserve">Приложение к Рабочей программе дисциплины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«История России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спорта Российской Федерац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сковская государственная академия физической культуры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афедра философии и истор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отокол № 12/24 от «19» мая 2025 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ь УМК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А.П.Мороз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19» мая 2025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РИЯ РОССИИ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Б1.О.01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ahoma"/>
          <w:b/>
          <w:color w:val="000000"/>
          <w:sz w:val="24"/>
          <w:szCs w:val="24"/>
        </w:rPr>
        <w:t>-Направление подготовки</w:t>
      </w:r>
    </w:p>
    <w:p>
      <w:pPr>
        <w:pStyle w:val="Normal"/>
        <w:widowControl w:val="false"/>
        <w:jc w:val="center"/>
        <w:rPr/>
      </w:pPr>
      <w:r>
        <w:rPr>
          <w:rFonts w:cs="Tahoma"/>
          <w:b/>
          <w:color w:val="000000"/>
          <w:sz w:val="24"/>
          <w:szCs w:val="24"/>
        </w:rPr>
        <w:t>49.03.04 Спорт</w:t>
      </w:r>
    </w:p>
    <w:p>
      <w:pPr>
        <w:pStyle w:val="Normal"/>
        <w:widowControl w:val="false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ОПОП:</w:t>
      </w:r>
    </w:p>
    <w:p>
      <w:pPr>
        <w:pStyle w:val="Normal"/>
        <w:widowControl w:val="false"/>
        <w:jc w:val="center"/>
        <w:rPr/>
      </w:pPr>
      <w:r>
        <w:rPr>
          <w:rFonts w:cs="Tahoma"/>
          <w:b/>
          <w:color w:val="000000"/>
          <w:sz w:val="24"/>
          <w:szCs w:val="24"/>
        </w:rPr>
        <w:t>«Спортивная подготовка по виду спорта, тренерско-преподавательская деятельность в образовании»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4"/>
          <w:szCs w:val="24"/>
        </w:rPr>
        <w:t>«Управление спортивной подготовкой в индивидуальных и командных видах спорта»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Квалификация выпускника</w:t>
      </w:r>
    </w:p>
    <w:p>
      <w:pPr>
        <w:pStyle w:val="Normal"/>
        <w:widowControl w:val="false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Тренер по виду спорта. Преподаватель.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Форма обучения </w:t>
      </w:r>
    </w:p>
    <w:p>
      <w:pPr>
        <w:pStyle w:val="Normal"/>
        <w:widowControl w:val="false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очная/</w:t>
      </w:r>
      <w:r>
        <w:rPr>
          <w:rFonts w:cs="Tahoma"/>
          <w:sz w:val="24"/>
          <w:szCs w:val="24"/>
        </w:rPr>
        <w:t>заочная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4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79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алаховка, 2025 год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смотрено и одобрено </w:t>
            </w:r>
            <w:r>
              <w:rPr>
                <w:color w:val="000000"/>
                <w:sz w:val="24"/>
                <w:szCs w:val="24"/>
              </w:rPr>
              <w:t xml:space="preserve">на заседании кафедры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(протокол № 10, «14» мая 2025 г.)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.с.н, доцент Митрохина Е. Ю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14» мая 2025 г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ДЛЯ ПРОВЕДЕНИЯ ПРОМЕЖУТОЧНОЙ АТТЕСТАЦИИ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фонда оценоч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805"/>
        <w:gridCol w:w="2831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ЗУН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дикаторы достижения</w:t>
            </w:r>
          </w:p>
        </w:tc>
      </w:tr>
      <w:tr>
        <w:trPr>
          <w:trHeight w:val="373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УК-5 - </w:t>
            </w:r>
            <w:r>
              <w:rPr>
                <w:color w:val="000000"/>
                <w:spacing w:val="-1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10</w:t>
            </w:r>
            <w:r>
              <w:rPr>
                <w:sz w:val="24"/>
                <w:szCs w:val="24"/>
              </w:rPr>
              <w:t xml:space="preserve">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>закономерности и особенности развития исторического процесса, его движущие силы и роль человека в нем; основные исторические формы взаимодействия человека и общества, политические концепции; различные подходы к оценке и периодизации всемирной и отечественной истории; основные этапы и важнейшие события истории России;  выдающихся деятелей отечественной  истории и их роль в историческом развитии России;  геополитическое положение страны, ее национальные задачи во внешней политике; роль и места российской цивилизации во всемирном историческом процесс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уществлять эффективный поиск информации  и  критики источников, получать, обрабатывать и сохранять источники информации; выделять стержень исторических  фактов  и событий и видеть причинно-следственные связи; систематизировать и анализировать полученную </w:t>
            </w:r>
            <w:r>
              <w:rPr>
                <w:spacing w:val="-1"/>
                <w:sz w:val="24"/>
                <w:szCs w:val="24"/>
              </w:rPr>
              <w:t>информацию;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раскрывать </w:t>
            </w:r>
            <w:r>
              <w:rPr>
                <w:sz w:val="24"/>
                <w:szCs w:val="24"/>
              </w:rPr>
              <w:t>су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сторического </w:t>
            </w:r>
            <w:r>
              <w:rPr>
                <w:spacing w:val="-1"/>
                <w:w w:val="95"/>
                <w:sz w:val="24"/>
                <w:szCs w:val="24"/>
              </w:rPr>
              <w:t xml:space="preserve">процесса: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кономерности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вижущ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илы;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ва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ъективную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характеристику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терпретацию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ог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апа, историческог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деятеля; </w:t>
            </w:r>
            <w:r>
              <w:rPr>
                <w:spacing w:val="-1"/>
                <w:w w:val="95"/>
                <w:sz w:val="24"/>
                <w:szCs w:val="24"/>
              </w:rPr>
              <w:t xml:space="preserve">форм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аргументирован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стаива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бственную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зицию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личным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блемам истории;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относить общ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 xml:space="preserve">отдельные </w:t>
            </w:r>
            <w:r>
              <w:rPr>
                <w:sz w:val="24"/>
                <w:szCs w:val="24"/>
              </w:rPr>
              <w:t>факты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являт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ущественны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черты </w:t>
            </w:r>
            <w:r>
              <w:rPr>
                <w:spacing w:val="-1"/>
                <w:sz w:val="24"/>
                <w:szCs w:val="24"/>
              </w:rPr>
              <w:t>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процессов, </w:t>
            </w:r>
            <w:r>
              <w:rPr>
                <w:spacing w:val="-1"/>
                <w:sz w:val="24"/>
                <w:szCs w:val="24"/>
              </w:rPr>
              <w:t xml:space="preserve">явлен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ытий; </w:t>
            </w:r>
            <w:r>
              <w:rPr>
                <w:spacing w:val="-1"/>
                <w:sz w:val="24"/>
                <w:szCs w:val="24"/>
              </w:rPr>
              <w:t>осознава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б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к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тивног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частника </w:t>
            </w:r>
            <w:r>
              <w:rPr>
                <w:spacing w:val="-1"/>
                <w:sz w:val="24"/>
                <w:szCs w:val="24"/>
              </w:rPr>
              <w:t xml:space="preserve">исторического </w:t>
            </w:r>
            <w:r>
              <w:rPr>
                <w:spacing w:val="-1"/>
                <w:w w:val="95"/>
                <w:sz w:val="24"/>
                <w:szCs w:val="24"/>
              </w:rPr>
              <w:t>процесса, к</w:t>
            </w:r>
            <w:r>
              <w:rPr>
                <w:spacing w:val="1"/>
                <w:sz w:val="24"/>
                <w:szCs w:val="24"/>
              </w:rPr>
              <w:t>ак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еемственную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неотъемлемую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воего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инамичн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вивающейся</w:t>
            </w:r>
            <w:r>
              <w:rPr>
                <w:spacing w:val="28"/>
                <w:sz w:val="24"/>
                <w:szCs w:val="24"/>
              </w:rPr>
              <w:t xml:space="preserve"> и</w:t>
            </w:r>
            <w:r>
              <w:rPr>
                <w:spacing w:val="-1"/>
                <w:sz w:val="24"/>
                <w:szCs w:val="24"/>
              </w:rPr>
              <w:t xml:space="preserve">сториче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ультурной</w:t>
            </w:r>
            <w:r>
              <w:rPr>
                <w:sz w:val="24"/>
                <w:szCs w:val="24"/>
              </w:rPr>
              <w:t xml:space="preserve"> общ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выки и/или опыт деятельности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объективного, беспристрастног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ализа 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чников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 программ партий, организаций, движений,</w:t>
            </w:r>
            <w:r>
              <w:rPr>
                <w:spacing w:val="26"/>
                <w:sz w:val="24"/>
                <w:szCs w:val="24"/>
              </w:rPr>
              <w:t xml:space="preserve"> о</w:t>
            </w:r>
            <w:r>
              <w:rPr>
                <w:spacing w:val="-1"/>
                <w:sz w:val="24"/>
                <w:szCs w:val="24"/>
              </w:rPr>
              <w:t>бщественны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оцессов; ведения </w:t>
            </w:r>
            <w:r>
              <w:rPr>
                <w:spacing w:val="-1"/>
                <w:w w:val="95"/>
                <w:sz w:val="24"/>
                <w:szCs w:val="24"/>
              </w:rPr>
              <w:t xml:space="preserve">дискусс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олемики; </w:t>
            </w:r>
            <w:r>
              <w:rPr>
                <w:spacing w:val="-1"/>
                <w:w w:val="95"/>
                <w:sz w:val="24"/>
                <w:szCs w:val="24"/>
              </w:rPr>
              <w:t xml:space="preserve">владения </w:t>
            </w:r>
            <w:r>
              <w:rPr>
                <w:spacing w:val="-1"/>
                <w:sz w:val="24"/>
                <w:szCs w:val="24"/>
              </w:rPr>
              <w:t>методами историографическо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ализ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зволяюще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следств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ше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йст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) деятелей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изаций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общественных </w:t>
            </w:r>
            <w:r>
              <w:rPr>
                <w:spacing w:val="-1"/>
                <w:sz w:val="24"/>
                <w:szCs w:val="24"/>
              </w:rPr>
              <w:t xml:space="preserve">сил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ормировать</w:t>
            </w:r>
            <w:r>
              <w:rPr>
                <w:spacing w:val="29"/>
                <w:sz w:val="24"/>
                <w:szCs w:val="24"/>
              </w:rPr>
              <w:t xml:space="preserve"> с</w:t>
            </w:r>
            <w:r>
              <w:rPr>
                <w:spacing w:val="-1"/>
                <w:sz w:val="24"/>
                <w:szCs w:val="24"/>
              </w:rPr>
              <w:t>обственно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снованное суждение; командной работы,</w:t>
            </w:r>
            <w:r>
              <w:rPr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жличностны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муникаций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ятия реше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дер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честв;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>участ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ающихся в мероприятия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триотическог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характе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большим количеством исторических источников, активно участвует в дискуссии по всем вопросам, четко формулирует выводы и аргументированно их обосновывает, анализирует точки зрения оппонентов, всестороннее участвует в работе научных конференций: выступает с докладами, активно участвует в дискуссиях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1429" w:firstLine="709"/>
        <w:contextualSpacing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Типовые контрольные задания: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1429" w:firstLine="709"/>
        <w:contextualSpacing/>
        <w:rPr/>
      </w:pPr>
      <w:r>
        <w:rPr>
          <w:b/>
          <w:i/>
          <w:spacing w:val="-1"/>
          <w:sz w:val="24"/>
          <w:szCs w:val="24"/>
        </w:rPr>
        <w:t>Перечень вопросов для промежуточной аттестации</w:t>
      </w:r>
    </w:p>
    <w:p>
      <w:pPr>
        <w:pStyle w:val="Normal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rPr/>
      </w:pPr>
      <w:r>
        <w:rPr>
          <w:sz w:val="24"/>
          <w:szCs w:val="24"/>
        </w:rPr>
        <w:t>1. Начало пролетарского этапа освободительного движен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2. Первая русская революц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3. Столыпинская аграрная реформа.</w:t>
      </w:r>
    </w:p>
    <w:p>
      <w:pPr>
        <w:pStyle w:val="Normal"/>
        <w:ind w:firstLine="397"/>
        <w:rPr/>
      </w:pPr>
      <w:r>
        <w:rPr>
          <w:sz w:val="24"/>
          <w:szCs w:val="24"/>
        </w:rPr>
        <w:t>4. Государственные Думы дореволюционной России.</w:t>
      </w:r>
    </w:p>
    <w:p>
      <w:pPr>
        <w:pStyle w:val="Normal"/>
        <w:ind w:firstLine="397"/>
        <w:rPr/>
      </w:pPr>
      <w:r>
        <w:rPr>
          <w:sz w:val="24"/>
          <w:szCs w:val="24"/>
        </w:rPr>
        <w:t>5. Россия в 1907 – 1914 годах.</w:t>
      </w:r>
    </w:p>
    <w:p>
      <w:pPr>
        <w:pStyle w:val="Normal"/>
        <w:ind w:firstLine="397"/>
        <w:rPr/>
      </w:pPr>
      <w:r>
        <w:rPr>
          <w:sz w:val="24"/>
          <w:szCs w:val="24"/>
        </w:rPr>
        <w:t>6. Россия в Первой мировой войне.</w:t>
      </w:r>
    </w:p>
    <w:p>
      <w:pPr>
        <w:pStyle w:val="Normal"/>
        <w:ind w:firstLine="397"/>
        <w:rPr/>
      </w:pPr>
      <w:r>
        <w:rPr>
          <w:sz w:val="24"/>
          <w:szCs w:val="24"/>
        </w:rPr>
        <w:t>7. Вторая русская революц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8. Россия в период двоевласт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9. Россия в июле – октябре 1917 года.</w:t>
      </w:r>
    </w:p>
    <w:p>
      <w:pPr>
        <w:pStyle w:val="Normal"/>
        <w:ind w:firstLine="397"/>
        <w:rPr/>
      </w:pPr>
      <w:r>
        <w:rPr>
          <w:sz w:val="24"/>
          <w:szCs w:val="24"/>
        </w:rPr>
        <w:t>10. Второй Всероссийский съезд Советов и его решен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11. Поход Керенского – Краснова на Петроград.</w:t>
      </w:r>
    </w:p>
    <w:p>
      <w:pPr>
        <w:pStyle w:val="Normal"/>
        <w:ind w:firstLine="397"/>
        <w:rPr/>
      </w:pPr>
      <w:r>
        <w:rPr>
          <w:sz w:val="24"/>
          <w:szCs w:val="24"/>
        </w:rPr>
        <w:t>12.Установление Советской власти в Москве.</w:t>
      </w:r>
    </w:p>
    <w:p>
      <w:pPr>
        <w:pStyle w:val="Normal"/>
        <w:ind w:firstLine="397"/>
        <w:rPr/>
      </w:pPr>
      <w:r>
        <w:rPr>
          <w:sz w:val="24"/>
          <w:szCs w:val="24"/>
        </w:rPr>
        <w:t>13. Разгром Каледина и Дутова.</w:t>
      </w:r>
    </w:p>
    <w:p>
      <w:pPr>
        <w:pStyle w:val="Normal"/>
        <w:ind w:firstLine="397"/>
        <w:rPr/>
      </w:pPr>
      <w:r>
        <w:rPr>
          <w:sz w:val="24"/>
          <w:szCs w:val="24"/>
        </w:rPr>
        <w:t>14. Триумфальное шествие Советской власти.</w:t>
      </w:r>
    </w:p>
    <w:p>
      <w:pPr>
        <w:pStyle w:val="Normal"/>
        <w:ind w:firstLine="397"/>
        <w:rPr/>
      </w:pPr>
      <w:r>
        <w:rPr>
          <w:sz w:val="24"/>
          <w:szCs w:val="24"/>
        </w:rPr>
        <w:t>15.Учредительное собрание и Третий Всероссийский съезд Советов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16.Брестский мир.</w:t>
      </w:r>
    </w:p>
    <w:p>
      <w:pPr>
        <w:pStyle w:val="Normal"/>
        <w:ind w:firstLine="397"/>
        <w:rPr/>
      </w:pPr>
      <w:r>
        <w:rPr>
          <w:sz w:val="24"/>
          <w:szCs w:val="24"/>
        </w:rPr>
        <w:t>17. Советская Россия в годы гражданской войны и военной интервенции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18. Экономика Советской России в годы гражданской войны и военной интервенции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19. Левоэсеровский мятеж.</w:t>
      </w:r>
    </w:p>
    <w:p>
      <w:pPr>
        <w:pStyle w:val="Normal"/>
        <w:ind w:firstLine="397"/>
        <w:rPr/>
      </w:pPr>
      <w:r>
        <w:rPr>
          <w:sz w:val="24"/>
          <w:szCs w:val="24"/>
        </w:rPr>
        <w:t>20. Поход Краснова и оборона Царицына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1. Поход Деникина на Москву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2. Поход Юденича на Петроград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3. Советско – польская война. Рижский мирный договор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4. Борьба с Врангелем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5. Дальневосточная республика и освобождение Дальнего Востока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6. Восстановление Советской власти в Закавказье и Туркестане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7. Кронштадтский мятеж и антоновщина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8. Советская Россия на Генуэзской конференции. Рапалльский договор.</w:t>
      </w:r>
    </w:p>
    <w:p>
      <w:pPr>
        <w:pStyle w:val="Normal"/>
        <w:ind w:firstLine="397"/>
        <w:rPr/>
      </w:pPr>
      <w:r>
        <w:rPr>
          <w:sz w:val="24"/>
          <w:szCs w:val="24"/>
        </w:rPr>
        <w:t xml:space="preserve">29. Советская Россия в восстановительный период. Переход к НЭПу. Образование   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СССР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30. Индустриализация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31. Коллективизация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32. Расширение границ СССР накануне Великой Отечественной войны. Первые преобразования на присоединённых территория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3. Борьба СССР против угрозы Второй мировой войны. Укрепление обороноспособности        СССР в предвоенный период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4. Участие СССР в локальных военных конфликтах 20 – х 40 – х годов 20 век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5. Первый период Великой Отечественной войны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6. Второй период Великой Отечественной войны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7. Московская битв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8. Сталинградская битв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9. Битва за Кавказ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0. Курская битва. Битва за Днепр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1. Белорус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2. Висло – Одер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3. Белградская, Будапештская, Венская операции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4. Берлин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5. Праж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6.Освободительная миссия Советских Вооружённых Сил в Европе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7. Советско – японская войн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8. План «Ост» и оккупационный режим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9. Партизаны и подпольщики Великой Отечественной войны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0. Советский тыл в годы Великой Отечественной войны и военной интервенции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1. Участие СССР в антигитлеровской коалиции. Тегеранская, Ялтинская и Потсдамская конференция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2.  СССР в 1945 – 1952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3. СССР в 1953 – 1964 го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4. СССР в 1965 – 1982 годах. И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5. СССР в 1983 – 1991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6. Международное положение в 1945 - 1964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7.  Борьба СССР за мир и разоружение в 50 -х – 80 – х годах ХХ век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8. СССР и локальные военные конфликты 50 – х -  80 –х годов ХХ века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9. События 1991 года. Распад СССР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0. Россия в 1992 – 1993 годах. События сентября – октября 1993 год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1. Экономика России в 1994 – 2023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2. Внутриполитическая жизнь России в 1994 – 2023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3.  Россия в современном ми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4. Россия и события на Украине начала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прозвучал полный ответ на  вопросы экзаменационного билета и  дополнительные вопросы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выставляется студенту при ответе на оба вопроса экзаменационного билета, но при этом допущены незначительные ошибк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ответе на один вопрос экзаменационного билет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знаний по обоим вопросам экзаменационного бил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2.2   </w:t>
      </w:r>
      <w:r>
        <w:rPr>
          <w:b/>
          <w:sz w:val="24"/>
          <w:szCs w:val="24"/>
        </w:rPr>
        <w:t xml:space="preserve">Вопросы для обсуждения по дисципли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то такое принцип историзма в изучении и оценке исторических собы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ритерии оценки значимости исторических собы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то играет решающую роль в исторических событиях: народные массы или вож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оль истории в воспитании гражданственности и патриотизма</w:t>
      </w:r>
    </w:p>
    <w:p>
      <w:pPr>
        <w:pStyle w:val="Normal"/>
        <w:rPr/>
      </w:pPr>
      <w:r>
        <w:rPr>
          <w:sz w:val="24"/>
          <w:szCs w:val="24"/>
        </w:rPr>
        <w:t>5 Вспомогательные исторические дисциплины</w:t>
      </w:r>
    </w:p>
    <w:p>
      <w:pPr>
        <w:pStyle w:val="Normal"/>
        <w:rPr/>
      </w:pPr>
      <w:r>
        <w:rPr>
          <w:sz w:val="24"/>
          <w:szCs w:val="24"/>
        </w:rPr>
        <w:t>6. В чем суть норманнской теории</w:t>
      </w:r>
    </w:p>
    <w:p>
      <w:pPr>
        <w:pStyle w:val="Normal"/>
        <w:rPr/>
      </w:pPr>
      <w:r>
        <w:rPr>
          <w:sz w:val="24"/>
          <w:szCs w:val="24"/>
        </w:rPr>
        <w:t>7. Почему Киевская Русь возникла сразу как феодальное государство</w:t>
      </w:r>
    </w:p>
    <w:p>
      <w:pPr>
        <w:pStyle w:val="Normal"/>
        <w:rPr/>
      </w:pPr>
      <w:r>
        <w:rPr>
          <w:sz w:val="24"/>
          <w:szCs w:val="24"/>
        </w:rPr>
        <w:t>8. Причины распада Киевской Ру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Какие слои населения и почему поддерживали (или не поддерживали) внутреннюю политику Ивана </w:t>
      </w:r>
      <w:r>
        <w:rPr>
          <w:sz w:val="24"/>
          <w:szCs w:val="24"/>
          <w:lang w:val="en-US"/>
        </w:rPr>
        <w:t>IV</w:t>
      </w:r>
    </w:p>
    <w:p>
      <w:pPr>
        <w:pStyle w:val="Normal"/>
        <w:rPr/>
      </w:pPr>
      <w:r>
        <w:rPr>
          <w:sz w:val="24"/>
          <w:szCs w:val="24"/>
        </w:rPr>
        <w:t>10. Выгодным ли оказалось народам Поволжья, Урала, Сибири вхождение в состав Русского государства</w:t>
      </w:r>
    </w:p>
    <w:p>
      <w:pPr>
        <w:pStyle w:val="Normal"/>
        <w:rPr/>
      </w:pPr>
      <w:r>
        <w:rPr>
          <w:sz w:val="24"/>
          <w:szCs w:val="24"/>
        </w:rPr>
        <w:t>11. Почему в России на троне была установлена династия именно Романовых</w:t>
      </w:r>
    </w:p>
    <w:p>
      <w:pPr>
        <w:pStyle w:val="Normal"/>
        <w:rPr/>
      </w:pPr>
      <w:r>
        <w:rPr>
          <w:sz w:val="24"/>
          <w:szCs w:val="24"/>
        </w:rPr>
        <w:t>12. Основная причина поражения всех крестьянских войн</w:t>
      </w:r>
    </w:p>
    <w:p>
      <w:pPr>
        <w:pStyle w:val="Normal"/>
        <w:rPr/>
      </w:pPr>
      <w:r>
        <w:rPr>
          <w:sz w:val="24"/>
          <w:szCs w:val="24"/>
        </w:rPr>
        <w:t>13.При каких условиях могут или нет победить крестьянские войны</w:t>
      </w:r>
    </w:p>
    <w:p>
      <w:pPr>
        <w:pStyle w:val="Normal"/>
        <w:rPr/>
      </w:pPr>
      <w:r>
        <w:rPr>
          <w:sz w:val="24"/>
          <w:szCs w:val="24"/>
        </w:rPr>
        <w:t>14. На чьей стороне ваши симпатии в крестьянских войнах</w:t>
      </w:r>
    </w:p>
    <w:p>
      <w:pPr>
        <w:pStyle w:val="Normal"/>
        <w:rPr/>
      </w:pPr>
      <w:r>
        <w:rPr>
          <w:sz w:val="24"/>
          <w:szCs w:val="24"/>
        </w:rPr>
        <w:t>15. Со стороны России Северная война была справедливой или захватнической</w:t>
      </w:r>
    </w:p>
    <w:p>
      <w:pPr>
        <w:pStyle w:val="Normal"/>
        <w:rPr/>
      </w:pPr>
      <w:r>
        <w:rPr>
          <w:sz w:val="24"/>
          <w:szCs w:val="24"/>
        </w:rPr>
        <w:t xml:space="preserve">16. Интересы какого слоя населения выражал П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7. Менялся ли в России строй при Петр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 если «да», то каким он становился</w:t>
      </w:r>
    </w:p>
    <w:p>
      <w:pPr>
        <w:pStyle w:val="Normal"/>
        <w:rPr/>
      </w:pPr>
      <w:r>
        <w:rPr>
          <w:sz w:val="24"/>
          <w:szCs w:val="24"/>
        </w:rPr>
        <w:t xml:space="preserve">18. Ваша оценка личности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9. Имели ли значение для России дворцовые перевороты</w:t>
      </w:r>
    </w:p>
    <w:p>
      <w:pPr>
        <w:pStyle w:val="Normal"/>
        <w:rPr/>
      </w:pPr>
      <w:r>
        <w:rPr>
          <w:sz w:val="24"/>
          <w:szCs w:val="24"/>
        </w:rPr>
        <w:t>20. Почему М.И. Кутузов оставил Москву</w:t>
      </w:r>
    </w:p>
    <w:p>
      <w:pPr>
        <w:pStyle w:val="Normal"/>
        <w:rPr/>
      </w:pPr>
      <w:r>
        <w:rPr>
          <w:sz w:val="24"/>
          <w:szCs w:val="24"/>
        </w:rPr>
        <w:t>21. Разгромив Наполеона, учитывая дальнейшее развитие событий Россия принесла Европе благо или з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Капитализм –прогресс или регресс в истории челове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По какому пути экономического развития пошла Россия после отмены крепо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го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Почему буржуазные реформы в России носили половинчатый харак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 Какие процессы в крестьянской среде ускорились в результате отмены крепостного права </w:t>
      </w:r>
    </w:p>
    <w:p>
      <w:pPr>
        <w:pStyle w:val="Normal"/>
        <w:rPr/>
      </w:pPr>
      <w:r>
        <w:rPr>
          <w:sz w:val="24"/>
          <w:szCs w:val="24"/>
        </w:rPr>
        <w:t xml:space="preserve">26.Почему Россия стала центром мирового революционного движения на рубеж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В чем вы согласны и почему и в чем не согласны и почему с программой Группы  «Освобождение труда».</w:t>
      </w:r>
    </w:p>
    <w:p>
      <w:pPr>
        <w:pStyle w:val="Normal"/>
        <w:rPr/>
      </w:pPr>
      <w:r>
        <w:rPr>
          <w:sz w:val="24"/>
          <w:szCs w:val="24"/>
        </w:rPr>
        <w:t>28. Чем и почему отличалась программа социал-демократической партии  России от программы таких же партий Западной Европы.</w:t>
      </w:r>
    </w:p>
    <w:p>
      <w:pPr>
        <w:pStyle w:val="Normal"/>
        <w:rPr/>
      </w:pPr>
      <w:r>
        <w:rPr>
          <w:sz w:val="24"/>
          <w:szCs w:val="24"/>
        </w:rPr>
        <w:t>29. В чем и почему Первая Русская революция, будучи буржуазно-демократической, отличалась от подобных революций в Западной Европе</w:t>
      </w:r>
    </w:p>
    <w:p>
      <w:pPr>
        <w:pStyle w:val="Normal"/>
        <w:rPr/>
      </w:pPr>
      <w:r>
        <w:rPr>
          <w:sz w:val="24"/>
          <w:szCs w:val="24"/>
        </w:rPr>
        <w:t>30. В чем суть и причины неудачи столыпинской аграрной реформы</w:t>
      </w:r>
    </w:p>
    <w:p>
      <w:pPr>
        <w:pStyle w:val="Normal"/>
        <w:rPr/>
      </w:pPr>
      <w:r>
        <w:rPr>
          <w:sz w:val="24"/>
          <w:szCs w:val="24"/>
        </w:rPr>
        <w:t>31.Возможно ли было уже весной 1917 года полновластие Сов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Почему после июньских событий 1917 года большевики отказались от лозунга «Вся власть Советам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Почему по Декрету о земле земля не была зразу же обобществлена</w:t>
      </w:r>
    </w:p>
    <w:p>
      <w:pPr>
        <w:pStyle w:val="Normal"/>
        <w:rPr/>
      </w:pPr>
      <w:r>
        <w:rPr>
          <w:sz w:val="24"/>
          <w:szCs w:val="24"/>
        </w:rPr>
        <w:t>34. Ваша оценка Брестского мира</w:t>
      </w:r>
    </w:p>
    <w:p>
      <w:pPr>
        <w:pStyle w:val="Normal"/>
        <w:rPr/>
      </w:pPr>
      <w:r>
        <w:rPr>
          <w:sz w:val="24"/>
          <w:szCs w:val="24"/>
        </w:rPr>
        <w:t>35. Была ли Гражданская война братоубийств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Грозило ли нашей стране реставрация капитализма в условиях НЭ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Есть ли разница, если есть то в чем и почему между социалистическим соревнованием и конкуренцией при капитализ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Почему социалистическое соревнование и все его формы носили всесоюзный характер</w:t>
      </w:r>
    </w:p>
    <w:p>
      <w:pPr>
        <w:pStyle w:val="Normal"/>
        <w:rPr/>
      </w:pPr>
      <w:r>
        <w:rPr>
          <w:sz w:val="24"/>
          <w:szCs w:val="24"/>
        </w:rPr>
        <w:t xml:space="preserve">39. Ваша оценка советско-германского договора о ненападении и пакта о нейтралитете между СССР и Японией </w:t>
      </w:r>
    </w:p>
    <w:p>
      <w:pPr>
        <w:pStyle w:val="Normal"/>
        <w:rPr/>
      </w:pPr>
      <w:r>
        <w:rPr>
          <w:sz w:val="24"/>
          <w:szCs w:val="24"/>
        </w:rPr>
        <w:t>40. Основная причина победы СССР в Великой Отечественной войне</w:t>
      </w:r>
    </w:p>
    <w:p>
      <w:pPr>
        <w:pStyle w:val="Normal"/>
        <w:rPr/>
      </w:pPr>
      <w:r>
        <w:rPr>
          <w:sz w:val="24"/>
          <w:szCs w:val="24"/>
        </w:rPr>
        <w:t>41. Правильно ли поступил СССР, включившись в гонку вооружения после Великой Отечественной войны</w:t>
      </w:r>
    </w:p>
    <w:p>
      <w:pPr>
        <w:pStyle w:val="Normal"/>
        <w:rPr/>
      </w:pPr>
      <w:r>
        <w:rPr>
          <w:sz w:val="24"/>
          <w:szCs w:val="24"/>
        </w:rPr>
        <w:t>42. В чем суть «застоя»</w:t>
      </w:r>
    </w:p>
    <w:p>
      <w:pPr>
        <w:pStyle w:val="Normal"/>
        <w:rPr/>
      </w:pPr>
      <w:r>
        <w:rPr>
          <w:sz w:val="24"/>
          <w:szCs w:val="24"/>
        </w:rPr>
        <w:t xml:space="preserve">43. Оценка событий августа 1991 года </w:t>
      </w:r>
    </w:p>
    <w:p>
      <w:pPr>
        <w:pStyle w:val="Normal"/>
        <w:rPr/>
      </w:pPr>
      <w:r>
        <w:rPr>
          <w:sz w:val="24"/>
          <w:szCs w:val="24"/>
        </w:rPr>
        <w:t>44. Причины и ваша оценка распада СССР</w:t>
      </w:r>
    </w:p>
    <w:p>
      <w:pPr>
        <w:pStyle w:val="Normal"/>
        <w:rPr/>
      </w:pPr>
      <w:r>
        <w:rPr>
          <w:sz w:val="24"/>
          <w:szCs w:val="24"/>
        </w:rPr>
        <w:t>45. Суть и ваша оценка событий сентября – октября1993 года</w:t>
      </w:r>
    </w:p>
    <w:p>
      <w:pPr>
        <w:pStyle w:val="Normal"/>
        <w:rPr/>
      </w:pPr>
      <w:r>
        <w:rPr>
          <w:sz w:val="24"/>
          <w:szCs w:val="24"/>
        </w:rPr>
        <w:t>46. Экономическое положение России начала 21 века</w:t>
      </w:r>
    </w:p>
    <w:p>
      <w:pPr>
        <w:pStyle w:val="Normal"/>
        <w:rPr/>
      </w:pPr>
      <w:r>
        <w:rPr>
          <w:sz w:val="24"/>
          <w:szCs w:val="24"/>
        </w:rPr>
        <w:t>47. Россия в современном ми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Критерии оценки: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прозвучал полный ответ на обсуждаемые на семинарах вопросы и активное и аргументированное участие по всем обсуждаемых на семинарах вопросах. 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выставляется студенту при ответах по многим вопросам. обсуждаемых на семинарах. 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ответах на небольшое количество обсуждаемых на семинарах при слабой аргументации этих ответов.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знаний по всем обсуждаемых на семинарах вопросах.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.4 Темы докладов к дисциплине</w:t>
      </w:r>
    </w:p>
    <w:p>
      <w:pPr>
        <w:pStyle w:val="Normal"/>
        <w:spacing w:lineRule="auto" w:line="276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 Формации, классы, классовая борьб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. Понятие «социальной революции»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3. Знаменитые историки России5.Причины образования Киевской Руси. «Норманнская теория»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4. Первые князья Киевской Руси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5. Киевская Русь при князе Ярославе Мудром, Ярославичах и князе Владимире Мономахе. «Русская Правда»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6.  Новгородская феодальная республика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7. Владимиро-Суздальское княжество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8. Галицко-Волынское княжество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9.  Монголо-татарское нашествие. Монголо-татарское иго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10. Борьба русских земель против шведских и немецких агрессоров.</w:t>
      </w:r>
    </w:p>
    <w:p>
      <w:pPr>
        <w:pStyle w:val="Normal"/>
        <w:rPr/>
      </w:pPr>
      <w:r>
        <w:rPr>
          <w:rFonts w:eastAsia="MS Mincho;ＭＳ 明朝"/>
          <w:sz w:val="24"/>
          <w:szCs w:val="24"/>
          <w:lang w:eastAsia="ja-JP"/>
        </w:rPr>
        <w:t>11. Борьба с монголо-татарским игом и его падение.</w:t>
      </w:r>
    </w:p>
    <w:p>
      <w:pPr>
        <w:pStyle w:val="Normal"/>
        <w:rPr/>
      </w:pPr>
      <w:r>
        <w:rPr>
          <w:rFonts w:eastAsia="MS Mincho;ＭＳ 明朝"/>
          <w:sz w:val="24"/>
          <w:szCs w:val="24"/>
          <w:lang w:eastAsia="ja-JP"/>
        </w:rPr>
        <w:t>12. Возвышение Москвы, Начало собирания земель вокруг Москв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3. Внутренняя политика и реформы Ивана </w:t>
      </w:r>
      <w:r>
        <w:rPr>
          <w:rFonts w:eastAsia="MS Mincho;ＭＳ 明朝"/>
          <w:sz w:val="24"/>
          <w:szCs w:val="24"/>
          <w:lang w:val="en-US" w:eastAsia="ja-JP"/>
        </w:rPr>
        <w:t>IV</w:t>
      </w:r>
      <w:r>
        <w:rPr>
          <w:rFonts w:eastAsia="MS Mincho;ＭＳ 明朝"/>
          <w:sz w:val="24"/>
          <w:szCs w:val="24"/>
          <w:lang w:eastAsia="ja-JP"/>
        </w:rPr>
        <w:t>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4. Опричнина: цели, способы осуществления, итоги, значени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5. Ливонская война и её итог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6. Казанские и Астраханский походы. Начало освоения Сибир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7. Осада Смоленск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8. Первое и Второе народные ополчен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9. Земский Собор и установление династии Романовы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0. Смоленская война 1632-1634 гг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1. Борьба украинского народа за независимость. Воссоединение Левобережной Украины с Россие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22. Русское государство в 1613-1682 гг. Соборное Уложение 1649 год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3. Северная вой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4. Оформление абсолютизма в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5. Соратники Петра Перв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6. Оценка историками личности Петра Перв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7. Внутренняя политика Екатерины Второ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8. Радищев – первый русский революционе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9. Внешняя политика при Екатерине Второ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0. Внутренняя и внешняя политика России при Павле Первом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31. Первая крестьянская война в начале </w:t>
      </w:r>
      <w:r>
        <w:rPr>
          <w:rFonts w:eastAsia="MS Mincho;ＭＳ 明朝"/>
          <w:sz w:val="24"/>
          <w:szCs w:val="24"/>
          <w:lang w:val="en-US" w:eastAsia="ja-JP"/>
        </w:rPr>
        <w:t>XVII</w:t>
      </w:r>
      <w:r>
        <w:rPr>
          <w:rFonts w:eastAsia="MS Mincho;ＭＳ 明朝"/>
          <w:sz w:val="24"/>
          <w:szCs w:val="24"/>
          <w:lang w:eastAsia="ja-JP"/>
        </w:rPr>
        <w:t xml:space="preserve"> век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2. «Соляной» и «медный» бунт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3. Крестьянская война под руководством С.Т. Рази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4. Астраханское восстани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5. Булавинское восстани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6. Крестьянская война под предводительством Е.И. Пугачёв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7. Проект реформ М.М. Сперанск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8. Аракщеевщина и создание военных поселени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9. Декабрист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0. Западники и славянофил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1. Революционные демократы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42. Внешняя политика России до Отечественной войны 1812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3. Отечественная война 1812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4. Заграничные походы русской армии. Венский конгресс и его решен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5. Крымская вой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6. Аграрная реформа Александра Втор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7. Земская и городская реформы 1860-1870-х  год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8. Судебная и военная реформ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9. Контрреформы Александра Третье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0. Революционное народничеств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1. Группа «Освобождение труда»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52. Рабочее движение во второй половине </w:t>
      </w:r>
      <w:r>
        <w:rPr>
          <w:rFonts w:eastAsia="MS Mincho;ＭＳ 明朝"/>
          <w:sz w:val="24"/>
          <w:szCs w:val="24"/>
          <w:lang w:val="en-US" w:eastAsia="ja-JP"/>
        </w:rPr>
        <w:t>XIX</w:t>
      </w:r>
      <w:r>
        <w:rPr>
          <w:rFonts w:eastAsia="MS Mincho;ＭＳ 明朝"/>
          <w:sz w:val="24"/>
          <w:szCs w:val="24"/>
          <w:lang w:eastAsia="ja-JP"/>
        </w:rPr>
        <w:t xml:space="preserve"> – начале </w:t>
      </w:r>
      <w:r>
        <w:rPr>
          <w:rFonts w:eastAsia="MS Mincho;ＭＳ 明朝"/>
          <w:sz w:val="24"/>
          <w:szCs w:val="24"/>
          <w:lang w:val="en-US" w:eastAsia="ja-JP"/>
        </w:rPr>
        <w:t>XX</w:t>
      </w:r>
      <w:r>
        <w:rPr>
          <w:rFonts w:eastAsia="MS Mincho;ＭＳ 明朝"/>
          <w:sz w:val="24"/>
          <w:szCs w:val="24"/>
          <w:lang w:eastAsia="ja-JP"/>
        </w:rPr>
        <w:t xml:space="preserve"> века. 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53. Либеральное народничеств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4. Первая русская революц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5. Восстания в армии и на флоте в ходе первой русской революц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6. Столыпинская аграрная реформ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7. Зарождение русского парламентаризм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8. Корниловский мятеж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9. Учредительное Собрание. Третий Всероссийский съезд Совет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0. Поход Керенского – Краснова на Петроград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1. Установление Советской власти на мест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2. Брестский ми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3. Мятеж белочех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4. Левоэсеровский мятеж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65. Поход Краснова и оборона Царицын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6. Поход Деникина на Москву и его кр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7. Походы Юденича на Петроград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8. Политика «военного коммунизма».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69.Оборона Астрахани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0. Поход Врангеля и его разгром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1. ДВР и освобождение Дальнего Востока от интервент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2. Восстановление Советской власти в Закавказье и Туркестан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3. Участие России на Генуэзской мирной конференции. Рапалльский мирный догово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4. Расширение границ СССР перед Великой Отечественной войной и первые мероприятия на новых территория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5. Внешняя политика СССР на Дальнем Восток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6. Интернациональная помощь СССР Испанию и Китаю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7. Советско-финляндская вой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8. План «Барбаросса» и соотношение сил накануне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9. Приграничные сражен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80. Битва за Кавказ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1. Битва за Днеп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2. Решающие удары Красной Армии 1944 года и начало освобождения Европ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3. Берлинская операция и крах фашизм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4. Участие СССР в разгроме милитаристской Япон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5. Партизаны и подпольщики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6. Внешняя политика СССР в годы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7. Решающая роль СССР в разгроме фашистской Германии и её сателлит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8. Начало восстановления советской экономики и социальной сферы в годы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89. СССР в восстановительный период. 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0. Укрепление обороноспособности ССС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1. Освоение цели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2. Начало освоения космос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3. Развитие социальной сферы в 1953 – 1964 год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4. Экономические реформы А.Н. Косыги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5. Экономическое развитие ССС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6. Успехи СССР в освоении космос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7. «Перестройка» и её итог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8. Социально-экономическое развитие страны во второй половине 1980-х гг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99. Парад «суверенитетов»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0.События августа 1991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1.Беловежское соглашение»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2. «Шоковая терапия» и социально-экономической развитие страны в 1990-е год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03. Политическое противостояние Президента России и Верховного Совета. События сентября -  октября 1993 год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04. Конституция РФ 1993 год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5. Процесс суверенизации республик в составе России и военный конфликт на Северном Кавказ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6. Экономическое развитие России в 2000-2008 год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7. Внутриполитическая жизнь России  в 2008-2012 год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8. Референдум в Крыму и вхождение Крыма  в состав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9. Развитие российского парламентаризма в первой четверти ХХ</w:t>
      </w:r>
      <w:r>
        <w:rPr>
          <w:rFonts w:eastAsia="MS Mincho;ＭＳ 明朝"/>
          <w:sz w:val="24"/>
          <w:szCs w:val="24"/>
          <w:lang w:val="en-US" w:eastAsia="ja-JP"/>
        </w:rPr>
        <w:t>I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века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0. Экономические и политические вызовы современной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1. СССР и войн в  Коре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2. СССР и события в Венгрии  в 1956 году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3.СССРи Берлинский кризис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4. Карибский кризис 1962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5. Политика «разрядки международной напряжённости» в середине 1970-х год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6. СССР и события в Чехословакии в 1968 году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17 СССР и войн во Вьетнаме. 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8. Общеевропейское совещание в Хельсинки в 1975 году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9. СССР и революция в Афганистан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20. Внешнеполитические приоритеты России в начале </w:t>
      </w:r>
      <w:r>
        <w:rPr>
          <w:rFonts w:eastAsia="MS Mincho;ＭＳ 明朝"/>
          <w:sz w:val="24"/>
          <w:szCs w:val="24"/>
          <w:lang w:val="en-US" w:eastAsia="ja-JP"/>
        </w:rPr>
        <w:t>XXI</w:t>
      </w:r>
      <w:r>
        <w:rPr>
          <w:rFonts w:eastAsia="MS Mincho;ＭＳ 明朝"/>
          <w:sz w:val="24"/>
          <w:szCs w:val="24"/>
          <w:lang w:eastAsia="ja-JP"/>
        </w:rPr>
        <w:t xml:space="preserve"> век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21. Мировой экономический кризис 2008-2010 гг. и его последствия для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22. Международные организации с участием России: СНГ, ОДКБ, Совет Европы, БРИКС, ЕврАзЭс  и другие.</w:t>
      </w:r>
    </w:p>
    <w:p>
      <w:pPr>
        <w:pStyle w:val="Normal"/>
        <w:spacing w:lineRule="auto" w:line="276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23. Политический кризис на Украине и начало специальной военной операции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24.Россия и события в Югославии в конце </w:t>
      </w:r>
      <w:r>
        <w:rPr>
          <w:rFonts w:eastAsia="MS Mincho;ＭＳ 明朝"/>
          <w:sz w:val="24"/>
          <w:szCs w:val="24"/>
          <w:lang w:val="en-US" w:eastAsia="ja-JP"/>
        </w:rPr>
        <w:t>XX</w:t>
      </w:r>
      <w:r>
        <w:rPr>
          <w:rFonts w:eastAsia="MS Mincho;ＭＳ 明朝"/>
          <w:sz w:val="24"/>
          <w:szCs w:val="24"/>
          <w:lang w:eastAsia="ja-JP"/>
        </w:rPr>
        <w:t xml:space="preserve"> века.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Times New Roman"/>
          <w:sz w:val="24"/>
          <w:szCs w:val="24"/>
          <w:lang w:eastAsia="ja-JP"/>
        </w:rPr>
        <w:t xml:space="preserve">    </w:t>
      </w:r>
    </w:p>
    <w:p>
      <w:pPr>
        <w:pStyle w:val="Normal"/>
        <w:spacing w:lineRule="auto" w:line="276"/>
        <w:rPr>
          <w:rFonts w:eastAsia="MS Mincho;ＭＳ 明朝"/>
          <w:sz w:val="24"/>
          <w:szCs w:val="24"/>
          <w:lang w:eastAsia="ja-JP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содержание доклада полностью раскрывает тему, работа носит творческий характер, содержит большое количество использованных источников, копирование в интернете сведено до минимума и наличии глубины и аргументированных выводов и заключений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хорошо»</w:t>
      </w:r>
      <w:r>
        <w:rPr>
          <w:sz w:val="24"/>
          <w:szCs w:val="24"/>
        </w:rPr>
        <w:t xml:space="preserve"> выставляется студенту при не глубоком раскрытии темы доклада и недостаточности глубины и аргументации выводов и заключений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не глубокой теме раскрытия доклада и слабой аргументации и отсутствии выводов и заключений по теме доклада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доклада, 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color w:val="333333"/>
          <w:sz w:val="28"/>
          <w:szCs w:val="28"/>
        </w:rPr>
        <w:t>Перечень информационных систем, используемых в образовательном  процесс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54" w:before="0" w:after="0"/>
        <w:rPr/>
      </w:pPr>
      <w:r>
        <w:rPr>
          <w:b/>
          <w:color w:val="333333"/>
          <w:sz w:val="28"/>
          <w:szCs w:val="28"/>
        </w:rPr>
        <w:t>Официальный сайт MGAFK.RU</w:t>
      </w:r>
      <w:r>
        <w:rPr>
          <w:color w:val="333333"/>
          <w:sz w:val="28"/>
          <w:szCs w:val="28"/>
        </w:rPr>
        <w:t xml:space="preserve"> (mgafk.ru) - </w:t>
      </w:r>
      <w:r>
        <w:rPr>
          <w:i/>
          <w:color w:val="333333"/>
          <w:sz w:val="28"/>
          <w:szCs w:val="28"/>
        </w:rPr>
        <w:t>единый личный кабинет обучающихся, расписание, учебные материа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/>
      </w:pPr>
      <w:r>
        <w:rPr>
          <w:b/>
          <w:color w:val="333333"/>
          <w:sz w:val="28"/>
          <w:szCs w:val="28"/>
        </w:rPr>
        <w:t>SAKAI (edu.mgafk.ru)</w:t>
      </w:r>
      <w:r>
        <w:rPr>
          <w:color w:val="333333"/>
          <w:sz w:val="28"/>
          <w:szCs w:val="28"/>
        </w:rPr>
        <w:t xml:space="preserve"> - </w:t>
      </w:r>
      <w:r>
        <w:rPr>
          <w:i/>
          <w:color w:val="333333"/>
          <w:sz w:val="28"/>
          <w:szCs w:val="28"/>
        </w:rPr>
        <w:t>тестирование студентов, учебные материа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/>
      </w:pPr>
      <w:r>
        <w:rPr>
          <w:b/>
          <w:color w:val="333333"/>
          <w:sz w:val="28"/>
          <w:szCs w:val="28"/>
        </w:rPr>
        <w:t>Jitsi Meet (vks.mgafk.ru)</w:t>
      </w:r>
      <w:r>
        <w:rPr>
          <w:color w:val="333333"/>
          <w:sz w:val="28"/>
          <w:szCs w:val="28"/>
        </w:rPr>
        <w:t xml:space="preserve"> - </w:t>
      </w:r>
      <w:r>
        <w:rPr>
          <w:i/>
          <w:color w:val="333333"/>
          <w:sz w:val="28"/>
          <w:szCs w:val="28"/>
        </w:rPr>
        <w:t>система видеоконференц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ProffMe (pruffme.com)</w:t>
      </w:r>
      <w:r>
        <w:rPr>
          <w:color w:val="333333"/>
          <w:sz w:val="28"/>
          <w:szCs w:val="28"/>
        </w:rPr>
        <w:t xml:space="preserve"> – </w:t>
      </w:r>
      <w:r>
        <w:rPr>
          <w:i/>
          <w:color w:val="333333"/>
          <w:sz w:val="28"/>
          <w:szCs w:val="28"/>
        </w:rPr>
        <w:t>сервис организации видеоконференцсвязи, вебинаров,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онлайн-конференций, интерактивные дос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/>
      </w:pPr>
      <w:r>
        <w:rPr>
          <w:b/>
          <w:color w:val="333333"/>
          <w:sz w:val="28"/>
          <w:szCs w:val="28"/>
        </w:rPr>
        <w:t>Антиплагиат (antiplagiat.ru)</w:t>
      </w:r>
      <w:r>
        <w:rPr>
          <w:color w:val="333333"/>
          <w:sz w:val="28"/>
          <w:szCs w:val="28"/>
        </w:rPr>
        <w:t xml:space="preserve"> - </w:t>
      </w:r>
      <w:r>
        <w:rPr>
          <w:i/>
          <w:color w:val="333333"/>
          <w:sz w:val="28"/>
          <w:szCs w:val="28"/>
        </w:rPr>
        <w:t>система проверки текстов на плагиа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/>
      </w:pPr>
      <w:r>
        <w:rPr>
          <w:color w:val="333333"/>
          <w:sz w:val="28"/>
          <w:szCs w:val="28"/>
        </w:rPr>
        <w:t xml:space="preserve">Яндекс.Формы (forms.yandex.ru) - </w:t>
      </w:r>
      <w:r>
        <w:rPr>
          <w:i/>
          <w:color w:val="333333"/>
          <w:sz w:val="28"/>
          <w:szCs w:val="28"/>
        </w:rPr>
        <w:t>конструктор форм, опросов и тес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280"/>
        <w:rPr/>
      </w:pPr>
      <w:r>
        <w:rPr>
          <w:color w:val="333333"/>
          <w:sz w:val="28"/>
          <w:szCs w:val="28"/>
        </w:rPr>
        <w:t xml:space="preserve">MarkSQL (lib.mgafk.ru) - </w:t>
      </w:r>
      <w:r>
        <w:rPr>
          <w:i/>
          <w:color w:val="333333"/>
          <w:sz w:val="28"/>
          <w:szCs w:val="28"/>
        </w:rPr>
        <w:t>библиотечная система.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0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"/>
      <w:szCs w:val="2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"/>
      <w:szCs w:val="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0328" TargetMode="External"/><Relationship Id="rId3" Type="http://schemas.openxmlformats.org/officeDocument/2006/relationships/hyperlink" Target="https://urait.ru/bcode/470806" TargetMode="External"/><Relationship Id="rId4" Type="http://schemas.openxmlformats.org/officeDocument/2006/relationships/hyperlink" Target="https://urait.ru/bcode/489366" TargetMode="External"/><Relationship Id="rId5" Type="http://schemas.openxmlformats.org/officeDocument/2006/relationships/hyperlink" Target="url://http://www.ipr.bookshop.ru/70007.html" TargetMode="External"/><Relationship Id="rId6" Type="http://schemas.openxmlformats.org/officeDocument/2006/relationships/hyperlink" Target="https://urait.ru/bcode/454580" TargetMode="External"/><Relationship Id="rId7" Type="http://schemas.openxmlformats.org/officeDocument/2006/relationships/hyperlink" Target="http://www.iprbookshop.ru/86992.html" TargetMode="External"/><Relationship Id="rId8" Type="http://schemas.openxmlformats.org/officeDocument/2006/relationships/hyperlink" Target="https://biblio-online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hist.msu.ru/ER/Etext/PICT/ussr.htm" TargetMode="External"/><Relationship Id="rId11" Type="http://schemas.openxmlformats.org/officeDocument/2006/relationships/hyperlink" Target="http://www.warheroes.ru/" TargetMode="External"/><Relationship Id="rId12" Type="http://schemas.openxmlformats.org/officeDocument/2006/relationships/hyperlink" Target="http://battlefront.ru/" TargetMode="External"/><Relationship Id="rId13" Type="http://schemas.openxmlformats.org/officeDocument/2006/relationships/hyperlink" Target="http://www.space.hobby.ru/" TargetMode="External"/><Relationship Id="rId14" Type="http://schemas.openxmlformats.org/officeDocument/2006/relationships/hyperlink" Target="http://pobeda.elar.ru/" TargetMode="External"/><Relationship Id="rId15" Type="http://schemas.openxmlformats.org/officeDocument/2006/relationships/hyperlink" Target="http://blokada.otrok.ru/" TargetMode="External"/><Relationship Id="rId16" Type="http://schemas.openxmlformats.org/officeDocument/2006/relationships/hyperlink" Target="http://podvignaroda.mil.ru/" TargetMode="External"/><Relationship Id="rId17" Type="http://schemas.openxmlformats.org/officeDocument/2006/relationships/hyperlink" Target="http://www.firstwar.info/" TargetMode="External"/><Relationship Id="rId18" Type="http://schemas.openxmlformats.org/officeDocument/2006/relationships/hyperlink" Target="https://www.visme.co/ru/" TargetMode="External"/><Relationship Id="rId19" Type="http://schemas.openxmlformats.org/officeDocument/2006/relationships/hyperlink" Target="http://zotero.org/" TargetMode="External"/><Relationship Id="rId20" Type="http://schemas.openxmlformats.org/officeDocument/2006/relationships/hyperlink" Target="http://omeka.net/" TargetMode="External"/><Relationship Id="rId21" Type="http://schemas.openxmlformats.org/officeDocument/2006/relationships/hyperlink" Target="http://hrono.ru/" TargetMode="External"/><Relationship Id="rId22" Type="http://schemas.openxmlformats.org/officeDocument/2006/relationships/hyperlink" Target="http://racontr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7:00Z</dcterms:created>
  <dc:creator>*</dc:creator>
  <dc:description/>
  <cp:keywords/>
  <dc:language>en-US</dc:language>
  <cp:lastModifiedBy>зав Спортмедициной</cp:lastModifiedBy>
  <cp:lastPrinted>2025-02-04T15:49:00Z</cp:lastPrinted>
  <dcterms:modified xsi:type="dcterms:W3CDTF">2025-09-09T08:14:00Z</dcterms:modified>
  <cp:revision>77</cp:revision>
  <dc:subject/>
  <dc:title/>
</cp:coreProperties>
</file>