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биол. наук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магистерской 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армацевт. 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9» мая 2025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6, 03.04.2025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апре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         ____________________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         ____________________</w:t>
      </w:r>
    </w:p>
    <w:p>
      <w:pPr>
        <w:pStyle w:val="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Бахтова, преподаватель                                             ____________________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6, ПК-2, ПК-3, ПК-4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6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ов образования и самообразо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</w:t>
              <w:softHyphen/>
              <w:t>тельной деятельности;</w:t>
            </w:r>
          </w:p>
          <w:p>
            <w:pPr>
              <w:pStyle w:val="Default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</w:t>
              <w:softHyphen/>
              <w:t>ний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и развития избранного вида спор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соревновательной деятельностью спортивной сборной команды в избранном виде спорта и анализировать её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ффективность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: 108 часов (3 з.е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2"/>
        <w:gridCol w:w="1701"/>
        <w:gridCol w:w="1546"/>
      </w:tblGrid>
      <w:tr>
        <w:trPr/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4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8</w:t>
            </w:r>
          </w:p>
        </w:tc>
      </w:tr>
      <w:tr>
        <w:trPr>
          <w:trHeight w:val="4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/>
      </w:pPr>
      <w:r>
        <w:rPr/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1"/>
        <w:gridCol w:w="6223"/>
      </w:tblGrid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деятельности государственных и общественных организации, развивающих игровые виды спорта. Взаимодействие с федерациями.</w:t>
            </w:r>
          </w:p>
        </w:tc>
      </w:tr>
      <w:tr>
        <w:trPr>
          <w:trHeight w:val="1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портивных игр. Новации в игровых видах спорта. Тенденции развития современных спортивных игр. Инновационные технологии в физическом воспитании и их место в системе профессиональной подготовки специалистов по физической культуре и спорту</w:t>
            </w:r>
          </w:p>
        </w:tc>
      </w:tr>
      <w:tr>
        <w:trPr>
          <w:trHeight w:val="9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спортивных организаций. Управление в игровых видах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: клубы, спортивные игры.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5"/>
        <w:gridCol w:w="991"/>
        <w:gridCol w:w="993"/>
        <w:gridCol w:w="283"/>
        <w:gridCol w:w="239"/>
      </w:tblGrid>
      <w:tr>
        <w:trPr>
          <w:trHeight w:val="9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276"/>
        <w:gridCol w:w="1134"/>
        <w:gridCol w:w="1275"/>
        <w:gridCol w:w="708"/>
        <w:gridCol w:w="239"/>
        <w:gridCol w:w="188"/>
        <w:gridCol w:w="51"/>
      </w:tblGrid>
      <w:tr>
        <w:trPr>
          <w:trHeight w:val="8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ы российских спортсм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тенденции развития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ое развитие игровых видов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ория и методика спортивных игр. Вып. 4 в 2 ч.: сб. лекций / сост. В. П. Черемисин; МГАФК. – Малаховка: МГАФК, 2006. –   Ч. 1. – 2006. – 17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ремисин, В. П. </w:t>
            </w:r>
            <w:r>
              <w:rPr>
                <w:rFonts w:cs="Times New Roman" w:ascii="Times New Roman" w:hAnsi="Times New Roman"/>
              </w:rPr>
              <w:t xml:space="preserve">Теория и методика спортивных игр: инновационные технологии спортивной подготовки : тезисы лекций : учебно-методическое пособие / В. П. Черемисин ; Московская государственная академия физической культуры. - Малаховка, 2017. - Библиогр.: с. 21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рягина, Ю. В. Научно-методическое обеспечение сборных команд в спортивных играх : учебное пособие / Ю. В. Корягина, В. А. Блинов, С. В. Нопин ; Сиб. гос. ун-т физ. культуры и спорта. - Омск, 2016. - 138 с. : ил. - Библиогр.: с.135-136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овационные технологии в спортивных играх: теория и практика : учебное пособие : сборник лекций / В. П. Черемисин, П. Ф. Ежов, Т. В. Подольская, А. В. Лаптев ; Московская государственная академия физической культуры. - Малаховка, 2015. - Текст : электронный // Электронно-библиотечная система ЭЛМАРК (МГАФК)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дик, М.А. Комплексный контроль в спортивных играх / А.П. Скородумова; М.А. Годик .— Москва : Советский спорт, 2010 .— 169 с. : ил. — ISBN 978-5-9718-0470-3 .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lib.rucont.ru/efd/187004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ба, В. П. Теория и методика спортивных игр : учебник / В. П. Губа. — Москва : Издательство «Спорт», 2020. — 720 c. — ISBN 978-5-907225-41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98644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, И. И. Теория и методика спортивных игр (специализация) : учебное пособие / И. И. Мартыненко. — Алматы : Казахский национальный университет им. аль-Фараби, 2012. — 168 c. — ISBN 978-601-247-672-9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prbookshop.ru/59889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та обращения: 22.06.2021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BA Coaches Playbook: Techniques, Tactics, and Teaching Points, Human Kinetics Publishers, 2009. – 368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мпа, Т.   Подготовка юных чемпионов: программы и тесты: от 6 до 18 / Т. Бомпа. - М.: АСТ : Астрель, 2003. - 258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лан, И. В.  Современные спортивные игры : хрестоматия / И. В. Орлан ; ВГАФК. - Волгоград, 2014. - 50 с. - Текст : электронный // Электронно-библиотечная система ЭЛМАРК (МГАФК) : [сайт]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ова, Л. К. Психология отбора в спортивных играх / Л. К. Серова. — Москва : Издательство «Спорт», 2019. — 240 c. — ISBN 978-5-9500182-3-7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78350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ртивные игры : учебно-практическое пособие / составители Е. О. Ширшова, А. В. Волков. — Калининград : Балтийский федеральный университет им. Иммануила Канта, 2010. — 63 c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www.iprbookshop.ru/23931.htm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22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 Совершенствование спортивного мастерства: учебник / под ред. Ю. Д. Железняка, Ю. М. Портнова. - М. : Академия, 2004. - 397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1. — 322 с. — (Высшее образование). — ISBN 978-5-534-11314-3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urait.ru/bcode/475335</w:t>
              </w:r>
            </w:hyperlink>
            <w:r>
              <w:rPr>
                <w:rFonts w:cs="Times New Roman" w:ascii="Times New Roman" w:hAnsi="Times New Roman"/>
                <w:bCs/>
              </w:rPr>
              <w:t> (дата обращения: 22.06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латформа МГАФК (SAKAI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mgafk.ru/por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МГАФК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rucont.ru</w:t>
        </w:r>
      </w:hyperlink>
    </w:p>
    <w:p>
      <w:pPr>
        <w:pStyle w:val="Normal"/>
        <w:widowControl w:val="false"/>
        <w:autoSpaceDE w:val="false"/>
        <w:spacing w:lineRule="auto" w:line="256" w:before="0" w:after="16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Современное состояние и новации в спортивных иг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6863127"/>
      <w:bookmarkStart w:id="4" w:name="_Hlk136863127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6858229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0912714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2/24 от «19» мая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09127141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я 2025 г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исциплин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6858343"/>
      <w:bookmarkStart w:id="9" w:name="_Hlk13685834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6 от 03.04.2025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Лапт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апреля 2025г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36858343"/>
      <w:bookmarkStart w:id="11" w:name="_Hlk136858343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2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 и информационным обеспечением организации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планирование деятельности субъекта профессиональн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х проблемы системы научных знаний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методов образования и самообразования.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и обобщать инфор</w:t>
              <w:softHyphen/>
              <w:t xml:space="preserve">мацию; </w:t>
            </w:r>
          </w:p>
          <w:p>
            <w:pPr>
              <w:pStyle w:val="Normal"/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; вы</w:t>
              <w:softHyphen/>
              <w:t>бирать средства, соответствующие целям.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четать теоретиче</w:t>
              <w:softHyphen/>
              <w:t>ское мышление с прагматическим поиском оптималь</w:t>
              <w:softHyphen/>
              <w:t>ного способа ре</w:t>
              <w:softHyphen/>
              <w:t>шения проблемы в условиях форми</w:t>
              <w:softHyphen/>
              <w:t>рования и развития информацион</w:t>
              <w:softHyphen/>
              <w:t xml:space="preserve">ного общества; </w:t>
            </w:r>
          </w:p>
          <w:p>
            <w:pPr>
              <w:pStyle w:val="Normal"/>
              <w:spacing w:lineRule="auto" w:line="240" w:before="0" w:after="0"/>
              <w:ind w:left="28"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</w:t>
              <w:softHyphen/>
              <w:t>тевыми образовательны</w:t>
              <w:softHyphen/>
              <w:t>ми ресур</w:t>
              <w:softHyphen/>
              <w:t>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ет теоре</w:t>
              <w:softHyphen/>
              <w:t>тическое мышление с прагматическим поиском оптимального способа решения проблемы в условиях современного информационного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с сетевыми   образовательны</w:t>
              <w:softHyphen/>
              <w:t xml:space="preserve">ми ресурсами; ищет, систематизирует и анализирует изучаемый материа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9" w:firstLine="17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временного состояния и требований к игровой деятельности баскетболистов различного уровня подготовленности; 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кторов, оказывающие действие на качество подготовки спортивного резерва по виду спорта, способы минимизации и устранения отрицательных последствий действия выявленных факторов;</w:t>
            </w:r>
          </w:p>
          <w:p>
            <w:pPr>
              <w:pStyle w:val="Default"/>
              <w:ind w:left="28" w:firstLine="17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атегических направлений развития системы подготовки спортивного резерва по виду спорта;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ов мониторинга системы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ирать, обобщать и анализировать информацию о состоянии системы подготовки спортивного резерва в организации и об основных показа</w:t>
              <w:softHyphen/>
              <w:t>телях ее функционирования для принятия обоснованных управлен</w:t>
              <w:softHyphen/>
              <w:t>ческих решений по достижению качественной спортивной подготов</w:t>
              <w:softHyphen/>
              <w:t xml:space="preserve">ки, качественного предоставления услуг спортивной подготовки; </w:t>
            </w:r>
          </w:p>
          <w:p>
            <w:pPr>
              <w:pStyle w:val="Normal"/>
              <w:spacing w:lineRule="auto" w:line="240"/>
              <w:ind w:left="28"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являть положительные и отрицательные тенденции в организации тренировочного, соревновательного процессов и разрабатывать на этой основе предложения по распространению опыта подготовки спортивного резерва.</w:t>
            </w:r>
          </w:p>
          <w:p>
            <w:pPr>
              <w:pStyle w:val="Normal"/>
              <w:spacing w:lineRule="auto" w:line="240" w:before="0" w:after="0"/>
              <w:ind w:left="28" w:firstLine="17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28" w:right="19" w:firstLine="17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ения целей и задач монито</w:t>
              <w:softHyphen/>
              <w:t>ринга подготовки спортивного ре</w:t>
              <w:softHyphen/>
              <w:t xml:space="preserve">зерва по виду спорта (спортивной дисциплине, группе спортивных дисциплин); </w:t>
            </w:r>
          </w:p>
          <w:p>
            <w:pPr>
              <w:pStyle w:val="Normal"/>
              <w:spacing w:lineRule="auto" w:line="240" w:before="0" w:after="200"/>
              <w:ind w:left="28"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ультационной, методической поддержки тренеров и спортсменов спортивных сборных команд по ви</w:t>
              <w:softHyphen/>
              <w:t>ду спорта, специалистов организа</w:t>
              <w:softHyphen/>
              <w:t>ций, осуществляющих деятельность в области физической культуры и спорта, по вопросам организации подготовки спортивного резер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т информацию о состоянии системы подготовки спортивного резерва в организации и об основных показателях ее функционирования для принятия обоснованных управленческих решений по достижению качественной спортивной подготовке, качественного предоставления услуг спортивной подготов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яет положительные и отрицательные тенденции в организации тренировочного, соревновательного процессов и разрабатывает на этой основе предложения по распространению опыт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ового опыты деятельности и технологии его трансформации в систему подготовки национальной спортивной сборной команды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подготовки спортивных сборных коман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генеральной стратегии и методики подготовки спортивной сборной коман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ует и применяет лучшие практики подготовки спортивных сборных коман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атывает стратегию и методики подготовки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методов и методик оценки эффективности соревнова¬тельной деятель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в получения новых зна¬ни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денции развития избранного вида спорт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овать и применять лучшие практики соревновательной стратегии и тактики сборных коман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общей стратегии, целевых показателей выступления спортивной сборной команды на спортивном соревн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работе 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ременные методики оценки эффективности соревнователь</w:t>
              <w:softHyphen/>
              <w:t>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нденции развития из</w:t>
              <w:softHyphen/>
              <w:t>бранного вида спорта и источники получения новых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тратегию и целевые показатели выступления команды на спортивном соревнов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новации в спортивных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оссийских спортсм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государственных организаций, развивающих игров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бщественных организаций, развивающих игровые виды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ликты в международном спортивном движении и способы их разрешения (на примере ИВС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ьза спортивных игр в образовательн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маркетин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связи с обществен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етодика подготовки по управлению в игровых видах спорта: рекла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ки подготовки в ИВ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федер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выставляется студенту, если он обнаруживает всестороннее, систематическое и глубокое знание учебного материала, широко использует междисциплинарные связи, свободно пользуется научными терминами; усвоивший основную литературу и знакомый с дополнительной литературой, рекомендованной программой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выставляется студенту, если он обнаруживает полное знание учебного материала, умеет использовать междисциплинарные связи, пользуется научными терминами без грубых ошибок;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выставляется студенту, если он обнаруживает знания основного учебного  материала в минимальном объеме, необходимом для дальнейшей учебы и предстоящей работы по профессии, допускает ошибки в терминологии, слабо выделяет междисциплинарные связи; знакомых с основной литературой, рекомендованной программой. Оценка "удовлетворительно" выставляется обучающимся, допустившим неточности в устном ответе на зачёте и при выполнении практических заданий, но обладающим необходимыми знаниями для их устранения под руководством преподавателя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выставляется студе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экзаменационный билет содержит два вопроса и формируется в каждом конкретном случае на усмотрение преподавателя, используя фонд вопросов к экзамену.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ое состояние и новации в спортивных играх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блемы и тенденции развития игровых видов спорт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портивных иг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ции в игровых видах спор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овременных спортивных игр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физическом воспитании и их место в системе профессиональной подготовки специалистов по физической культуре и спорту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омплексное развитие игровых видов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ых организ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игровых видах спор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клуб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игровых видов спорта: спортивные игр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</w:t>
      </w:r>
      <w:r>
        <w:rPr>
          <w:color w:val="000000"/>
        </w:rPr>
        <w:t xml:space="preserve">пробелы </w:t>
      </w:r>
      <w:r>
        <w:rPr/>
        <w:t>в знаниях, не владеет терминологией, не выделяет междисциплинарные связи, допускает принципиальные ошибки</w:t>
      </w:r>
    </w:p>
    <w:p>
      <w:pPr>
        <w:pStyle w:val="Default"/>
        <w:spacing w:before="0" w:after="200"/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</w:t>
      </w:r>
    </w:p>
    <w:sectPr>
      <w:footerReference w:type="default" r:id="rId27"/>
      <w:footerReference w:type="first" r:id="rId28"/>
      <w:type w:val="nextPage"/>
      <w:pgSz w:w="11906" w:h="16838"/>
      <w:pgMar w:left="1133" w:right="1133" w:gutter="0" w:header="0" w:top="113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"/>
      <w:szCs w:val="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sz w:val="24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"/>
      <w:szCs w:val="2"/>
    </w:rPr>
  </w:style>
  <w:style w:type="character" w:styleId="WW8Num32z0">
    <w:name w:val="WW8Num32z0"/>
    <w:qFormat/>
    <w:rPr>
      <w:sz w:val="2"/>
      <w:szCs w:val="2"/>
    </w:rPr>
  </w:style>
  <w:style w:type="character" w:styleId="WW8Num33z0">
    <w:name w:val="WW8Num33z0"/>
    <w:qFormat/>
    <w:rPr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"/>
      <w:szCs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11">
    <w:name w:val="Основной текст Знак1"/>
    <w:qFormat/>
    <w:rPr>
      <w:rFonts w:ascii="Arial" w:hAnsi="Arial" w:eastAsia="Times New Roman" w:cs="Arial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ru-RU"/>
    </w:rPr>
  </w:style>
  <w:style w:type="character" w:styleId="Style12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с отступом 2 Знак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писок с точками"/>
    <w:basedOn w:val="Normal"/>
    <w:qFormat/>
    <w:pPr>
      <w:tabs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://lib.mgafk.ru/" TargetMode="External"/><Relationship Id="rId7" Type="http://schemas.openxmlformats.org/officeDocument/2006/relationships/hyperlink" Target="https://lib.rucont.ru/efd/187004" TargetMode="External"/><Relationship Id="rId8" Type="http://schemas.openxmlformats.org/officeDocument/2006/relationships/hyperlink" Target="https://www.iprbookshop.ru/98644.html" TargetMode="External"/><Relationship Id="rId9" Type="http://schemas.openxmlformats.org/officeDocument/2006/relationships/hyperlink" Target="https://www.iprbookshop.ru/59889.html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www.iprbookshop.ru/78350.html" TargetMode="External"/><Relationship Id="rId12" Type="http://schemas.openxmlformats.org/officeDocument/2006/relationships/hyperlink" Target="https://www.iprbookshop.ru/23931.html" TargetMode="External"/><Relationship Id="rId13" Type="http://schemas.openxmlformats.org/officeDocument/2006/relationships/hyperlink" Target="https://urait.ru/bcode/475335" TargetMode="External"/><Relationship Id="rId14" Type="http://schemas.openxmlformats.org/officeDocument/2006/relationships/hyperlink" Target="https://antiplagia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www.minsport.gov.ru/" TargetMode="External"/><Relationship Id="rId17" Type="http://schemas.openxmlformats.org/officeDocument/2006/relationships/hyperlink" Target="https://mgafk.ru/" TargetMode="External"/><Relationship Id="rId18" Type="http://schemas.openxmlformats.org/officeDocument/2006/relationships/hyperlink" Target="https://edu.mgafk.ru/portal" TargetMode="External"/><Relationship Id="rId19" Type="http://schemas.openxmlformats.org/officeDocument/2006/relationships/hyperlink" Target="https://vks.mgafk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s://urait.ru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http://www.iprbookshop.ru/" TargetMode="External"/><Relationship Id="rId26" Type="http://schemas.openxmlformats.org/officeDocument/2006/relationships/hyperlink" Target="https://lib.rucont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5:00Z</dcterms:created>
  <dc:creator>Администратор</dc:creator>
  <dc:description/>
  <cp:keywords/>
  <dc:language>en-US</dc:language>
  <cp:lastModifiedBy>Лабкафспортигр</cp:lastModifiedBy>
  <cp:lastPrinted>2024-05-28T13:12:00Z</cp:lastPrinted>
  <dcterms:modified xsi:type="dcterms:W3CDTF">2025-06-20T10:36:00Z</dcterms:modified>
  <cp:revision>40</cp:revision>
  <dc:subject/>
  <dc:title>Содержание программы Теория и методика этноспорта.docx</dc:title>
</cp:coreProperties>
</file>