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 и экономики физической культуры, спорта и туризма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59"/>
      </w:tblGrid>
      <w:tr>
        <w:trPr>
          <w:trHeight w:val="1665" w:hRule="atLeast"/>
        </w:trPr>
        <w:tc>
          <w:tcPr>
            <w:tcW w:w="5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канд. биол. наук, доцент И.В. Осадченк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анд. пед. наук, доцент А.П. Морозо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ПРЕДПРИНИМАТЕЛЬСКОЕ ПРАВО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10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38.03.02 «МЕНЕДЖМЕНТ»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393" w:hRule="atLeast"/>
        </w:trPr>
        <w:tc>
          <w:tcPr>
            <w:tcW w:w="4219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факультета физической культуры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нд. юрид. наук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И.С. Полянск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19» мая 2025 г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1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«30» апреля 2025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О Заведующего кафедро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анд. экон. наук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___ И.Л. Димитро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30» апреля 2025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  2025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59449) 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Полянская И.С., канд. юрид. наук, доцент</w:t>
      </w:r>
    </w:p>
    <w:p>
      <w:pPr>
        <w:pStyle w:val="Normal"/>
        <w:widowControl w:val="false"/>
        <w:jc w:val="both"/>
        <w:rPr/>
      </w:pPr>
      <w:r>
        <w:rPr/>
        <w:t>доцент кафедры управления и экономики</w:t>
      </w:r>
    </w:p>
    <w:p>
      <w:pPr>
        <w:pStyle w:val="Normal"/>
        <w:widowControl w:val="false"/>
        <w:jc w:val="both"/>
        <w:rPr/>
      </w:pPr>
      <w:r>
        <w:rPr/>
        <w:t>физической культуры, спорта и туризма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ФГБОУ ВО МГАФК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>кафедры управления и экономики</w:t>
      </w:r>
    </w:p>
    <w:p>
      <w:pPr>
        <w:pStyle w:val="Normal"/>
        <w:widowControl w:val="false"/>
        <w:jc w:val="both"/>
        <w:rPr/>
      </w:pPr>
      <w:r>
        <w:rPr/>
        <w:t>физической культуры, спорта и туризма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rPr/>
      </w:pPr>
      <w:r>
        <w:rPr/>
        <w:t xml:space="preserve">Димитров И.Л., канд. экон. наук, доцент, </w:t>
      </w:r>
    </w:p>
    <w:p>
      <w:pPr>
        <w:pStyle w:val="Normal"/>
        <w:widowControl w:val="false"/>
        <w:rPr/>
      </w:pPr>
      <w:r>
        <w:rPr/>
        <w:t>ВИО заведующего кафедры управления и экономики</w:t>
      </w:r>
    </w:p>
    <w:p>
      <w:pPr>
        <w:pStyle w:val="Normal"/>
        <w:widowControl w:val="false"/>
        <w:rPr/>
      </w:pPr>
      <w:r>
        <w:rPr/>
        <w:t>физической культуры, спорта и туризма</w:t>
      </w:r>
    </w:p>
    <w:p>
      <w:pPr>
        <w:pStyle w:val="Normal"/>
        <w:widowControl w:val="false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трохина Е. Ю., канд. соц. наук, доцент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ведующая кафедрой философии и истории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ГБОУ ВО МГАФК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Министерства труда и социальной защиты Российской Федерации от 22 ноября 2022 года N 731н (Зарегистрировано в Минюсте России 22.12. 2022 N 7178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К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1. И</w:t>
      </w:r>
      <w:r>
        <w:rPr>
          <w:b/>
          <w:bCs/>
          <w:spacing w:val="-1"/>
        </w:rPr>
        <w:t xml:space="preserve">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УК-2</w:t>
      </w:r>
      <w:r>
        <w:rPr>
          <w:rFonts w:eastAsia="Calibri"/>
          <w:lang w:eastAsia="en-US"/>
        </w:rPr>
        <w:t xml:space="preserve">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РЕЗУЛЬТАТЫ ОБУЧЕНИЯ ПО ДИСЦИПЛИНЕ: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r>
              <w:rPr/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5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основ действующего законодательство и основные правовые нормы, регулирующие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использования основную нормативно-правовую документацию для поиска информации, регламентирующей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использования источников предпринимательского права в различных ситуациях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Организация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2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</w:tbl>
    <w:p>
      <w:pPr>
        <w:pStyle w:val="Style27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/>
        <w:t xml:space="preserve">Дисциплина в структуре образовательной программы относится </w:t>
      </w:r>
      <w:r>
        <w:rPr>
          <w:i/>
        </w:rPr>
        <w:t>к</w:t>
      </w:r>
      <w:r>
        <w:rPr/>
        <w:t xml:space="preserve"> части, формируемой участниками образовательных отношени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бочим учебным планом дисциплина изучается в 4 семестре. Вид промежуточной аттестации: зачет с оценко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b/>
          <w:b/>
          <w:i/>
          <w:i/>
          <w:caps/>
          <w:color w:val="000000"/>
          <w:spacing w:val="-1"/>
        </w:rPr>
      </w:pPr>
      <w:r>
        <w:rPr>
          <w:b/>
          <w:i/>
          <w:caps/>
          <w:color w:val="000000"/>
          <w:spacing w:val="-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19"/>
        <w:gridCol w:w="1559"/>
        <w:gridCol w:w="1915"/>
      </w:tblGrid>
      <w:tr>
        <w:trPr/>
        <w:tc>
          <w:tcPr>
            <w:tcW w:w="6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нтактная работа преподавателя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 с оценкой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6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7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дисциплины: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86"/>
        <w:gridCol w:w="609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bCs/>
              </w:rPr>
              <w:t>Понятие предпринимательского права, правовое регулирование и саморегулирование предпринимательск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jc w:val="both"/>
              <w:rPr/>
            </w:pPr>
            <w:r>
              <w:rPr>
                <w:color w:val="000000"/>
                <w:spacing w:val="-1"/>
              </w:rPr>
              <w:t>Понятие предпринимательского права. Принципы предпринимательского права. Понятие и признаки предпринимательской деятельности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Формы нормативно-правового регулирования предпринимательского права. Саморегулирование предпринимательской и профессиональной деятельнос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Субъекты предпринимательск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jc w:val="both"/>
              <w:rPr/>
            </w:pPr>
            <w:r>
              <w:rPr/>
              <w:t>Понятие и признаки субъектов предпринимательской деятельности. Классификация субъектов предпринимательской деятельности. Создание, реорганизация и ликвидация субъектов предпринимательской деятельности. Правовое регулирование деятельности индивидуального предпринимателя. Коллективные формы предпринимательской деятельности. Заключение и исполнение предпринимательских договоров в условиях цифровой эконом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Государственное регулирование предпринимательск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jc w:val="both"/>
              <w:rPr/>
            </w:pPr>
            <w:r>
              <w:rPr/>
              <w:t>Конкуренция и формы недобросовестной конкуренции. Правовое регулирование ограничения монополистической деятельности. Правовое регулирование рекламных отношений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режим имущества юридических лиц и иных субъектов предпринимательск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имущества, его соотношение с понятием активы. Виды прав на имущество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авовой режим отдельных видов имущества субъектов предпринимательской деятельности. Имущество в условиях цифровизац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ие договорные обяза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jc w:val="both"/>
              <w:rPr/>
            </w:pPr>
            <w:r>
              <w:rPr/>
              <w:t>Понятия предпринимательского обязательства, их отличительные признаки. Виды предпринимательских обязательств. Возникновение предпринимательского обязательства. Исполнение предпринимательских обязательств. Ответственность за нарушение предпринимательских обязательст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в предпринимательск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jc w:val="both"/>
              <w:rPr/>
            </w:pPr>
            <w:r>
              <w:rPr/>
              <w:t>Значение и особенности правового регулирования договоров в предпринимательской деятельности. Предпринимательские договоры в системе договорных обязательств. Квалификация и классификация договоров в предпринимательской деятельност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Разделы дисциплины и виды учебной работы: </w:t>
      </w:r>
    </w:p>
    <w:p>
      <w:pPr>
        <w:pStyle w:val="Normal"/>
        <w:jc w:val="center"/>
        <w:rPr>
          <w:b/>
          <w:b/>
          <w:i/>
          <w:i/>
          <w:spacing w:val="-1"/>
          <w:sz w:val="16"/>
          <w:szCs w:val="16"/>
        </w:rPr>
      </w:pPr>
      <w:r>
        <w:rPr>
          <w:b/>
          <w:i/>
          <w:spacing w:val="-1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bCs/>
              </w:rPr>
              <w:t>Понятие предпринимательского права, правовое регулирование и саморегулирование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Субъекты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Государственное регулирование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режим имущества юридических лиц и иных субъектов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ие договор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в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92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  <w:spacing w:val="-1"/>
        </w:rPr>
        <w:t>6. Перечень основной и дополнительной литературы</w:t>
      </w:r>
      <w:r>
        <w:rPr>
          <w:b/>
          <w:caps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38"/>
        <w:gridCol w:w="1240"/>
        <w:gridCol w:w="826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урбатов, А. Я.  Предпринимательское право : учебник для вузов / А. Я. Курбатов ; под общей редакцией А. Я. Курбатова, А. Е. Кирпичева. — Москва : Издательство Юрайт, 2025. — 697 с. — (Высшее образование). — ISBN 978-5-534-18607-9. — Текст : электронный // Образовательная платформа Юрайт [сайт]. — URL: https://urait.ru/bcode/568939 (дата обращения: 29.04.2025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принимательское право : учебник для вузов / под редакцией С. Ю. Морозова. — 3-е изд., перераб. и доп. — Москва : Издательство Юрайт, 2025. — 592 с. — (Высшее образование). — ISBN 978-5-534-17622-3. — Текст : электронный // Образовательная платформа Юрайт [сайт]. — URL: https://urait.ru/bcode/568084 (дата обращения: 29.04.2025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38"/>
        <w:gridCol w:w="1240"/>
        <w:gridCol w:w="826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принимательское право. Правовое регулирование отдельных видов предпринимательской деятельности : учебник и практикум для вузов / под редакцией Г. Ф. Ручкиной. — 4-е изд., перераб. и доп. — Москва : Издательство Юрайт, 2025. — 553 с. — (Высшее образование). — ISBN 978-5-534-14490-1. — Текст : электронный // Образовательная платформа Юрайт [сайт]. — URL: https://urait.ru/bcode/567962 (дата обращения: 29.04.2025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аблова, Е. Г.  Актуальные проблемы гражданского и предпринимательского права : учебник для вузов / Е. Г. Шаблова. — Москва : Издательство Юрайт, 2025. — 84 с. — (Высшее образование). — ISBN 978-5-534-17440-3. — Текст : электронный // Образовательная платформа Юрайт [сайт]. — URL: https://urait.ru/bcode/564256 (дата обращения: 29.04.2025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берко, Е. Ф.  История предпринимательства : учебник и практикум для вузов / Е. Ф. Чеберко. — 2-е изд. — Москва : Издательство Юрайт, 2025. — 136 с. — (Высшее образование). — ISBN 978-5-534-18810-3. — Текст : электронный // Образовательная платформа Юрайт [сайт]. — URL: https://urait.ru/bcode/561498 (дата обращения: 29.04.2025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27"/>
        <w:numPr>
          <w:ilvl w:val="0"/>
          <w:numId w:val="8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Антиплагиат: российская система обнаружения текстовых заимствований </w:t>
      </w:r>
      <w:hyperlink r:id="rId2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Министерство науки и высшего образования Российской Федерации </w:t>
      </w:r>
      <w:hyperlink r:id="rId3">
        <w:r>
          <w:rPr>
            <w:rStyle w:val="InternetLink"/>
          </w:rPr>
          <w:t>https://minobrnauki.gov.ru/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Министерство спорта Российской Федерации </w:t>
      </w:r>
      <w:hyperlink r:id="rId4">
        <w:r>
          <w:rPr>
            <w:rStyle w:val="InternetLink"/>
          </w:rPr>
          <w:t>http://www.minsport.gov.ru/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Московская государственная академия физической культуры </w:t>
      </w:r>
      <w:hyperlink r:id="rId5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</w:rPr>
        <w:t xml:space="preserve">Образовательная платформа МГАФК (SAKAI) </w:t>
      </w:r>
      <w:hyperlink r:id="rId6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7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Федеральная служба по надзору в сфере образования и науки </w:t>
      </w:r>
      <w:hyperlink r:id="rId8">
        <w:r>
          <w:rPr>
            <w:rStyle w:val="InternetLink"/>
          </w:rPr>
          <w:t>http://obrnadzor.gov.ru/ru/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Федеральный портал «Российское образование» </w:t>
      </w:r>
      <w:hyperlink r:id="rId9">
        <w:r>
          <w:rPr>
            <w:rStyle w:val="InternetLink"/>
          </w:rPr>
          <w:t>http://www.edu.ru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Электронная библиотечная система ЭЛМАРК (МГАФК)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Электронно-библиотечная система «Юрайт»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Электронно-библиотечная система Elibrary </w:t>
      </w:r>
      <w:hyperlink r:id="rId12">
        <w:r>
          <w:rPr>
            <w:rStyle w:val="InternetLink"/>
          </w:rPr>
          <w:t>https://elibrary.ru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Электронно-библиотечная система IPRbooks </w:t>
      </w:r>
      <w:hyperlink r:id="rId13">
        <w:r>
          <w:rPr>
            <w:rStyle w:val="InternetLink"/>
          </w:rPr>
          <w:t>http://www.iprbookshop.ru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Электронно-библиотечная система РУКОНТ </w:t>
      </w:r>
      <w:hyperlink r:id="rId14">
        <w:r>
          <w:rPr>
            <w:rStyle w:val="InternetLink"/>
          </w:rPr>
          <w:t>https://lib.rucont.ru</w:t>
        </w:r>
      </w:hyperlink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>
          <w:b/>
          <w:b/>
          <w:caps/>
          <w:spacing w:val="-1"/>
        </w:rPr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2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33"/>
        <w:gridCol w:w="3471"/>
        <w:gridCol w:w="34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Хозяйственное право</w:t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1-21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numPr>
          <w:ilvl w:val="1"/>
          <w:numId w:val="2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right="-426" w:firstLine="709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-1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450" w:hanging="0"/>
        <w:jc w:val="right"/>
        <w:rPr/>
      </w:pPr>
      <w:r>
        <w:rPr>
          <w:bCs/>
          <w:i/>
          <w:sz w:val="22"/>
          <w:szCs w:val="22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>«Предпринимательское право»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Кафедра управления и экономики физической культуры, спорта и туризма</w:t>
      </w:r>
    </w:p>
    <w:p>
      <w:pPr>
        <w:pStyle w:val="Normal"/>
        <w:widowControl w:val="false"/>
        <w:numPr>
          <w:ilvl w:val="0"/>
          <w:numId w:val="30"/>
        </w:numPr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12/24 от 19.05.2025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19» мая 2025 г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ПРЕДПРИНИМАТЕЛЬСКОЕ ПРАВО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токол № 13 от «30» апреля 2025 г.)</w:t>
      </w:r>
    </w:p>
    <w:p>
      <w:pPr>
        <w:pStyle w:val="Normal"/>
        <w:jc w:val="right"/>
        <w:rPr/>
      </w:pPr>
      <w:r>
        <w:rPr/>
        <w:t>ВИО Заведующего кафедро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нд. экон. наук, доцент</w:t>
      </w:r>
    </w:p>
    <w:p>
      <w:pPr>
        <w:pStyle w:val="Normal"/>
        <w:jc w:val="right"/>
        <w:rPr/>
      </w:pPr>
      <w:r>
        <w:rPr/>
        <w:t xml:space="preserve">___________ И.Л. Димитров </w:t>
      </w:r>
    </w:p>
    <w:p>
      <w:pPr>
        <w:pStyle w:val="Normal"/>
        <w:jc w:val="right"/>
        <w:rPr/>
      </w:pPr>
      <w:r>
        <w:rPr/>
        <w:t>«30» апреля 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95"/>
        <w:gridCol w:w="3027"/>
        <w:gridCol w:w="2150"/>
      </w:tblGrid>
      <w:tr>
        <w:trPr>
          <w:trHeight w:val="1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У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58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Организация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2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/>
                <w:i/>
              </w:rPr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 основы действующего законодательство и основные правовые нормы, регулирующие предпринимательск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- использовать основную нормативно-правовую документацию для поиска информации, регламентирующей предпринимательск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 опыт:  </w:t>
            </w:r>
          </w:p>
          <w:p>
            <w:pPr>
              <w:pStyle w:val="Normal"/>
              <w:rPr/>
            </w:pPr>
            <w:r>
              <w:rPr/>
              <w:t>- использования источников предпринимательского права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 нормативно-</w:t>
            </w:r>
            <w:r>
              <w:rPr/>
              <w:t>правовую</w:t>
            </w:r>
            <w:r>
              <w:rPr/>
              <w:t xml:space="preserve"> </w:t>
            </w:r>
            <w:r>
              <w:rPr/>
              <w:t>документацию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профессиональ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онятие хозяйственного права: предмет, метод, признак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Источники хозяйственного права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онятие   и   значение   государственной   регистрации' хозяйствующих субъектов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Лицензирование отдельных видов хозяйственной деятельност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Антимонопольное законодательство. 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олномочия антимонопольных органов.</w:t>
        <w:tab/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Государственное регулирование качества продукции, работ и услуг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равовые основы государственного регулирования цен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Значение цены, виды цен и тарифов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Государственный контроль в торговле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Правовое   положение   финансово-промышленных групп, холдингов, концернов, компаний, синдикатов, трестов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Банкротство хозяйствующих субъектов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Понятие, содержание и виды обязательств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Способы обеспечения обязательств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Имущественная   ответственность за неисполнение и   ненадлежащее исполнение обязательств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онятие и содержание права собственност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Основания и способы приобретения права собственност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Основания и способы прекращения права собственност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Право частной собственности.     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Государственная и муниципальная собственность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онятие и правовое регулирование приватизаци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Способы приватизаци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Хозяйственные общества: общества с ограниченной и дополнительной ответственностью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Акционерные общества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Полное товарищество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Товарищество на вере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Правовое регулирование малого предпринимательства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равовое положение граждан-предпринимателей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Государственные и муниципальные унитарные предприятия. особенности правового регулирования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Договор купли-продажи и его виды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Договор аренды и его виды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Договор подряда и его виды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Договоры перевозки грузов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хранения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страхования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онятие и значение договора в хозяйственном праве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поручения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комисси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агентирования.</w:t>
        <w:tab/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коммерческой концессии.</w:t>
        <w:tab/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Классификация договоров. 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транспортной экспедици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Антимонопольный контроль в процессе концентрацией промышленного и финансового капитала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Способы правовой защиты хозяйствующих субъектов от недобросовестной конкуренции в торговле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Способы предупреждения банкротства хозяйствующих субъектов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Банкротство индивидуальных предпринимателей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возмездного оказания услуг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финансирования под уступку денежного требования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поставк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финансовой аренды (лизинг)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займа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Кредитный договор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Способы защиты прав предпринимателей при проведении государственного контроля (надзора)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банковского счета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33"/>
        <w:ind w:left="720" w:right="-427" w:hanging="708"/>
        <w:jc w:val="center"/>
        <w:rPr>
          <w:b/>
          <w:b/>
          <w:lang w:val="ru-RU"/>
        </w:rPr>
      </w:pPr>
      <w:r>
        <w:rPr>
          <w:b/>
          <w:lang w:val="ru-RU"/>
        </w:rPr>
        <w:t>ТЕМЫ РЕФЕРАТОВ ПО ДИСЦИПЛИНЕ</w:t>
      </w:r>
    </w:p>
    <w:p>
      <w:pPr>
        <w:pStyle w:val="33"/>
        <w:spacing w:before="0" w:after="0"/>
        <w:ind w:left="0" w:right="-425" w:firstLine="709"/>
        <w:jc w:val="center"/>
        <w:rPr>
          <w:bCs/>
          <w:lang w:val="ru-RU"/>
        </w:rPr>
      </w:pPr>
      <w:r>
        <w:rPr>
          <w:bCs/>
          <w:lang w:val="ru-RU"/>
        </w:rPr>
        <w:t>Студенты получают темы рефератов вначале изучения дисциплины в соответствии с учебным графиком. Защита рефератов осуществляется на семинарских занятиях.</w:t>
      </w:r>
    </w:p>
    <w:p>
      <w:pPr>
        <w:pStyle w:val="33"/>
        <w:spacing w:before="0" w:after="0"/>
        <w:ind w:left="720" w:right="-42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изнаки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и предпринимательского пра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, формы, виды и средства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регулирование предпринимательской деятельностью: понятие, формы, виды и сред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к в деятельности предпринимателей. Классификация предпринимательских риско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а прав и законных интересов предпринимателей: способы и формы защиты; судебная и внесудебная защит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нтроль в сфере предприниматель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регулирование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регулирование предпринимательской деятельностью: понятие, формы, виды и сред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рование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конкуренции и монополии в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деятельности естественных монополий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изация юридических лиц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регистрация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регулирования индивидуального предприниматель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товарищест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акционерных общест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равового положения государственных и муниципальных унитарных предприяти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финансово-промышленных групп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холдинго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права собствен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прекращения и приобретения права собствен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приватизации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налоговые правонарушения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рование деятельности субъектов предприниматель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инвестиционной деятельности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рекламной деятельности: понятие и виды рекламы, субъекты рекламных правоотношени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, виды, основания возникновения и прекращения обязательст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обеспечения обязательств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нарушение обязательств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купли-продажи и его вид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аренды и его вид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подряда и его вид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ы перевозки грузов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коммерческой концесси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дитный договор.</w:t>
      </w:r>
    </w:p>
    <w:p>
      <w:pPr>
        <w:pStyle w:val="33"/>
        <w:spacing w:before="0" w:after="0"/>
        <w:ind w:left="720"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numPr>
          <w:ilvl w:val="1"/>
          <w:numId w:val="6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Адресованное неопределённому кругу лиц и содержащее все существенные условия договора предложение, назыв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цеп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вердая офер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бодная офер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бличная 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Безвозмездное изъятие имущества у собственника, производимое в административном или судебном порядке, это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квизиц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иватизац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ционализац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нфиск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собственности граждан может находиться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любое имущество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любое имущество, за определенными исключениями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мущество, определенное законом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только движимое иму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едение конкурентной борьбы методами, не нарушающими общепринятые нормы ведения бизнеса, это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совершенная конкуренция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недобросовестная конкуренция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добросовестная конкуренция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монополистическая конкурен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первые понятие "договор" появилось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в Др. Риме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в Др. Греци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в Др. Рус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на Др. Восто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ысший орган управления акционерным обществом, э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директо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ние акционе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рек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Государственными органами, принимающими решение о злоупотреблении доминирующим положением на рынке, являются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антимонопольные органы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уды РФ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авительство РФ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логовые орга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енежная сумма, выдаваемая одной из договаривающихся сторон в счет причитающихся с нее по договору платежей другой стороне в доказательство заключения договора,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овская гаран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еятельность, направленная на недопущение, ограничение или устранение конкуренции, называется…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свободным предпринимательством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государственным регулированием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административным проступком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монополистической деятель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Договор это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оглашение двух и более лиц об установлении, изменении или прекращении гражданских прав и обязанностей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делка двух и более лиц гражданского характера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контракт, порождающий взаимные права и обязанности физических и юридических лиц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обещание одного лица или соглашение двух (нескольких) лиц об установлении гражданских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Если для заключения договора достаточно соглашения сторон ао всем существенным условиям, то такие договоры называютс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ь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сенсуаль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ублич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Заключение договора перевозки груза подтверждается составлением и выдачей отправителю груза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расписки перевозчика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квитанции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транспортной накладной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огрузочного орд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Имеют ли право некоммерческие организации заниматься предпринимательской деятельностью?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Индивидуальный предприниматель отвечает перед кредиторами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всем своим имуществом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имуществом, использующимся в предпринимательское деятельности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арендованным имуществом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заложенным имуще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Индивидуальным предпринимателем согласно ГК РФ может быть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физическое лицо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юридическое лицо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муниципальный орган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должностное лицо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Иск невладеющего собственника вещи к владеющему ею несобственнику, это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иск о признании права собственности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виндикационный иск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негаторный иск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уголовный 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К учредительным документам юридического лица относи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о создании юридического лиц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из первого собрания участ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внутреннего трудового рас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Как называется предложение заключения договора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ексель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акциз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акцеп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 называется состояние товарного рынка, при котором удовлетворение спроса в силу технологических особенностей производства наиболее эффективно в отсутствие конкуренции? 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частная монополия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государственная монополия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естественная монополия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ткрытая монопол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ие виды обособленных подразделений юридических лиц выделяет ГК РФ?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дополнительные офисы, конторы, отделения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илиалы, отделения, бюро, дополнительные офисы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илиалы и отделения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илиалы и представ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Какие публично-правовые образования могут быть участниками предпринимательской деятельности?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оссийская Федерация и ее субъекты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оссийская Федерация, ее субъекты и муниципальные образования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убъекты РФ и муниципальны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Какие условия договора не относят к существенным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мет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ороны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ок исполнения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Какие условия договора относят к случайным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ступающие вне зависимости от воли сторон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екращающие действие договор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зменяющие или дополняющие обычные условия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зменяющие или дополняющие существен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В России предпринимательство как общественное явление появилось в: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 ве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VI ве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IX ве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X ве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Какое минимальное количество участников необходимо для создания хозяйственного товарищества?</w:t>
      </w:r>
    </w:p>
    <w:p>
      <w:pPr>
        <w:pStyle w:val="Normal"/>
        <w:numPr>
          <w:ilvl w:val="0"/>
          <w:numId w:val="79"/>
        </w:numPr>
        <w:jc w:val="both"/>
        <w:rPr>
          <w:lang w:val="en-US"/>
        </w:rPr>
      </w:pPr>
      <w:r>
        <w:rPr>
          <w:lang w:val="en-US"/>
        </w:rPr>
        <w:t>1</w:t>
      </w:r>
      <w:r>
        <w:rPr/>
        <w:t xml:space="preserve"> участник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lang w:val="en-US"/>
        </w:rPr>
        <w:t>2</w:t>
      </w:r>
      <w:r>
        <w:rPr/>
        <w:t xml:space="preserve"> участника</w:t>
      </w:r>
    </w:p>
    <w:p>
      <w:pPr>
        <w:pStyle w:val="Normal"/>
        <w:numPr>
          <w:ilvl w:val="0"/>
          <w:numId w:val="79"/>
        </w:numPr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 участника</w:t>
      </w:r>
    </w:p>
    <w:p>
      <w:pPr>
        <w:pStyle w:val="Normal"/>
        <w:numPr>
          <w:ilvl w:val="0"/>
          <w:numId w:val="79"/>
        </w:numPr>
        <w:jc w:val="both"/>
        <w:rPr>
          <w:lang w:val="en-US"/>
        </w:rPr>
      </w:pPr>
      <w:r>
        <w:rPr>
          <w:lang w:val="en-US"/>
        </w:rPr>
        <w:t>5</w:t>
      </w:r>
      <w:r>
        <w:rPr/>
        <w:t xml:space="preserve">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Какой договор является односторонним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купли-продаж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аренд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страхов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зай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Какой из этих письменных памятников положил начало формированию хозяйственного права в России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оборное Уложение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еликая Яса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Русская Правда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удеб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Минимальное число участников общества с ограниченной ответственностью составляет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1 человек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2 человек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5 человек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7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Может ли индивидуальный предприниматель осуществлять предпринимательскую деятельность без государственной регистрации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Может ли обособленное подразделение юридического лица иметь своё фирменное наименование?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а, но оно должно включать в себя указания на регион деятельности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а, но оно должно включать в себя порядковый номер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На какие организации подразделяются юридические лица в российском законодательств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, коммерческие и не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ерческие и не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, муниципальные и 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 и коммерческ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На сколько гильдий делились купцы в России?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2 гильдии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3 гильдии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4 гильдии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6 гильд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. Обособленное подразделение юридического лица, расположенное вне места нахождения юридического лица и осуществляющее все его функции или их часть - это: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Филиал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Бюро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едставительство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ополнительный офис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Определение предпринимательской деятельности содержится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 Гражданском кодексе РФ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 Трудовом кодексе РФ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 Административном кодексе РФ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 Уголовном кодексе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Отношения между людьми по поводу материальных благ, заключающиеся в принадлежности данных благ одним лицам (или их коллективам) и в отчужденности от них всех других лиц, это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материальная основа предпринимательской деятельности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имущество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собственность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право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36. Отчуждение имущества из государственной (муниципальной) собственности в частную собственность граждан или юридических лиц в порядке и на условиях, предусмотренных законом, это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иватизац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ационализац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экспроприац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еквизи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По договору перевозки за порчу или утрату груза несет ответственность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грузополучатель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еревозчик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грузоотправитель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икто не нес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8. Понятие "монополия" включает в себ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доминирующее положение хозяйствующего субъекта, отсутствие конкурентов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доминирующее положение хозяйствующего субъекта, наличие особых привилегий, отсутствие конкурентов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тсутствие конкурентов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доминирующее положение хозяйствующего су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39. Право собственности на имущество предполагает правомочия собственника по его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продаже, приобретению и отторжению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охране, совершенствованию и хранению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использованию и передаче другим лицам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использованию, владению и распоряжению 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40. Принудительное изъятие имущества собственника в интересах государства по решению государственных органонов в порядке и на условиях, установленных законом, в случаях стихийных бедствий, аварий, эпидемий и т.д., называют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онфискацией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ационализацией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еквизицией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иват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41.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- это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Хозяйственная деятельность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оммерческая деятельность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едпринимательская деятельность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Торгово-хозяйстве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42. Совокупность правовых норм, закрепляющих присвоенность вещей отдельным лицам и коллективам, называется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аво собственности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обственность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авомочия владения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атериальное бла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43. Способ обеспечения обязательств, длящаяся неустойка, которая взыскивается за каждый последующий период просрочки, называют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еня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штраф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залог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возмещение убы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44. Способ обеспечения обязательств, определенная законом или договором денежная сумма, которую должник обязан уплатить кредитору в заранее установленном размере, это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адаток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озмещение убытков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штраф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45. Способы приобретения права собственности делятся н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ые и частны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говорные и внедоговорны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воначальные и производны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астные и специа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46. Стороны могут заключить договор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олько предусмотренный федеральным законом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усмотренный законом или иными правовыми акта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 предусмотренный, так и не предусмотренный законом или иными правовыми акта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ямо указанный в ГК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47. Субъекты хозяйственного права - это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коммерческие и некоммерческие организации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индивидуальные предприниматели и коммерческие организации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юридические лица и государство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индивидуальные предприниматели, юридические лица, Российская Федерация, субъекты Российской Федерации, муниципальны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8. Требование об устранении препятствий в осуществлении права собственности, это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индикационный иск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ск о признании права собственно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егаторный иск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головный 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49. Участники хозяйственного товарищества несут..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лную имущественную ответственность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лидарную ответственность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граниченную имущественную ответственность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убсидиарную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50. Хозяйственная и предпринимательская деятельность - синонимы?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51. Хозяйственное право - это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омплексная отрасль прав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амостоятельная отрасль прав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отрасль гражданского прав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отрасль административного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2. Хозяйственные общества подразделяются н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убличные и непубличные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ткрытые и закрытые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щества с ограниченной ответственностью и акционерные обществ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щества с дополнительной ответственностью, общества с ограниченной ответственностью и акционерные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3. Хозяйственные товарищества подразделяются на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олные и коммандитные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открытые и закрытые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убличные и непубличные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коммандитные и товарищества на ве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54. Какой государственный орган занимается регистрацией индивидуальных предпринимате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ая налоговая служба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юстиции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внутренних дел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внутренних дел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55. Какое максимальное число участников может входить в общество с ограниченной ответственностью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30 человек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50 человек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100 человек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200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56. Что не входит в перечень источников права, регулирующих хозяйственную деятельность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ы Р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ычай делового оборо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народные договоры Р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рально-этические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57. Что такое акцепт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вет лица, которому направлено предложение заключить догов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ложение заключить договор, которое делается нескольким лица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ложение, содержащее в себе все существенные условия догово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оговор с неопределенным кругом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8. Что такое делегация в обязательственных отношениях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а кредито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а долж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никновение обязатель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нени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9. Что такое цессия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недоговорное обязательство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мена должника в обязательстве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мена кредитора в обязательстве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сполнени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60. Что является предметом хозяйственного прав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отношения, связанные с организацией, осуществлением, государственным регулированием предприниматель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 законодательных актов, которые регулируют общественные отношения между субъектами предпринимательства по поводу осуществления их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ржание договорных отношений, которые складываются между участниками предпринимательской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йдите в официальных источниках различные виды действующих нормативных правовых актов РФ в области предпринимательской деятельности. Выпишите их и классифицируйте. Результаты представьте в виде таблиц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ведите (письменно) примеры правоотношений в сфере хозяйственной деятельности, , которые вам известны. К какому виду они относятся? Какие юридические факты стали основанием для них и что являлось объектом каждого из этих правоотношений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ставьте схему организационно-правовых форм предпринимательских организаций. Дайте краткое определение кажд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еречень документов, необходимых для регистрации:</w:t>
      </w:r>
    </w:p>
    <w:p>
      <w:pPr>
        <w:pStyle w:val="Normal"/>
        <w:numPr>
          <w:ilvl w:val="0"/>
          <w:numId w:val="68"/>
        </w:numPr>
        <w:ind w:left="0" w:firstLine="709"/>
        <w:jc w:val="both"/>
        <w:rPr/>
      </w:pPr>
      <w:r>
        <w:rPr>
          <w:rFonts w:eastAsia="Calibri"/>
          <w:lang w:eastAsia="en-US"/>
        </w:rPr>
        <w:t>Общества с ограниченной ответственностью;</w:t>
      </w:r>
    </w:p>
    <w:p>
      <w:pPr>
        <w:pStyle w:val="Normal"/>
        <w:numPr>
          <w:ilvl w:val="0"/>
          <w:numId w:val="68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убличного акционерного общества;</w:t>
      </w:r>
    </w:p>
    <w:p>
      <w:pPr>
        <w:pStyle w:val="Normal"/>
        <w:numPr>
          <w:ilvl w:val="0"/>
          <w:numId w:val="68"/>
        </w:numPr>
        <w:ind w:left="0" w:firstLine="709"/>
        <w:jc w:val="both"/>
        <w:rPr/>
      </w:pPr>
      <w:r>
        <w:rPr>
          <w:rFonts w:eastAsia="Calibri"/>
          <w:lang w:eastAsia="en-US"/>
        </w:rPr>
        <w:t>Полного товариществ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читайте текст и ответьте на вопросы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 японским гражданином, постоянно проживающим в Нагоя (арендодатель), и российским туристом (арендатор) был заключен договор аренды транспортного средства (легкового автомобиля Nissan Murano) на 16 дней в письменной форме, который не содержал условия о применимом праве, однако устанавливал компетенцию Кировского районного суда г. Красноярска (Россия) на рассмотрение возможных спор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:</w:t>
      </w:r>
    </w:p>
    <w:p>
      <w:pPr>
        <w:pStyle w:val="Normal"/>
        <w:numPr>
          <w:ilvl w:val="0"/>
          <w:numId w:val="69"/>
        </w:numPr>
        <w:ind w:left="0" w:firstLine="709"/>
        <w:jc w:val="both"/>
        <w:rPr/>
      </w:pPr>
      <w:r>
        <w:rPr/>
        <w:t xml:space="preserve">Относится ли возникшее правоотношение между гражданами России и Японии к сфере действия хозяйственного права? </w:t>
      </w:r>
    </w:p>
    <w:p>
      <w:pPr>
        <w:pStyle w:val="Normal"/>
        <w:numPr>
          <w:ilvl w:val="0"/>
          <w:numId w:val="69"/>
        </w:numPr>
        <w:ind w:left="0" w:firstLine="709"/>
        <w:jc w:val="both"/>
        <w:rPr/>
      </w:pPr>
      <w:r>
        <w:rPr/>
        <w:t xml:space="preserve">Какие источники права необходимо использовать в данной задаче? </w:t>
      </w:r>
    </w:p>
    <w:p>
      <w:pPr>
        <w:pStyle w:val="Normal"/>
        <w:numPr>
          <w:ilvl w:val="0"/>
          <w:numId w:val="69"/>
        </w:numPr>
        <w:ind w:left="0" w:firstLine="709"/>
        <w:jc w:val="both"/>
        <w:rPr/>
      </w:pPr>
      <w:r>
        <w:rPr/>
        <w:t xml:space="preserve">Какие нормативные правовые акты регулируют подобные договоры в России и Японии? </w:t>
      </w:r>
    </w:p>
    <w:p>
      <w:pPr>
        <w:pStyle w:val="Normal"/>
        <w:numPr>
          <w:ilvl w:val="0"/>
          <w:numId w:val="69"/>
        </w:numPr>
        <w:ind w:left="0" w:firstLine="709"/>
        <w:jc w:val="both"/>
        <w:rPr/>
      </w:pPr>
      <w:r>
        <w:rPr/>
        <w:t xml:space="preserve">Какие отношения регулирует Гражданский кодекс Российской Федерации? </w:t>
      </w:r>
    </w:p>
    <w:p>
      <w:pPr>
        <w:pStyle w:val="Normal"/>
        <w:numPr>
          <w:ilvl w:val="0"/>
          <w:numId w:val="69"/>
        </w:numPr>
        <w:ind w:left="0" w:firstLine="709"/>
        <w:jc w:val="both"/>
        <w:rPr>
          <w:rFonts w:eastAsia="Calibri"/>
          <w:lang w:eastAsia="en-US"/>
        </w:rPr>
      </w:pPr>
      <w:r>
        <w:rPr/>
        <w:t>Какова структура Гражданского кодекса Российской Федерации?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Задача 2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читайте текст и ответьте на вопросы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а российских гражданина решили организовать бизнес по продаже запчастей для китайских машин в г. Хабаровске. В этих целях они провели собрание, на котором приняли решение о создании корпорации «Восток» и подписали учредительный договор, предусмотрев в нем внесение каждым участником по 300 тысяч рублей в качестве вклада в уставный капитал создаваемой организации. Для государственной регистрации корпорации «Восток» они обратились в Управление Минюста России по Хабаровскому краю и Еврейской автономной области, которое отказало им в проведении такой процеду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: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 xml:space="preserve">Какую организацию (коммерческую или некоммерческую) планировали создать российские граждане? 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 xml:space="preserve">В какой организационно-правовой форме может быть создана такая организация? 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>3.Какой документ является учредительным для создаваемой организации и какие положения следовало в нем прописать?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 xml:space="preserve">Какие права и обязанности возникают у учредителей организации при ее создании: 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>Какой государственный орган и в каком порядке осуществляет государственную регистрацию юридического лица в России?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3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читайте текст и ответьте на вопросы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 обществом с ограниченной ответственностью «Завод «Айсберг» и индивидуальным предпринимателем Волковым А.Н. был заключен договор от 24 мая 2020 г., согласно которому последний обязался доставить три проданные холодильные витрины из г. Красноярска (Россия) покупателю в г. Тюмень (Россия). Груз был адресован обществу с ограниченной ответственностью «Сибирские колбасы», находящемуся в г. Тюмень. Во исполнение условий договора индивидуальный предприниматель по товарно-транспортной накладной принял указанный груз к перевозке. В пути следования груз вместе с автомобилем был похищен неизвестными лицами. Общество с ограниченной ответственностью «Завод «Айсберг» обратилось в суд с иском к индивидуальному предпринимателю о взыскании 420 тыс. рублей убытков, связанных с утратой груза при перевозке, и возврате 34000 рублей провозной пла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 xml:space="preserve">Является ли заключенный договор перевозки грузов предпринимательским договором?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 xml:space="preserve">Является ли договор, заключенный между обществом с ограниченной ответственностью «Завод «Айсберг» и обществом с ограниченной ответственностью «Сибирские колбасы» предпринимательским договором?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/>
          <w:b/>
        </w:rPr>
      </w:pPr>
      <w:r>
        <w:rPr/>
        <w:t>Какие источники права должны быть применены в данной задач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заданий для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</w:rPr>
        <w:t xml:space="preserve">Раздел 1. Хозяйственное право в системе Российского права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rPr/>
      </w:pPr>
      <w:r>
        <w:rPr/>
        <w:t>Суть системы российского пра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rPr/>
      </w:pPr>
      <w:r>
        <w:rPr/>
        <w:t>Конституция РФ как базовый закон государства.</w:t>
      </w:r>
    </w:p>
    <w:p>
      <w:pPr>
        <w:pStyle w:val="Style27"/>
        <w:numPr>
          <w:ilvl w:val="0"/>
          <w:numId w:val="44"/>
        </w:numPr>
        <w:shd w:fill="FFFFFF" w:val="clear"/>
        <w:rPr>
          <w:color w:val="000000"/>
        </w:rPr>
      </w:pPr>
      <w:r>
        <w:rPr>
          <w:color w:val="000000"/>
        </w:rPr>
        <w:t>Понятие предпринимательского права как отрасли права и отрасли законодательств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12"/>
        </w:numPr>
        <w:jc w:val="both"/>
        <w:rPr/>
      </w:pPr>
      <w:r>
        <w:rPr/>
        <w:t>Понятие и виды отраслей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/>
        <w:t>Этапы становления предпринимательское деятельности в России.</w:t>
      </w:r>
    </w:p>
    <w:p>
      <w:pPr>
        <w:pStyle w:val="Normal"/>
        <w:numPr>
          <w:ilvl w:val="0"/>
          <w:numId w:val="12"/>
        </w:numPr>
        <w:rPr/>
      </w:pPr>
      <w:r>
        <w:rPr/>
        <w:t>Источники российского хозяйственного права</w:t>
      </w:r>
    </w:p>
    <w:p>
      <w:pPr>
        <w:pStyle w:val="Normal"/>
        <w:rPr/>
      </w:pPr>
      <w:r>
        <w:rPr>
          <w:b/>
        </w:rPr>
        <w:t>Раздел 2. Государственное регулирование хозяйственной деятельности</w:t>
      </w:r>
      <w:r>
        <w:rPr>
          <w:b/>
          <w:i/>
        </w:rPr>
        <w:t xml:space="preserve">. </w:t>
      </w:r>
      <w:r>
        <w:rPr>
          <w:b/>
        </w:rPr>
        <w:t>Вариант 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Государство как субъект предпринимательской деятельности.</w:t>
      </w:r>
    </w:p>
    <w:p>
      <w:pPr>
        <w:pStyle w:val="Style26"/>
        <w:numPr>
          <w:ilvl w:val="0"/>
          <w:numId w:val="53"/>
        </w:numPr>
        <w:shd w:fill="FFFFFF" w:val="clear"/>
        <w:spacing w:before="0" w:after="0"/>
        <w:rPr/>
      </w:pPr>
      <w:r>
        <w:rPr/>
        <w:t>Юридическая характеристика недобросовестной конкуренции.</w:t>
      </w:r>
    </w:p>
    <w:p>
      <w:pPr>
        <w:pStyle w:val="Style26"/>
        <w:numPr>
          <w:ilvl w:val="0"/>
          <w:numId w:val="53"/>
        </w:numPr>
        <w:shd w:fill="FFFFFF" w:val="clear"/>
        <w:spacing w:before="0" w:after="0"/>
        <w:rPr/>
      </w:pPr>
      <w:r>
        <w:rPr/>
        <w:t>Правовое регулирование деятельности естественных монополий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41"/>
        </w:numPr>
        <w:rPr/>
      </w:pPr>
      <w:r>
        <w:rPr/>
        <w:t>Государственное регулирование предпринимательской деятельности в России</w:t>
      </w:r>
    </w:p>
    <w:p>
      <w:pPr>
        <w:pStyle w:val="Style26"/>
        <w:numPr>
          <w:ilvl w:val="0"/>
          <w:numId w:val="41"/>
        </w:numPr>
        <w:shd w:fill="FFFFFF" w:val="clear"/>
        <w:spacing w:before="0" w:after="0"/>
        <w:rPr/>
      </w:pPr>
      <w:r>
        <w:rPr/>
        <w:t>Понятие и виды монополистической деятельности.</w:t>
      </w:r>
    </w:p>
    <w:p>
      <w:pPr>
        <w:pStyle w:val="Style26"/>
        <w:numPr>
          <w:ilvl w:val="0"/>
          <w:numId w:val="41"/>
        </w:numPr>
        <w:shd w:fill="FFFFFF" w:val="clear"/>
        <w:spacing w:before="0" w:after="0"/>
        <w:rPr/>
      </w:pPr>
      <w:r>
        <w:rPr/>
        <w:t>Правовой статус Федеральной антимонопольной службы.</w:t>
      </w:r>
    </w:p>
    <w:p>
      <w:pPr>
        <w:pStyle w:val="Normal"/>
        <w:rPr/>
      </w:pPr>
      <w:r>
        <w:rPr>
          <w:b/>
        </w:rPr>
        <w:t>Раздел 3. Правовое положение субъектов хозяйственной деятельности 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54"/>
        </w:numPr>
        <w:rPr/>
      </w:pPr>
      <w:r>
        <w:rPr/>
        <w:t>Правовое положение хозяйственных товариществ.</w:t>
      </w:r>
    </w:p>
    <w:p>
      <w:pPr>
        <w:pStyle w:val="Normal"/>
        <w:numPr>
          <w:ilvl w:val="0"/>
          <w:numId w:val="54"/>
        </w:numPr>
        <w:rPr/>
      </w:pPr>
      <w:r>
        <w:rPr/>
        <w:t>Правовое положение финансово-промышленных групп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63"/>
        </w:numPr>
        <w:rPr/>
      </w:pPr>
      <w:r>
        <w:rPr/>
        <w:t>Правовое положение хозяйственных обществ.</w:t>
      </w:r>
    </w:p>
    <w:p>
      <w:pPr>
        <w:pStyle w:val="Normal"/>
        <w:numPr>
          <w:ilvl w:val="0"/>
          <w:numId w:val="63"/>
        </w:numPr>
        <w:rPr/>
      </w:pPr>
      <w:r>
        <w:rPr/>
        <w:t>Правовое положение холдингов.</w:t>
      </w:r>
    </w:p>
    <w:p>
      <w:pPr>
        <w:pStyle w:val="Normal"/>
        <w:rPr>
          <w:b/>
          <w:b/>
        </w:rPr>
      </w:pPr>
      <w:r>
        <w:rPr>
          <w:b/>
        </w:rPr>
        <w:t>Раздел 4. Право собствен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25"/>
        </w:numPr>
        <w:jc w:val="both"/>
        <w:rPr/>
      </w:pPr>
      <w:r>
        <w:rPr/>
        <w:t>Понятие права собственности.</w:t>
      </w:r>
    </w:p>
    <w:p>
      <w:pPr>
        <w:pStyle w:val="Style27"/>
        <w:numPr>
          <w:ilvl w:val="0"/>
          <w:numId w:val="25"/>
        </w:numPr>
        <w:jc w:val="both"/>
        <w:rPr/>
      </w:pPr>
      <w:r>
        <w:rPr/>
        <w:t>Способы прекращения и приобретения права собственно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/>
      </w:pPr>
      <w:r>
        <w:rPr/>
        <w:t xml:space="preserve">Понятие и виды имуществ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нятие и правовое содержание приватизации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дел 5. Гражданско-правовые обязательства, их виды и ответственность за их нарушение в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74"/>
        </w:numPr>
        <w:jc w:val="both"/>
        <w:rPr/>
      </w:pPr>
      <w:r>
        <w:rPr/>
        <w:t>Понятие, виды, основания возникновения, стороны обязательства</w:t>
      </w:r>
    </w:p>
    <w:p>
      <w:pPr>
        <w:pStyle w:val="Style27"/>
        <w:numPr>
          <w:ilvl w:val="0"/>
          <w:numId w:val="74"/>
        </w:numPr>
        <w:jc w:val="both"/>
        <w:rPr/>
      </w:pPr>
      <w:r>
        <w:rPr/>
        <w:t>Прекращение обязательст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27"/>
        </w:numPr>
        <w:jc w:val="both"/>
        <w:rPr/>
      </w:pPr>
      <w:r>
        <w:rPr/>
        <w:t>Способы обеспечения обязательства</w:t>
      </w:r>
    </w:p>
    <w:p>
      <w:pPr>
        <w:pStyle w:val="Style27"/>
        <w:numPr>
          <w:ilvl w:val="0"/>
          <w:numId w:val="27"/>
        </w:numPr>
        <w:jc w:val="both"/>
        <w:rPr/>
      </w:pPr>
      <w:r>
        <w:rPr/>
        <w:t>Ответственность за нарушение обязательств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дел 6. Договор в системе хозяйственных связей в экономике Росси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14"/>
        </w:numPr>
        <w:jc w:val="both"/>
        <w:rPr/>
      </w:pPr>
      <w:r>
        <w:rPr/>
        <w:t>Хозяйственный договор: основные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/>
        <w:t>Классификация договоров, применяемых в хозяйственных связях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Особенности содержания и формы догово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орядок заключения, изменения и расторжения коммерческих договоров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два вопроса, а студентом показано понимание сущности правовых процессов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один вопрос в билете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пытке осветить два вопрос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ФГОС ВО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защиты рефератов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 xml:space="preserve">Критерии оценки практических заданий и задач: </w:t>
      </w:r>
    </w:p>
    <w:p>
      <w:pPr>
        <w:pStyle w:val="Style27"/>
        <w:numPr>
          <w:ilvl w:val="0"/>
          <w:numId w:val="5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, задача выполнены правильно, в полном объеме;</w:t>
      </w:r>
    </w:p>
    <w:p>
      <w:pPr>
        <w:pStyle w:val="Style27"/>
        <w:numPr>
          <w:ilvl w:val="0"/>
          <w:numId w:val="5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, задачи с незначительными недочетами;</w:t>
      </w:r>
    </w:p>
    <w:p>
      <w:pPr>
        <w:pStyle w:val="Style27"/>
        <w:numPr>
          <w:ilvl w:val="0"/>
          <w:numId w:val="5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, задачи;</w:t>
      </w:r>
    </w:p>
    <w:p>
      <w:pPr>
        <w:pStyle w:val="Style27"/>
        <w:numPr>
          <w:ilvl w:val="0"/>
          <w:numId w:val="5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,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программой обучения по данной дисциплине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7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"/>
      <w:szCs w:val="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"/>
      <w:szCs w:val="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71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plagiat.ru/" TargetMode="External"/><Relationship Id="rId3" Type="http://schemas.openxmlformats.org/officeDocument/2006/relationships/hyperlink" Target="https://minobrnauki.gov.ru/" TargetMode="External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s://mgafk.ru/" TargetMode="External"/><Relationship Id="rId6" Type="http://schemas.openxmlformats.org/officeDocument/2006/relationships/hyperlink" Target="https://edu.mgafk.ru/portal" TargetMode="External"/><Relationship Id="rId7" Type="http://schemas.openxmlformats.org/officeDocument/2006/relationships/hyperlink" Target="https://vks.mgafk.ru/" TargetMode="External"/><Relationship Id="rId8" Type="http://schemas.openxmlformats.org/officeDocument/2006/relationships/hyperlink" Target="http://obrnadzor.gov.ru/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lib.mgafk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s://lib.rucon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4:00Z</dcterms:created>
  <dc:creator>юрис1</dc:creator>
  <dc:description/>
  <cp:keywords/>
  <dc:language>en-US</dc:language>
  <cp:lastModifiedBy>зав Спортмедициной</cp:lastModifiedBy>
  <cp:lastPrinted>2022-01-20T13:37:00Z</cp:lastPrinted>
  <dcterms:modified xsi:type="dcterms:W3CDTF">2025-09-09T13:02:00Z</dcterms:modified>
  <cp:revision>5</cp:revision>
  <dc:subject/>
  <dc:title/>
</cp:coreProperties>
</file>