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адаптивной физической культуры и спортивной медицин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"/>
              <w:gridCol w:w="4355"/>
              <w:gridCol w:w="159"/>
              <w:gridCol w:w="4149"/>
              <w:gridCol w:w="194"/>
            </w:tblGrid>
            <w:tr>
              <w:trPr>
                <w:trHeight w:val="80" w:hRule="atLeast"/>
              </w:trPr>
              <w:tc>
                <w:tcPr>
                  <w:tcW w:w="4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учебно-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тодического управления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нд. биол. наук, доцент И.В. Осадченк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17» июня 2024 г.</w:t>
                  </w:r>
                </w:p>
              </w:tc>
              <w:tc>
                <w:tcPr>
                  <w:tcW w:w="43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УМК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нд. пед. наук, доцент А.П. Мороз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17» июня 2024 г.</w:t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ОРИЯ И ОРГАНИЗАЦИЯ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О.3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9.03.02. 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П: Лечебная физическая куль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П: Физическая реабили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П: Адаптивный 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/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. юрид. наук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17» июня 2024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 пед. наук, професс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. биол. 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мая 2024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аховка 202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ители рабочей программ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адченко И.В., канд.биол.наук., доц, зав.кафедрой адаптивной физической культуры и спортивной медицины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ина О.В., какд.пед.наук., доц кафедры АФК и спортивной медиц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цензент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льникова И.В. канд.биол.наук., доц, зав.кафед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и и био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цкишвили Н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д.пед.наук., до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ы адаптивной физической культуры и спортивной медицины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ru-RU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пециалист по реабилитационной работе в социальной сфере"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Ф от 18 июня 2020 г.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"Инструктор-методис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 АФ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К-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ПК-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  <w:t>Результаты освоения программы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результате изучения дисциплины студент долже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стандарт и код трудовой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орм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ТЬ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й и зарубежный опыт теории и организации адаптивной физ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, средства, методы и принципы АФ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направлений развития адаптивного спорта; модели соревновательной деятельности; классификацию лиц, занимающихся адаптивным спортом; положения по проведению спортивных мероприятий в адаптивной физической куль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по использованию необходимого оборудования и проведения занятий, а так же положение по организации судейства соревнований по различным видам адаптивного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портивно-медицинской, спортивно-функциональной и гандикапной 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функциональные, социально-психологические особенности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щихся, в том числе лиц с отклонениями в состоянии здоровья различных нозологических форм, возрастных и тендер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ru-RU"/>
              </w:rPr>
              <w:t>УМЕТЬ: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цели и задачи в теории и организации адаптивной физ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цели и определять задачи АФК для гармоничного развития личности развития лич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я здоровья, физической реабилитации лиц с отклонениями в состояни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истеме отечественного и мирового адаптивного спорта.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ть подготовку и работу необходимого оборудования и организов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тво соревнований по различным видам адап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проводить соревнования по адаптивному спорту с учетом медицинской, спортивно-функциональной и гандикапной классификацией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занимающихся социально-значимые 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ации, проводить профилактику негативных социальных явлений, формировать ценности адаптивной физической культуры,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ЛАДАТЬ НАВЫКАМИ И/ИЛИ ОПЫТОМ  ДЕЯТЕЛЬНОСТИ: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стемой знаний об адаптивной физической культуре  в России и 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й безопасности при подготовке и работе необходимого оборудования и при проведен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и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ецифически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щих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занимающегос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51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высоких</w:t>
            </w:r>
            <w:r>
              <w:rPr>
                <w:rFonts w:eastAsia="Times New Roman" w:cs="Times New Roman" w:ascii="Times New Roman" w:hAnsi="Times New Roman"/>
                <w:spacing w:val="39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36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кации упражнений, комплексов упражнений, средств и методов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ами организации и проведения массовых физкультурных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й и спортивных соревнований по паралимпийским, сурдлимпийским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специальным олимпийски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тодами измерения и оценки физического развития, функциональной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готовленности, психического состояния лиц с ограниченными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ми организации и проведения соревнований с учетом медицинской,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функциональной и гандикапной классификации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/01.6; А/02.6; А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/03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АФ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К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структуре образовательной программы относится к обязательной части образовательной программы. В соответствии с примерным учебным планом дисциплина изучается в 4 семестре по очной и в 5 семестре заочной формам обучения. Вид промежуточной аттестации - экзам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  <w:t>3. Объем дисциплины и виды учебной работы: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53"/>
        <w:gridCol w:w="1843"/>
        <w:gridCol w:w="1230"/>
      </w:tblGrid>
      <w:tr>
        <w:trPr/>
        <w:tc>
          <w:tcPr>
            <w:tcW w:w="5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онтактная работа преподавателя с обучающими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2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64"/>
        <w:gridCol w:w="1701"/>
        <w:gridCol w:w="1381"/>
      </w:tblGrid>
      <w:tr>
        <w:trPr/>
        <w:tc>
          <w:tcPr>
            <w:tcW w:w="5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онтактная работа преподавателя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2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58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раздела (изучаемые темы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б адаптивной физической культу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адаптивной физической культуры. Теория и организация адаптивной культуры как интегративная наука, учебная дисциплина и важная область социальной практики. Содержание и особенности деятельности студента и будущего    бакалавра по адаптивной физической культур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, средства, методы и формы организации адаптивной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ическая культура. Предмет, задачи, цель, содержание, место в системе знаний о человек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концепции методологии адаптивной физической культур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е физическое воспита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 характеристика функций адаптивного физического воспитания. Конкретизация цели и задач адаптивного физического воспитания, его ведущих функций и принципов. Характеристика функций физической реабилитации.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двигательная рекре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функций адаптивной двигательной рекреации. Конкретизация цели и задач адаптивной двигательной рекреации, ее ведущих функций и принципов. Общая характеристика средств адаптивной двигательной рекреации и условий их применения. Отличительные черты средств и методики некоторых видов адаптивной двигательной рекреа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вный с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функций адаптивного спорта. Классификация направлений развития адаптивного спорта. Модели соревновательной деятельности. Тенденции интеграции и дифференциации в адаптивном спорте. Классификация лиц, занимающихся адаптивным спортом. Параолимпийское движение-основное направление развития адаптивного спорта. Спортивная тренировка – главное звено параолимпийских видов спорта. Специальное олимпийское движение как ведущее направление развития адаптивного спор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21920</wp:posOffset>
                      </wp:positionV>
                      <wp:extent cx="635" cy="5212715"/>
                      <wp:effectExtent l="12700" t="635" r="1270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9.6pt" to="-126pt,420pt" ID="Line 2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социальных принципов адаптивной физической культуры. Структура общих и специально-методических принципов адаптивной физической культур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АЗДЕЛЫ ДИСЦИПЛИНЫ И ВИДЫ ЗАН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850"/>
        <w:gridCol w:w="851"/>
        <w:gridCol w:w="851"/>
        <w:gridCol w:w="1135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б адаптивной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, средства, методы и формы организации адаптивной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е физическ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двигательная рекре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в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адаптивной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850"/>
        <w:gridCol w:w="851"/>
        <w:gridCol w:w="851"/>
        <w:gridCol w:w="1135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б адаптивной физической 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, средства, методы и формы организации адаптивной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е физическ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двигательная рекре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в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адаптивной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дисциплины: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Основ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05"/>
        <w:gridCol w:w="1371"/>
        <w:gridCol w:w="1115"/>
      </w:tblGrid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организация адаптивной физической культуры. В 2 т. Т. 1. Введение в специальность. История и общая характеристика адаптивной физической культуры / под ред. С. П. Евсеева. - Москва : Советский спорт, 2010. - 91 с. : ил. - Библиогр.: с. 277-279. - ISBN 978-5-9718-0450-5 : 429.00. - Текст (визуальный) : непосредственны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организация адаптивной физической культуры. В 2 т. Т. 2. Содержание и методики адаптивной физической культуры и характеристика ее основных видов / под ред. С. П. Евсеева. - Москва : Советский спорт, 2009. - 448 с. : ил. - Библиогр.: с. 380-383. - ISBN 978-5-9718-0402-4 : 546.70. - Текст (визуальный) : непосредственны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iprbookshop.ru/10128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12.10.2021). — Режим доступа: для авторизир. пользователей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ченко Л. В. Теория и методика адаптивной физической культуры для лиц с сенсорными нарушениями : учебное пособие / Харченко Л.В., Синельникова Т.В., Турманидзе В.Г.. — Омск : Омский государственный университет им. Ф.М. Достоевского, 2016. — 112 c. — ISBN 978-5-7779-2016-4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iprbookshop.ru/596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еева О. Э. Технологии физкультурно-спортивной деятельности в адаптивной физической культуре : учебник / Евсеева О.Э., Евсеев С.П.. — Москва : Издательство «Спорт», 2016. — 384 c. — ISBN 978-5-906839-18-3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iprbookshop.ru/5556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машвили Л. Н. Адаптивная физическая культура в работе с лицами со сложными (комплексными) нарушениями развития : учебное пособие / Ростомашвили Л.Н.. — Москва : Издательство «Спорт», 2020. — 164 c. — ISBN 978-5-907225-11-4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iprbookshop.ru/8851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вная физическая культура в образовательном пространстве педагогического вуза : учебно-методическое пособие для самостоятельных занятий студентов с отклонениями в состоянии здоровья / . — Липецк : Липецкий государственный педагогический университет имени П.П. Семёнова-Тян-Шанского, 2018. — 84 c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iprbookshop.ru/10089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сеев С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ехнологии дополнительного профессионального образования по адаптивной физической культуре : учебное пособие / С. П. Евсеев, М. В. Томилова, О. Э. Евсеева. - М. : Советский спорт, 2013. - 95 с. - Библиогр.: с. 83-85. - 324.50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вная физическая культура в практике работы с инвалидами и другими маломобильными группами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О. Э. Евсеева [и др.] ; под общ. ред. проф. С. П. Евсеева. - М. : Советский спорт, 2014. - 297 с. : табл. - Библиогр.: в конце каждого раздела. - ISBN 978-5-9718-0714-8 : 690.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улаев, И. И. Организация и методика проведения занятий по физическому воспитанию в специальном учебном отделении вуза : учебно-методическое пособие для студентов педагогических вузов и вузов физической культуры / И. И. Зулаев, М. В. Абульханова ; Московская государственная академия физической культуры. - Малаховка, 2009. - Текст : электронный // Электронно-библиотечная система ЭЛМАРК (МГАФК) : [сайт]. — UR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lib.mgafk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та обращения: 12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аптивное физическое воспитание детей школьного возраста : учебно-методическое пособие. Направление подготовки 49.03.02 Физическая культура для лиц с отклонениями в состоянии здоровья (адаптивная физическая культура) / составители Н. А. Бойко, В. Н. Бойко. — Сургут: Сургутский государственный педагогический университет, 2016. — 116 c. — ISBN 2227-8397. — Текст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www.iprbookshop.ru/86980.htm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гидова, Т. П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Образовательная платформа Юрайт [сайт]. — URL: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s://urait.ru/bcode/472970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(дата обращения: 12.10.2021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Дополнительная литератур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05"/>
        <w:gridCol w:w="1371"/>
        <w:gridCol w:w="1115"/>
      </w:tblGrid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минская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Сборник программ по физической культуре для образовательных организаций, реализующих адаптивные образовательные программы для детей с ограниченными возможностями здоровья (для учащихся с легкой и умеренной умственной отсталостью) / М. М. Креминская. - СПб. : Владос Северо-Запад, 2013. - 293 с. : табл. - Библиогр.: с.289-290. - ISBN 978-5-904906-21-4 : 940.50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ков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ория и методика спорта : учебник / А. А. Васильков. - Ростов н/Д : Феникс, 2008. - 379 с. : ил. - (Высшее образование). - Библиогр.: в конце главы. - ISBN 978-5-222-14232-5 : 264.42.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Аксенова О. Э.</w:t>
            </w:r>
            <w:r>
              <w:rPr>
                <w:rFonts w:cs="Tahoma" w:ascii="Times New Roman" w:hAnsi="Times New Roman"/>
                <w:sz w:val="24"/>
                <w:szCs w:val="24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Евсеев С. П.</w:t>
            </w:r>
            <w:r>
              <w:rPr>
                <w:rFonts w:cs="Tahoma" w:ascii="Times New Roman" w:hAnsi="Times New Roman"/>
                <w:sz w:val="24"/>
                <w:szCs w:val="24"/>
              </w:rPr>
              <w:t>   Адаптивная физическая культура : учебное пособие / С. П. Евсеев, Л. В. Шапкова. - М. : Советский спорт, 2000. - 240 с. - Библиогр.: с. 211-239. - ISBN 5-85009-607-8 : 45.00.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Рипа М.Д. Коррекционно-развивающие основы лечебной и адаптивной физической культуры. Часть I : учебно-методическое пособие / Рипа М.Д., Кулькова И.В.. — Москва : Московский городской педагогический университет, 2013. — 288 c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</w:rPr>
                <w:t>https://www.iprbookshop.ru/26508.html</w:t>
              </w:r>
            </w:hyperlink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Ахметов А.М. Методическое руководство по организации курса физической культуры со студентами с ослабленным здоровьем : учебно-методическое пособие / Ахметов А.М.. — Набережные Челны : Набережночелнинский государственный педагогический университет, 2014. — 91 c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</w:rPr>
                <w:t>https://www.iprbookshop.ru/29879.html</w:t>
              </w:r>
            </w:hyperlink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 (дата обращения: 07.10.2021). — Режим доступа: для авторизир. пользо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а, В. Ф. Теория и организация адаптивной физической культуры : учебное пособие / В. Ф. Балашова. - 2-е изд. - Москва : Физическая культура, 2009. - 190 с. - Библиогр.: с. 177-178. - ISBN 5-9746-0057-6 : 250.00. - Текст (визуальный) : непосредственны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lang w:eastAsia="ru-RU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1. Антиплагиат: российская система обнаружения текстовых заимствований </w:t>
      </w:r>
      <w:hyperlink r:id="rId14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antiplagiat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2. 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minobrnauki.gov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3. Министерство спорта Российской Федерации </w:t>
      </w:r>
      <w:hyperlink r:id="rId16">
        <w:r>
          <w:rPr>
            <w:rStyle w:val="InternetLink"/>
            <w:rFonts w:eastAsia="Times New Roman"/>
            <w:sz w:val="27"/>
            <w:szCs w:val="27"/>
            <w:lang w:eastAsia="ru-RU"/>
          </w:rPr>
          <w:t>http://www.minsport.gov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4. Московская государственная академия физической культуры </w:t>
      </w:r>
      <w:hyperlink r:id="rId17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mgafk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5. Образовательная платформа МГАФК (SAKAI) </w:t>
      </w:r>
      <w:hyperlink r:id="rId18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edu.mgafk.ru/portal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19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vks.mgafk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7. Федеральная служба по надзору в сфере образования и науки </w:t>
      </w:r>
      <w:hyperlink r:id="rId20">
        <w:r>
          <w:rPr>
            <w:rStyle w:val="InternetLink"/>
            <w:rFonts w:eastAsia="Times New Roman"/>
            <w:sz w:val="27"/>
            <w:szCs w:val="27"/>
            <w:lang w:eastAsia="ru-RU"/>
          </w:rPr>
          <w:t>http://obrnadzor.gov.ru/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8. Федеральный портал «Российское образование» </w:t>
      </w:r>
      <w:hyperlink r:id="rId21">
        <w:r>
          <w:rPr>
            <w:rStyle w:val="InternetLink"/>
            <w:rFonts w:eastAsia="Times New Roman"/>
            <w:sz w:val="27"/>
            <w:szCs w:val="27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9. Электронная библиотечная система ЭЛМАРК (МГАФК) </w:t>
      </w:r>
      <w:hyperlink r:id="rId22">
        <w:r>
          <w:rPr>
            <w:rStyle w:val="InternetLink"/>
            <w:rFonts w:eastAsia="Times New Roman"/>
            <w:sz w:val="27"/>
            <w:szCs w:val="27"/>
            <w:lang w:val="en-US" w:eastAsia="ru-RU"/>
          </w:rPr>
          <w:t>http</w:t>
        </w:r>
      </w:hyperlink>
      <w:hyperlink r:id="rId23">
        <w:r>
          <w:rPr>
            <w:rStyle w:val="InternetLink"/>
            <w:rFonts w:eastAsia="Times New Roman"/>
            <w:sz w:val="27"/>
            <w:szCs w:val="27"/>
            <w:lang w:eastAsia="ru-RU"/>
          </w:rPr>
          <w:t>://lib.mgafk.ru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10. Электронно-библиотечная система «Юрайт» </w:t>
      </w:r>
      <w:hyperlink r:id="rId24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urait.ru/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11. Электронно-библиотечная система Elibrary </w:t>
      </w:r>
      <w:hyperlink r:id="rId25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elibrary.ru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12. Электронно-библиотечная система IPRbooks </w:t>
      </w:r>
      <w:hyperlink r:id="rId26">
        <w:r>
          <w:rPr>
            <w:rStyle w:val="InternetLink"/>
            <w:rFonts w:eastAsia="Times New Roman"/>
            <w:sz w:val="27"/>
            <w:szCs w:val="27"/>
            <w:lang w:eastAsia="ru-RU"/>
          </w:rPr>
          <w:t>http://www.iprbookshop.ru</w:t>
        </w:r>
      </w:hyperlink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ab/>
        <w:t xml:space="preserve">13. Электронно-библиотечная система РУКОНТ </w:t>
      </w:r>
      <w:hyperlink r:id="rId27">
        <w:r>
          <w:rPr>
            <w:rStyle w:val="InternetLink"/>
            <w:rFonts w:eastAsia="Times New Roman"/>
            <w:sz w:val="27"/>
            <w:szCs w:val="27"/>
            <w:lang w:eastAsia="ru-RU"/>
          </w:rPr>
          <w:t>https://lib.rucont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"/>
          <w:sz w:val="24"/>
          <w:szCs w:val="24"/>
          <w:lang w:eastAsia="ru-RU"/>
        </w:rPr>
        <w:t>8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2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ереда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I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31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ем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ндукционной петлей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е устройство для чтения «говорящих книг»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видеоувеличите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YXDesk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ринтер Брай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экран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и методическая литература,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</w:tr>
      <w:tr>
        <w:trPr>
          <w:trHeight w:val="146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амостоятельной работы (аудитории  № 122, 31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2.Программное обеспе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8.3. Изучение дисциплины инвалид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обучающими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ограниченным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озможностями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том особенностей психофизического развития, индивидуальных возмо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сту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ебные помещения Академии, организованы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этаже главного здани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.3.1. для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лиц 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ограниченными возможност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доровья по зр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еспечен досту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являющихся слепыми или слабовидя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даниям Акад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ронный видео увеличитель "ONYX Deskset HD 22 (в полной комплек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тативный компьютер с вводом/выводом шрифтом Брайля и синтезатором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тер Брай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ru-RU"/>
        </w:rPr>
        <w:t>портативное устройство для чтения и увеличения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EFEFE" w:val="clear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.3.2. для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лиц 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ограниченными возможност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доровья по слуху:</w:t>
      </w:r>
    </w:p>
    <w:p>
      <w:pPr>
        <w:pStyle w:val="Normal"/>
        <w:kinsoku w:val="false"/>
        <w:overflowPunct w:val="false"/>
        <w:spacing w:lineRule="atLeast" w:line="240" w:before="0" w:after="0"/>
        <w:ind w:right="11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ая систе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spacing w:lineRule="atLeast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ElBrailleW14J G2; </w:t>
      </w:r>
    </w:p>
    <w:p>
      <w:pPr>
        <w:pStyle w:val="Normal"/>
        <w:kinsoku w:val="false"/>
        <w:overflowPunct w:val="false"/>
        <w:spacing w:lineRule="atLeast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spacing w:lineRule="atLeast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FM-передатчик AMIGO T31;</w:t>
      </w:r>
    </w:p>
    <w:p>
      <w:pPr>
        <w:pStyle w:val="Normal"/>
        <w:kinsoku w:val="false"/>
        <w:overflowPunct w:val="false"/>
        <w:spacing w:lineRule="atLeast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 радио-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spacing w:lineRule="atLeast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.3.3. для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лиц с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ограниченными возможностями здоровья, имеющих нарушения опорно-двига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парата:</w:t>
      </w:r>
    </w:p>
    <w:p>
      <w:pPr>
        <w:pStyle w:val="Normal"/>
        <w:kinsoku w:val="false"/>
        <w:overflowPunct w:val="false"/>
        <w:spacing w:lineRule="atLeast" w:line="240" w:before="0" w:after="0"/>
        <w:ind w:right="113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Теория и организация адаптивной физическо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адаптивной физической культуры и спортивной медиц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/24 от «17» июня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нд оценоч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дисциплин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ория и организация адаптивной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03.02. Физическая культура для лиц с отклонениями в состоянии здоровья (адаптивная физическая культура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ОП «Лечебная физическая куль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ОП «Физическая реабилитац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ОП «Адаптивный спо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/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кафедры (протокол № 16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1» мая 2024 г.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д.биол.наук., до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И.В. Осад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1» ма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ка,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го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"/>
          <w:sz w:val="24"/>
          <w:szCs w:val="24"/>
          <w:lang w:eastAsia="ru-RU"/>
        </w:rPr>
        <w:t xml:space="preserve">ПАСПОРТ ФОНДА ОЦЕНОЧНЫХ СРЕДСТ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"/>
          <w:sz w:val="24"/>
          <w:szCs w:val="24"/>
          <w:lang w:eastAsia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0"/>
        <w:gridCol w:w="2836"/>
        <w:gridCol w:w="16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рудовые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дикаторы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>(проверяемые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К-3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3.007 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пенсионного возрас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течественный и зарубежный опыт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ли, задачи, средства, методы и принципы А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направлений развития адаптив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модел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лиц, занимающихся адаптивным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ложения по проведению спортивных мероприятий в адаптив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у безопасности по использованию необходимого оборудования и проведения занятий, а так же положение по организации судейства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сновы спортивно-медицинской, спортивно-функциональной и гандикапной классиф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рфофункциональные, социально-психолог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нимающихся, в том числе лиц с отклонениями в состоянии здоровья различных нозологических форм, возрастных и тендер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пределять цели и задачи в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тавить цели и определять задачи АФК для гармоничного развития личности развития личности, укрепления здоровья, физической реабилитации лиц с отклонениями в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риентироваться в системе отечественного и мирового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ивать подготовку и работу необходимого оборудования и 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действо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ланировать и проводить соревнования по адаптивному спорту с учетом медицинской, спортивно-функциональной и гандикапной классиф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см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ормировать у занимающихся социально-значимые 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нностные ориентации, проводить профилактику негативных социальных явлений, формировать ценности адаптивной физической культуры, здор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истемой знаний об адаптивной физической культуре  в России и за рубеж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ой безопасности при подготовке и работе необходимого оборудования и при проведени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дбора методик тренировочных занятий с использованием в совокупности неспецифических средств и методов подготовки, позволяющих использовать функциональные возможности занимающегося для достижения высоких спортив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дифицикации упражнений, комплексов упражнений, средств и методов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иемами организации и проведения массовых физ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й и спортивных соревнований по паралимпийским, сурдлимпий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специальным олимпийски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етодами измерения и оценки физического развития,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готовленности, психического состояния лиц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ами организации и проведения соревнований с учетом медици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ивно-функциональной и гандикапной классификации спортсменов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обрать методики тренировочных занятий с использованием в совокупности неспецифических средств и методов подготовки, позволяющих использовать функциональные возможности занимающегося для достижения высоких спортивных результат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2 Т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бор занимающихся и оценка перспектив достижения занимающимися спортивных результат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4 ИМ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К-7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3.00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пенсионного возрас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течественный и зарубежный опыт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ли, задачи, средства, методы и принципы А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направлений развития адаптив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модел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лиц, занимающихся адаптивным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ложения по проведению спортивных мероприятий в адаптив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у безопасности по использованию необходимого оборудования и проведения занятий, а так же положение по организации судейства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сновы спортивно-медицинской, спортивно-функциональной и гандикапной классиф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рфофункциональные, социально-психолог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нимающихся, в том числе лиц с отклонениями в состоянии здоровья различных нозологических форм, возрастных и тендер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пределять цели и задачи в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тавить цели и определять задачи АФК для гармоничного развития личности развития личности, укрепления здоровья, физической реабилитации лиц с отклонениями в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риентироваться в системе отечественного и мирового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ивать подготовку и работу необходимого оборудования и 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действо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ланировать и проводить соревнования по адаптивному спорту с учетом медицинской, спортивно-функциональной и гандикапной классиф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см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ормировать у занимающихся социально-значимые 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нностные ориентации, проводить профилактику негативных социальных явлений, формировать ценности адаптивной физической культуры, здор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истемой знаний об адаптивной физической культуре  в России и за рубеж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ой безопасности при подготовке и работе необходимого оборудования и при проведени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дбора методик тренировочных занятий с использованием в совокупности неспецифических средств и методов подготовки, позволяющих использовать функциональные возможности занимающегося для достижения высоких спортив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дифицикации упражнений, комплексов упражнений, средств и методов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иемами организации и проведения массовых физ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й и спортивных соревнований по паралимпийским, сурдлимпий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специальным олимпийски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етодами измерения и оценки физического развития,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готовленности, психического состояния лиц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ами организации и проведения соревнований с учетом медици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ивно-функциональной и гандикапной классификации спортсменов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собен модифицировать упражнения, комплексы упражнений, средства и методы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2 Т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бор занимающихся и оценка перспектив достижения занимающимися спортивных результат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4 ИМ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3.00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А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реабилитация и абилитация лиц пенсионного возрас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течественный и зарубежный опыт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ли, задачи, средства, методы и принципы А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направлений развития адаптив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модел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лассификацию лиц, занимающихся адаптивным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ложения по проведению спортивных мероприятий в адаптив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у безопасности по использованию необходимого оборудования и проведения занятий, а так же положение по организации судейства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сновы спортивно-медицинской, спортивно-функциональной и гандикапной классиф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рфофункциональные, социально-психолог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нимающихся, в том числе лиц с отклонениями в состоянии здоровья различных нозологических форм, возрастных и тендер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пределять цели и задачи в теории и организации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тавить цели и определять задачи АФК для гармоничного развития личности развития личности, укрепления здоровья, физической реабилитации лиц с отклонениями в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риентироваться в системе отечественного и мирового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ивать подготовку и работу необходимого оборудования и 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действо соревнований по различным видам адаптивного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ланировать и проводить соревнования по адаптивному спорту с учетом медицинской, спортивно-функциональной и гандикапной классиф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см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ормировать у занимающихся социально-значимые 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нностные ориентации, проводить профилактику негативных социальных явлений, формировать ценности адаптивной физической культуры, здор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истемой знаний об адаптивной физической культуре  в России и за рубеж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икой безопасности при подготовке и работе необходимого оборудования и при проведени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дбора методик тренировочных занятий с использованием в совокупности неспецифических средств и методов подготовки, позволяющих использовать функциональные возможности занимающегося для достижения высоких спортив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одифицикации упражнений, комплексов упражнений, средств и методов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иемами организации и проведения массовых физ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й и спортивных соревнований по паралимпийским, сурдлимпий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специальным олимпийски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методами измерения и оценки физического развития,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готовленности, психического состояния лиц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ами организации и проведения соревнований с учетом медици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ортивно-функциональной и гандикапной классификации спортсменов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тавить цели и определять задачи АФК для гармоничного развития личности развития личности, укрепления здоровья, физической реабилитации лиц с отклонениями в состоянии здоровья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2 Т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бор занимающихся и оценка перспектив достижения занимающимися спортивных результат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 05.004 ИМ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7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7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7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Типовые контрольные зада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Перечень вопросов дл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еречислите основные отличия адаптивной физической культуры от физической культуры, медицины, профилактической медицины и других отраслей знания и практической деятельност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характеризуйте понятия «культура», «физическая культура», «адаптивная физическая культура», «реабилитация», «социализация», «образ жизни», «социальная интеграц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Аксиологические концепции отношения к лицам с устойчивыми отклонениями в состоянии здоровья - «инвалидизма», «социальной полезности инвалидов», «личностно-ориентированна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зможности интеграции основной образовательной программы по адаптивной физической культуре с программами по другим направлениям и специальностям высшей и средн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Цель и основные задачи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оррекционные задачи - основные задачи адаптивной физической культуры. Возможности коррекции сенсорных систем, интеллекта, функций опорно-двигательного аппарата, внутренних органов, речи с помощью физических упраж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дачи компенсации функций пораженного органа или деятельности какой-либо системы. Их решение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ллюстрируйте пространство проблем адаптивной физической культуры с помощью декартовой системы координ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Профилактика сопутствующих заболеваний и вторичных отклонений средствами и методами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Особенности образовательных, воспитательных и оздоровительных задач в адаптивной физической культур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Дайте краткую характеристику основным видам адаптивной физической культуры (адаптивное физическое воспитание, адаптивный спорт, адаптивная двигательная рекреация, адаптивная физическая реабилитац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Отличительные особенности креативных (художественно-музыкальных) видов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Экстремальные виды адаптивной физической культуры. Потребности человека, которые они удовлетворяю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Классификация инвалидов по тяжести дефекта и нозологическим групп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Типичные нарушения двигательной сферы лиц с отклонениями в состоянии здоровь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Требования к личностным качествам и к квалификации педагога специалиста по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тановление и развитие адаптивной физической культуры за рубежом. Основные эта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тановление и развитие адаптивной физической культуры в нашей стране. Основные эта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Организационно-управленческая структура адаптивной физической культуры в России и за рубеж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Государственные и общественные организации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Организация адаптивного физического воспитания в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Организация адаптивного спорта в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Охарактеризуйте классификацию в паралимпийском спор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Организация адаптивной двигательной рекреации в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Международный опыт в организация адаптивной двигательной рекре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Адаптивная физическая культура — составная часть комплексной реабили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Основные теории социализации (ролевая, критическая, теория коммуникации и др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Адаптивная физическая культура в социальной интег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Повышение уровня качества жизни инвали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Всестороннее воспитание личности средствами и методами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Умственное (интеллектуальное) воспитание на занятиях по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 Нравственное воспитание на занятиях по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2. Эстетическое воспитание на занятиях по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 Общебиологические закономерности жизнедеятельности человека – как методологический фундамент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. Гуманистическая психология и социально-психологические закономерности жизнедеятельности человека как методологическая основа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 Содержание важнейших педагогических функций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Социальные функции адаптивной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 Социальные принципы адаптивной физической культуры. Приведите примеры их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 Особенности применения обще-методических принципов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9. Специально-методические принципы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. Средства адаптивной физической культуры. Характеристика основны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1. Методы, адаптивной физической культуры, используемые в комплексной реабили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2. Методы социализации и оптимизации коммуникативной деятельности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. Методы обучения двигательным действиям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. Методы развития физических качеств и способностей. Особенности применения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. Сходство и различия процессов обучения в различных видах адаптивной фи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. Основное требование к процессу обучения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7. Основные моменты определения «опорных точек» в обучении двигательным действи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8. Структура процесса формирования двигательных действий с заданным результа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9. Классификация приемов физической помощи и страховки заним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. Особенности формирования ориентировочной основы двигательного действия и сенсорно-перцептивного обучения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. Классификация тренажеров, применяемых для обучения физическим упражнениям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2. Основные закономерности развития физических качеств и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3. Педагогические принципы развития физических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4. Две стратегических линии развития физических способностей - «укрепление слабого звена» и «навстречу природе». Их использование в различных видах адаптивной физической культур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Физическая нагрузка и отдых — структурные основы развития и совершенствования индивидуальных физических способностей инвал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6. Развитие и совершенствование силовых способностей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7. Развитие и совершенствование скоростных способностей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8. Развитие и совершенствование координационных способностей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9. Развитие и совершенствование выносливости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. Развитие и совершенствование гибкости у инвалидов различных нозологических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1. Индивидуальная программа реабилитации инвалидов — основная предпосылка планирования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2. Виды планирования в адаптивной физической культуре (перспективное, этапное, текуще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3. Особенности текущего, этапного и циклового контроля в адаптивной физическ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4. Жизненно и профессионально важные умения и навыки – основное целевые объекты моторного обучения и средства адаптивного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. Тандотерапия как средство и метод адаптивного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6. Формирование и совершенствование мелкой моторики – важный компонент содержания адаптивного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7. Ведущие функции и принципы адаптивного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8. Главная цель, основные задачи адаптивной двигательной рекреации, ее ведущие функции и принци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9. Средства адаптивной двигательной рекре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0. Организованные и самодеятельные формы проведения занятий по адаптивной двигательной рекре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образовательная “траектория” студента факультета адаптивной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1. Особенности методики адаптивной двигательной рекреации различных социально-демографических групп на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2. Главная цель, основные задачи адаптивного сп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3. Эрготерапия, цель, задачи, средства помощи инвалид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Вопросы для собеседования (устного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Понятие об адаптивной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тличие адаптивной физической культуры от медицин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щая характеристика видов адаптивной физической культуры – физического воспитания, адаптивного спорта, адаптивной двигательной рекреации, адаптивной физической реабили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адаптивной физической культуры в системе знаний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тория адаптивного физического воспитания для лиц с нарушением зрения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стория адаптивного физического воспитания для лиц с нарушением зр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средства, методы и формы организации адаптивной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тегория «целостность организма», возможности ее применения в адаптивной физическ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онятие структуры и функции, их роль в объяснении закономерностей адаптивной физической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оль реактивности организме при занятиях физическими упражн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Характеристика причинно-следственной связи как основы планирования занятий АФ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оль адаптации и компенсации в теории физической культуры для лиц с отклонениями в состояни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Адаптивное физическое воспит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Содержание педагогических функций адаптивного физического воспитания. Общая характеристика учебно-подготовительной, развивающей, коррекционной, профессионально-подготовительной воспитательной функции адаптивного физического воспит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Педагогические и психологические требования к формированию личности аномального ребен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Роль самовоспитания в формировании лич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Сущность социализации инвалидов, обучающихся в государственных учебных заведения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Общая характеристика интегративной коммуникативной функ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Роль общения в жизни ребенка-инвали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Адаптивная двигательная рекре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лассификация форм двигательной рекре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бщая характеристика гедонистической развивающей, воспитательной фун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Взаимосвязь коммуникативной социализирующей и интегративной функций в процессе адаптивной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Роль функций адаптивной двигательной реакции в формировании личности инвал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Отличительные черты средств и методики некоторых видов адаптивной двигательной рекре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Адаптив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правленность реактивно-оздоровительного спорта, спорта высших достижений. Реализация дифференцированного и индивидуального подхода в спортивной трен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щность соревновательной функции. Роль и содержание коммуникативной, гуманистической, интегративной функций в спорте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чение и сущность социализации инвалидов через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ики и организация массовых физкультурно-оздоровительных и спортивных мероприятий для инвалидов. Структура федерации физической культуры и спорта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аролимпийский Комитет России. Специальный Олимпийский Комитет. Организация деятельности первичных физкультурно-спортивных организаций инвалидов (ФОК).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 адаптивной физической культуры.</w:t>
      </w:r>
    </w:p>
    <w:p>
      <w:pPr>
        <w:pStyle w:val="Normal"/>
        <w:keepLines/>
        <w:tabs>
          <w:tab w:val="clear" w:pos="708"/>
          <w:tab w:val="righ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Понятие специфичности социальных принципов АФК. Пути реализации принципа гуманистической направленности в адаптивной физической культуре.</w:t>
      </w:r>
    </w:p>
    <w:p>
      <w:pPr>
        <w:pStyle w:val="Normal"/>
        <w:keepLines/>
        <w:tabs>
          <w:tab w:val="clear" w:pos="708"/>
          <w:tab w:val="righ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.Роль здоровья и физической подготовленности для инвалида в процессе освоения общечеловеческих культурных ценностей. Факторы, влияющие на процесс социальной адаптации инвалида. </w:t>
      </w:r>
    </w:p>
    <w:p>
      <w:pPr>
        <w:pStyle w:val="Normal"/>
        <w:keepLines/>
        <w:tabs>
          <w:tab w:val="clear" w:pos="708"/>
          <w:tab w:val="righ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Понятие – «социальная интеграция», «интегрированное обучение», их роль в интеграции инвалидов и лиц с ограниченными возможностями в социум.</w:t>
      </w:r>
    </w:p>
    <w:p>
      <w:pPr>
        <w:pStyle w:val="Normal"/>
        <w:keepLines/>
        <w:tabs>
          <w:tab w:val="clear" w:pos="708"/>
          <w:tab w:val="righ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Принцип приоритетной роли микросоциума для ребенка с нарушениями в развитии.</w:t>
      </w:r>
    </w:p>
    <w:p>
      <w:pPr>
        <w:pStyle w:val="Normal"/>
        <w:keepLines/>
        <w:tabs>
          <w:tab w:val="clear" w:pos="708"/>
          <w:tab w:val="righ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5.Значение социальных принципов адаптивной физической культуры и их роль в интеграции инвалидов и лиц с ограниченными возможностями в социум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178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.3.Темы докладов-презентаци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1.Понятие об адаптивной физической культур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Адаптивная физическая культура в системе высшего среднего профессионального образован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Возможности интеграции основной образовательной программы по адаптивной физической культуре с программами по другим направлениям и специальностям высшей и средней школ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Проиллюстрируйте пространство проблем адаптивной физической культуры с помощью декартовой системы координат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Аксиологические концепции отношения к лицам с устойчивыми отклонениями в состоянии здоровья – “инвалидизма”, “социальной полезности инвалидов”, “личностно-ориентированная”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Перечислите основные отличия адаптивной физической культуры от физической культуры, медицины, валеологии, профилактической медицины и других отраслей знания и практической деятельности человек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Задачи, средства, методы и формы организации адаптивной физической культур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Раскройте концепцию журнала “Адаптивная физическая культура”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Коррекционные задачи – основные задачи адаптивной физической культуры. Возможности коррекции сенсорных систем, интеллекта, функций опорно-двигательного аппарата, внутренних органов, речи с помощью физических упражнений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Аксиологические концепции отношения к лицам с устойчивыми отклонениями в состоянии здоровья – “инвалидизма”, “социальной полезности инвалидов”, “личностно-ориентированная”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Цель и основные задачи адаптивной физической культур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Особенности образовательных, воспитательных и оздоровительных задач в адаптивной физической культур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3. Адаптивное физическое воспитани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Особенности образовательных, воспитательных и оздоровительных задач в адаптивной физической культур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Отличительные особенности художественно-музыкальных видов адаптивной физической культур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Экстремальные виды адаптивной физической культуры. Потребности человека, которые они удовлетворяют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Классификация инвалидов по тяжести дефекта и нозологическим группам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Типичные нарушения двигательной сферы лиц с отклонениями в состоянии здоровь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4. Адаптивная двигательная рекреац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Организация адаптивной двигательной рекреации в России. Международный опыт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Организация физической реабилитации в Росси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Адаптивная физическая культура – составная часть комплексной реабилитаци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Основные теории социализации (ролевая, критическая, теория коммуникации и др.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Адаптивная физическая культура в социальной интеграции и повышении уровня качества жизни инвалид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5. Адаптивный спор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Становление и развитие адаптивной физической культуры за рубежом. Основные этап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Становление и развитие адаптивной физической культуры в нашей стране. Основные этап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Спортсмены России в мировом спортивном движении инвалид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Организационно-управленческая структура адаптивной физической культуры в России и за рубежом. Государственные и общественные организаци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Организация адаптивного спорта в Росси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6.Принципы адаптивной физической культур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Основные теории социализации (ролевая, критическая, теория коммуникации и др.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Адаптивная физическая культура в социальной интеграции и повышении уровня качества жизни инвалид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Всестороннее воспитание личности средствами и методами адаптивной физической культуры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Умственное (интеллектуальное) воспитание на занятиях по адаптивной физической культур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Нравственное воспитание на занятиях по адаптивной физической культур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Терминологический дикт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ть определение понятию «Физическая 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ь определение понятию «Адаптивная физическая 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ть определение понятию «Спо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ать определение понятию «Адапт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Дать определение понятию «Социализаци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ать определение понятию «Образ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ать определение понятию «Социальная интегр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ать определение понятию «Вторичные наруш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ать определение понятию «Олимпийское движение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ать определение понятию «Физическая подготов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ать определение понятию «Реабилит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ать определение понятию «Адаптивный спо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ать определение понятию «Паралимпийское движ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ать определение понятию «Инвали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ать определение понятию «Патолог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5. Письменная контрольная ра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вид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Адаптивное физическое вос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реативны (художественно-музыкальные) телесно-ориентированные практики адаптивно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вид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Адаптивная двигательная рекре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кстремальные виды двигательной а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вид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Адаптивный 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Адаптивная физическая реабили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функции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офилактическ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ита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ворческ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уманистическ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функции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оррекционно-компенсатор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Ценностно-ориентирован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екреативно-оздорови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оциальная фун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функции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разова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Лечебно-восстанови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едонистическ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Интегратив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функции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вивающ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рфессионально-подотови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портивно-соревновате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оммуникатив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принцип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инцип непрерывности физкультур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нцип приоритетной роли микросоциу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ринцип компенсаторной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ринцип про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принцип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инцип гуманистической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Принцип диагно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ринцип учета возрастных особен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ринцип доступ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принцип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нцип соци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нцип дифференциации и индивиду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нцип адеква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нцип нагляд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ледующие принципы А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нцип интег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ринцип коррекционно-развивающей направленности и педагогическ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Принцип вариа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ринцип сознательности и а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6. Тес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 адаптивной физической культуре решаются две группы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Общие и специфиче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Образовательные и воспита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Оздоровительные и коррекцио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Компенсаторные и развив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 специфическим задачам адаптивной физической культуры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Образовательные, воспитательные, оздоров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Профилактические, лечебно-оздоровительные, коррекцио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Общеподготовительные, компенсаторные, развив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Коррекционные, компенсаторные, профилак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Обучение двигательным действиям в адаптивной физической культуре осуществляется при помощи следующих методов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Расчлененного и целост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Игрового и переме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Кругового и повтор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Поточного и фронт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 педагогическим методам воздействия при воспитании личности с ограниченными возможностям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Методы одобрения, диалога, рекомендации, признания значимости сдел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Методы дискуссии, благодарности, показа-инструкции, похв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Методы специального тренинга, раскрытия внутреннего смысла, просьбы, заме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Методы убеждения, упражнения, педагогической оценки, наказ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 методам организации взаимодействия педагога и занимающихся в адаптивной физической культуре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Занятия: индивидуальные, индивидуально-групповые, малогрупп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Занятия: коллективные, групповые, индивидуа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Занятия: групповые, индивидуальные, п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Занятия: групповые, малогрупповые, класс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ормы организации занятий адаптивным спорт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Спортивный час, урок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Урок ритмики, дн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Тренировочные занятия,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Физкультурные праздники, конк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Реовазография –это метод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Мышечн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Кожной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Электрической проводимости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Интенсивности периферического кровообращения, состояния сосудистого тон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акая направленность присуща всем компонентам (видам) адаптивной физической куль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Теоретиче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Коррекционно-развиваю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Спорт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Специально-подготови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В каком виде адаптивной физической культуры более всего используется метод принудительного воздействия на звенья тела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Адаптивная физическая рекре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Адаптивная физическая реабили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Экстремальные виды двигательн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Креативные телесно-ориентированные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Перечислите основные принципы развития физических способностей в адаптивной физической культу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Сопряженного развития координационных и кондиционных способностей; возрастной адекватности, оптимальности, вариативности воздействий; 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Доступности, наглядности, адекватности, оптимальностии вариативности педагогических воздействий, нау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Сознательности и активности, систематичности, постепенности, учета возрастных особенностей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Прочности, дифференциации и индивидуализации, доступности, прочности, системат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Назовите наиболее типичные для адаптивной физической культуры группы мет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Методы слова (информация речевого воздействия), методы наглядности (информация перцептивного воздейств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Метод целостного обучения и по частям (расчлененный мет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Формирования знаний, обучения двигательным действиям, развития физических качеств, воспитания личности, взаимодействия педагога и заним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Методы воспитывающей среды, воспитывающей деятельности, осмысления человеком себя в реаль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К методам исследовании ССС спортсменов-инвалидов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лектрокарди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еплови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пир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реморограф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еречислите основные принципы развития физических способностей в адаптивной физической культу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Сопряженного развития координационных и кондиционных способностей; возрастной адекватности, оптимальности, вариативности воздействий; 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Доступности, наглядности, адекватности, оптимальности и вариативности педагогических воздействий, нау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Сознательности и активности, систематичности, постепенности, учета возрастных особенностей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Прочности, дифференциации и индивидуализации, доступности, прочности, системат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Какие значения ЧСС не должны превышаться при выполнении нагрузок, рекомендуемых лицам с ограниченными возможностями для развития общей вынослив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170-180 уд./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150-160 уд./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100-110 уд./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200-220 уд./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Назовите один из основных методических подходов коррекции тяжелых речевых наруш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Общее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Развитие мелк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Развитие способности к расслаблению мыш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Развитие способности к усвоению рит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каком виде адаптивной физической культуры более всего используется метод принудительного воздействия на звенья тела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Адаптивная физическая рекре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Адаптивная физическая реабили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Экстремальные виды двигательн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Креативные телесно-ориентированные пр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Назовите два центральных положения теории об учения двигательным действиям в адаптивной физической культу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Создание оптимальных условий выполнения осваиваемых движений за счет разнообразных средств, обеспечивающих полную безопасность заним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Определение правильного образа двигательного действия, построенного на основе количественного и качественного анализа структуры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Создание специальных, искусственных условий за счет широкого применения помощи и технических средств; определение «эталонной» техник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Создание необходимых условий выполнения осваиваемых движений за счет технологий, компенсирующих недостаточную подготовленность заним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Для исследования и оценки координационной функции нервной системы спортсмена инвалида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ба Ромбер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альценосовая про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ст PWC 1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ба Лет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Глубина физиологических изгибов позвоночника в норме не должна превыш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-4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-2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6-7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8-9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Обновление (восстановление) структур, пострадавщих в результате патологических процессов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о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ллер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ене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ммун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7. Практическ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задание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чи, средства, методы и формы организации адаптивной физической куль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ть программу адаптивной физической культуры с лицами одной из нозологических групп (на выбор преподавателя). Предложите направления работы с выбранной нозологической группой. Аргументируйте свою пози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задание №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аптивное физическое воспитание.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енностей детей с ДЦП разработайте программу адаптивного физического воспитания. Какие средства и методы вы будете использовать. Аргументируйте свой ответ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Рекомендации по оцениванию результатов достиже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дисциплины «Теория и организация адаптивной физической культуры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ормам контроля текущей успеваемости по дисциплине «Теория и организация адаптивной физической культуры» относя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ab/>
        <w:t>1. Устный 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специальная беседа преподавателя с обучающимся по темам, связанным с изучаемой дисциплиной, рассчитанная на выяснение объема знаний обучающегося по определенному разделу, теме, проблеме и т.п., целью которой является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Критерии оценивания ответа студента при устном опрос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Оценка «отлично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Оценка «хорошо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Оценка «удовлетворительно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«неудовлетворительно»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доклада и през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клад 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дукт самостоятельной работы студента, представляющий собой краткое изложение в уст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доклада может достигать 4 – 6 с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през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ки докл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 бал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отсутствуют лексические, стилистические и иные ошибки в излож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 бал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и изложении доклад имеет чёткую композицию и структуру; в подаче материала присутствуют незначительные логические нарушения; представлен не полный анализ найденного материала; отсутствуют лексические, стилистические и иные ошибки в изложении и текс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 бал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обучающемуся если содержание доклада не совсем соответствует заявленной в названии тематике; в целом доклад имеет чёткую композицию и структуру, но в подаче  есть логические нарушения материала; не представлен анализ найденного материала; есть частые лексические, стилистические и иные ошибки в излож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2 бал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ляется обучающемуся если в содержание доклада не соответствует заявленной в названии тематике; в подаче материала  есть нарушения композиции и структуры; есть логические нарушения в представлении материала; отсутствует анализ найденного материала; есть регулярные лексические, стилистические и иные ошибки в изложе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ки презен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ставляется обучающемуся если содержание презентации соответствует заявленной в названии тематике; представляемая информация систематизирована, последовательна и логически связана; использовано более 5 профессиональных терминов; отсутствуют ошибки в представляемой информации; соблюден единый стиль офор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едставляемая информация систематизирована и последовательна; использовано более 3 профессиональных терминов; не более 2 ошибок в представляемой информации; соблюден единый стиль офор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ставляется обучающемуся, если содержание доклада соответствует заявленной в названии тематике; использован 1-2 профессиональный термин; 3-4 ошибки в представляемой информации; не соблюден единый стиль оформ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ставляется обучающемуся если в целом содержание реферата соответствует заявленной в названии тематике; не использованы профессиональные термины; более 4 ошибок в представляемой информации;не соблюден единый стиль оформ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Терминологический диктан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ологический дикта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вид учебной деятельности предполагает самостоятельную письменную работу студентов. Оценивается четкая формулировка содержания понятий, знание и умелое оперирование термин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терминологического диктант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 (отличн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90%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з 15 вопросов 14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 (хорош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80%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з 15 вопросов 12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 (удовлетворительн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70%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з 15 вопросов 11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 (неудовлетворительн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69%  и менее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з 15 вопросов 10 правильных отв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4. Письменная контрольная рабо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трольная работа проводится для проверки знаний и умений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ая контрольная работа - основной способ проверки и корректировки освоения теоретического учебного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ой контрольной рабо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за письменный ответ, в котором учащийся демонстрирует глубокое понимание сущности материала, логично его излагае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письменный ответ, в котором содержатся небольшие неточности и незначительные ошибк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за письменный ответ, в котором отсутствует логическая последовательность, имеются пробелы в материале, нет должной аргумент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еудовлетворитель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ся за неполные письменные ответы на вопросы, в которых содержатся грубые неточности и ошибки в формулировке определе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.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тест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ься, если студент дал 18-20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ься, если студент дал 15-17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ься, если студент дал 12-14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ься, если студент дал 0-11 правильных от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. 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Практическое зад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 выполнения практического задан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 и формы отработки пропущенных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щенные учебные занятия подлежат отработ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ка студен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ущ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ится в следующих формах: написание реферата с презентацией по теме семинара с последующим собеседованием с преподавателем (тема реферата обозначается преподавателем); самостоятельная работа студента над вопросами практических заняий, с кратким их конспектированием или схематизацией с последующим собеседованием с преподав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тработки студентом пропущенного семинарского занятия выбирается преподав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щенные практические занятия отрабатываться по соответствующему разделу учебной дисциплины. Отработка засчитывается, если студент свободно оперирует терминологией, которая рассматривалась на занятии, которое подлежит отработке, отвечает развернуто на вопросы, подкрепляя материал пример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у, имеющему право на свободное посещение занятий, выдается график индивидуально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BAOE L+ MST T 3112f 62531 O 35;Times New Roman"/>
          <w:b/>
          <w:b/>
          <w:sz w:val="24"/>
          <w:szCs w:val="24"/>
          <w:lang w:eastAsia="ru-RU"/>
        </w:rPr>
      </w:pPr>
      <w:r>
        <w:rPr>
          <w:rFonts w:eastAsia="Times New Roman" w:cs="CBAOE L+ MST T 3112f 62531 O 35;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наний студентов на экзаме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: знания отличаются глубиной и содержательностью, дается полный исчерпывающий ответ, как на основные вопросы билета, так и на дополнительные; студент свободно владеет научными понятиями; студент 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 логично и доказательно раскрывает проблему, предложенную в билете; ответ не содержит фактических ошибок и характеризуется глубиной, полнотой, уверенностью студента; ответ иллюстрируется примерами, в том числе из собственной практики; студент демонстрирует умение вести диалог и вступать в научную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меют достаточный содержательный уровень, однако отличаются слабой структурированностью; раскрыто содержание билета, имеются неточности при ответе на дополнительные вопросы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имеют место несущественные фактические ошибки, которые студент способен исправить самостоятельно, благодаря наводящему вопросу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раскрыта проблема по одному из вопросов билета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логично построено изложение вопроса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прозвучал недостаточно уверенно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не смог показать способность к интеграции и адаптации знаний или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меют фрагментарный характер, отличаются поверхностностью и малой содержательностью содержание билета раскрыто слабо, имеются неточности при ответе на основные вопросы билета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е материал в основном излагается, но допущены фактические ошибки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осит репродуктивный характер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не может обосновать закономерности и принципы, объяснить факты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а логика изложения, отсутствует осмысленность представляемого материала;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тудента отсутствуют представления о межпредметных связ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удовлетворительн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 обнаружено незнание или непонимание студентом сущностной части социальной психологии; допускаются существенные фактические ошибки, которые студент не может исправить самостоятельно; на большую часть дополнительных вопросов по содержанию экзамена студент затрудняется дать ответ или не дает верных от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BAOE L+ MST T 3112f 62531 O 35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BAOE L+ MST T 3112f 62531 O 35;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 w:cs="CBAOE L+ MST T 3112f 62531 O 35;Times New Roman"/>
          <w:b/>
          <w:b/>
          <w:sz w:val="24"/>
          <w:szCs w:val="24"/>
          <w:lang w:eastAsia="ru-RU"/>
        </w:rPr>
      </w:pPr>
      <w:r>
        <w:rPr>
          <w:rFonts w:eastAsia="Times New Roman" w:cs="CBAOE L+ MST T 3112f 62531 O 35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eastAsia="Times New Roman" w:cs="CBAOE L+ MST T 3112f 62531 O 35;Times New Roman"/>
          <w:b/>
          <w:b/>
          <w:sz w:val="24"/>
          <w:szCs w:val="24"/>
          <w:lang w:eastAsia="ru-RU"/>
        </w:rPr>
      </w:pPr>
      <w:r>
        <w:rPr>
          <w:rFonts w:eastAsia="Times New Roman" w:cs="CBAOE L+ MST T 3112f 62531 O 35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58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3">
    <w:name w:val="Осн&quot;eвной текст с отступом 3"/>
    <w:basedOn w:val="Normal"/>
    <w:qFormat/>
    <w:pPr>
      <w:widowControl w:val="false"/>
      <w:autoSpaceDE w:val="false"/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BAOE L+ MST T 3112f 62531 O 35;Times New Roman" w:hAnsi="CBAOE L+ MST T 3112f 62531 O 35;Times New Roman" w:eastAsia="Times New Roman" w:cs="CBAOE L+ MST T 3112f 62531 O 35;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24"/>
      <w:szCs w:val="24"/>
      <w:lang w:val="en-US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s://www.iprbookshop.ru/101283.html" TargetMode="External"/><Relationship Id="rId5" Type="http://schemas.openxmlformats.org/officeDocument/2006/relationships/hyperlink" Target="https://www.iprbookshop.ru/59660.html" TargetMode="External"/><Relationship Id="rId6" Type="http://schemas.openxmlformats.org/officeDocument/2006/relationships/hyperlink" Target="https://www.iprbookshop.ru/55569.html" TargetMode="External"/><Relationship Id="rId7" Type="http://schemas.openxmlformats.org/officeDocument/2006/relationships/hyperlink" Target="https://www.iprbookshop.ru/88510.html" TargetMode="External"/><Relationship Id="rId8" Type="http://schemas.openxmlformats.org/officeDocument/2006/relationships/hyperlink" Target="https://www.iprbookshop.ru/100897.html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://www.iprbookshop.ru/86980.html" TargetMode="External"/><Relationship Id="rId11" Type="http://schemas.openxmlformats.org/officeDocument/2006/relationships/hyperlink" Target="https://urait.ru/bcode/472970" TargetMode="External"/><Relationship Id="rId12" Type="http://schemas.openxmlformats.org/officeDocument/2006/relationships/hyperlink" Target="https://www.iprbookshop.ru/26508.html" TargetMode="External"/><Relationship Id="rId13" Type="http://schemas.openxmlformats.org/officeDocument/2006/relationships/hyperlink" Target="https://www.iprbookshop.ru/29879.html" TargetMode="External"/><Relationship Id="rId14" Type="http://schemas.openxmlformats.org/officeDocument/2006/relationships/hyperlink" Target="https://antiplagia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minsport.gov.ru/" TargetMode="External"/><Relationship Id="rId17" Type="http://schemas.openxmlformats.org/officeDocument/2006/relationships/hyperlink" Target="https://mgafk.ru/" TargetMode="External"/><Relationship Id="rId18" Type="http://schemas.openxmlformats.org/officeDocument/2006/relationships/hyperlink" Target="https://edu.mgafk.ru/portal" TargetMode="External"/><Relationship Id="rId19" Type="http://schemas.openxmlformats.org/officeDocument/2006/relationships/hyperlink" Target="https://vks.mgafk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05:00Z</dcterms:created>
  <dc:creator>УМУ</dc:creator>
  <dc:description/>
  <cp:keywords/>
  <dc:language>en-US</dc:language>
  <cp:lastModifiedBy>ASUS</cp:lastModifiedBy>
  <dcterms:modified xsi:type="dcterms:W3CDTF">2024-08-13T11:37:00Z</dcterms:modified>
  <cp:revision>4</cp:revision>
  <dc:subject/>
  <dc:title/>
</cp:coreProperties>
</file>