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124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методики спортивных иг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23"/>
        <w:gridCol w:w="4457"/>
        <w:gridCol w:w="4271"/>
      </w:tblGrid>
      <w:tr>
        <w:trPr/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201" w:leader="none"/>
                <w:tab w:val="left" w:pos="3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СОГЛАСОВАНО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.биол.наук, доц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Ос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.пед.наук., доцент А.П.Мороз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ind w:left="1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ультурогенез спортивных игр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Направление подготовки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0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Концепции и технологии спортивных игр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ги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ная/заочн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магистерской подготовки канд.фармацевт.наук, доц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нина Н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 одобрена на заседании кафедры (протокол №10, 05.06.2024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, канд.пед.наук., доц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Лапт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юня 202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аховка, 2024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ВО – магистратура по направлению подготовки 49.04.03 Спорт, утвержденным приказом Министерства образования и науки Российской Федерации № 947 от 19 сентября 2017 г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 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Лаптев, к.п.н., зав. кафедры                             ____________________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оник, специалист по УМР                              ____________________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ахтова, ст. преподаватель                                ____________________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вич С.Н, д.п.н, профессор                                           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ы ТиМ спортивных игр МГАФ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ahoma" w:ascii="Times New Roman" w:hAnsi="Times New Roman"/>
          <w:b/>
          <w:color w:val="000000"/>
          <w:sz w:val="24"/>
          <w:szCs w:val="28"/>
        </w:rPr>
        <w:t>Ссылки на используемые в разработке РПД дисциплины профессиональные стандарты (в соответствии с ФГОС ВО 49.04.03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4"/>
          <w:szCs w:val="28"/>
        </w:rPr>
      </w:pPr>
      <w:r>
        <w:rPr>
          <w:rFonts w:cs="Tahoma" w:ascii="Times New Roman" w:hAnsi="Times New Roman"/>
          <w:b/>
          <w:color w:val="000000"/>
          <w:sz w:val="24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0"/>
        <w:gridCol w:w="3544"/>
        <w:gridCol w:w="99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Код П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иказ Минтру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05 Физическая культура и спо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Тренер"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27 апреля 2023 г. N 362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от 27 апреля 2023 г. N 363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</w:rPr>
        <w:t>УК-5, УК-6, ПК-3, ПК-4.</w:t>
      </w:r>
    </w:p>
    <w:p>
      <w:pPr>
        <w:pStyle w:val="TextBody"/>
        <w:spacing w:lineRule="auto" w:line="276" w:before="0" w:after="0"/>
        <w:ind w:left="426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РЕЗУЛЬТАТЫ ОБУЧЕНИЯ ПО ДИСЦИПЛИНЕ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16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 Уметь/Влад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есенные профессиональные стандар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и разных наций и их культур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ходить и использовать необходимую для саморазвития и взаимодействия с другими информацию о культурных особенностях и традициях различных сообществ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страивать социальное взаимодействие, учитывая общее и особенное различных культур и религ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важительного отношения к историческому наследию и социокультурным традициям различных народов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нятия решений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мандной работ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r>
              <w:rPr>
                <w:sz w:val="20"/>
                <w:szCs w:val="20"/>
              </w:rPr>
              <w:t>своих ресурсов (личностных, когни</w:t>
              <w:softHyphen/>
              <w:t>тивных, ситуативных, временных)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/0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ланирование деятельности спортивн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ценивать свои ресурсы и их пределы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ять приоритет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образования, используя имею</w:t>
              <w:softHyphen/>
              <w:t>щиеся для этого возможности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работы с разными кате</w:t>
              <w:softHyphen/>
              <w:t>гориями населения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под</w:t>
              <w:softHyphen/>
              <w:t>готовкой спортсменов спортивной сборной коман</w:t>
              <w:softHyphen/>
              <w:t>ды в избранном виде спорта и анализировать её эффектив</w:t>
              <w:softHyphen/>
              <w:t xml:space="preserve">ность 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правлять тренерами, специалиста</w:t>
              <w:softHyphen/>
              <w:t>ми спортивной сборной команды в тренировочном процессе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нировать централизованную подготовку команд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ормирования эффективных путей взаимодействия с организациями разных организационных форм и уровней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с обращениями тренеров и спортсменов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нденций развития спортивных игр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</w:t>
              <w:softHyphen/>
              <w:t>ревновательной деятельностью спортивной сборной коман</w:t>
              <w:softHyphen/>
              <w:t>ды в избранном виде спорта и анализировать её эффектив</w:t>
              <w:softHyphen/>
              <w:t>ность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правлять спортивной сборной командой в соревновательном процессе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ониторинга поддержания высокого уровня мотивированного поведения спортсменов сборной команд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 структуре образовательной программы относится к части формируемой участниками образовательных отношений. В соответствии с рабочим учебным планом дисциплина изучается во II семестре в очной форме обучения, во II семестре в заочной форме обучения. Вид промежуточной аттестации: зачё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дисциплины: 72 часа (2 з.е.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:</w:t>
      </w:r>
    </w:p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lang w:val="en-US" w:eastAsia="en-US"/>
              </w:rPr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часы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lang w:val="en-US" w:eastAsia="en-US"/>
              </w:rPr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>
                <w:b/>
              </w:rPr>
              <w:t xml:space="preserve">часы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95"/>
        <w:gridCol w:w="5611"/>
      </w:tblGrid>
      <w:tr>
        <w:trPr>
          <w:trHeight w:val="9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Тема (раздел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Содержание раздела</w:t>
            </w:r>
          </w:p>
        </w:tc>
      </w:tr>
      <w:tr>
        <w:trPr>
          <w:trHeight w:val="29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а игры в контексте социокультурной антропологии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гры в контексте социокультурной антропологии: теоретическое обоснование понятия, практическое предназначение, особенности содержания и целевые установки курса. Терминология и субъекты спортивных игр в рамках методики кросскультурного анализа.</w:t>
            </w:r>
          </w:p>
        </w:tc>
      </w:tr>
      <w:tr>
        <w:trPr>
          <w:trHeight w:val="19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рминизм в развитии спортивных игр Востока и Запада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лияние типов мышления на формирование архетипов спортивных игр: левополушарное (Запад) и правополушарное (Восток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 влияние в развитии спортивных игр Востока и Запад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авил проведения турниров по спортивным играм под воздействием моделей социальной организации. Восприятие спортивных игр в рамках религиозных канонов.</w:t>
            </w:r>
          </w:p>
        </w:tc>
      </w:tr>
      <w:tr>
        <w:trPr>
          <w:trHeight w:val="2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ное многообразие спортивных игр: цивилизационные лакуны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как метод распространения спортивных игр. Глобализация в цивилизационных лакунах спортивных игр Америки, Африки, Азии и Европы.</w:t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</w:t>
      </w:r>
    </w:p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850"/>
        <w:gridCol w:w="1417"/>
        <w:gridCol w:w="709"/>
        <w:gridCol w:w="1418"/>
      </w:tblGrid>
      <w:tr>
        <w:trPr>
          <w:trHeight w:val="51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а игры в контексте социокультурной антрополог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рминизм в развитии спортивных игр Востока и Зап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ное многообразие спортивных игр: цивилизационные лаку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850"/>
        <w:gridCol w:w="1417"/>
        <w:gridCol w:w="709"/>
        <w:gridCol w:w="1418"/>
      </w:tblGrid>
      <w:tr>
        <w:trPr>
          <w:trHeight w:val="51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а игры в контексте социокультурной антрополог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рминизм в развитии спортивных игр Востока и Зап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ное многообразие спортивных игр: цивилизационные лаку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ОСНОВНОЙ И ДОПОЛНИТЕЛЬНОЙ ЛИТЕРАТУРЫ, необходимый для освоения дисциплины (модуля)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240" w:after="200"/>
        <w:ind w:left="1134" w:hanging="432"/>
        <w:contextualSpacing/>
        <w:jc w:val="both"/>
        <w:rPr/>
      </w:pPr>
      <w:r>
        <w:rPr/>
        <w:t>Основная литература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62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</w:rPr>
              <w:t>Багдасарьян, Н. Г.    Культурология : учебник для вузов / Н. Г. Багдасарьян. - М. : Юрайт, 2010. - 495 с. - (Основы наук). - ISBN 978-5-9916-0205-1 : 292.6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оронкова, Л. П. </w:t>
            </w:r>
            <w:r>
              <w:rPr>
                <w:rFonts w:cs="Times New Roman" w:ascii="Times New Roman" w:hAnsi="Times New Roman"/>
              </w:rPr>
              <w:t> Культурология : учебник для вузов / Л. П. Воронкова. — 2-е изд., испр. и доп. — Москва : Издательство Юрайт, 2020. — 202 с. — (Высшее образование). — ISBN 978-5-534-07712-4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52709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орелова, Е. И.  Лекции по дисциплине "История мировой культуры" : учебное пособие для студентов вузов физической культуры / Е. И. Горелова ; МГАФК. - Малаховка, 2012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(дата обращения: 15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ерин, Б. И. Культурология : учебное пособие / Б. И. Каверин. — Москва : ЮНИТИ-ДАНА, 2017. — 287 c. — ISBN 5-238-00782-5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710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, Е. Н. Культурология : электронное учебное пособие (курс лекций) / Е. Н. Коновалова. — Астрахань : Астраханский государственный архитектурно-строительный университет, ЭБС АСВ, 2019. — 264 c. — ISBN 978-5-93026-076-2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9308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</w:rPr>
              <w:t>Культурология : учебник / под ред. С. Н. Иконниковой, В. П. Большакова. - М. : Проспект, 2011. - 527 с. - ISBN 978-5-392-01702-7 : 193.8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</w:rPr>
              <w:t>Культурология : учебник для вузов / Г. В. Драч [и др.]. - М. : Питер, 2013. - 384 с. - Библиогр.: с. 370-384. - ISBN 978-5-496-00022-2 : 226.0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 : учебник для вузов / под редакцией А. С. Мамонтова. — 2-е изд., испр. и доп. — Москва : Издательство Юрайт, 2020. — 307 с. — (Высшее образование). — ISBN 978-5-534-08998-1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1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 : учебник для вузов / Ю. Н. Солонин [и др.] ; под редакцией Ю. Н. Солонина. — 3-е изд., испр. и доп. — Москва : Издательство Юрайт, 2020. — 503 с. — (Высшее образование). — ISBN 978-5-534-06409-4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496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</w:rPr>
              <w:t>Культурология : учебное пособие для вузов / И. Ф. Кефели [и др.] ; под редакцией И. Ф. Кефели. — 2-е изд., испр. и доп. — Москва : Издательство Юрайт, 2020. — 165 с. — (Высшее образование). — ISBN 978-5-534-06542-8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51670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вская, М. М.  Культурология : учебное пособие / М. М. Предовская ; НГУ им. П. Ф. Лесгафта. - Санкт-Петербург, 2015. - Библиогр.: с. 111-11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200"/>
        <w:ind w:left="1134" w:hanging="432"/>
        <w:contextualSpacing/>
        <w:jc w:val="both"/>
        <w:rPr/>
      </w:pPr>
      <w:r>
        <w:rPr/>
        <w:t>Дополнитель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ртамонова Т. В. </w:t>
            </w:r>
            <w:r>
              <w:rPr>
                <w:rFonts w:cs="Times New Roman" w:ascii="Times New Roman" w:hAnsi="Times New Roman"/>
              </w:rPr>
              <w:t> Культурологическое обоснование перспективных для России видов спорта и спортивных дисциплин / Т. В. Артамонова ; Волгоград. гос. акад. физ. Культуры // Теория и практика физической культуры. - 2008. - № 9. - С. 47-49. - Библиогр.: 4 наз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аржинская Е. Н. </w:t>
            </w:r>
            <w:r>
              <w:rPr>
                <w:rFonts w:cs="Times New Roman" w:ascii="Times New Roman" w:hAnsi="Times New Roman"/>
              </w:rPr>
              <w:t> Об определении понятия "интеллектуальные виды спорта" / Е. Н. Скаржинская</w:t>
              <w:br/>
              <w:t>// XXVIII научная конференция студентов, аспирантов и соискателей МГАФК. - Малаховка, 2004. - С. 151-15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фаров, Ш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гры как цивилизация таджикского народа / Ш. А. Сафаров. - Душанбе, 2012. - 319 с. - Библиогр.: с. 313-3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кеева, Д. М. Культурология : учебное пособие / Д. М. Еникеева. — 2-е изд. — Саратов : Научная книга, 2019. — 159 c. — ISBN 978-5-9758-1799-0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810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енкова, О. В. Культурология. Основные зарубежные культурологические направления и школы : учебное пособие / О. В. Солдатенкова. — Саратов : Ай Пи Эр Медиа, 2019. — 165 c. — ISBN 978-5-4486-0746-2. — Текст : электронный // Электронно-библиотечная система IPR BOOKS : [сайт]. —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8380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antiplagi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ая государственная академия физической культуры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латформа МГАФК (SAKAI)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edu.mgafk.ru/porta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rFonts w:cs="Times New Roman" w:ascii="Times New Roman" w:hAnsi="Times New Roman"/>
          <w:bCs/>
          <w:sz w:val="24"/>
          <w:szCs w:val="24"/>
        </w:rPr>
        <w:t>МГА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vks.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ЭЛМАРК (МГАФК)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проигрыватель;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 для демонстрации мультимедийного материала, аудитории для проведения занятий №31,№32,№33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; </w:t>
      </w:r>
      <w:r>
        <w:rPr>
          <w:rFonts w:cs="Times New Roman" w:ascii="Times New Roman" w:hAnsi="Times New Roman"/>
          <w:bCs/>
          <w:sz w:val="24"/>
          <w:szCs w:val="24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обучающихся. Для данной категории обучающихся обеспечен беспрепятственный доступ в учебные помещения Академии, организованы занятия на 1 этаже главного здания созданы следующие специальные услов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зре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 доступ обучающихся, являющихся слепыми или слабовидящими к зданиям Академ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ый видео увеличитель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Y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kse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2 (в полной комплектац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ый компьютер с вводом/выводом шрифтом Брайля и синтезатором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тер Брай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ое устройство для чтения и увели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слуху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устическ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ntRowto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комплекте (системы свободного звукового пол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BrailleW</w:t>
      </w:r>
      <w:r>
        <w:rPr>
          <w:rFonts w:cs="Times New Roman" w:ascii="Times New Roman" w:hAnsi="Times New Roman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>2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ём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индукционной пет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ередатч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I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31;- радиокласс (радиомикрофон) «Сонет-РСМ» РМ- 2-1 (заушный индуктор и индукционная пет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, имеющих нарушения опорно-двигательного аппар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ое рабочее место обучающегося с нарушением ОДА и ДЦП (ауд. № 120, 122)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6110605" cy="920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</w:t>
      </w:r>
      <w:r>
        <w:rPr>
          <w:rFonts w:cs="Tahoma" w:ascii="Times New Roman" w:hAnsi="Times New Roman"/>
          <w:i/>
          <w:sz w:val="20"/>
          <w:szCs w:val="20"/>
        </w:rPr>
        <w:t>к Рабочей программ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Культурогенез спортивных иг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685819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36858198"/>
      <w:bookmarkStart w:id="2" w:name="_Hlk136858198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spacing w:lineRule="auto" w:line="240" w:before="0" w:after="0"/>
        <w:jc w:val="right"/>
        <w:rPr/>
      </w:pPr>
      <w:bookmarkStart w:id="3" w:name="_Hlk109127141"/>
      <w:bookmarkEnd w:id="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 5/24 от «17» июня 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_Hlk109127141"/>
      <w:bookmarkEnd w:id="4"/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А.П. Моро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июня 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ультурогенез спортивных и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36858242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  <w:szCs w:val="24"/>
        </w:rPr>
        <w:t>49.04.03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36858242"/>
      <w:bookmarkStart w:id="7" w:name="_Hlk136858343"/>
      <w:bookmarkStart w:id="8" w:name="_Hlk136858242"/>
      <w:bookmarkStart w:id="9" w:name="_Hlk136858343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ПОП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цепции и технологии спортивных и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чная /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одобрено на заседании кафедр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10 от 05.06.2024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анд.пед.наук, А.В. Лаптев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юня 2024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аховка,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36858343"/>
      <w:bookmarkEnd w:id="10"/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0"/>
        <w:gridCol w:w="27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 (при наличи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5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специфики разных наций и их культу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находить и использовать необходимую для саморазвития и взаимодействия с другими информацию о культурных особенностях и традициях различных сообщ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выстраивать социальное взаимодействие, учитывая общее и особенное различных культур и религ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уважительного отношения к историческому наследию и социокультурным традициям различных наро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принятия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команд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нимает специфику (самобытность) разных наций и их культу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ходит и использует необходимую для саморазвития и взаимодействия с другими информацию о культурных особенностях и традициях различ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/0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ланирование деятельности спортивн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воих ресурсов (личностных, когнитивных, ситуативных, времен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оценивать свои ресурсы и их преде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пределять приорит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амообразования, используя имеющиеся для этого возмо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ет и умеет оценивать свои ресурсы и их пределы (личностные, ситуативные, временные) в процессе взаимодействия с другими нациями и культур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являет интерес к самообразованию о других нациях и культурах, используя имеющиеся для этого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собенности работы с разными кате¬гориям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правлять тренерами, специалистами спортивной сборной команды в тренировоч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ланировать централизованную подготовку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формирования эффективных путей взаимодействия с организациями разных организационных форм и уровн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аботы с обращениями тренеров и спортсме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правляет тренерами, специалистами в тренировочном процессе. Планирует централизованную подготовку коман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uppressAutoHyphens w:val="true"/>
              <w:spacing w:lineRule="auto" w:line="24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Формирует эффективные пути взаимодействия со спортивными организациями разных организационных форм и уровне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избранном виде спорта и анализировать её эффектив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енденций развития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правлять спортивной сборной командой в соревн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ониторинга поддержания высокого уровня мотивированного поведения спортсменов сборной коман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правляет спортивной командой в соревновательном проце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онтролирует поддержания высокого уровня мотивированного поведения спортсменов.</w:t>
            </w:r>
          </w:p>
          <w:p>
            <w:pPr>
              <w:pStyle w:val="Normal"/>
              <w:spacing w:lineRule="auto" w:line="240" w:before="0" w:after="0"/>
              <w:ind w:left="-1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ё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гры в контексте социокультурной антропологии: теоретическое обоснование понят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гры в контексте социокультурной антропологии: практическое предназнач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гры в контексте социокультурной антропологии: особенности содерж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ология и субъекты спортивных игр в рамках методики кросскультурного анализ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типов мышления на формирование архетипов спортивных игр: левополушарное (Запад) и правополушарное (Восток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Аме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Аз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Аф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Европ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христианств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исл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традиционные религии Дальнего Восто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индийские религ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едставления спортивных игр (виртуальные копии, онлайн трансляции игр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как метод распространения спортивных игр модель Восток-Запа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как метод распространения спортивных игр модель Запад-Вост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Аме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Аф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Аз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Европы.</w:t>
      </w:r>
    </w:p>
    <w:p>
      <w:pPr>
        <w:pStyle w:val="Default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1"/>
        <w:ind w:firstLine="54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15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умеет использовать междисциплинарные связи; усвоивший основные идеи дисциплины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15"/>
        </w:numPr>
        <w:spacing w:before="0" w:after="200"/>
        <w:ind w:left="1080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пробелы в знаниях основного учебного материала, не владеет терминологией, не выделяет междисциплинарные связи, допускает принципиальные ошибки</w:t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ллоквиум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ультура игры в контексте социокультурной антропологии.</w:t>
      </w:r>
    </w:p>
    <w:p>
      <w:pPr>
        <w:pStyle w:val="Style16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игры в контексте социокультурной антропологии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Детерминизм в развитии спортивных игр Востока и Запада.</w:t>
      </w:r>
    </w:p>
    <w:p>
      <w:pPr>
        <w:pStyle w:val="Style16"/>
        <w:tabs>
          <w:tab w:val="clear" w:pos="720"/>
          <w:tab w:val="left" w:pos="2295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влияние в развитии спортивных игр Востока и Запада</w:t>
      </w:r>
    </w:p>
    <w:p>
      <w:pPr>
        <w:pStyle w:val="Default1"/>
        <w:tabs>
          <w:tab w:val="clear" w:pos="720"/>
          <w:tab w:val="left" w:pos="3135" w:leader="none"/>
        </w:tabs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9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материала по теме коллоквиума, умеет использовать междисциплинарные связи.</w:t>
      </w:r>
    </w:p>
    <w:p>
      <w:pPr>
        <w:pStyle w:val="Default1"/>
        <w:numPr>
          <w:ilvl w:val="0"/>
          <w:numId w:val="9"/>
        </w:numPr>
        <w:spacing w:before="0" w:after="200"/>
        <w:ind w:left="1077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большие пробелы в знаниях, не владеет терминологией, не выделяет междисциплинарные связи, допускает принципиальные ошибки</w:t>
      </w:r>
    </w:p>
    <w:p>
      <w:pPr>
        <w:pStyle w:val="Style16"/>
        <w:shd w:fill="FFFFFF" w:val="clear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Культурное многообразие спортивных игр: цивилизационные лакуны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Южной Аме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Центральной Аме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еверной Аме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еверной Аф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Южной Аф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Восточной Аф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Западной Африк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Ближнего Востока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Дальнего Востока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ндийского региона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редней Азии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Восточной Европы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Западной Европы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еверной Европы.</w:t>
      </w:r>
    </w:p>
    <w:p>
      <w:pPr>
        <w:pStyle w:val="Default1"/>
        <w:ind w:firstLine="540"/>
        <w:rPr/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8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способен донести грамотно и качественно информацию; предоставил свой доклад с презентацией, умеет анализировать выступления и оппонировать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8"/>
        </w:numPr>
        <w:spacing w:before="0" w:after="200"/>
        <w:ind w:left="1080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не </w:t>
      </w:r>
      <w:r>
        <w:rPr>
          <w:color w:val="000000"/>
        </w:rPr>
        <w:t>подготовил презентацию</w:t>
      </w:r>
      <w:r>
        <w:rPr/>
        <w:t xml:space="preserve"> или в процессе обсуждения обнаруживает большие пробелы в знаниях основного учебного материала, не владеет терминологией, допускает принципиальные ошиб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А.В. Лаптев, И.В. Коник                      </w:t>
      </w:r>
    </w:p>
    <w:p>
      <w:pPr>
        <w:pStyle w:val="Normal"/>
        <w:tabs>
          <w:tab w:val="clear" w:pos="720"/>
          <w:tab w:val="right" w:pos="9356" w:leader="underscor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9"/>
      <w:headerReference w:type="first" r:id="rId30"/>
      <w:type w:val="nextPage"/>
      <w:pgSz w:w="11906" w:h="16838"/>
      <w:pgMar w:left="1133" w:right="1133" w:gutter="0" w:header="720" w:top="113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sz w:val="36"/>
      <w:szCs w:val="20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"/>
      <w:szCs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"/>
      <w:szCs w:val="2"/>
    </w:rPr>
  </w:style>
  <w:style w:type="character" w:styleId="WW8Num8z0">
    <w:name w:val="WW8Num8z0"/>
    <w:qFormat/>
    <w:rPr>
      <w:sz w:val="24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Personname">
    <w:name w:val="person_name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11"/>
    <w:next w:val="1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gureCaption">
    <w:name w:val="Figure Captio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с точками"/>
    <w:basedOn w:val="Normal"/>
    <w:qFormat/>
    <w:pPr>
      <w:spacing w:lineRule="auto" w:line="312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adding">
    <w:name w:val="textpadding"/>
    <w:basedOn w:val="Normal"/>
    <w:qFormat/>
    <w:pPr>
      <w:spacing w:lineRule="atLeast" w:line="256" w:before="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232870/0" TargetMode="External"/><Relationship Id="rId4" Type="http://schemas.openxmlformats.org/officeDocument/2006/relationships/hyperlink" Target="http://internet.garant.ru/document/redirect/71249184/0" TargetMode="External"/><Relationship Id="rId5" Type="http://schemas.openxmlformats.org/officeDocument/2006/relationships/hyperlink" Target="https://urait.ru/bcode/452709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http://www.iprbookshop.ru/71015.html " TargetMode="External"/><Relationship Id="rId8" Type="http://schemas.openxmlformats.org/officeDocument/2006/relationships/hyperlink" Target="http://www.iprbookshop.ru/93080.html " TargetMode="External"/><Relationship Id="rId9" Type="http://schemas.openxmlformats.org/officeDocument/2006/relationships/hyperlink" Target="https://urait.ru/bcode/451134" TargetMode="External"/><Relationship Id="rId10" Type="http://schemas.openxmlformats.org/officeDocument/2006/relationships/hyperlink" Target="https://urait.ru/bcode/449630" TargetMode="External"/><Relationship Id="rId11" Type="http://schemas.openxmlformats.org/officeDocument/2006/relationships/hyperlink" Target="https://urait.ru/bcode/451670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http://www.iprbookshop.ru/81016.html " TargetMode="External"/><Relationship Id="rId14" Type="http://schemas.openxmlformats.org/officeDocument/2006/relationships/hyperlink" Target="http://www.iprbookshop.ru/83808.html " TargetMode="External"/><Relationship Id="rId15" Type="http://schemas.openxmlformats.org/officeDocument/2006/relationships/hyperlink" Target="https://antiplagiat.ru/" TargetMode="External"/><Relationship Id="rId16" Type="http://schemas.openxmlformats.org/officeDocument/2006/relationships/hyperlink" Target="https://minobrnauki.gov.ru/" TargetMode="External"/><Relationship Id="rId17" Type="http://schemas.openxmlformats.org/officeDocument/2006/relationships/hyperlink" Target="http://www.minsport.gov.ru/" TargetMode="External"/><Relationship Id="rId18" Type="http://schemas.openxmlformats.org/officeDocument/2006/relationships/hyperlink" Target="https://mgafk.ru/" TargetMode="External"/><Relationship Id="rId19" Type="http://schemas.openxmlformats.org/officeDocument/2006/relationships/hyperlink" Target="https://edu.mgafk.ru/portal" TargetMode="External"/><Relationship Id="rId20" Type="http://schemas.openxmlformats.org/officeDocument/2006/relationships/hyperlink" Target="https://vks.mgafk.ru/" TargetMode="External"/><Relationship Id="rId21" Type="http://schemas.openxmlformats.org/officeDocument/2006/relationships/hyperlink" Target="http://obrnadzor.gov.ru/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lib.mgafk.ru/" TargetMode="External"/><Relationship Id="rId24" Type="http://schemas.openxmlformats.org/officeDocument/2006/relationships/hyperlink" Target="https://urait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://www.iprbookshop.ru/" TargetMode="External"/><Relationship Id="rId27" Type="http://schemas.openxmlformats.org/officeDocument/2006/relationships/hyperlink" Target="https://lib.rucont.ru/" TargetMode="External"/><Relationship Id="rId28" Type="http://schemas.openxmlformats.org/officeDocument/2006/relationships/image" Target="media/image2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26:00Z</dcterms:created>
  <dc:creator>Home</dc:creator>
  <dc:description/>
  <cp:keywords/>
  <dc:language>en-US</dc:language>
  <cp:lastModifiedBy>Завкафедрой Спортигр</cp:lastModifiedBy>
  <cp:lastPrinted>2024-05-28T13:02:00Z</cp:lastPrinted>
  <dcterms:modified xsi:type="dcterms:W3CDTF">2025-02-05T13:46:00Z</dcterms:modified>
  <cp:revision>42</cp:revision>
  <dc:subject/>
  <dc:title>Содержание программы Теория и методика этноспорта.docx</dc:title>
</cp:coreProperties>
</file>