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23"/>
        <w:gridCol w:w="4457"/>
        <w:gridCol w:w="4271"/>
      </w:tblGrid>
      <w:tr>
        <w:trPr/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201" w:leader="none"/>
                <w:tab w:val="left" w:pos="3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ГЛАСОВАНО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биол.наук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Ос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я 2025 г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., доцент А.П.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ind w:left="12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я 2025 г.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ультурогенез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Направление подготовки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онцепции и технологии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ги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магистерской подготовки канд.фармацевт.наук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я 2025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6, 03.04.2025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канд.пед.наук.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апре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аховка, 2025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____________________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ахтова, ст. преподаватель   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0"/>
        <w:gridCol w:w="3544"/>
        <w:gridCol w:w="9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Код П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иказ Минтру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Тренер"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27 апреля 2023 г. N 362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УК-5, УК-6, ПК-3, ПК-4.</w:t>
      </w:r>
    </w:p>
    <w:p>
      <w:pPr>
        <w:pStyle w:val="TextBody"/>
        <w:spacing w:lineRule="auto" w:line="276" w:before="0" w:after="0"/>
        <w:ind w:left="426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16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и разных наций и их культур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ходить и использовать необходимую для саморазвития и взаимодействия с другими информацию о культурных особенностях и традициях различных сообществ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страивать социальное взаимодействие, учитывая общее и особенное различных культур и религ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важительного отношения к историческому наследию и социокультурным традициям различных народов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нятия решений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мандной работ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х ресурсов (личностных, когни</w:t>
              <w:softHyphen/>
              <w:t>тивных, ситуативных, временных)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/0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портивн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ценивать свои ресурсы и их предел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ять приоритет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бразования, используя имею</w:t>
              <w:softHyphen/>
              <w:t>щиеся для этого возможност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работы с разными кате</w:t>
              <w:softHyphen/>
              <w:t>гориями населения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под</w:t>
              <w:softHyphen/>
              <w:t>готовкой спортсменов спортивной сборной коман</w:t>
              <w:softHyphen/>
              <w:t>ды в избранном виде спорта и анализировать её эффектив</w:t>
              <w:softHyphen/>
              <w:t xml:space="preserve">ность 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правлять тренерами, специалиста</w:t>
              <w:softHyphen/>
              <w:t>ми спортивной сборной команды в тренировочном процессе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нировать централизованную подготовку команд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рмирования эффективных путей взаимодействия с организациями разных организационных форм и уровней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обращениями тренеров и спортсмено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нденций развития спортивных игр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</w:t>
              <w:softHyphen/>
              <w:t>ревновательной деятельностью спортивной сборной коман</w:t>
              <w:softHyphen/>
              <w:t>ды в избранном виде спорта и анализировать её эффектив</w:t>
              <w:softHyphen/>
              <w:t>ность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правлять спортивной сборной командой в соревновательном процессе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ниторинга поддержания высокого уровня мотивированного поведения спортсменов сборной команд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 формируемой участниками образовательных отношений. В соответствии с рабочим учебным планом дисциплина изучается во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местре в очной форме обучения, во II семестре в заочной форме обучения. Вид промежуточной аттестации: зачё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исциплины: 72 часа (2 з.е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: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95"/>
        <w:gridCol w:w="5611"/>
      </w:tblGrid>
      <w:tr>
        <w:trPr>
          <w:trHeight w:val="9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</w:tr>
      <w:tr>
        <w:trPr>
          <w:trHeight w:val="29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гры в контексте социокультурной антропологии: теоретическое обоснование понятия, практическое предназначение, особенности содержания и целевые установки курса. Терминология и субъекты спортивных игр в рамках методики кросскультурного анализа.</w:t>
            </w:r>
          </w:p>
        </w:tc>
      </w:tr>
      <w:tr>
        <w:trPr>
          <w:trHeight w:val="19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ияние типов мышления на формирование архетипов спортивных игр: левополушарное (Запад) и правополушарное (Восток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в развитии спортивных игр Востока и Запа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авил проведения турниров по спортивным играм под воздействием моделей социальной организации. Восприятие спортивных игр в рамках религиозных канонов.</w:t>
            </w:r>
          </w:p>
        </w:tc>
      </w:tr>
      <w:tr>
        <w:trPr>
          <w:trHeight w:val="2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как метод распространения спортивных игр. Глобализация в цивилизационных лакунах спортивных игр Америки, Африки, Азии и Европы.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850"/>
        <w:gridCol w:w="1417"/>
        <w:gridCol w:w="709"/>
        <w:gridCol w:w="1418"/>
      </w:tblGrid>
      <w:tr>
        <w:trPr>
          <w:trHeight w:val="5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850"/>
        <w:gridCol w:w="1417"/>
        <w:gridCol w:w="709"/>
        <w:gridCol w:w="1418"/>
      </w:tblGrid>
      <w:tr>
        <w:trPr>
          <w:trHeight w:val="5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62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ьян, Н. Г.    Культурология : учебник для вузов / Н. Г. Багдасарьян. - М. : Юрайт, 2010. - 495 с. - (Основы наук). - ISBN 978-5-9916-0205-1 : 292.6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оронкова, Л. П. </w:t>
            </w:r>
            <w:r>
              <w:rPr>
                <w:rFonts w:cs="Times New Roman" w:ascii="Times New Roman" w:hAnsi="Times New Roman"/>
              </w:rPr>
              <w:t> Культурология : учебник для вузов / Л. П. Воронкова. — 2-е изд., испр. и доп. — Москва : Издательство Юрайт, 2020. — 202 с. — (Высшее образование). — ISBN 978-5-534-07712-4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2709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орелова, Е. И.  Лекции по дисциплине "История мировой культуры" : учебное пособие для студентов вузов физической культуры / Е. И. Горелова ; МГАФК. - Малаховка, 2012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(дата обращения: 15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ерин, Б. И. Культурология : учебное пособие / Б. И. Каверин. — Москва : ЮНИТИ-ДАНА, 2017. — 287 c. — ISBN 5-238-00782-5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710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, Е. Н. Культурология : электронное учебное пособие (курс лекций) / Е. Н. Коновалова. — Астрахань : Астраханский государственный архитектурно-строительный университет, ЭБС АСВ, 2019. — 264 c. — ISBN 978-5-93026-076-2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9308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: учебник / под ред. С. Н. Иконниковой, В. П. Большакова. - М. : Проспект, 2011. - 527 с. - ISBN 978-5-392-01702-7 : 193.8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Культурология : учебник для вузов / Г. В. Драч [и др.]. - М. : Питер, 2013. - 384 с. - Библиогр.: с. 370-384. - ISBN 978-5-496-00022-2 : 226.0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 : учебник для вузов / под редакцией А. С. Мамонтова. — 2-е изд., испр. и доп. — Москва : Издательство Юрайт, 2020. — 307 с. — (Высшее образование). — ISBN 978-5-534-08998-1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1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 : учебник для вузов / Ю. Н. Солонин [и др.] ; под редакцией Ю. Н. Солонина. — 3-е изд., испр. и доп. — Москва : Издательство Юрайт, 2020. — 503 с. — (Высшее образование). — ISBN 978-5-534-06409-4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96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Культурология : учебное пособие для вузов / И. Ф. Кефели [и др.] ; под редакцией И. Ф. Кефели. — 2-е изд., испр. и доп. — Москва : Издательство Юрайт, 2020. — 165 с. — (Высшее образование). — ISBN 978-5-534-06542-8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1670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вская, М. М.  Культурология : учебное пособие / М. М. Предовская ; НГУ им. П. Ф. Лесгафта. - Санкт-Петербург, 2015. - Библиогр.: с. 111-116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200"/>
        <w:ind w:left="1134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ртамонова Т. В. </w:t>
            </w:r>
            <w:r>
              <w:rPr>
                <w:rFonts w:cs="Times New Roman" w:ascii="Times New Roman" w:hAnsi="Times New Roman"/>
              </w:rPr>
              <w:t> Культурологическое обоснование перспективных для России видов спорта и спортивных дисциплин / Т. В. Артамонова ; Волгоград. гос. акад. физ. Культуры // Теория и практика физической культуры. - 2008. - № 9. - С. 47-49. - Библиогр.: 4 наз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аржинская Е. Н. </w:t>
            </w:r>
            <w:r>
              <w:rPr>
                <w:rFonts w:cs="Times New Roman" w:ascii="Times New Roman" w:hAnsi="Times New Roman"/>
              </w:rPr>
              <w:t> Об определении понятия "интеллектуальные виды спорта" / Е. Н. Скаржинская</w:t>
              <w:br/>
              <w:t>// XXVIII научная конференция студентов, аспирантов и соискателей МГАФК. - Малаховка, 2004. - С. 151-15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фаров, Ш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 как цивилизация таджикского народа / Ш. А. Сафаров. - Душанбе, 2012. - 319 с. - Библиогр.: с. 313-3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кеева, Д. М. Культурология : учебное пособие / Д. М. Еникеева. — 2-е изд. — Саратов : Научная книга, 2019. — 159 c. — ISBN 978-5-9758-1799-0. — Текст : электронный // Электронно-библиотечная система IPR BOOKS :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810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, О. В. Культурология. Основные зарубежные культурологические направления и школы : учебное пособие / О. В. Солдатенкова. — Саратов : Ай Пи Эр Медиа, 2019. — 165 c. — ISBN 978-5-4486-0746-2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8380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ая государственная академия физической культуры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латформа МГАФК (SAKAI)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edu.mgafk.ru/porta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  <w:sz w:val="24"/>
          <w:szCs w:val="24"/>
        </w:rPr>
        <w:t>МГА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vks.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ЭЛМАРК (МГАФК)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 </w:t>
      </w:r>
      <w:r>
        <w:rPr>
          <w:rFonts w:cs="Times New Roman" w:ascii="Times New Roman" w:hAnsi="Times New Roman"/>
          <w:bCs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  <w:r>
        <w:rPr>
          <w:rFonts w:cs="Tahoma" w:ascii="Times New Roman" w:hAnsi="Times New Roman"/>
          <w:i/>
          <w:sz w:val="20"/>
          <w:szCs w:val="20"/>
        </w:rPr>
        <w:t>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Культурогенез спортивных иг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8581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858198"/>
      <w:bookmarkStart w:id="2" w:name="_Hlk136858198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lineRule="auto" w:line="240" w:before="0" w:after="0"/>
        <w:jc w:val="right"/>
        <w:rPr/>
      </w:pPr>
      <w:bookmarkStart w:id="3" w:name="_Hlk109127141"/>
      <w:bookmarkEnd w:id="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12/24 от «19» мая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Hlk109127141"/>
      <w:bookmarkEnd w:id="4"/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А.П. 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мая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льтурогенез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36858242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</w:rPr>
        <w:t>49.04.03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6858242"/>
      <w:bookmarkStart w:id="7" w:name="_Hlk136858343"/>
      <w:bookmarkStart w:id="8" w:name="_Hlk136858242"/>
      <w:bookmarkStart w:id="9" w:name="_Hlk136858343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ПОП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анд.пед.наук, А.В. Лапте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преля 2025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аховка,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36858343"/>
      <w:bookmarkEnd w:id="10"/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0"/>
        <w:gridCol w:w="27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специфики разных наций и их культу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находить и использовать необходимую для саморазвития и взаимодействия с другими информацию о культурных особенностях и традициях различных сообщ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выстраивать социальное взаимодействие, учитывая общее и особенное различных культур и рели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уважительного отношения к историческому наследию и социокультурным традициям различных нар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принятия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команд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нимает специфику (самобытность) разных наций и их культу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/0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портивн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воих ресурсов (личностных, когнитивных, ситуативных, времен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ценивать свои ресурсы и их преде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пределять приорит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амообразования, используя имеющиеся для этого возм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ет и умеет оценивать свои ресурсы и их пределы (личностные, ситуативные, временные) в процессе взаимодействия с другими нациями и культур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являет интерес к самообразованию о других нациях и культурах, используя имеющиеся для этого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собенности работы с разными кате¬гориям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правлять тренерами, специалистами спортивной сборной команды в тренировоч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овать централизованную подготовку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формирования эффективных путей взаимодействия с организациями разных организационных форм и уровн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ты с обращениями тренеров и спортсме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яет тренерами, специалистами в тренировочном процессе. Планирует централизованную подготовку коман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ует эффективные пути взаимодействия со спортивными организациями разных организационных форм и уровне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избранном виде спорта и анализировать её эффектив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нденций развити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правлять спортивной сборной командой в соревн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ониторинга поддержания высокого уровня мотивированного поведения спортсменов сборной коман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яет спортивной командой в соревнователь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онтролирует поддержания высокого уровня мотивированного поведения спортсменов.</w:t>
            </w:r>
          </w:p>
          <w:p>
            <w:pPr>
              <w:pStyle w:val="Normal"/>
              <w:spacing w:lineRule="auto" w:line="240" w:before="0" w:after="0"/>
              <w:ind w:left="-1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ё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теоретическое обоснование понят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практическое пред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особенности содерж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ология и субъекты спортивных игр в рамках методики кросскультурного анали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типов мышления на формирование архетипов спортивных игр: левополушарное (Запад) и правополушарное (Восток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ме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з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ф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Европ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христианств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исл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традиционные религии Дальнего Восто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индийские религ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едставления спортивных игр (виртуальные копии, онлайн трансляции игр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как метод распространения спортивных игр модель Восток-Запа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как метод распространения спортивных игр модель Запад-Вост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ме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ф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з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Европы.</w:t>
      </w:r>
    </w:p>
    <w:p>
      <w:pPr>
        <w:pStyle w:val="Default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1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15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умеет использовать междисциплинарные связи; усвоивший основные идеи дисциплины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15"/>
        </w:numPr>
        <w:spacing w:before="0" w:after="200"/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ультура игры в контексте социокультурной антропологии.</w:t>
      </w:r>
    </w:p>
    <w:p>
      <w:pPr>
        <w:pStyle w:val="Style16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игры в контексте социокультурной антропологии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етерминизм в развитии спортивных игр Востока и Запада.</w:t>
      </w:r>
    </w:p>
    <w:p>
      <w:pPr>
        <w:pStyle w:val="Style16"/>
        <w:tabs>
          <w:tab w:val="clear" w:pos="720"/>
          <w:tab w:val="left" w:pos="2295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влияние в развитии спортивных игр Востока и Запада</w:t>
      </w:r>
    </w:p>
    <w:p>
      <w:pPr>
        <w:pStyle w:val="Default1"/>
        <w:tabs>
          <w:tab w:val="clear" w:pos="720"/>
          <w:tab w:val="left" w:pos="3135" w:leader="none"/>
        </w:tabs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9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1"/>
        <w:numPr>
          <w:ilvl w:val="0"/>
          <w:numId w:val="9"/>
        </w:numPr>
        <w:spacing w:before="0" w:after="200"/>
        <w:ind w:left="1077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большие пробелы в знаниях, не владеет терминологией, не выделяет междисциплинарные связи, допускает принципиальные ошибки</w:t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ультурное многообразие спортивных игр: цивилизационные лакуны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Южной Аме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Центральной Аме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Аме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Юж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Восточ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Запад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Ближнего Востока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Дальнего Востока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ндийского региона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редней Ази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Восточной Европы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Западной Европы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Европы.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8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способен донести грамотно и качественно информацию; предоставил свой доклад с презентацией, умеет анализировать выступления и оппонировать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8"/>
        </w:numPr>
        <w:spacing w:before="0" w:after="200"/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не </w:t>
      </w:r>
      <w:r>
        <w:rPr>
          <w:color w:val="000000"/>
        </w:rPr>
        <w:t>подготовил презентацию</w:t>
      </w:r>
      <w:r>
        <w:rPr/>
        <w:t xml:space="preserve"> или в процессе обсуждения обнаруживает большие пробелы в знаниях основного учебного материала, не владеет терминологией, допускает принципиальные ошиб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</w:t>
      </w:r>
    </w:p>
    <w:p>
      <w:pPr>
        <w:pStyle w:val="Normal"/>
        <w:tabs>
          <w:tab w:val="clear" w:pos="720"/>
          <w:tab w:val="right" w:pos="9356" w:leader="underscor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3" w:right="1133" w:gutter="0" w:header="720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"/>
      <w:szCs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"/>
      <w:szCs w:val="2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11"/>
    <w:next w:val="1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adding">
    <w:name w:val="textpadding"/>
    <w:basedOn w:val="Normal"/>
    <w:qFormat/>
    <w:pPr>
      <w:spacing w:lineRule="atLeast" w:line="256" w:before="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s://urait.ru/bcode/452709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iprbookshop.ru/71015.html " TargetMode="External"/><Relationship Id="rId7" Type="http://schemas.openxmlformats.org/officeDocument/2006/relationships/hyperlink" Target="http://www.iprbookshop.ru/93080.html " TargetMode="External"/><Relationship Id="rId8" Type="http://schemas.openxmlformats.org/officeDocument/2006/relationships/hyperlink" Target="https://urait.ru/bcode/451134" TargetMode="External"/><Relationship Id="rId9" Type="http://schemas.openxmlformats.org/officeDocument/2006/relationships/hyperlink" Target="https://urait.ru/bcode/449630" TargetMode="External"/><Relationship Id="rId10" Type="http://schemas.openxmlformats.org/officeDocument/2006/relationships/hyperlink" Target="https://urait.ru/bcode/451670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http://www.iprbookshop.ru/81016.html " TargetMode="External"/><Relationship Id="rId13" Type="http://schemas.openxmlformats.org/officeDocument/2006/relationships/hyperlink" Target="http://www.iprbookshop.ru/83808.html " TargetMode="External"/><Relationship Id="rId14" Type="http://schemas.openxmlformats.org/officeDocument/2006/relationships/hyperlink" Target="https://antiplagia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www.minsport.gov.ru/" TargetMode="External"/><Relationship Id="rId17" Type="http://schemas.openxmlformats.org/officeDocument/2006/relationships/hyperlink" Target="https://mgafk.ru/" TargetMode="External"/><Relationship Id="rId18" Type="http://schemas.openxmlformats.org/officeDocument/2006/relationships/hyperlink" Target="https://edu.mgafk.ru/portal" TargetMode="External"/><Relationship Id="rId19" Type="http://schemas.openxmlformats.org/officeDocument/2006/relationships/hyperlink" Target="https://vks.mgafk.ru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lib.mgafk.ru/" TargetMode="External"/><Relationship Id="rId23" Type="http://schemas.openxmlformats.org/officeDocument/2006/relationships/hyperlink" Target="https://urait.ru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://www.iprbookshop.ru/" TargetMode="External"/><Relationship Id="rId26" Type="http://schemas.openxmlformats.org/officeDocument/2006/relationships/hyperlink" Target="https://lib.ruco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26:00Z</dcterms:created>
  <dc:creator>Home</dc:creator>
  <dc:description/>
  <cp:keywords/>
  <dc:language>en-US</dc:language>
  <cp:lastModifiedBy>Лабкафспортигр</cp:lastModifiedBy>
  <cp:lastPrinted>2024-05-28T13:02:00Z</cp:lastPrinted>
  <dcterms:modified xsi:type="dcterms:W3CDTF">2025-06-20T10:16:00Z</dcterms:modified>
  <cp:revision>45</cp:revision>
  <dc:subject/>
  <dc:title>Содержание программы Теория и методика этноспорта.docx</dc:title>
</cp:coreProperties>
</file>