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афедра философии и истории</w:t>
      </w:r>
    </w:p>
    <w:p>
      <w:pPr>
        <w:pStyle w:val="Normal"/>
        <w:widowControl w:val="false"/>
        <w:ind w:left="141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ФИЗИЧЕСКОЙ КУЛЬТУРЫ И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19» мая 2025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нд. социол. наук, </w:t>
            </w:r>
            <w:r>
              <w:rPr>
                <w:color w:val="000000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 и экономики физической культуры, спорта и туризма </w:t>
      </w:r>
    </w:p>
    <w:p>
      <w:pPr>
        <w:pStyle w:val="Normal"/>
        <w:widowControl w:val="false"/>
        <w:rPr>
          <w:color w:val="000000"/>
        </w:rPr>
      </w:pPr>
      <w:r>
        <w:rPr/>
        <w:t>Гулюшкина Е.П. старший преподаватель</w:t>
      </w:r>
      <w:r>
        <w:rPr>
          <w:color w:val="000000"/>
        </w:rPr>
        <w:t xml:space="preserve"> кафедры философии и истор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анд.экон.наук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 xml:space="preserve">кафедры управления и экономики физической культуры,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спорта и туризма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социол.наук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color w:val="000000"/>
          <w:spacing w:val="-1"/>
        </w:rPr>
        <w:t xml:space="preserve">1,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4"/>
        <w:gridCol w:w="3122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периодизации и основных событий всеобщей истории физической культуры, адаптивной физической культуры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ериодизации и основных событий истории олимпийского и паралимпийского, движений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периодизации и основных событий истории физической культуры, адаптивной физической культуры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к части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зачет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2"/>
        <w:gridCol w:w="65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 </w:t>
            </w:r>
            <w:r>
              <w:rPr/>
              <w:t>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 в зарубежных стран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Проблемы развития мирового спорта на современном этап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 в годы войны, в послевоенные годы до начала 1960-х г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спорта на современном этапе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rPr/>
      </w:pPr>
      <w:r>
        <w:rPr/>
        <w:t xml:space="preserve">ТЕМАТИЧЕСКИЙ ПЛАН ДИСЦИПЛИНЫ: </w:t>
      </w:r>
    </w:p>
    <w:p>
      <w:pPr>
        <w:pStyle w:val="Style27"/>
        <w:ind w:left="709" w:hanging="0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75"/>
        <w:gridCol w:w="594"/>
        <w:gridCol w:w="943"/>
        <w:gridCol w:w="960"/>
        <w:gridCol w:w="1235"/>
      </w:tblGrid>
      <w:tr>
        <w:trPr>
          <w:trHeight w:val="4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56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0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3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</w:rPr>
          <w:t>https://lib.rucont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3533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физической культур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/>
      </w:pPr>
      <w:r>
        <w:rPr>
          <w:rFonts w:cs="Tahoma"/>
          <w:bCs/>
        </w:rPr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«История физической культуры и спорта»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философии и истории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протокол № 12/24 от «19» мая 2025 г. 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 xml:space="preserve">«19» мая 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ФИЗИЧЕСКОЙ КУЛЬТУРЫ И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1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заседании </w:t>
      </w:r>
      <w:r>
        <w:rPr>
          <w:color w:val="000000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«14» мая 2025 г.</w:t>
      </w:r>
      <w:r>
        <w:rPr>
          <w:color w:val="000000"/>
        </w:rPr>
        <w:t>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Заведующий кафедрой,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итрохина Е. Ю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14» мая 20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29"/>
        <w:gridCol w:w="3344"/>
        <w:gridCol w:w="2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6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Учитывает при социальном и профессиональном общении историческое наследие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  <w:t>Анализирует важнейшие ценностные системы, сформировавшиеся в ходе исторического развития сферы физической культуры и спорта; обосновывает актуальность их использования при социальном и профессиональном взаимодействии.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изучает история физической культуры, ее основные задач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Теории происхождения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первобытного общест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Понятие об классовом характере физического воспитан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ая культура стран Древнего Востока (Египет, Индия, Китай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нтичная (древнегреческая) гимнастика: содержание, характеристика ви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финская система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Особенности физического воспитания в Древней Спарт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Древнего Ри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Гладиаторские игры и состязания в Древнем Рим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Этапы подготовки рыцарей в период классического средневековь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емь «свободных искусств» средневековых рыцар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такое «рыцарские добродетели», перечислите и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проведения рыцарских турнир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Народные формы физической культуры в Средневековой Европ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в педагогических взглядах Дж. Локка, Ж.Ж.Руссо и И.Песталоцц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Соколь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Швед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Особенности французск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Скаутское движение, возникновение и характерные особ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развития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зарождения художественн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розыгрыша </w:t>
      </w:r>
      <w:r>
        <w:rPr>
          <w:lang w:val="en-US"/>
        </w:rPr>
        <w:t>I</w:t>
      </w:r>
      <w:r>
        <w:rPr/>
        <w:t xml:space="preserve"> Кубка Мира по футболу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>Жизнь и деятельность Пьера де Кубертен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новные этапы зарождения и развития паралимпийского спорт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Президенты МОК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VII</w:t>
      </w:r>
      <w:r>
        <w:rPr/>
        <w:t xml:space="preserve"> зимн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гры </w:t>
      </w:r>
      <w:r>
        <w:rPr>
          <w:lang w:val="en-US"/>
        </w:rPr>
        <w:t>XI</w:t>
      </w:r>
      <w:r>
        <w:rPr/>
        <w:t xml:space="preserve"> Олимпиад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V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участия отечественных спортсменов на Играх </w:t>
      </w:r>
      <w:r>
        <w:rPr>
          <w:lang w:val="en-US"/>
        </w:rPr>
        <w:t>XVII</w:t>
      </w:r>
      <w:r>
        <w:rPr/>
        <w:t xml:space="preserve">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выступления Советских спортсменов на Играх XX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</w:t>
      </w:r>
      <w:r>
        <w:rPr/>
        <w:t xml:space="preserve"> зимних Олимпийских игр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V</w:t>
      </w:r>
      <w:r>
        <w:rPr/>
        <w:t xml:space="preserve"> зимних Олимпийских игр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XII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Игры Доброй Вол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у древних славян и в Киевском государстве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 xml:space="preserve">Физическая культура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оздание и характерные особенности Российс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развитие спортивно-атле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Жизнь и деятельность А.Д. Бутовског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оссийск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государственного управления физической культурой и спортом в стране до 1917 год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Значение событий октября 1917 гола для ФКиС в стран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Милитаризация физической культуры в СССР 1920-1930 го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физкультурно-спортивного движения в СССР до начала Великой отечественной вой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Физическая культура и спорт в СССР в годы Отечественной войн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звитие спорта в СССР в послевоенные годы (1945 – 1960 гг.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>
          <w:sz w:val="16"/>
          <w:szCs w:val="16"/>
        </w:rPr>
      </w:pPr>
      <w:r>
        <w:rPr/>
        <w:t>Лучшие достижения Отечественного футбола на международной арене.</w:t>
      </w:r>
    </w:p>
    <w:p>
      <w:pPr>
        <w:pStyle w:val="33"/>
        <w:spacing w:before="0" w:after="0"/>
        <w:ind w:left="720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шифровать КСИ?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Спортивный Интернационал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ые старты игр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ая сила игры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Сила, Интеллект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4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4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самого титулованного атлета в истории современных Олимпийских игр?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Бобров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Льюис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Оуэн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Фелп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роде проводились Олимпийские игры в 2008 г.?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ндо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Пеки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Барселона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с-Анджеле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акой персонаж греческой мифологии изображен на медалях афинской Олимпиады 2004 года?</w:t>
      </w:r>
    </w:p>
    <w:p>
      <w:pPr>
        <w:pStyle w:val="Normal"/>
        <w:numPr>
          <w:ilvl w:val="1"/>
          <w:numId w:val="9"/>
        </w:numPr>
        <w:rPr/>
      </w:pPr>
      <w:r>
        <w:rPr/>
        <w:t>Зевс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Аполлон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Ника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Венера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1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5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2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Фамилия «отца» российской тяжелой атлетики?</w:t>
      </w:r>
    </w:p>
    <w:p>
      <w:pPr>
        <w:pStyle w:val="Normal"/>
        <w:numPr>
          <w:ilvl w:val="1"/>
          <w:numId w:val="16"/>
        </w:numPr>
        <w:rPr/>
      </w:pPr>
      <w:r>
        <w:rPr/>
        <w:t>Краевский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тепан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окол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Мартьянов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Меценат российского спорта до 1917 года: </w:t>
      </w:r>
    </w:p>
    <w:p>
      <w:pPr>
        <w:pStyle w:val="Normal"/>
        <w:numPr>
          <w:ilvl w:val="1"/>
          <w:numId w:val="48"/>
        </w:numPr>
        <w:rPr/>
      </w:pPr>
      <w:r>
        <w:rPr/>
        <w:t>Рибопьер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Пирого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Дунае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 xml:space="preserve">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Начальника Канцелярии физического развития народонаселения Российской Империи (1913 г.)? </w:t>
      </w:r>
    </w:p>
    <w:p>
      <w:pPr>
        <w:pStyle w:val="Normal"/>
        <w:numPr>
          <w:ilvl w:val="1"/>
          <w:numId w:val="36"/>
        </w:numPr>
        <w:rPr/>
      </w:pPr>
      <w:r>
        <w:rPr/>
        <w:t>Луначарский</w:t>
        <w:tab/>
      </w:r>
    </w:p>
    <w:p>
      <w:pPr>
        <w:pStyle w:val="Normal"/>
        <w:numPr>
          <w:ilvl w:val="1"/>
          <w:numId w:val="36"/>
        </w:numPr>
        <w:rPr/>
      </w:pPr>
      <w:r>
        <w:rPr/>
        <w:t xml:space="preserve">Степанов-Корчако 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Воейков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Кржижановский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/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/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ответ на два вопроса, а студентом показано понимание сущности исторических событий физической культуры и спорта 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исциплине истории физической культуры и спорта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6"/>
    <w:lvlOverride w:ilvl="0">
      <w:startOverride w:val="1"/>
    </w:lvlOverride>
  </w:num>
  <w:num w:numId="57">
    <w:abstractNumId w:val="55"/>
    <w:lvlOverride w:ilvl="0">
      <w:startOverride w:val="1"/>
    </w:lvlOverride>
  </w:num>
  <w:num w:numId="58">
    <w:abstractNumId w:val="2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"/>
      <w:szCs w:val="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44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mgafk.ru/uchebnie_materiali/download/034300.62annotatsiioop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юрис1</dc:creator>
  <dc:description/>
  <cp:keywords/>
  <dc:language>en-US</dc:language>
  <cp:lastModifiedBy>test</cp:lastModifiedBy>
  <cp:lastPrinted>2025-02-04T15:40:00Z</cp:lastPrinted>
  <dcterms:modified xsi:type="dcterms:W3CDTF">2025-09-08T11:00:00Z</dcterms:modified>
  <cp:revision>20</cp:revision>
  <dc:subject/>
  <dc:title/>
</cp:coreProperties>
</file>