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87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д. биол.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.пед.наук.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игитализация игровых видов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магистерской подгото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армацевт. наук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6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., доцент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4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____________________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Бахтова, ст. преподаватель      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ПК-1, ПК-2, ПК-3, ПК-4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6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информационных технолог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ик анализа данны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льзоваться информационно-коммуникационными технологиями и средствами связ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базы данных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 и выбирать средства, соответствующие целя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тевыми образовательными ресурсам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базы данных спортсменов, а также отчетов и представлений тренер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тодов сбора, систематизации и статистической обработки информации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применения современных информационных технолог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бирать и применять современные способы преподнесения материала, с учетом опыта ведущих специалистов и знания современных методик тренировк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ирать, обобщать и анализировать информацию о состоянии системы подготовки спортивного резерва в организации и об основных показателях ее функционирования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современные информационные технологии, применяемые в спортивных играх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статистической отчетности физкультурно-спортивных организаций, осуществляющих подготовку спортивного резер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выками применения, разработок информационных технологий в избранном виде спорт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актуальных информационных технологий, применяемых в спортивных играх в области спорта высших достижений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менять существующие алгоритмы расчетов эффективности игроков и команд в процессе соревновательной деятельности, делать на их основе выво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и контроля выполнения планов централизованной и индивидуальной подготовки спортсменов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тельной деятельности;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н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сурсного подхода в повышении конкурентоспособности спортсмена спортивной сборной команд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гнозировать спортивные достижения спортивной сборной коман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уровень мастерства спортсменов спортивной сборной команды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ценивать качество выступления на соревнованиях, командной игры и степень выполнения тренерского задания спортсменам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эффективности выступления спортивной сборной команды на общероссийских и международных соревнованиях;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предложений по предупреждению негативных сценариев соревновательной деятельност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144 часа (4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0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color w:val="000000"/>
                <w:spacing w:val="-1"/>
              </w:rPr>
              <w:t>Самостояте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spacing w:val="-1"/>
              </w:rPr>
              <w:t>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55"/>
        <w:gridCol w:w="5703"/>
      </w:tblGrid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1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современного информационного инструментария в спортивных иг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анализа игр с помощью информационных технологий и их особенности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цифрового представления спортивных игр. Особенности анализа игр с помощью информационных технологий. 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55"/>
        <w:gridCol w:w="858"/>
        <w:gridCol w:w="1431"/>
        <w:gridCol w:w="916"/>
        <w:gridCol w:w="993"/>
      </w:tblGrid>
      <w:tr>
        <w:trPr>
          <w:trHeight w:val="6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8"/>
        <w:gridCol w:w="839"/>
        <w:gridCol w:w="1399"/>
        <w:gridCol w:w="702"/>
        <w:gridCol w:w="1400"/>
      </w:tblGrid>
      <w:tr>
        <w:trPr>
          <w:trHeight w:val="7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/>
      </w:pPr>
      <w:r>
        <w:rPr/>
        <w:t>Основ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йцев, А. А. Анкетирование как метод педагогического исследования / А. А. Зайцев, В. С. Левин, А. Е. Баженов ; МГАФК. - Малаховка, 200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, А. В. Инструменты анализа соревновательной деятельности баскетболистов : учебное пособие / А. В. Лаптев, И. В. Коник ; Московская государственная академия физической культуры. – Малаховка, 2020. – 124 с</w:t>
            </w:r>
            <w:r>
              <w:rPr>
                <w:rFonts w:cs="Times New Roman" w:ascii="Times New Roman" w:hAnsi="Times New Roman"/>
                <w:bCs/>
              </w:rPr>
              <w:t xml:space="preserve">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китушкин, В. Г. Основы научно-методической деятельности в области физической культуры и спорта : учебник / В. Г. Никитушкин. - Москва : Советский спорт, 2013. - 279 с. - ISBN 978-5-9718-0616-5 : 350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Никитушкин, В. Г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 Основы научно-методической деятельности в области физической культуры и спорта : учебное пособие для вузов / В. Г. Никитушкин. — 2-е изд., испр. и доп. — Москва : Издательство Юрайт, 2020. — 232 с. — (Высшее образование). — ISBN 978-5-534-07632-5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3593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физической культуре и спорте : учебное пособие для вузов / З. С. Варфоломеева, В. Ф. Воробьев, О. Б. Подоляка, А. А. Артеменков. — 2-е изд. — Москва : Издательство Юрайт, 2020. — 105 с. — (Высшее образование). — ISBN 978-5-534-12321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47324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улаев, И. И. Метод статистики "Online Basket", как способ учета результативности баскетболистов высокой квалификации / И. И. Зулаев, С. К. Ахапкин, Т. М. Мигалина ; Моск. гос. юрид. ун-т им. О. Е. Кутафина, МГАФК, Мытищ. фил. МГТУ им. Н. Э. Баумана</w:t>
              <w:br/>
              <w:t>// Олимпийские игры и современное общество. - Малаховка, 2017. - С. 64-69. - Библиогр.: с. 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ранов, А. Г. Компьютерная обработка данных экспериментальных исследований : учебное пособие / А. Г. Катранов, А. В. Самсонова ; СПбГУФК. - Санкт-Петербург, 2005. - Библиогр.: с. 120-122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4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гностическая значимость статистических показателей развития физической культуры и спорта в Российской Федерации = Predictive importance of statistics of development of physical culture and sport in the Russian Federation / С. А. Блохин [и др.] ; Казан. нац. исслед. техн. ун-т, Казан. нац. исслед. технол. ун-т</w:t>
              <w:br/>
              <w:t>// Ученые записки университета имени П. Ф. Лесгафта. - 2017. - № 12. - С. 33-37. - Библиогр.: с. 37. - Рез. анг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раев, А. Н. Практикум по дисциплине "Исследование систем управления" : методическое пособие для студентов обучающихся по специальности 080200.62 "Менеджмент" / А. Н. Фураев ; МГАФК. - Москва, 2012. - 34 с. : ил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Яшкина, Е. Н. Обработка результатов измерений в сфере физической культуры и спорта с использованием информационных технологий / Е. Н. Яшкина ; Рос. гос. ун-т физ. культуры, спорта, молодежи и туризма</w:t>
              <w:br/>
              <w:t>// Информационные технологии, компьютерное моделирование и технические средства обучения и тренировки в сфере физической культуры и спорта. - Малаховка, 2015. - С. 199-204. - Библиогр.: с. 2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латформа МГАФК (SAKAI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mgafk.ru/por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МГАФК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mgafk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тандарты спортивной подготовки  по видам спорт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nsport.gov.ru/sport/podgotovka/82/278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116320" cy="899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6863127"/>
      <w:bookmarkStart w:id="4" w:name="_Hlk136863127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36858229"/>
      <w:bookmarkEnd w:id="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/>
      </w:pPr>
      <w:bookmarkStart w:id="6" w:name="_Hlk109127141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5/24 от «17» июня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09127141"/>
      <w:bookmarkEnd w:id="7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 от 05.06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., А.В. Лаптев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,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65"/>
        <w:gridCol w:w="3686"/>
        <w:gridCol w:w="3038"/>
      </w:tblGrid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5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овременных информационных технологий; современных методик анализа дан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ользоваться информационно-коммуникационными технологиями и средствами связи; анализировать базы данных системы подготовки спортивного резерва; формулировать цели, соотносить их с потребностями и условиями и выбирать средства, соответствующие цел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оиска, систематизации, анализа изучаемого материала; работы с сетевыми образовательными ресурсами; анализа базы данных спортсменов, а также отчетов и представлений тренер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современные информационные технологии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методики анализа да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истем подготовки в избранном виде спо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портсменов, отчеты и представления тренеров по пополнению спортивного резерва в избранном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ов сбора, систематизации и статистической обработки информац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именения современных информационных технолог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ирать и применять современные способы преподнесения материала, с учетом опыта ведущих специалистов и знания современных методик тренир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ирать, обобщать и анализировать информацию о состоянии системы подготовки спортивного резерва в организации и об основных показателях ее функционирования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современные информационные технологии, применяемые в спортивных игр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а статистической отчетности физкультурно-спортивных организаций, осуществляющих подготовку спортивного резерв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применения, разработок информационных технологий в избранном виде спорт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ет и систематизирует статистическую информацию, используя современные информационные технологии, применяемые в спортивных играх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применяемые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туальных информационных технологий, применяемых в спортивных играх в области спорта высших достиж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существующие алгоритмы расчетов эффективности игроков и команд в процессе соревновательной деятельности, делать на их основе выво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а и контроля выполнения планов централизованной и индивидуальной подготовки спортсменов спортивной сборной команд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уществующие алгоритмы расчетов эффективности игроков и команд в процессе соревновательной деятельности и делает на их основе выв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методов и методик оценки эффективности соревновате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ов получения новых зн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ого подхода в повышении конкурентоспособности спортсмена спортивной сборной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нозировать спортивные достижения спортивной сборной команды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уровень мастерства спортсменов спортивной сборной команд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качество выступления на соревнованиях, командной игры и степень выполнения тренерского задания спортсменами спортивной сборной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а эффективности выступления спортивной сборной команды на общероссийских и международных соревнованиях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предложений по предупреждению негативных сценариев соревновательной деятельности спортивной сборной команд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ет спортивные достижения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ирует эффективность выступления спортивной сборной команды на общероссийских и международных соревнован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ложения по предупреждению негативных сценариев соревновательной деятельност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гитализация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информационного общества в РФ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информационного общества в РФ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йтинго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рейтинго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араметры являются основными измеряемыми и контролируемыми в современной теории и практике спорт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изменчивость является одной из особенностей спортсмена, как объекта измерени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следует стремиться снизить число измеряемых переменных, контролирующих состояние спортсмен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характеризует квалитативность при исследованиях в спорте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возможность предоставляет спортсмену адаптивность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тесто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метрологические требования к тестам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сты называются добротными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ница между нормативно-ориентированным и критериально-ориентированным тесто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разновидности двигательных тест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разница гомогенных тестов от гетерогенных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должны соблюдаться для стандартизации проведения тестирования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надежностью теста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носит погрешность в результаты тестирования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имают под стабильностью тест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зависит стабильность тест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гласованность тест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есты называются эквивалентными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ют под информативностью теста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методы определения информативности тест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уть логического метода определения информативности тестов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ычно используют в качестве критерия при определении информативности тестов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ступают при определении информативности тестов, когда отсутствует единичный критери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педагогической оценко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ой схеме происходит оценивание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способами можно перевести результаты тестирования в баллы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шкала оценок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особенности пропорциональной шкалы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отличия прогрессирующей шкалы от регрессирующе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применяются сигмовидные шкалы оценок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достоинство перцентильной шкалы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могут использоваться шкалы выбранных точек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варианты оценки результатов тестирования спортсменов по комплексу тест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ем основаны индивидуальные нормы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анавливаются должные нормы в спортивной практик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ся большинство возрастных нор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существуют характеристики норм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иде проводится экспертное оценивани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качествами должен обладать эксперт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объективная оценка пригодности эксперт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ого информационного инструментария в ИВС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6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6"/>
        </w:numPr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7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временный информационный инструментарий в спортивных играх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гр с помощью информационных технологий в ИВС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ренировочного процесса с помощью информационных технологий в ИВС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умеет анализировать данные, выступать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подготовил презентацию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ифровое представление спортивных игр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 современные стратегии развития информационного общества в РФ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гитального представления спортивных игр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игр с помощью информационных технологий.</w:t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</w:t>
      </w:r>
    </w:p>
    <w:sectPr>
      <w:type w:val="nextPage"/>
      <w:pgSz w:w="11906" w:h="16838"/>
      <w:pgMar w:left="1133" w:right="1133" w:gutter="0" w:header="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32870/0" TargetMode="External"/><Relationship Id="rId4" Type="http://schemas.openxmlformats.org/officeDocument/2006/relationships/hyperlink" Target="http://internet.garant.ru/document/redirect/71249184/0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s://urait.ru/bcode/453593" TargetMode="External"/><Relationship Id="rId8" Type="http://schemas.openxmlformats.org/officeDocument/2006/relationships/hyperlink" Target="https://urait.ru/bcode/447324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https://antiplagia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s://mgafk.ru/" TargetMode="External"/><Relationship Id="rId15" Type="http://schemas.openxmlformats.org/officeDocument/2006/relationships/hyperlink" Target="https://edu.mgafk.ru/portal" TargetMode="External"/><Relationship Id="rId16" Type="http://schemas.openxmlformats.org/officeDocument/2006/relationships/hyperlink" Target="https://vks.mgafk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urait.ru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s://lib.rucont.ru/" TargetMode="External"/><Relationship Id="rId24" Type="http://schemas.openxmlformats.org/officeDocument/2006/relationships/hyperlink" Target="https://minsport.gov.ru/sport/podgotovka/82/27833/" TargetMode="External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08:00Z</dcterms:created>
  <dc:creator>Home</dc:creator>
  <dc:description/>
  <cp:keywords/>
  <dc:language>en-US</dc:language>
  <cp:lastModifiedBy>Завкафедрой Спортигр</cp:lastModifiedBy>
  <cp:lastPrinted>2024-05-28T13:03:00Z</cp:lastPrinted>
  <dcterms:modified xsi:type="dcterms:W3CDTF">2025-02-05T13:55:00Z</dcterms:modified>
  <cp:revision>33</cp:revision>
  <dc:subject/>
  <dc:title>Содержание программы Теория и методика этноспорта.docx</dc:title>
</cp:coreProperties>
</file>