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Теории и методики плавания, гребного и конного спорта</w:t>
      </w:r>
    </w:p>
    <w:p>
      <w:pPr>
        <w:pStyle w:val="Normal"/>
        <w:widowControl w:val="false"/>
        <w:numPr>
          <w:ilvl w:val="0"/>
          <w:numId w:val="28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56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ОРИЯ И МЕТОДИКА СПОРТА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Б1.В.01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49.04.03Спор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ОПОП </w:t>
      </w:r>
      <w:r>
        <w:rPr>
          <w:b/>
          <w:bCs/>
          <w:iCs/>
          <w:color w:val="000000"/>
        </w:rPr>
        <w:t>«Подготовка спортсменов в циклических видах спорта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гист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учени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64"/>
        <w:gridCol w:w="4247"/>
      </w:tblGrid>
      <w:tr>
        <w:trPr>
          <w:trHeight w:val="3026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истерской подготов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фармацевт.наук, д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Н.А. Вощин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а рассмотрена и одобрена на заседании кафед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отокол №8 от 08.06.2024 г.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.п.н., доцент В.В. Смир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08» июня 2024 г.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49.04.03 «Спорт», утвержденным приказом Министерства высшего образования и науки Российской Федерации </w:t>
      </w:r>
      <w:r>
        <w:rPr>
          <w:color w:val="00000A"/>
        </w:rPr>
        <w:t>№ 947 от 19.09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ители рабочей программы: </w:t>
      </w:r>
    </w:p>
    <w:p>
      <w:pPr>
        <w:pStyle w:val="Normal"/>
        <w:rPr>
          <w:color w:val="000000"/>
        </w:rPr>
      </w:pPr>
      <w:r>
        <w:rPr/>
        <w:t>Смирнов Владимир Викторович</w:t>
      </w:r>
    </w:p>
    <w:p>
      <w:pPr>
        <w:pStyle w:val="Normal"/>
        <w:rPr/>
      </w:pPr>
      <w:r>
        <w:rPr/>
        <w:t>к.п.н., доцент                                                      ________________</w:t>
      </w:r>
    </w:p>
    <w:p>
      <w:pPr>
        <w:pStyle w:val="Normal"/>
        <w:rPr/>
      </w:pPr>
      <w:r>
        <w:rPr/>
        <w:t>Лаврентьева Дарья Андреевна</w:t>
      </w:r>
    </w:p>
    <w:p>
      <w:pPr>
        <w:pStyle w:val="Normal"/>
        <w:rPr/>
      </w:pPr>
      <w:r>
        <w:rPr/>
        <w:t>к.п.н.. доцент                                                           ________________</w:t>
      </w:r>
    </w:p>
    <w:p>
      <w:pPr>
        <w:pStyle w:val="Normal"/>
        <w:rPr/>
      </w:pPr>
      <w:r>
        <w:rPr/>
        <w:t>Чубанов Евгений Владимирович</w:t>
      </w:r>
    </w:p>
    <w:p>
      <w:pPr>
        <w:pStyle w:val="Normal"/>
        <w:rPr/>
      </w:pPr>
      <w:r>
        <w:rPr/>
        <w:t>к.п.н.. доцент                                                           ________________</w:t>
      </w:r>
    </w:p>
    <w:p>
      <w:pPr>
        <w:pStyle w:val="Normal"/>
        <w:rPr/>
      </w:pPr>
      <w:r>
        <w:rPr/>
        <w:t>Морозов Антон Павлович</w:t>
      </w:r>
    </w:p>
    <w:p>
      <w:pPr>
        <w:pStyle w:val="Normal"/>
        <w:rPr/>
      </w:pPr>
      <w:r>
        <w:rPr/>
        <w:t>к.п.н.. доцент                                      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унаев К.С.</w:t>
      </w:r>
    </w:p>
    <w:p>
      <w:pPr>
        <w:pStyle w:val="Normal"/>
        <w:rPr/>
      </w:pPr>
      <w:r>
        <w:rPr/>
        <w:t>д.п.н, профессор                                                          ________________</w:t>
      </w:r>
    </w:p>
    <w:p>
      <w:pPr>
        <w:pStyle w:val="Normal"/>
        <w:jc w:val="both"/>
        <w:rPr/>
      </w:pPr>
      <w:r>
        <w:rPr/>
        <w:t>зав. кафедры ТиМ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улаев И.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к.п.н., доцент, зав. кафедрой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ТиМ тяжелой атлетики                                              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6"/>
        <w:gridCol w:w="346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П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фессиональный стандар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 Минтруда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eastAsia="Cambria" w:cs="Cambria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</w:rPr>
                <w:t>"Тренер"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Министерства труда и социальной защиты РФ от  27 апреля 2023 г. N 36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.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eastAsia="Cambria" w:cs="Cambria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5.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преподавате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риказ Министерства труда и социальной защиты РФ от 24 декабря 2020 г. N 95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-П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1"/>
        </w:rPr>
      </w:pPr>
      <w:r>
        <w:rPr>
          <w:color w:val="000000"/>
        </w:rPr>
        <w:t xml:space="preserve">             </w:t>
      </w: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color w:val="000000"/>
          <w:spacing w:val="-1"/>
        </w:rPr>
        <w:t xml:space="preserve">УК-1. </w:t>
      </w:r>
      <w:r>
        <w:rPr>
          <w:color w:val="404248"/>
          <w:shd w:fill="FFFFFF" w:val="clear"/>
        </w:rPr>
        <w:t> </w:t>
      </w:r>
      <w:r>
        <w:rPr>
          <w:shd w:fill="FFFFFF" w:val="clear"/>
        </w:rPr>
        <w:t>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spacing w:val="-1"/>
        </w:rPr>
        <w:t xml:space="preserve">УК-3. </w:t>
      </w:r>
      <w:r>
        <w:rPr>
          <w:shd w:fill="FFFFFF" w:val="clear"/>
        </w:rPr>
        <w:t>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spacing w:val="-1"/>
        </w:rPr>
        <w:t xml:space="preserve">УК-4. </w:t>
      </w:r>
      <w:r>
        <w:rPr>
          <w:shd w:fill="FFFFFF" w:val="clear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Normal"/>
        <w:shd w:fill="FFFFFF" w:val="clear"/>
        <w:ind w:firstLine="709"/>
        <w:jc w:val="both"/>
        <w:rPr>
          <w:caps/>
          <w:spacing w:val="-1"/>
        </w:rPr>
      </w:pPr>
      <w:r>
        <w:rPr>
          <w:caps/>
          <w:spacing w:val="-1"/>
        </w:rPr>
        <w:t xml:space="preserve">УК-5. </w:t>
      </w:r>
      <w:r>
        <w:rPr>
          <w:shd w:fill="FFFFFF" w:val="clear"/>
        </w:rPr>
        <w:t>Способен анализировать и учитывать разнообразие культур в процессе межкультурного взаимодействия.</w:t>
      </w:r>
    </w:p>
    <w:p>
      <w:pPr>
        <w:pStyle w:val="TableParagraph"/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. Способен осуществлять руководство пополнением и подготовкой спортивного резерва</w:t>
      </w:r>
    </w:p>
    <w:p>
      <w:pPr>
        <w:pStyle w:val="TableParagraph"/>
        <w:ind w:left="5" w:firstLine="709"/>
        <w:jc w:val="both"/>
        <w:rPr/>
      </w:pPr>
      <w:r>
        <w:rPr>
          <w:sz w:val="24"/>
          <w:szCs w:val="24"/>
        </w:rPr>
        <w:t>ПК-2. Способен управлять подготовкой и соревновательной деятельностью спортивной сборной команды</w:t>
      </w:r>
    </w:p>
    <w:p>
      <w:pPr>
        <w:pStyle w:val="Normal"/>
        <w:tabs>
          <w:tab w:val="clear" w:pos="708"/>
          <w:tab w:val="left" w:pos="756" w:leader="none"/>
        </w:tabs>
        <w:ind w:right="57" w:firstLine="709"/>
        <w:jc w:val="both"/>
        <w:rPr>
          <w:rFonts w:eastAsia="Calibri"/>
          <w:b/>
          <w:b/>
          <w:i/>
          <w:i/>
          <w:color w:val="000000"/>
        </w:rPr>
      </w:pPr>
      <w:r>
        <w:rPr/>
        <w:t>ПК-3. Способен осуществлять руководство спортивной подготовкой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4.  Способен проводить научно-исследовательские работы в области физической культуры и спорта, анализировать полученные данные и применять их в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caps/>
          <w:color w:val="FF0000"/>
          <w:spacing w:val="-1"/>
        </w:rPr>
      </w:pPr>
      <w:r>
        <w:rPr>
          <w:caps/>
          <w:color w:val="FF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696"/>
        <w:gridCol w:w="165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 xml:space="preserve">Осуществление тренировочного процесса со спортсменами спортивной </w:t>
            </w:r>
            <w:bookmarkStart w:id="0" w:name="_Hlk56440789"/>
            <w:r>
              <w:rPr/>
              <w:t>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  <w:bookmarkEnd w:id="0"/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ючевые проблемы и задачи в профессиона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объективного анализа текущих данных, навыками оперативного принятия реш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теории и методики избранного вида 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и спортивной подготовленности, состояния здоровь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ациональной организации тренировочного процесса на различных этапах подготовки, умениями быстро и качественно вносить необходимые для повышения эффективности корректив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и методики спорта, основные тенденции в спортивной практике методы обучения и технико-тактического совершенствов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условия и направления развития избранного вида 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в области передового педагогического опыта отечественных и зарубежных специалистов по организации и осуществлению физкультурно-оздоровительной и подготовительно-соревновательн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именения комплексного подхода в решении задач профессиональной деятельности, формы межличностного общения, индивидуального подхода, эти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внедрять в процесс профессиональной деятельности новейшие знания комплексного характера, анализировать имеющиеся в распоряжении данные неполного характера, корректировать их необходимым образо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выделения информации практического характера, навыками формулирования выводов по своей практическ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основы  спорта высших достижений и систему подготовки резерв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 и взвешенно подходить к проведению спортивного отбора на этапе спортивного совершенствования, пользоваться нормативными требованиями федеральных стандартов спортивной подготов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 знаний и навыков по проведению спортивного отбора на любом этап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и принципы теории и методики спорта, задачи, формы и методы спортивного отбора на различных этапа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коррективы в процесс подготовк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и технологиями планирования тренировочных занятий с учетом возрастных, морфофункциональных и психологических особенностей спортсмен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енировочной и соревновательной деятельности высококвалифицированных спортсменов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восстановления, укрепления здоровья и поддержания спортивного долголет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средства и методы для индивидуального развития спортсмен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спортивной формой на основе обоснованного применения знаний об истоках и эволюции формирования теории спортивной тренировки, медико-биологических и психологических основах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о подходить к выбору и эффективно применять  современные средства и методы подготовки спортсменов высокого клас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средствами сбора, обобщения и использования информации о достижениях в сфере физической культуры и спорта, методиках и средствах отбора в спорт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 подходом к планированию тренировочной деятельности, методами и средствами управления тренировочным процессом спортсменов высокой квалификации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м знаниями и практическими умениями в сфере применения, корректирования и анализа внедряемых в спортивную подготовку спортсменов высокого класса средств, методов, технолог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-исследовательской деятельности с учетом специфики  вида спорта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у и содержание этапов многолетнего тренировочного процесса, принципов организации и построения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рганов управления в сфере физической культуры и спорт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в доступных формах научные исследования в сфере профессиональной деятельности;  пользоваться измерительной и вычислительной техникой, справочной и специальной научно-методической литературой, результатами научных исследований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функциональное состояние, физическое развитие и уровень подготовленности занимающихся в различные периоды возрастного развития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  современные средства  для повышения эффективности  тренировочного процесса, осуществлять поиск новых технологий управления спортивной формо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ми рационального использования учебно-лабораторного и управленческого оборудования, специальной аппаратуры и инвентаря, способами организации и проведения научных исследований в сфере профессиональной деятельности, современной компьютерной техники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нормирования и контроля тренировочных и соревновательных нагрузок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м анализом информации и аккумулирования знаний о новейших методах и технологиях в  области организационно-управленческой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  части формируемой участниками образовательных отнош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 в 1-3 семестрах в очной форме обучения, в 1-4 семестрах в заочной форме обучения. Вид промежуточной аттестации: очная форма 1-й семестр – зачет, 3-й семестр – зачет с оценкой  (Курсовая работа), 2 и 4-й семестр - экзамен, заочная форма – зачет в 1 и 3-м семестре, экзамен во 2 и 4-м сестрах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43"/>
        <w:gridCol w:w="1290"/>
        <w:gridCol w:w="1147"/>
        <w:gridCol w:w="956"/>
        <w:gridCol w:w="1146"/>
      </w:tblGrid>
      <w:tr>
        <w:trPr/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Вид учебной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Всего часо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емест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Л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2</w:t>
            </w:r>
            <w:r>
              <w:rPr>
                <w:color w:val="000000"/>
                <w:spacing w:val="-1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8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Семинар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val="en-GB"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Промежуточная аттестация: зачет,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pacing w:val="-1"/>
                <w:szCs w:val="28"/>
                <w:lang w:eastAsia="en-US"/>
              </w:rPr>
              <w:t>экзам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Самостоятельная работа студента, в том числе время на подготовку к промежуточной аттест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</w:t>
            </w: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84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Общая трудоемк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Ча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заче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3</w:t>
            </w:r>
          </w:p>
        </w:tc>
      </w:tr>
    </w:tbl>
    <w:p>
      <w:pPr>
        <w:pStyle w:val="Style21"/>
        <w:ind w:left="1069" w:hanging="0"/>
        <w:jc w:val="center"/>
        <w:rPr>
          <w:rFonts w:ascii="Times New Roman" w:hAnsi="Times New Roman" w:cs="Times New Roman"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17"/>
        <w:gridCol w:w="1199"/>
        <w:gridCol w:w="879"/>
        <w:gridCol w:w="1004"/>
        <w:gridCol w:w="853"/>
        <w:gridCol w:w="862"/>
      </w:tblGrid>
      <w:tr>
        <w:trPr/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сего часов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Семест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Контактная работа преподавател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с обучающимис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В том числ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Семинар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  <w:r>
              <w:rPr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>1</w:t>
            </w:r>
            <w:r>
              <w:rPr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Промежуточная аттестация: зачет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1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color w:val="000000"/>
                <w:spacing w:val="-1"/>
                <w:szCs w:val="28"/>
                <w:lang w:eastAsia="en-US"/>
              </w:rPr>
              <w:t>Экза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Cs w:val="28"/>
                <w:lang w:eastAsia="en-US"/>
              </w:rPr>
            </w:pPr>
            <w:r>
              <w:rPr>
                <w:color w:val="000000"/>
                <w:spacing w:val="-1"/>
                <w:szCs w:val="28"/>
                <w:lang w:eastAsia="en-US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 xml:space="preserve">Самостоятельная работа студента, в том числе время на подготовку к промежуточной аттест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9</w:t>
            </w: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val="en-GB"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4</w:t>
            </w:r>
            <w:r>
              <w:rPr>
                <w:b/>
                <w:color w:val="000000"/>
                <w:spacing w:val="-1"/>
                <w:szCs w:val="28"/>
                <w:lang w:val="en-GB" w:eastAsia="en-US"/>
              </w:rPr>
              <w:t>2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Общая трудоемк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зачетные еди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aps/>
          <w:spacing w:val="-1"/>
          <w:sz w:val="28"/>
          <w:szCs w:val="28"/>
        </w:rPr>
        <w:t xml:space="preserve">4. </w:t>
      </w:r>
      <w:r>
        <w:rPr/>
        <w:t>Содержание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29"/>
        <w:gridCol w:w="5770"/>
        <w:gridCol w:w="1046"/>
      </w:tblGrid>
      <w:tr>
        <w:trPr>
          <w:trHeight w:val="9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№ </w:t>
            </w:r>
            <w:r>
              <w:rPr>
                <w:spacing w:val="-1"/>
                <w:lang w:eastAsia="en-US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i/>
                <w:i/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(раздел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Содержание раздел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онно-методические аспекты подготовки спортсменов различной квал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ы планиро</w:t>
              <w:softHyphen/>
              <w:t>вания: программно-целевой, моделирование, экстраполяция и т.д. Многолетнее планирование: этапы многолетней подготов</w:t>
              <w:softHyphen/>
              <w:t>ки, цели и задачи этапов. Контрольные нормативы на этап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бор и прогнозирование в  избранном виде спорт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ль отбора и прогнозирования спортивных результатов в системе подготовки для достижения высоких результатов. Эта</w:t>
              <w:softHyphen/>
              <w:t>пы отбора. Критерии отбора. Особенности и продолжитель</w:t>
              <w:softHyphen/>
              <w:t>ность этапов. Уровни показателей в обязательных тестах на различных этапах для групп специализаций. Модельные харак</w:t>
              <w:softHyphen/>
              <w:t>теристики перспективных спортсмен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ерности и основные методиче</w:t>
              <w:softHyphen/>
              <w:t>ские принципы спортивной трениро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Особенности трени</w:t>
              <w:softHyphen/>
              <w:t>ровочного процесса. Единый процесс тренировки, состоящий из разделов: физическая подготовка, техническая и тактическая подготовка, воспитание моральных и волевых качеств, психо</w:t>
              <w:softHyphen/>
              <w:t>логическая подготовка, приобретение теоретических знаний, средства и метопы восстанов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отдельного тренировочного занятия, микро-, мезо-, макроцикла подгото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Разделы подготовки и их взаимосвязь. Отличительные особен</w:t>
              <w:softHyphen/>
              <w:t>ности тренировочного процесса. Применение основ трениров</w:t>
              <w:softHyphen/>
              <w:t>ки в частных методиках тренир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многолетнего тренировочного процесс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 основе индивидуальных особенностей спортсмен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Планирование этапа или месяца тренировки как части го</w:t>
              <w:softHyphen/>
              <w:t>дичного цикла. Задачи и средства. Принципы построения и варианты в зависимости от решаемых задач. Планирование не</w:t>
              <w:softHyphen/>
              <w:t>дельного тренировочного цикла. Различие в зависимости от за</w:t>
              <w:softHyphen/>
              <w:t>дач этапа и возраста занимающихся. Средства и их распределе</w:t>
              <w:softHyphen/>
              <w:t>ние. Варианты изображения плана: графический, письменный, комплексный Конкретные примеры многолетнего, годичного, этапного, недельного планирования применительно к видам спорта и различному возрастному контингент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утомления и восстановления в спорт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Физиологические и биомеханические основы утомления при выполнении различных физических нагрузок. Процессы восстановления в организме спортсменов после выполнения тре</w:t>
              <w:softHyphen/>
              <w:t>нировочных нагрузок различного характера. Характеристика средств и методов восстановления в системе спортивной трени</w:t>
              <w:softHyphen/>
              <w:t>ров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е и программно-методическое  обеспечение спортивной подгото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 xml:space="preserve">Основные аспекты и прикладное значение науки в спорте. Требования федеральных стандартов спортивной подготовки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научно-методическому обеспечению. Виды контроля в спорте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обенности подготовки женщин-спортсменок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одготовки женщин-спортсмен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эффективности управления спортивной формой спортсмен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средства для проведения оценки параметров спортивной формы. Результаты и обработка полученных данных. Значение науки в росте спортивных дости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подготовки спортсмен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color w:val="000000"/>
              </w:rPr>
              <w:t>Оборудование и инвентарь, необходимые для выполнения поставленных задач тренировочного процесса. Технические характеристики, минимальное количество оборудования и инвентаря на одного спортсмена. Экипир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спортивных соревнований в многолетнем тренировочном процесс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непосредственной предсоревновательной подготовки и соревновательный период. Пиковые значения параметров спортивной формы. Оценка результатов выступл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/>
        <w:t>5. РАЗДЕЛЫ ДИСЦИПЛИНЫ и ВИДЫ УЧЕБНОЙ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06"/>
        <w:gridCol w:w="1317"/>
        <w:gridCol w:w="879"/>
        <w:gridCol w:w="879"/>
        <w:gridCol w:w="1244"/>
      </w:tblGrid>
      <w:tr>
        <w:trPr>
          <w:trHeight w:val="18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Наименование разделов дисциплины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учебной рабо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ов</w:t>
            </w:r>
          </w:p>
        </w:tc>
      </w:tr>
      <w:tr>
        <w:trPr>
          <w:trHeight w:val="1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ие аспекты подготовки спортсменов различной квалифик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рогнозирование в избранном виде  спор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и основные методиче</w:t>
              <w:softHyphen/>
              <w:t>ские принципы спортивной тренир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отдельного тренировочного занятия, микро-, мезо-, макроцикла подготовк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ноголетнего тренировочного процесс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снове индивидуальных особенностей спортсме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утомления и восстановления в спор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ое и программно-методическое  обеспечение спортивной подгот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одготовки женщин-спортсмено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управления спортивной формой спортсмен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одготовки спортсме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 спортивных соревнований в многолетнем тренировочном процесс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86"/>
        <w:gridCol w:w="686"/>
        <w:gridCol w:w="947"/>
        <w:gridCol w:w="950"/>
        <w:gridCol w:w="949"/>
      </w:tblGrid>
      <w:tr>
        <w:trPr>
          <w:trHeight w:val="2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разделов дисциплин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учебной работ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С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ие аспекты подготовки спортсменов различной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GB"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рогнозирование в избранном виде  спор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и основные методиче</w:t>
              <w:softHyphen/>
              <w:t>ские принципы спортивной тренир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отдельного тренировочного занятия, микро-, мезо-, макроцикла подготов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ноголетнего тренировочного процесс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снове индивидуальных особенностей спортсме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утомления и восстановления в спор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методическое и программно-методическое  обеспечение спортивной подгот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одготовки женщин-спортсмен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ные методики контроля и тренировки спортсмен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эффективности управления спортивной формой спортсмен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одготовки спортсме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стема спортивных соревнований в многолетнем тренировочном процесс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  <w:r>
              <w:fldChar w:fldCharType="begin"/>
            </w:r>
            <w:r>
              <w:rPr>
                <w:color w:val="000000"/>
                <w:lang w:eastAsia="en-US"/>
              </w:rPr>
              <w:instrText xml:space="preserve"> =SUM(ABOVE) </w:instrText>
            </w:r>
            <w:r>
              <w:rPr>
                <w:color w:val="000000"/>
                <w:lang w:eastAsia="en-US"/>
              </w:rPr>
            </w:r>
            <w:r>
              <w:rPr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lang w:eastAsia="en-US"/>
              </w:rPr>
            </w:r>
            <w:r/>
            <w:r>
              <w:rPr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sz w:val="24"/>
          <w:szCs w:val="24"/>
        </w:rPr>
        <w:t>необходимый для освоения дисциплины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13"/>
        <w:gridCol w:w="1508"/>
        <w:gridCol w:w="1209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ков А. А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 и методика спорта: учебник / А. А. Васильков. - Ростов н/Д : Феникс, 2008. - 379 с.: ил. - (Высшее образование). - Библиогр.: в конце главы. - ISBN 978-5-222-14232-5 : 264.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лдак В.И. Менеджмент</w:t>
            </w:r>
            <w:r>
              <w:rPr>
                <w:color w:val="000000"/>
              </w:rPr>
              <w:t xml:space="preserve">: учебник / В.И. Жолдак, С.Г. Сейранов. - М: Физическая культура, 2006. - 451 с. - ISBN </w:t>
            </w:r>
            <w:r>
              <w:rPr>
                <w:color w:val="000000"/>
                <w:sz w:val="21"/>
                <w:szCs w:val="21"/>
                <w:shd w:fill="FFFFFF" w:val="clear"/>
              </w:rPr>
              <w:t>5-9746-0039-8</w:t>
            </w:r>
            <w:r>
              <w:rPr>
                <w:color w:val="000000"/>
              </w:rPr>
              <w:t>: 281.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икитушкин В.Г. Многолетняя подготовка юных спортсменов: монография / В.Г. Никитушкин. – М.: Физическая культура, 2010. – 240 с. </w:t>
            </w:r>
            <w:r>
              <w:rPr>
                <w:rFonts w:cs="Times New Roman" w:ascii="Times New Roman" w:hAnsi="Times New Roman"/>
                <w:color w:val="000000"/>
              </w:rPr>
              <w:t>ISBN 978-5-9746-0132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хомиров А. К. </w:t>
            </w:r>
            <w:r>
              <w:rPr>
                <w:color w:val="000000"/>
              </w:rPr>
              <w:t>Управление подготовкой в спорте: монография / А. К. Тихомиров; МГАФК. - Малаховка, 2010. - 229 с.: ил. - Библиогр.: с. 220-227. - ISBN 978-5-212-01184-5 : 247.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Чесноков Н.Н. Управление спортивной подготовкой высококвалифицированных спортсменов: монография / Н.Н. Чесноков, В.Г. Никитушкин, А.П. Морозов. – М.: 2017. – 248 с. - ISBN 978-5-905395-49-9 : б/ц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ёшин, Р. Г.    Диагностика в клинической и спортивной медицине : справочник / Р. Г. Дёшин. - М. : Спорт, 2017. - 139 с. - Библиогр.: с.136-137. - ISBN 978-5-906839-22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ивная метрология : учебник для вузов / В. В. Афанасьев [и др.] ; под ред. В. В. Афанасьева. - 2-е изд., испр. и доп. - М. : Юрайт, 2017. - 246 с. - (Университеты России). - Библиогр.: с. 245-246. - ISBN 978-5-534-04120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97"/>
        <w:gridCol w:w="1508"/>
        <w:gridCol w:w="1209"/>
      </w:tblGrid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издания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робьев А. Н. </w:t>
            </w:r>
            <w:r>
              <w:rPr>
                <w:rFonts w:cs="Times New Roman" w:ascii="Times New Roman" w:hAnsi="Times New Roman"/>
                <w:color w:val="000000"/>
              </w:rPr>
              <w:t>Принципы управления подготовкой спортсменов: учебное пособие / А. Н. Воробьев, К. Л. Чернов; МОГИФК. - Малаховка, 1987. - 68 с. - 0.2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елезняк Ю. Д. </w:t>
            </w:r>
            <w:r>
              <w:rPr>
                <w:rFonts w:cs="Times New Roman" w:ascii="Times New Roman" w:hAnsi="Times New Roman"/>
                <w:color w:val="000000"/>
              </w:rPr>
              <w:t>Основы научно-методической деятельности в физической культуре и спорте: учебное пособие для студентов вузов / Ю. Д. Железняк, П. К. Петров. - 2-е изд., перераб. и доп. - М.: Академия, 2005. - 265 с. ил. - (Высшее профессиональное образование). - ISBN 5-7695-2490-1 : 156.80: 183.6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мирнов Ю. И. </w:t>
            </w:r>
            <w:r>
              <w:rPr>
                <w:rFonts w:cs="Times New Roman" w:ascii="Times New Roman" w:hAnsi="Times New Roman"/>
                <w:color w:val="000000"/>
              </w:rPr>
              <w:t>Методы оценки и контроля соревновательной надежности спортсмена: учебное пособие / Ю. И. Смирнов, И. И. Зулаев; МГАФК. - Малаховка, 1995. - 79 с. : ил. - ISBN 5-900871-03-7 : 5.00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ихомиров А. К. </w:t>
            </w:r>
            <w:r>
              <w:rPr>
                <w:rFonts w:cs="Times New Roman" w:ascii="Times New Roman" w:hAnsi="Times New Roman"/>
                <w:color w:val="000000"/>
              </w:rPr>
              <w:t>   Проблема интегративного контроля в спорте: монография / А. К. Тихомиров; МГАФК. – Малаховка, 2005. – 373 с. – Библиогр.: с. 318-371. – б/ц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ерева В. Е.</w:t>
            </w:r>
            <w:r>
              <w:rPr>
                <w:color w:val="000000"/>
              </w:rPr>
              <w:t xml:space="preserve"> Теория комплексного контроля в физической культуре и спорте: учебное пособие. Ч. 2 / В. Е. Темерева, О. В. Ольхова, Г. Е. Шульгин; МГАФК. - Малаховка, 2010. - 100 с. : и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 xml:space="preserve">П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СПРАВОЧНЫХ И ПОИСКОВЫХ СИСТЕМ, ПРОФЕССИОНАЛЬНЫХ БАЗ ДАННЫХ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для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4">
        <w:r>
          <w:rPr>
            <w:rStyle w:val="InternetLink"/>
            <w:color w:val="0000FF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5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7">
        <w:r>
          <w:rPr>
            <w:rStyle w:val="InternetLink"/>
            <w:color w:val="0000FF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8">
        <w:r>
          <w:rPr>
            <w:rStyle w:val="InternetLink"/>
            <w:bCs/>
            <w:color w:val="0000FF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0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>
          <w:color w:val="000000"/>
        </w:rPr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3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/>
      </w:pPr>
      <w:r>
        <w:rPr/>
        <w:t xml:space="preserve">Электронно-библиотечная система «Юрайт» </w:t>
      </w:r>
      <w:hyperlink r:id="rId14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 xml:space="preserve">Электронно-библиотечная система Elibrary </w:t>
      </w:r>
      <w:hyperlink r:id="rId15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 xml:space="preserve">Электронно-библиотечная система IPRbooks </w:t>
      </w:r>
      <w:hyperlink r:id="rId16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rPr/>
      </w:pPr>
      <w:r>
        <w:rPr/>
        <w:t xml:space="preserve">Электронно-библиотечная система РУКОНТ </w:t>
      </w:r>
      <w:hyperlink r:id="rId17">
        <w:r>
          <w:rPr>
            <w:rStyle w:val="InternetLink"/>
            <w:color w:val="0000FF"/>
            <w:u w:val="single"/>
          </w:rPr>
          <w:t>https://lib.rucont.ru</w:t>
        </w:r>
      </w:hyperlink>
    </w:p>
    <w:p>
      <w:pPr>
        <w:pStyle w:val="Normal"/>
        <w:ind w:firstLine="709"/>
        <w:jc w:val="both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aps/>
          <w:spacing w:val="-1"/>
          <w:sz w:val="28"/>
          <w:szCs w:val="28"/>
        </w:rPr>
        <w:t>8. Материально-техническое обеспечение дисциплины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  <w:szCs w:val="24"/>
        </w:rPr>
        <w:t>Перечень специализированных аудиторий и компьютерной тех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лекционных и семинарских занят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оточная аудитория с мультимедийным оборудованием (проектором, экраном, ноутбуком с возможностью выхода в Интернет (лекционные залы №№ 1,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учебная аудитория с мультимедийным оборудованием (проектором, экраном, ноутбуком с возможностью выхода в Интернет (аудитории № 121, № 42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spacing w:val="-2"/>
        </w:rPr>
        <w:t xml:space="preserve">электронная </w:t>
      </w:r>
      <w:r>
        <w:rPr>
          <w:spacing w:val="-1"/>
        </w:rPr>
        <w:t xml:space="preserve">информационно-образовательная среда (с удаленным доступом в том числе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учебно-методическая литература: учебники, учебные пособия, научная и специальная литература, периодическая литература в библиотеке и читальном зале МГАФК; методический кабинет академии № 426; кабинет для самостоятельной подготовки студентов № 40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2. </w:t>
      </w: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>
          <w:spacing w:val="-1"/>
        </w:rPr>
        <w:t xml:space="preserve">8.3. Изучение дисциплины инвалидами </w:t>
      </w:r>
      <w:r>
        <w:rPr/>
        <w:t xml:space="preserve">и </w:t>
      </w:r>
      <w:r>
        <w:rPr>
          <w:spacing w:val="-1"/>
        </w:rPr>
        <w:t xml:space="preserve">обучающимися </w:t>
      </w:r>
      <w:r>
        <w:rPr/>
        <w:t xml:space="preserve">с ограниченными </w:t>
      </w:r>
      <w:r>
        <w:rPr>
          <w:spacing w:val="-1"/>
        </w:rPr>
        <w:t xml:space="preserve">возможностями здоровья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color w:val="000000"/>
          <w:shd w:fill="FEFEFE" w:val="clear"/>
        </w:rPr>
        <w:t>портативное устройство для чтения и увеличения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i/>
          <w:i/>
          <w:iCs/>
          <w:color w:val="000000"/>
          <w:shd w:fill="FEFEFE" w:val="clear"/>
        </w:rPr>
      </w:pPr>
      <w:r>
        <w:rPr>
          <w:i/>
          <w:iCs/>
          <w:color w:val="000000"/>
          <w:shd w:fill="FEFEFE" w:val="clear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 xml:space="preserve">акустическая система </w:t>
      </w:r>
      <w:r>
        <w:rPr>
          <w:shd w:fill="FFFFFF" w:val="clear"/>
        </w:rPr>
        <w:t>FrontRowto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ind w:firstLine="709"/>
        <w:jc w:val="both"/>
        <w:rPr>
          <w:i/>
          <w:i/>
          <w:iCs/>
          <w:caps/>
          <w:spacing w:val="-1"/>
          <w:sz w:val="28"/>
          <w:szCs w:val="28"/>
        </w:rPr>
      </w:pPr>
      <w:r>
        <w:rPr>
          <w:i/>
          <w:iCs/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-1"/>
          <w:sz w:val="22"/>
          <w:szCs w:val="22"/>
        </w:rPr>
      </w:pPr>
      <w:r>
        <w:rPr>
          <w:caps/>
          <w:spacing w:val="-1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aps/>
          <w:color w:val="000000"/>
          <w:spacing w:val="-1"/>
          <w:sz w:val="22"/>
          <w:szCs w:val="22"/>
        </w:rPr>
      </w:pPr>
      <w:r>
        <w:rPr>
          <w:i/>
          <w:caps/>
          <w:color w:val="000000"/>
          <w:spacing w:val="-1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к Рабочей программе дисциплины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«Теория и методика  спорта»</w:t>
      </w:r>
    </w:p>
    <w:p>
      <w:pPr>
        <w:pStyle w:val="Normal"/>
        <w:widowControl w:val="false"/>
        <w:jc w:val="center"/>
        <w:rPr>
          <w:bCs/>
          <w:i/>
          <w:i/>
          <w:caps/>
          <w:color w:val="000000"/>
          <w:sz w:val="20"/>
          <w:szCs w:val="20"/>
        </w:rPr>
      </w:pPr>
      <w:r>
        <w:rPr>
          <w:bCs/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Кафедра Теории и методики плавания, гребного и конного спорта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bookmarkStart w:id="1" w:name="_Hlk185687161"/>
      <w:bookmarkEnd w:id="1"/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4 от «17» июня 2024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_Hlk185687161"/>
      <w:bookmarkStart w:id="3" w:name="_Hlk185687161"/>
      <w:bookmarkEnd w:id="3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Фонд оценочных средств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b/>
          <w:bCs/>
        </w:rPr>
        <w:t xml:space="preserve">по дисциплине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ТЕОРИЯ И МЕТОДИКА СПОРТА»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9.04.03 Спорт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bookmarkStart w:id="4" w:name="_Hlk185687200"/>
      <w:bookmarkEnd w:id="4"/>
      <w:r>
        <w:rPr>
          <w:b/>
          <w:bCs/>
          <w:color w:val="000000"/>
        </w:rPr>
        <w:t>ОПОП «Подготовка спортсменов в циклических видах спорта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 / заочная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(протокол №8 от 08.06.2024 г.) 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заведующий кафедрой, к.п.н., доцент______________ В.В. Смирнов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алаховка, 2024 год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5" w:name="_Hlk185687200"/>
      <w:bookmarkStart w:id="6" w:name="_Hlk185687200"/>
      <w:bookmarkEnd w:id="6"/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666"/>
        <w:gridCol w:w="338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рудова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/>
              <w:t>Соответствует критериям оценки профессиональной деятельности специалиста в области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3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Комплексные знания в области  планирования тренировочного процесса и выбора средств и методов подготовки на каждом этапе спортивной подготовки в рамках избранного вида спорта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9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4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Формировать актуальные планы спортивной подготовки в соответствии с поставленными задачами, состоянием спортивной формы занимающихся, материально-техническим обеспечением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5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роводить комплексный анализ результатов тренировочной и соревновательной деятельности при работе с различным контингентом занимающихся, ведя соответствующую установленным нормативам методическую работу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9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Осуществлять эффективное руководство  тренировочным процессом на всех этапах подготовки, путем объективного планирования основных его компонентов, учетом современных тенденций в теории и практике спортивной подготовки 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Владеет навыками составления программы и положения о проведения соревнований, проведения тренировочных мероприятий, составления перечня материально-технического обеспечения тренировочного процесса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9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 xml:space="preserve">Осуществление построения и коррекции  программ спортивной подготовки, в том числе по отдельным ее направлениям, уверенное применение в тренировочном процессе комплексов направленного воздействия, логически оправданного перечня восстановительных мероприятий 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05.0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 05.008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2272F"/>
                <w:spacing w:val="-1"/>
                <w:sz w:val="23"/>
                <w:szCs w:val="23"/>
              </w:rPr>
            </w:pPr>
            <w:r>
              <w:rPr>
                <w:color w:val="22272F"/>
                <w:spacing w:val="-1"/>
                <w:sz w:val="23"/>
                <w:szCs w:val="23"/>
              </w:rPr>
              <w:t>Т-П 05.012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1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Осуществление систематического контроля параметров спортивной формы на основе объективных данных педагогических, медико-биологических, психологических тестирований</w:t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 семестр)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ланирования и управления тренировочным процессом на  современном этап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Организация и планирование тренировочного процесса в спорте. Периодизация тренировочного процесс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Этап начальной подготовки (цель, задачи, средства и метод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ренировочный этап (цель, задачи, средства и метод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Этап совершенствования спортивного мастерства (цель, задачи, средства и метод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Этап высшего спортивного мастерства (цель, задачи, средства и метод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нировочный микроцикл, его структура. Виды микроциклов. Применяемые  средства, мето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енировочный мезоцикл, его структура. Виды мезоциклов. Применяемые  средства, мето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ланирование годичного цикла подготовки. Варианты годичных циклов подготовки в различных видах спорт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многолетнего тренировочного процесса. Этапы, цели и задачи этапов подготовки.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 (их направленность) и методы тренировки. Распределение средств и объёмов нагрузки в зависимости от уровня квалификации, возраста, пол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ая деятельность на учебно-тренировочных сборах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ревновательной деятельности спортсменов (на примере одного из видов). Особенности подготовки к соревнованиям различного уровн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ные характеристики тренировочной и соревновательной деятельности спортсмена (на примере одного из видов)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е мероприятия в спортивной подготовк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иды  контроля в спорте. Характеристика и особенности проведения различных форм  и видов контро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Оценка применения средств и методов тренировочного процесс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волюция взглядов на варианты планирования спортивной подготовки. Особенности и краткая характеристик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специальную физическую подготовку (СФП) в избранном виде спорте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общую физическую подготовку (ОФП) в избранном виде спорте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Вопросы к дифференцированному зачету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семестр)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Экономические аспекты организации и управления спортивной подготовки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спортивной подготовки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раткая характеристика основ управления тренировочным процессом. Виды управления.</w:t>
      </w:r>
    </w:p>
    <w:p>
      <w:pPr>
        <w:pStyle w:val="Style21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ренировочных и соревновательных нагрузок спортсменов в зависимости индивидуального плана подготовк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нормативных документов, регулирующих деятельность организаций, осуществляющих спортивную подготовку: федеральный стандарт спортивной подготовки по виду спорта, рабочая программа спортивной подготовки, индивидуальный тренировочный план, ЕКП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спортивную подготовку: их характеристика, виды, задач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ер как ведущее звено спортивной подготовки. Требования к уровню квалификации, анализ выполняемой работы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заимодействия тренер – спортсмен. Спортивная психолог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данных об уровне спортивной формы: основные методы статистической обработки и интерпретац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аспекты спортивной подготовки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</w:rPr>
        <w:t>Планирование многолетнего тренировочного процесса в избранном виде спорта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правленность и содержание тренировочных мезоциклов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строение  годичных макроциклов в избранном виде спорта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особенности планирования соревновательной деятельности в избранном виде спорта.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начальной подготовки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тренировочном этап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совершенствования спортивного мастерства 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ых соревнований в многолетнем тренировочном процессе спортсменов высокой квалификаци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портивной формы юных спортсменов: средства, методы, специфика приме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firstLine="709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,4 семестр)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Этап начальной подготовки (цель, задачи, средства и методы)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Тренировочный этап (цель, задачи, средства и методы)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Этап совершенствования спортивного мастерства (цель, задачи, средства и методы)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Этап высшего спортивного мастерства (цель, задачи, средства и методы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применения средств и методов тренировочного процесса. Контрольно-педагогические испытания (тесты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рганизации и планирования тренировочного процесса в спорте. Цель и задачи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Виды  контроля в спорте. Характеристика и особенности проведения различных форм  и видов контроля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сстановительные мероприятия в спортивной подготовке. Крат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>Тренировочный микроцикл, его структура. Виды микроциклов. Применяемые  средства, методы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Тренировочный мезоцикл, его структура. Виды мезоциклов. Применяемые  средства, методы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Экономические аспекты организации и управления спортивной подготовки. Крат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портивной подготовки. Крат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годичного цикла подготовки. Варианты годичных циклов подготовки в различных видах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4. Планирование многолетнего тренировочного процесса. Этапы, цели и задачи этапов подготов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5. Микроциклы и их построение на различных этапах тренировочного процесс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6. Особенности планирования круглогодичной тренировк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7. Краткая характеристика основ управления тренировочным процессом. Виды упр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8. Эволюция взглядов на варианты планирования спортивной подготовки. Особенности и краткая характеристик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9. Тесты, характеризующие специальную физическую подготовку (СФП) в избранном виде спорте (пример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0. Тесты, характеризующие общую физическую подготовку (ОФП) в избранном виде спорте (пример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1. Основные средства (их направленность) и методы тренировки. Распределение средств и объёмов нагрузки по мезо- и макроциклам в избранном виде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2. Планирование соревновательной деятельности спортсменов (на примере одного из ви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3. Модельные характеристики тренировочной и соревновательной деятельности спортсмена (на примере одного из вид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4. Структура тренировочных и соревновательных нагрузок спортсменов с учетом уровня подготовленности, возраста, пола в годичном цикле подготовк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5. Основные типы нормативных документов, регулирующих деятельность организаций, осуществляющих спортивную подготовку: федеральный стандарт спортивной подготовки по виду спорта, рабочая программа спортивной подготовки, индивидуальный тренировочный план, ЕК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6. Организации, осуществляющие спортивную подготовку: их характеристика, виды, задач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7. Тренер как ведущее звено спортивной подготовки. Требования к уровню квалификации, анализ выполняемой рабо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28. Формы взаимодействия тренер – спортсмен. Спортивная психолог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9. Сбор и анализ данных об уровне спортивной формы: основные методы статистической обработки и интерпретац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0. Социально-экономические аспекты спортивной подготовки. </w:t>
      </w:r>
    </w:p>
    <w:p>
      <w:pPr>
        <w:pStyle w:val="Style21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применения средств и методов тренировочного процесса. </w:t>
      </w:r>
    </w:p>
    <w:p>
      <w:pPr>
        <w:pStyle w:val="Style21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взглядов на варианты планирования спортивной подготовки. Особенности и краткая характеристика</w:t>
      </w:r>
    </w:p>
    <w:p>
      <w:pPr>
        <w:pStyle w:val="Style21"/>
        <w:widowControl w:val="false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специальную физическую подготовку (СФП) в избранном виде спорте</w:t>
      </w:r>
    </w:p>
    <w:p>
      <w:pPr>
        <w:pStyle w:val="Style21"/>
        <w:widowControl w:val="false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ы, характеризующие общую физическую подготовку (ОФП) в избранном виде спорте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Экономические аспекты организации и управления спортивной подготовки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спортивной подготовки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Краткая характеристика основ управления тренировочным процессом. Виды управления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ренировочных и соревновательных нагрузок спортсменов  в зависимости индивидуального плана подготовки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нормативных документов, регулирующих деятельность организаций, осуществляющих спортивную подготовку: федеральный стандарт спортивной подготовки по виду спорта, рабочая программа спортивной подготовки, индивидуальный тренировочный план, ЕКП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осуществляющие спортивную подготовку: их характеристика, виды, задачи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ер как ведущее звено спортивной подготовки. Требования к уровню квалификации, анализ выполняемой работы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заимодействия тренер – спортсмен. Спортивная психология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данных об уровне спортивной формы: основные методы статистической обработки и интерпретация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аспекты спортивной подготовки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ланирование многолетнего тренировочного процесса в избранном виде спорта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Направленность и содержание тренировочных мезоциклов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остроение  годичных макроциклов в избранном виде спорта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особенности планирования соревновательной деятельности в избранном виде спорта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начальной подготовки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тренировочном этапе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существления соревновательной деятельности на этапе совершенствования спортивного мастерства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ых соревнований в многолетнем тренировочном процессе спортсменов высокой квалификации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портивной формы юных спортсменов: средства, методы, специфика примен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Критерии оценки: для экзамен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>» выставляется обучающемуся, если полностью раскрыто содержание вопроса; материал изложен грамотно, в определенной логической последовательности, точно используется терминология; продемонстрировано усвоение ранее изученных сопутствующих вопросов, ответ прозвучал самостоятельно, без наводящих вопрос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>» выставляется обучающемуся, если ответ удовлетворяет в основном требованиям на оценку «5», но при этом имеет один и недостатков: в изложении допущены небольшие пробелы, не исказившие содержание ответа; допущены ошибка или более двух недочетов при освещении второстепенных вопросов, которые легко исправляются по замечанию экзаменатор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ставится, если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ставится, если не раскрыто основное содержание учебного материала; обнаружено незнание или непонимание большей или наиболее важной части учебного материала; допущены ошибки в определении понятий, при использовании терминологии, которые не исправлены после нескольких наводящих вопросов; не сформированы компетенции, умения и навык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Вопросы для устного опроса</w:t>
      </w:r>
    </w:p>
    <w:p>
      <w:pPr>
        <w:pStyle w:val="Normal"/>
        <w:ind w:left="57" w:right="57" w:hanging="0"/>
        <w:jc w:val="center"/>
        <w:rPr/>
      </w:pPr>
      <w:r>
        <w:rPr/>
        <w:t>по дисциплине «Теория и методика избранного вида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</w:rPr>
        <w:t>Раздел 1.  Организационно-методические аспекты подготовки спортсменов различной квалификации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ящие нормативно-правовые документы в области физической культуры и спорт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 и контроля за реализацией спортивной подготовки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федерального стандарта спортивной подготовки и примерная программа по виду спорта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рганизации осуществляющей спортивную подготовку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и правила </w:t>
      </w:r>
      <w:r>
        <w:rPr>
          <w:rFonts w:cs="Times New Roman" w:ascii="Times New Roman" w:hAnsi="Times New Roman"/>
          <w:sz w:val="24"/>
          <w:szCs w:val="24"/>
        </w:rPr>
        <w:t>техники безопасности на тренировочных занятиях и во время проведения соревнований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и содержание программы тренировочных занятий в избранном виде спорта 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азличных сторон подготовки в избранном виде спорта,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оставляющая процесса подготовки в избранном виде спорта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2. </w:t>
      </w:r>
      <w:r>
        <w:rPr>
          <w:b/>
        </w:rPr>
        <w:t xml:space="preserve"> Отбор и прогнозирование в  спорте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тбора в спорте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проведения спортивного отбора в избранном виде спорта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есты и контроль</w:t>
      </w:r>
      <w:r>
        <w:rPr>
          <w:rFonts w:cs="Times New Roman" w:ascii="Times New Roman" w:hAnsi="Times New Roman"/>
          <w:sz w:val="24"/>
          <w:szCs w:val="24"/>
        </w:rPr>
        <w:t>ные нормативы, применяемые в многолетней спортивной подготовке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е аспекты проблемы отбора в спорте. </w:t>
      </w:r>
    </w:p>
    <w:p>
      <w:pPr>
        <w:pStyle w:val="TextBodyIndent"/>
        <w:widowControl w:val="false"/>
        <w:numPr>
          <w:ilvl w:val="0"/>
          <w:numId w:val="29"/>
        </w:numPr>
        <w:spacing w:before="0" w:after="0"/>
        <w:ind w:left="0" w:hanging="0"/>
        <w:jc w:val="both"/>
        <w:rPr>
          <w:b/>
          <w:b/>
        </w:rPr>
      </w:pPr>
      <w:r>
        <w:rPr/>
        <w:t>Основные этапы отбора в спорте. Особенности и продолжительность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3. </w:t>
      </w:r>
      <w:r>
        <w:rPr>
          <w:b/>
        </w:rPr>
        <w:t>Закономерности и основные методиче</w:t>
        <w:softHyphen/>
        <w:t>ские принципы спортивной тренировки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основных параметров в зависимости от возраста, пола, уровня подготовленности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тренировочного процесса с учетом индивидуальных особенностей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реализация современных методик подготовки, контроль и оценка достигнутых результатов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существлению спортивной подготовки: их роль и значение</w:t>
      </w:r>
    </w:p>
    <w:p>
      <w:pPr>
        <w:pStyle w:val="Style21"/>
        <w:numPr>
          <w:ilvl w:val="0"/>
          <w:numId w:val="26"/>
        </w:numPr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 и нетрадиционные системы подготовки: оценка эффективност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4. </w:t>
      </w:r>
      <w:r>
        <w:rPr>
          <w:b/>
        </w:rPr>
        <w:t>Структура отдельного тренировочного занятия, микро-, мезо-, макроцикла подготовк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 отдельного тренировочного занятия 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икр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з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акроцикла подготовки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и содержания циклов подготовки на различных этапах (на примере избранного вида спор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занятий избранным видом спорта при работе с различным контингентом (возрастной, половой, социальный аспекты)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5. </w:t>
      </w:r>
      <w:r>
        <w:rPr>
          <w:b/>
        </w:rPr>
        <w:t xml:space="preserve"> Планирование многолетнего тренировочного процесса на основе индивидуальных особенностей спортсменов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личных видов  подготовки в избранном виде спорта»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и психологические критерии для занятий в избранном виде спорта</w:t>
      </w:r>
    </w:p>
    <w:p>
      <w:pPr>
        <w:pStyle w:val="Style21"/>
        <w:widowControl w:val="false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дивидуальных особенностей при планировании параметров тренировочной и соревновательной нагрузки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ы планирования и различных видов подготовки в зависимости от этапа (пример)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пективное и стратегическое планирование в спортивной практике отечественной и зарубежной систем подготовки спортсменов различной квалификаци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6. </w:t>
      </w:r>
      <w:r>
        <w:rPr>
          <w:b/>
        </w:rPr>
        <w:t xml:space="preserve"> Проблемы утомления и восстановления в спорте</w:t>
      </w:r>
    </w:p>
    <w:p>
      <w:pPr>
        <w:pStyle w:val="Style21"/>
        <w:widowControl w:val="false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 об утомлении в спортивной практике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формы применения средств и методов восстановления в избранном виде спорта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осстановительных мероприятий в многолетнем тренировочном процессе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аппаратные средства восстановления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системы восстановления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средства восстановления и поддержки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портивного травматизма и предупреждения перенапряжения в избранном виде спорта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7. </w:t>
      </w:r>
      <w:r>
        <w:rPr>
          <w:b/>
        </w:rPr>
        <w:t xml:space="preserve"> Научно-методическое и программно-методическое  обеспечение спортивной подготовки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значение науки в избранном виде спорта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и программно-методическое обеспечение в избранном виде спорта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планово-финансовое обеспечение исследований в спортивной практике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средства и методики оценки спортивной формы</w:t>
      </w:r>
    </w:p>
    <w:p>
      <w:pPr>
        <w:pStyle w:val="Style21"/>
        <w:numPr>
          <w:ilvl w:val="0"/>
          <w:numId w:val="14"/>
        </w:numPr>
        <w:tabs>
          <w:tab w:val="clear" w:pos="708"/>
          <w:tab w:val="right" w:pos="0" w:leader="underscor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диморфизм некоторых физиологических и анатомических показателей спортсменов в различных видах спорта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  <w:spacing w:val="-4"/>
        </w:rPr>
        <w:t xml:space="preserve">Раздел 8. </w:t>
      </w:r>
      <w:r>
        <w:rPr>
          <w:b/>
        </w:rPr>
        <w:t xml:space="preserve"> Оценка эффективности управления спортивной формой спортсменов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эффективности тренировочной и соревновательной деятельност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контроля спортивной формы в избранном виде спорт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формы проведения  оценки уровня спортивной формы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ценки эффективности тренировочного процесса в сфере детско-юношеского и массового спорт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роведения комплексных мероприятий по оценке уровня спортивной формы высококвалифицированных спортсмен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управления спортивной формой в многолетнем тренировочном процессе (конкретный пример)</w:t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Материально-техническое обеспечение подготовки спортсменов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инвентарь, необходимые для выполнения поставленных задач тренировочного процесса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словиям проведения тренировочной и соревновательной деятельности на различных этапах подготовки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коммерческие формы финансирования в спортивной практике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в спортивной практике: виды и характеристика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обеспечение как форма подготовки в спорте</w:t>
      </w:r>
      <w:r>
        <w:rPr>
          <w:color w:val="000000"/>
          <w:sz w:val="24"/>
          <w:szCs w:val="24"/>
        </w:rPr>
        <w:t xml:space="preserve"> </w:t>
      </w:r>
    </w:p>
    <w:p>
      <w:pPr>
        <w:pStyle w:val="TableParagraph"/>
        <w:numPr>
          <w:ilvl w:val="1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управление материально-техническим обеспечением в профессиональной деятельности»</w:t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Система спортивных соревнований в многолетнем тренировочном процессе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обенности построения соревновательной деятельности (на примере избранной дисциплины)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ов соревновательной деятельности</w:t>
      </w:r>
    </w:p>
    <w:p>
      <w:pPr>
        <w:pStyle w:val="Style21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анализ становления максимального уровня спортивной формы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кклиматизации и адаптации при перемещение в другие климатические зоны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в соревновательном процессе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в соревновательном процессе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и психологическая подготовка в соревновательном процессе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  в соревновательный пери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ind w:left="57" w:right="57" w:hanging="0"/>
        <w:jc w:val="center"/>
        <w:rPr>
          <w:b/>
          <w:b/>
          <w:vertAlign w:val="superscript"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аздел 1.  Организационно-методические аспекты подготовки спортсменов различной квалификации</w:t>
      </w:r>
    </w:p>
    <w:p>
      <w:pPr>
        <w:pStyle w:val="Normal"/>
        <w:widowControl w:val="false"/>
        <w:numPr>
          <w:ilvl w:val="0"/>
          <w:numId w:val="36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и проведение отбора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/>
      </w:pPr>
      <w:r>
        <w:rPr>
          <w:color w:val="000000"/>
        </w:rPr>
        <w:t>Специфика спортивной подготовки в избранном виде спорта на различных этапах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истема спортивных соревнований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учно-методическое, медико-биологическое, психологическое обеспечение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есты  и практические испытания в избранном виде спорт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обенности спортивной подготовки женщин в избранном виде спорт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аздел 5.  Планирование многолетнего тренировочного процесса на основе индивидуальных особенностей спортсменов</w:t>
      </w:r>
    </w:p>
    <w:p>
      <w:pPr>
        <w:pStyle w:val="Default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многолетнего тренировочного процесса в избранном виде спорта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/>
      </w:pPr>
      <w:r>
        <w:rPr>
          <w:color w:val="000000"/>
        </w:rPr>
        <w:t>Структура и содержание тренировочных микроциклов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правленность и содержание тренировочных мезоциклов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роение  годичных макроциклов в избранном виде спор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9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 оценка «5 баллов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оценка «4 балла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 оценка «3 балла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доклада есть логические нарушения материала; не представлен анализ найденного материала,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Style23"/>
        <w:spacing w:before="0" w:after="0"/>
        <w:ind w:firstLine="499"/>
        <w:jc w:val="both"/>
        <w:rPr/>
      </w:pPr>
      <w:r>
        <w:rPr>
          <w:b/>
          <w:bCs/>
        </w:rPr>
        <w:t>-  оценка «2 балла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;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</w:rPr>
      </w:pPr>
      <w:r>
        <w:rPr>
          <w:b/>
        </w:rPr>
        <w:t>Темы презентаций</w:t>
      </w:r>
    </w:p>
    <w:p>
      <w:pPr>
        <w:pStyle w:val="Normal"/>
        <w:ind w:left="57" w:right="57" w:hanging="0"/>
        <w:jc w:val="center"/>
        <w:rPr>
          <w:b/>
          <w:b/>
          <w:vertAlign w:val="superscript"/>
        </w:rPr>
      </w:pPr>
      <w:r>
        <w:rPr>
          <w:b/>
        </w:rPr>
        <w:t>по дисциплине «Теория и методика избранного вида спорта»</w:t>
      </w:r>
    </w:p>
    <w:p>
      <w:pPr>
        <w:pStyle w:val="Normal"/>
        <w:ind w:left="57" w:right="57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труктура отдельного тренировочного занятия, микро-, мезо-, макроцикла подготовки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дельного тренировочного занятия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икр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зоцикла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акроцикла подготовки (на примере избранного вида спорта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роения и содержания циклов подготовки на различных этапах (на примере избранного вида спор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ланирование многолетнего тренировочного процесса на основе индивидуальных особенностей спортсменов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ноголетнего тренировочного процесса на основе индивидуальных особенностей в избранном виде спорт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тренировочные планы, их содержание и формы реализации в избранном виде спорт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дготовки женщин-спортсменок в избранном виде спорт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спортивной подготовки на начальном этапе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спортивной подготовки на тренировочном этапе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 спортивной подготовки на этапе совершенствования спортивного мастерства</w:t>
      </w:r>
    </w:p>
    <w:p>
      <w:pPr>
        <w:pStyle w:val="Style2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ренировки и содержание тренировочного процесса высококвалифицированных спортсменов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Проблемы утомления и восстановления в спорт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ционального построения тренировочной и соревновательной деятельности в детско-юношеском спорт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становительных мероприятий в избранном виде спорта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предупреждение перетренированности и спортивных травм 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томления и восстановления высококвалифицированных спортсменов в избранном виде спорта</w:t>
      </w:r>
    </w:p>
    <w:p>
      <w:pPr>
        <w:pStyle w:val="Style21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и медико-биологическое обеспечение высококвалифицированных спортсменов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Оценка эффективности управления спортивной формой спортсменов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аспект подготовки спортсменов высокой квалификаци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дготовки спортсменов высокой квалификаци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в спорте: цели, задачи, методы 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контроль в системе подготовки спортсменов</w:t>
      </w:r>
    </w:p>
    <w:p>
      <w:pPr>
        <w:pStyle w:val="Style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управления спортивной формой спортсменов на различных этап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10. Система спортивных соревнований в многолетнем тренировочном процессе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обенности планирования соревновательной деятельности в избранном виде спорта. Единый календарный план спортивных мероприятий.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этапе начальной подготовки (на примере избранного вида спорта)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тренировочном этапе (на примере избранного вида спорта)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оревновательной деятельности на этапе совершенствования спортивного мастерства (на примере избранного вида спорта)</w:t>
      </w:r>
    </w:p>
    <w:p>
      <w:pPr>
        <w:pStyle w:val="Style2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ых соревнований в многолетнем тренировочном процессе спортсменов высокой квалификаци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left="57" w:right="57"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57" w:right="57"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, выполненные задания для самостоятельной работы студента.</w:t>
      </w:r>
    </w:p>
    <w:p>
      <w:pPr>
        <w:pStyle w:val="Normal"/>
        <w:ind w:left="57" w:right="57" w:firstLine="709"/>
        <w:jc w:val="both"/>
        <w:rPr/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left="57" w:right="57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КРИТЕРИИ ОЦЕНКИ ПО ДИСЦИПЛИНЕ:</w:t>
      </w:r>
    </w:p>
    <w:p>
      <w:pPr>
        <w:pStyle w:val="Style22"/>
        <w:widowControl w:val="false"/>
        <w:numPr>
          <w:ilvl w:val="0"/>
          <w:numId w:val="6"/>
        </w:numPr>
        <w:rPr/>
      </w:pPr>
      <w:r>
        <w:rPr/>
        <w:t xml:space="preserve">Формой промежуточной аттестации по дисциплине является экзамен.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 результатам практики студент получает интегральную оценку, отражающую качество выполнения программных заданий практики, которые оформляются в зачетных требованиях по учебной дисциплине. </w:t>
      </w:r>
      <w:r>
        <w:rPr>
          <w:bCs/>
        </w:rPr>
        <w:t>Оценка по дисциплине приравнивается к оценкам по теоретическому обучению и учитывается при подведении итогов общей успеваемости магистрант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 результатам освоения дисциплины магистрант получает оценку, отражающую качество выполнения программных заданий. 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истрант, не выполнивший программу дисциплины по уважительной причине, может получить дополнительное задание к указанным в рабочей программе, и выполнить зачетные требования в свободное от учёбы время, в соответствии с дополнительным приказом по акад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Магистрант, не выполнивший программу освоения дисциплины без уважительной причины или не получивший оценки в установленный срок, может быть отчислен из академии как имеющий академическую задолж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е посещение практики (не менее 80% пос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сокий уровень теоретической подготовленности в области изучаем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явил умение анализировать требования к уровню профессиональной компетентности специалиста в области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высокая степень добросовестности и самостоятельности в работе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чественно оформлены и своевременно выполнены все требования, предусмотренные в рабочей программе по дисципл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е посещение  (не менее 70% пос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ний уровень теоретической подготовленности в области изучаем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color w:val="000000"/>
        </w:rPr>
        <w:t>средняя степень добросовестности и самостоятельности работ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формлены и своевременно выполнены все требования, предусмотренные в рабочей программе по дисциплине, с небольшими замеч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е посещение  (не менее 60% посещ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изкий уровень теоретической подготовленности в области знания </w:t>
      </w:r>
      <w:r>
        <w:rPr>
          <w:color w:val="000000"/>
        </w:rPr>
        <w:t>регламентирующих документов и направлений работы тренера / руководителя спортивной организации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ет вести отчётную документацию, но со значительными замеч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ытывает большие трудности </w:t>
      </w:r>
      <w:r>
        <w:rPr>
          <w:color w:val="000000"/>
        </w:rPr>
        <w:t>в самостоятельном выполнении работ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четная документация сдается не своевременно и с замеч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чет и доклад по итогам прохождения практики составлен небрежно и с замеч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ены не все требования, предусмотренные в рабочей программе по дисциплине, а имеющиеся представлены с недочё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ещение  менее 50%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изкий уровень теоретической подготовленности  </w:t>
      </w:r>
      <w:r>
        <w:rPr>
          <w:color w:val="000000"/>
        </w:rPr>
        <w:t>в области изучаемой дисциплины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ная безучастность и не</w:t>
      </w:r>
      <w:r>
        <w:rPr>
          <w:color w:val="000000"/>
        </w:rPr>
        <w:t xml:space="preserve">самостоятельность в рабо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четные требования выполнены с большими опозданием и замечаниями;</w:t>
      </w:r>
    </w:p>
    <w:p>
      <w:pPr>
        <w:pStyle w:val="Defaul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Отлично» - студент проявил полные и глубокие знания в объеме программного материала на основе использования основной и дополнительной литературы, свободное владение материалом. Умеет анализировать, способен применять теоретические знания для постановки ситуационных задач и находить пути их решения.</w:t>
      </w:r>
    </w:p>
    <w:p>
      <w:pPr>
        <w:pStyle w:val="Normal"/>
        <w:ind w:firstLine="709"/>
        <w:jc w:val="both"/>
        <w:rPr/>
      </w:pPr>
      <w:r>
        <w:rPr/>
        <w:t>«Хорошо» -  студент проявил знания в объеме программного материала на основе использования основной литературы, уверенно владеет материалом, способен приводить примеры практического применения приобретенных знаний.</w:t>
      </w:r>
    </w:p>
    <w:p>
      <w:pPr>
        <w:pStyle w:val="Normal"/>
        <w:ind w:firstLine="709"/>
        <w:jc w:val="both"/>
        <w:rPr/>
      </w:pPr>
      <w:r>
        <w:rPr/>
        <w:t>«Удовлетворительно» – знание основных разделов программного материала, неуверенное его изложение, наличие 2-3 несущественных ошибок.</w:t>
      </w:r>
    </w:p>
    <w:p>
      <w:pPr>
        <w:pStyle w:val="Normal"/>
        <w:tabs>
          <w:tab w:val="clear" w:pos="708"/>
          <w:tab w:val="left" w:pos="288" w:leader="none"/>
          <w:tab w:val="center" w:pos="4961" w:leader="none"/>
        </w:tabs>
        <w:ind w:firstLine="709"/>
        <w:jc w:val="both"/>
        <w:rPr/>
      </w:pPr>
      <w:r>
        <w:rPr/>
        <w:t>«Неудовлетворительно» – незнание основных разделов программы курса, неспособность обнаружить и исправить собственные ошиб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урсовых работ (3 семестр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ланирование многолетнего тренировочного процесса (микро-, мезо-, макроциклы) при подготовке спортивного резерв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руктура и содержание тренировочных микроциклов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правленность и содержание тренировочных мезоциклов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Построение  годичных макроциклов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Система спортивного отбора: критерии и особенности проведения на различных этапах подготовк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пецифика подготовки спортивного резерва на различных этапах: современное состояние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обенности планирования и управления системой спортивных соревнований в многолетнем тренировочном процессе. Индивидуальный план спортивной подготовки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Научно-методическое обеспечение в детско-юношеском спорте: роль, особенности, проведение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ко-биологическое и психологическое обеспечение в детско-юношеском спорте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</w:rPr>
        <w:t>Применение инновационных методик и средств в подготовке спортивного резерв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граммно-методическое обеспечение подготовки спортивного резерва. Значение концепции подготовки спортивного резерва до 2025 года 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спективное прогнозирование и анализ тренерской деятельности при подготовки спортивного резерва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Нормативно-правовое обеспечение подготовки спортивного резерва в настоящее время: цель, задачи, оценка результатов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фессиональные кадры и их роль в структуре спортивной подготовки. Формы повышения профессионального мастерства тренеров и специалистов.</w:t>
      </w:r>
    </w:p>
    <w:p>
      <w:pPr>
        <w:pStyle w:val="Normal"/>
        <w:jc w:val="both"/>
        <w:rPr/>
      </w:pPr>
      <w:r>
        <w:rPr/>
        <w:t>Критерии оценки эффективности тренеров и организаций осуществляющих спортивную подготовку. Требования к реализации типовых программ по спортивной подготовке по виду спорт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 w:cs="Courier New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 xml:space="preserve">«отлично»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а 1,2-я глава ВКР и проведены  этапы научного исследовани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лен научный доклад  и презентация по результатам научного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н план научной стат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высокая степень добросовестности и самостоятельности в работе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евременная сдача отчетного материала по практике с приложением формы 5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>«хорошо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а 1,2-я глава ВКР и проведены  этапы научного исследовани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лен научный доклад  и презентация по результатам научного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н план научной стать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высокая степень добросовестности и самостоятельности в работе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оевременная сдача отчетной документации, но с небольшими замечания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 xml:space="preserve">«удовлетворительно»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а 1,2-я глава ВКР и проведены  этапы научного исследования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лен научный доклад  и презентация по результатам научного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работан план научной стать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color w:val="000000"/>
        </w:rPr>
        <w:t>средняя степень добросовестности и самостоятельности работы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четная документация сдается не своевременно и с замечаниям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Оценка  «</w:t>
      </w:r>
      <w:r>
        <w:rPr>
          <w:rFonts w:eastAsia="Calibri"/>
          <w:b/>
          <w:color w:val="000000"/>
          <w:lang w:eastAsia="en-US"/>
        </w:rPr>
        <w:t>неудовлетворительно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rFonts w:eastAsia="Calibri"/>
          <w:color w:val="000000"/>
        </w:rPr>
        <w:t xml:space="preserve">при проведении зачета с оценкой </w:t>
      </w:r>
      <w:r>
        <w:rPr>
          <w:rFonts w:eastAsia="Calibri"/>
          <w:color w:val="000000"/>
          <w:lang w:eastAsia="en-US"/>
        </w:rPr>
        <w:t xml:space="preserve"> выставляется, есл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е сформирована 3-я глава ВКР и не проведены исслед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лная безучастность и не</w:t>
      </w:r>
      <w:r>
        <w:rPr>
          <w:color w:val="000000"/>
        </w:rPr>
        <w:t>самостоятельность в работе</w:t>
      </w:r>
      <w:r>
        <w:rPr>
          <w:rFonts w:eastAsia="Calibri"/>
          <w:color w:val="000000"/>
          <w:lang w:eastAsia="en-US"/>
        </w:rPr>
        <w:t>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тчетная документация сдается с большими опозданием и замечаниями.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паспорт компетенций ПО ДИСЦИПЛИНЕ: </w:t>
      </w:r>
      <w:r>
        <w:rPr>
          <w:b/>
          <w:caps/>
          <w:color w:val="000000"/>
          <w:spacing w:val="-1"/>
        </w:rPr>
        <w:t>«теория и методика избранного вида спорта»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rPr/>
      </w:pPr>
      <w:r>
        <w:rPr>
          <w:caps/>
          <w:color w:val="000000"/>
          <w:spacing w:val="-1"/>
        </w:rPr>
        <w:t>ОПОП: «</w:t>
      </w:r>
      <w:r>
        <w:rPr>
          <w:b/>
          <w:caps/>
          <w:color w:val="000000"/>
          <w:spacing w:val="-1"/>
        </w:rPr>
        <w:t>подготовка спортивного резерва»</w:t>
      </w:r>
    </w:p>
    <w:p>
      <w:pPr>
        <w:pStyle w:val="Normal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53"/>
        <w:gridCol w:w="2231"/>
        <w:gridCol w:w="2292"/>
        <w:gridCol w:w="4095"/>
        <w:gridCol w:w="221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рудовая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(проверяем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действие)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lang w:eastAsia="en-US"/>
              </w:rPr>
            </w:pPr>
            <w:r>
              <w:rPr/>
              <w:t>Соответствует критериям оценки профессиональной деятельности специалиста в области физической культуры и спорт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лючевые проблемы и задачи в профессиональн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ми объективного анализа текущих данных, навыками оперативного принятия реш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bookmarkStart w:id="7" w:name="_Hlk56440370"/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  <w:bookmarkEnd w:id="7"/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bookmarkStart w:id="8" w:name="_Hlk56441378"/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  <w:bookmarkEnd w:id="8"/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теории и методики избранного вида спор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Комплексные знания в области  планирования тренировочного процесса и выбора средств и методов подготовки на каждом этапе спортивной подготовки в рамках избранного вида спорта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и спортивной подготовленности, состояния здоровь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 рациональной организации тренировочного процесса на различных этапах подготовки, умениями быстро и качественно вносить необходимые для повышения эффективности корректив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теории и методики спорта, основные тенденции в спортивной практике методы обучения и технико-тактического совершенствова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Формировать актуальные планы спортивной подготовки в соответствии с поставленными задачами, состоянием спортивной формы занимающихся, материально-техническим обеспечением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овать условия и направления развития избранного вида спорт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ми в области передового педагогического опыта отечественных и зарубежных специалистов по организации и осуществлению физкультурно-оздоровительной и подготовительно-соревновательн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-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применения комплексного подхода в решении задач профессиональной деятельности, формы межличностного общения, индивидуального подхода, эти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Проводить комплексный анализ результатов тренировочной и соревновательной деятельности при работе с различным контингентом занимающихся, ведя соответствующую установленным нормативам методическую работу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бирать и внедрять в процесс профессиональной деятельности новейшие знания комплексного характера, анализировать имеющиеся в распоряжении данные неполного характера, корректировать их необходимым образом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 выделения информации практического характера, навыками формулирования выводов по своей практическ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методические основы  спорта высших достижений и систему подготовки резерв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 xml:space="preserve">Осуществлять эффективное руководство  тренировочным процессом на всех этапах подготовки, путем объективного планирования основных его компонентов, учетом современных тенденций в теории и практике спортивной подготовки 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ктивно и взвешенно подходить к проведению спортивного отбора на этапе спортивного совершенствования, пользоваться нормативными требованиями федеральных стандартов спортивной подготовк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ом знаний и навыков по проведению спортивного отбора на любом этапе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положения и принципы теории и методики спорта, задачи, формы и методы спортивного отбора на различных этапа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коррективы в процесс подготовк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ми технологиями планирования тренировочных занятий с учетом возрастных, морфофункциональных и психологических особенностей спортсмено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ы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тренировочной и соревновательной деятельности высококвалифицированных спортсменов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и методы восстановления, укрепления здоровья и поддержания спортивного долголе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 xml:space="preserve">Осуществление построения и коррекции  программ спортивной подготовки, в том числе по отдельным ее направлениям, уверенное применение в тренировочном процессе комплексов направленного воздействия, логически оправданного перечня восстановительных мероприятий 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ые средства и методы для индивидуального развития спортсмен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ять спортивной формой на основе обоснованного применения знаний об истоках и эволюции формирования теории спортивной тренировки, медико-биологических и психологических основах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о подходить к выбору и эффективно применять  современные средства и методы подготовки спортсменов высокого класс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ами и средствами сбора, обобщения и использования информации о достижениях в сфере физической культуры и спорта, методиках и средствах отбора в спорт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м подходом к планированию тренировочной деятельности, методами и средствами управления тренировочным процессом спортсменов высокой квалификации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м знаниями и практическими умениями в сфере применения, корректирования и анализа внедряемых в спортивную подготовку спортсменов высокого класса средств, методов, технологий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 05.00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 организации (подразделения организации), осуществляющей деятельность в области физической культуры и спорта  05.008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Тренер-преподаватель 05.01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одготовка спортивной сборной команды Российской Федерации по виду спорта (спортивной дисциплине, группе спортивных дисциплин) (далее - спортивной сборной команды) к выступлениям на официальных и международных спортивных соревновани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Е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ство спортивной подготовкой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/>
              <w:t>Подготовка спортсменов и совершенствование навыков соревновательной деятельности в спортивных сборных командах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bCs/>
              </w:rPr>
              <w:t>Подготовка спортсменов и совершенствование навыков соревновательной деятельности в спортивных сборных командах Российской Федерации (по виду спорта, спортивной дисциплине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/0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роцесса отбора спортсменов в спортивную сборную кома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готовкой спортсменов спортивной сборной кома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03.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соревновательной деятельностью спортивной сборной команд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</w:rPr>
              <w:t>/04.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/01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ренировочного процесса со спортсменами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/02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/>
              <w:t>Совершенствование навыков соревновательной деятельности спортсмено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4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Контроль, учет и анализ спортивных результатов, достигнутых спортивной сборной командой Российской Федерации (по виду спорта, спортивной дисциплин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С/06.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bCs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научно-исследовательской деятельности с учетом специфики  вида спорта;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фику и содержание этапов многолетнего тренировочного процесса, принципов организации и построения тренировочной и соревновательной деятельности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документы органов управления в сфере физической культуры и спор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/>
              <w:t>Осуществление систематического контроля параметров спортивной формы на основе объективных данных педагогических, медико-биологических, психологических тестирований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ывать и проводить в доступных формах научные исследования в сфере профессиональной деятельности;  пользоваться измерительной и вычислительной техникой, справочной и специальной научно-методической литературой, результатами научных исследований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функциональное состояние, физическое развитие и уровень подготовленности занимающихся в различные периоды возрастного развития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  современные средства  для повышения эффективности  тренировочного процесса, осуществлять поиск новых технологий управления спортивной формой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b/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ками рационального использования учебно-лабораторного и управленческого оборудования, специальной аппаратуры и инвентаря, способами организации и проведения научных исследований в сфере профессиональной деятельности, современной компьютерной техники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 нормирования и контроля тренировочных и соревновательных нагрузок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right="19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ическим анализом информации и аккумулирования знаний о новейших методах и технологиях в  области организационно-управленческой деятельности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aps/>
          <w:color w:val="000000"/>
          <w:spacing w:val="-1"/>
          <w:sz w:val="28"/>
          <w:szCs w:val="28"/>
          <w:lang w:eastAsia="en-US"/>
        </w:rPr>
      </w:pPr>
      <w:r>
        <w:rPr>
          <w:caps/>
          <w:color w:val="000000"/>
          <w:spacing w:val="-1"/>
          <w:sz w:val="28"/>
          <w:szCs w:val="28"/>
          <w:lang w:eastAsia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6"/>
    </w:lvlOverride>
  </w:num>
  <w:num w:numId="34">
    <w:abstractNumId w:val="7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"/>
      <w:szCs w:val="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овый блок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A">
    <w:name w:val="По умолчанию A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antiplagiat.ru/" TargetMode="External"/><Relationship Id="rId5" Type="http://schemas.openxmlformats.org/officeDocument/2006/relationships/hyperlink" Target="https://minobrnauki.gov.ru/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s://mgafk.ru/" TargetMode="External"/><Relationship Id="rId8" Type="http://schemas.openxmlformats.org/officeDocument/2006/relationships/hyperlink" Target="https://edu.mgafk.ru/portal" TargetMode="External"/><Relationship Id="rId9" Type="http://schemas.openxmlformats.org/officeDocument/2006/relationships/hyperlink" Target="https://vks.mgafk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lib.mgafk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lib.ruco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1:00Z</dcterms:created>
  <dc:creator>RSUPE</dc:creator>
  <dc:description/>
  <cp:keywords/>
  <dc:language>en-US</dc:language>
  <cp:lastModifiedBy>Антон Морозов</cp:lastModifiedBy>
  <cp:lastPrinted>2023-06-28T17:49:00Z</cp:lastPrinted>
  <dcterms:modified xsi:type="dcterms:W3CDTF">2024-12-21T14:06:00Z</dcterms:modified>
  <cp:revision>191</cp:revision>
  <dc:subject/>
  <dc:title/>
</cp:coreProperties>
</file>