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color w:val="000000"/>
          <w:kern w:val="0"/>
          <w:lang w:val="ru-RU" w:eastAsia="ru-RU"/>
        </w:rPr>
      </w:pPr>
      <w:bookmarkStart w:id="0" w:name="_Hlk167878607"/>
      <w:bookmarkEnd w:id="0"/>
      <w:r>
        <w:rPr>
          <w:rFonts w:eastAsia="Times New Roman" w:cs="Tahoma"/>
          <w:color w:val="000000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канд. био</w:t>
            </w:r>
            <w:r>
              <w:rPr>
                <w:rFonts w:cs="Tahoma"/>
                <w:color w:val="000000"/>
                <w:lang w:val="ru-RU" w:eastAsia="en-US"/>
              </w:rPr>
              <w:t>л</w:t>
            </w:r>
            <w:r>
              <w:rPr>
                <w:rFonts w:cs="Tahoma"/>
                <w:color w:val="000000"/>
                <w:lang w:eastAsia="en-US"/>
              </w:rPr>
              <w:t>. наук, доцент И.В. Осадченк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>19</w:t>
            </w:r>
            <w:r>
              <w:rPr>
                <w:rFonts w:cs="Tahoma"/>
                <w:color w:val="000000"/>
                <w:lang w:eastAsia="en-US"/>
              </w:rPr>
              <w:t xml:space="preserve">» </w:t>
            </w:r>
            <w:r>
              <w:rPr>
                <w:rFonts w:cs="Tahoma"/>
                <w:color w:val="000000"/>
                <w:lang w:val="ru-RU" w:eastAsia="en-US"/>
              </w:rPr>
              <w:t>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>19</w:t>
            </w:r>
            <w:r>
              <w:rPr>
                <w:rFonts w:cs="Tahoma"/>
                <w:color w:val="000000"/>
                <w:lang w:eastAsia="en-US"/>
              </w:rPr>
              <w:t xml:space="preserve">» </w:t>
            </w:r>
            <w:r>
              <w:rPr>
                <w:rFonts w:cs="Tahoma"/>
                <w:color w:val="000000"/>
                <w:lang w:val="ru-RU" w:eastAsia="en-US"/>
              </w:rPr>
              <w:t>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</w:rPr>
        <w:t>Б1.В.ДЭ.03.0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eastAsia="ru-RU"/>
        </w:rPr>
        <w:t>Наименование ОПОП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Декан факультета физической культуры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канд. юрид. наук, доцен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___________И.С. Полянск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«19» мая 2025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5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7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ма</w:t>
            </w:r>
            <w:r>
              <w:rPr>
                <w:rFonts w:cs="Tahoma"/>
                <w:color w:val="000000"/>
              </w:rPr>
              <w:t>я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bookmarkStart w:id="1" w:name="_Hlk167878607"/>
      <w:bookmarkEnd w:id="1"/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5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 xml:space="preserve">Биндусов Е.Е.,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анд. экон. наук, доцент, в.и.о.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 и экономик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, спорта</w:t>
      </w:r>
      <w:r>
        <w:rPr>
          <w:rFonts w:cs="Tahoma"/>
          <w:color w:val="000000"/>
          <w:lang w:val="ru-RU"/>
        </w:rPr>
        <w:t xml:space="preserve"> и туризма                                           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организации и управлением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 безопасного поведения 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необходимых санитарно-гигиенических требований на 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рофессиональном спорте для управления черлидингом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Не предусмотрены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 w:cs="Tahoma"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 решения организационных и коммуникативных  задач в процессе организации и управлением черлидингом в сфере профессионального спорт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A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spacing w:before="0" w:after="0"/>
        <w:contextualSpacing/>
        <w:jc w:val="both"/>
        <w:rPr>
          <w:spacing w:val="-4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 xml:space="preserve">промежуточной аттестации: </w:t>
      </w:r>
      <w:r>
        <w:rPr>
          <w:spacing w:val="-4"/>
        </w:rPr>
        <w:t>зачет с оценкой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spacing w:val="-4"/>
        </w:rPr>
        <w:t>Объем дисциплины: 108 часов</w:t>
      </w:r>
      <w:r>
        <w:rPr>
          <w:spacing w:val="-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lang w:val="ru-RU"/>
        </w:rPr>
        <w:t xml:space="preserve"> </w:t>
      </w:r>
      <w:r>
        <w:rPr>
          <w:b/>
          <w:color w:val="00000A"/>
        </w:rPr>
        <w:t>3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2506"/>
        <w:gridCol w:w="1648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Зачет с оценк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4. Содержание дисциплины:</w:t>
      </w:r>
    </w:p>
    <w:tbl>
      <w:tblPr>
        <w:tblW w:w="1190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  <w:gridCol w:w="1275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озникновения черлидинга за рубежом. Первые команды поддержки в России. Черлидинг как вид спорта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ервые постановщики спортивных программ и показательных выступлений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равила соревнований. Классификация упражнений. Дисциплины черлид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безопасного поведения учащихся на занятиях, </w:t>
            </w:r>
            <w:r>
              <w:rPr>
                <w:spacing w:val="-6"/>
                <w:sz w:val="22"/>
                <w:szCs w:val="22"/>
                <w:lang w:val="ru-RU"/>
              </w:rPr>
              <w:t>требования безопасности к местам занятий, оборудованию и инвентарю</w:t>
            </w:r>
            <w:r>
              <w:rPr>
                <w:sz w:val="22"/>
                <w:szCs w:val="22"/>
                <w:lang w:val="ru-RU"/>
              </w:rPr>
              <w:t>. С</w:t>
            </w:r>
            <w:r>
              <w:rPr>
                <w:spacing w:val="-6"/>
                <w:sz w:val="22"/>
                <w:szCs w:val="22"/>
                <w:lang w:val="ru-RU"/>
              </w:rPr>
              <w:t>анитарно-гигиенические требования к местам занятий и одежде занимающихся. Здоровый образ жизни и его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Особенности ведения тренировок по черлидингу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рогрессия обучения, техника выполнения, уровни сложност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и специальная физическая подготовка черлидеров. </w:t>
            </w:r>
            <w:r>
              <w:rPr>
                <w:spacing w:val="-6"/>
                <w:sz w:val="22"/>
                <w:szCs w:val="22"/>
                <w:lang w:val="ru-RU"/>
              </w:rPr>
              <w:t>Постановка танцеваль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rFonts w:cs="Tahoma"/>
                <w:color w:val="00000A"/>
                <w:lang w:val="ru-RU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Управление тренировочным и соревновательным процессом в черлидинге.</w:t>
            </w:r>
            <w:r>
              <w:rPr>
                <w:rFonts w:cs="Tahoma"/>
                <w:sz w:val="22"/>
                <w:szCs w:val="22"/>
              </w:rPr>
              <w:t xml:space="preserve"> Отбор в команду черлидинга. Организации соревнований по черлидингу. Организации участия команд черлидинга в показательных выступ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010"/>
        <w:gridCol w:w="1324"/>
        <w:gridCol w:w="1325"/>
        <w:gridCol w:w="1323"/>
      </w:tblGrid>
      <w:tr>
        <w:trPr>
          <w:trHeight w:val="1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Наименование разделов дисциплин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иды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часов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С</w:t>
            </w:r>
            <w:r>
              <w:rPr>
                <w:color w:val="00000A"/>
                <w:lang w:val="ru-RU"/>
              </w:rPr>
              <w:t>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A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A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</w:t>
            </w: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</w:t>
      </w:r>
    </w:p>
    <w:p>
      <w:pPr>
        <w:pStyle w:val="Style21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A"/>
          <w:sz w:val="22"/>
          <w:szCs w:val="22"/>
          <w:lang w:val="ru-RU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0"/>
        <w:gridCol w:w="1134"/>
      </w:tblGrid>
      <w:tr>
        <w:trPr>
          <w:trHeight w:val="2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ебенникова, В. А. Черлидинг в практике физического воспитания студентов : метод. указания / А. И. Карпов, М. А. Носенко; В. А. Гребенникова .— Оренбург : ГОУ ОГУ, 2013 .— 76 с. : ил. — URL: https://lib.rucont.ru/efd/204958 (дата обращения: 21.06.202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лецов, К. Г. Гимнастическая терминология упражнений чир спорта и черлидинга : методические рекомендации / К. Г. Клецов, Г. В. Поваляева. — Омск : Сибирский государственный университет физической культуры и спорта, 2016. — 24 c. — Текст : электронный // Цифровой образовательный ресурс IPR SMART : [сайт]. — URL: https://www.iprbookshop.ru/74263.html (дата обращения: 21.06.2022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Лисицкая, Т. С.  Хореография в гимнастике : учебное пособие для вузов / Т. С. Лисицкая. — 2-е изд., испр. и доп. — Москва : Издательство Юрайт, 2022. — 242 с. — (Высшее образование). — ISBN 978-5-534-07250-1. — Текст : электронный // Образовательная платформа Юрайт [сайт]. — URL: https://urait.ru/bcode/492585 (дата обращения: 21.06.2022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Цыба И.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Черлидинг в высших учебных заведениях/ И.А. Цыба, -М.,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Янович Ю.А. Корнелюк Т.В. Дюмин И.М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рганизация учебно-тренировочного процесса по черлидингу. Особенности техники выполнения основных акробатических упражнений ЧЕР-программы команд поддержки и методики их обучения/ Ю.А. Янович – МН.: ГУ «РУМЦ ФН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highlight w:val="yellow"/>
        </w:rPr>
      </w:pPr>
      <w:r>
        <w:rPr>
          <w:rFonts w:eastAsia="Times New Roman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00000A"/>
        </w:rPr>
        <w:t>6.2. Дополнительная литература</w:t>
      </w:r>
    </w:p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6"/>
        <w:gridCol w:w="1134"/>
      </w:tblGrid>
      <w:tr>
        <w:trPr>
          <w:trHeight w:val="2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URL: http://lib.mgafk.ru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p>
      <w:pPr>
        <w:pStyle w:val="Style21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7. 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Министерство </w:t>
      </w:r>
      <w:r>
        <w:rPr>
          <w:rFonts w:eastAsia="Calibri"/>
          <w:kern w:val="0"/>
          <w:lang w:val="ru-RU" w:eastAsia="ru-RU"/>
        </w:rPr>
        <w:t xml:space="preserve">науки и </w:t>
      </w:r>
      <w:r>
        <w:rPr>
          <w:rFonts w:eastAsia="Calibri"/>
          <w:kern w:val="0"/>
          <w:lang w:eastAsia="ru-RU"/>
        </w:rPr>
        <w:t>образования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Российской Федерации </w:t>
      </w:r>
      <w:hyperlink r:id="rId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minobrnauki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Музей спорта: </w:t>
      </w:r>
      <w:hyperlink r:id="rId1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Поисковая система по научной литературе. Google Scholar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scholar.google.com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1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2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2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25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26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2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2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lib</w:t>
        </w:r>
        <w:r>
          <w:rPr>
            <w:rStyle w:val="InternetLink"/>
            <w:rFonts w:eastAsia="Calibri"/>
            <w:color w:val="0000FF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rucont.ru/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106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i/>
          <w:i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«</w:t>
      </w:r>
      <w:r>
        <w:rPr>
          <w:i/>
        </w:rPr>
        <w:t>Организация и управление черлидингом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в сфере профессионального спорта</w:t>
      </w:r>
      <w:r>
        <w:rPr>
          <w:rFonts w:eastAsia="Times New Roman" w:cs="Tahoma"/>
          <w:i/>
          <w:kern w:val="0"/>
          <w:sz w:val="20"/>
          <w:szCs w:val="20"/>
          <w:lang w:val="ru-RU"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 w:cs="Tahoma"/>
          <w:i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инистерство спорта Российской Феде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шением Учебно-методической комиссии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протокол № 12/24 от «19» мая 2025 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УМК,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ректор по учебной работ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А.П. Мороз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>«19» мая 2025 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нд 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дисциплин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</w:rPr>
        <w:t>Б1.В.ДЭ.03.0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38.03.02 «Менеджмент»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eastAsia="ru-RU"/>
        </w:rPr>
        <w:t>Наименование ОПОП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center"/>
        <w:rPr>
          <w:rFonts w:eastAsia="Times New Roman" w:cs="Tahoma"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jc w:val="center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заседании кафедры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5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канд. пед. наук, профессор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7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lang w:val="ru-RU" w:eastAsia="en-US"/>
        </w:rPr>
      </w:pPr>
      <w:r>
        <w:rPr>
          <w:rFonts w:eastAsia="Times New Roman"/>
          <w:bCs/>
          <w:kern w:val="0"/>
          <w:lang w:val="ru-RU" w:eastAsia="ru-RU"/>
        </w:rPr>
        <w:t>Малаховка, 2025 год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85"/>
        <w:gridCol w:w="3198"/>
        <w:gridCol w:w="266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У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работы по организации и управлением черлидингом в сфере профессиональ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а безопасного поведения учащихся и необходимые санитарно-гигиенических требования на занятиях в профессиональном спорте для управления черлидинг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 поиска решения организационных и коммуникативных задач в процессе организации и управления черлидингом в сфере профессионального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пор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ет положение о соревновании по черлидингу в сфере профессионального спорта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История возникновения и развития черлидинга за рубежом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История развития черлидинга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ервые команды поддержки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Крупнейшие соревнования по черлидингу на современном этап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вила безопасного поведения на занятиях, требования безопасности к местам занятий, оборудованию и инвентарю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анитарно-гигиенические требования к местам занятий и одежде занимающихся. Тренировочная и соревновательная форма для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бщая и специальная физ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Классификация видов черлидинга, по которым проводятся соревнования, в соответствии с правилами Федерации России по черлидингу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Хореограф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Акробатическая подготовка черлиди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Характеристика средств танцевальной подготовки в черлидинге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составления танцевальных комбинаций в отдельных дисциплинах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Тренерский штаб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процесса набора в команду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тренировочного процесса команд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участия команд черлидинга в соревнования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рограммы чир-данс-шо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оказательных выступле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 среди начинающих команд/любителе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Черлинг в сфере рекреации и активного отдыха различного контингента заним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/>
        <w:t>Разработка регламента и подготовка необходимой документации по соревнованиям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отлично»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хорошо»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удовлетворительно»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rPr/>
      </w:pPr>
      <w:r>
        <w:rPr/>
        <w:t>- оценка «не удовлетворительно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i/>
          <w:lang w:val="ru-RU"/>
        </w:rPr>
        <w:t xml:space="preserve">2.2. </w:t>
      </w:r>
      <w:r>
        <w:rPr>
          <w:b/>
          <w:i/>
        </w:rPr>
        <w:t>Темы групповых и индивидуальных творческих заданий</w:t>
      </w:r>
    </w:p>
    <w:p>
      <w:pPr>
        <w:pStyle w:val="Normal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  <w:lang w:val="ru-RU"/>
        </w:rPr>
        <w:t xml:space="preserve">2.2.1. </w:t>
      </w:r>
      <w:r>
        <w:rPr>
          <w:b/>
          <w:i/>
        </w:rPr>
        <w:t>Групповые творческие задания:</w:t>
      </w:r>
    </w:p>
    <w:p>
      <w:pPr>
        <w:pStyle w:val="Normal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е и разучивание танцевальных комбинаций в определенном стиле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я комплекса упражнений для вступительной, основной и заключительной части тренировки для различных возрастных груп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2.2.2. </w:t>
      </w:r>
      <w:r>
        <w:rPr>
          <w:b/>
          <w:i/>
        </w:rPr>
        <w:t xml:space="preserve">Индивидуальные </w:t>
      </w:r>
      <w:r>
        <w:rPr>
          <w:b/>
          <w:i/>
          <w:lang w:val="ru-RU"/>
        </w:rPr>
        <w:t xml:space="preserve">практические и </w:t>
      </w:r>
      <w:r>
        <w:rPr>
          <w:b/>
          <w:i/>
        </w:rPr>
        <w:t>творческие задани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здел 1</w:t>
      </w:r>
      <w:r>
        <w:rPr/>
        <w:t xml:space="preserve"> </w:t>
      </w:r>
      <w:r>
        <w:rPr>
          <w:b/>
          <w:lang w:val="ru-RU"/>
        </w:rPr>
        <w:t>Понятие «черлидинг», история возникновения и развития данного вида спор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Тема: «Профессиональная команда по черлидингу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бор команды и/или тренера определяет отношение студента к данной команде/личности тренера и их профессиональной деятельности. Это может быть не только отечественная, но зарубежная команда/тренер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 содержании творческой работы подробно раскрыть и проанализировать результаты работы тренера/команды, отметить индивидуальность, новаторств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в заключении обязательно высказать свое собственное отношени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тудент может использовать фото, видео, текст и любые материалы по теме. Формируется презентация или видеорол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/>
        <w:t>1. Подбор музыкального сопровождения для соревновательной программы и показательного выступления по черлидингу. Демонстрация и обоснование выбора.</w:t>
      </w:r>
    </w:p>
    <w:p>
      <w:pPr>
        <w:pStyle w:val="Normal"/>
        <w:ind w:firstLine="720"/>
        <w:rPr/>
      </w:pPr>
      <w:r>
        <w:rPr/>
        <w:t>2. Составление показательного выступления по чир-данс и чир-данс-ш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pacing w:val="-6"/>
        </w:rPr>
        <w:t>Раздел 4</w:t>
      </w:r>
      <w:r>
        <w:rPr>
          <w:b/>
          <w:bCs/>
          <w:spacing w:val="-6"/>
          <w:lang w:val="ru-RU"/>
        </w:rPr>
        <w:t>.</w:t>
      </w:r>
      <w:r>
        <w:rPr>
          <w:b/>
          <w:bCs/>
          <w:spacing w:val="-6"/>
        </w:rPr>
        <w:t xml:space="preserve"> Организация и управление черлидингом</w:t>
      </w:r>
    </w:p>
    <w:p>
      <w:pPr>
        <w:pStyle w:val="Normal"/>
        <w:ind w:firstLine="720"/>
        <w:rPr/>
      </w:pPr>
      <w:r>
        <w:rPr/>
        <w:t>1. Составление плана проведения соревнований по черлидингу, в соответствии с регламентом и правилами (различные возрастные группы, различные дисциплины черлидинга) Практическое задани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Создание опроса</w:t>
      </w:r>
      <w:r>
        <w:rPr>
          <w:lang w:val="ru-RU"/>
        </w:rPr>
        <w:t xml:space="preserve"> для участников команд, тренеров, менеджеров, зрителей – на выбор студента</w:t>
      </w:r>
      <w:r>
        <w:rPr/>
        <w:t xml:space="preserve"> в приложении Google Форм, сбор и анализ результатов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Темы докла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napToGrid w:val="false"/>
        <w:ind w:firstLine="709"/>
        <w:jc w:val="both"/>
        <w:rPr/>
      </w:pPr>
      <w:r>
        <w:rPr>
          <w:b/>
          <w:color w:val="000000"/>
          <w:spacing w:val="-1"/>
        </w:rPr>
        <w:t>Раздел 1  Понятие «черлидинг», история возникновения и развития данного вида спорта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1. История возникновения и развития черлидинга в России и за рубеж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2. </w:t>
      </w:r>
      <w:r>
        <w:rPr/>
        <w:t>Особенности возникновения стилей в черлидинге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bCs/>
          <w:color w:val="000000"/>
          <w:spacing w:val="-1"/>
          <w:lang w:eastAsia="ru-RU"/>
        </w:rPr>
        <w:t xml:space="preserve">3. Новые дисциплины в черлидинге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bCs/>
          <w:color w:val="000000"/>
          <w:spacing w:val="-1"/>
          <w:lang w:eastAsia="ru-RU"/>
        </w:rPr>
        <w:t>4. Зрелищность, как составляющая черлидинг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  <w:t>Раздел 2. Техника безопасности при организации и проведении тренировок и соревнований по черлидингу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1. Техника безопасности при изучении и выполнении стантов и пирамид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2. Техника безопасности при изучении и выполнении прыжк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3. Техника безопасности при выполнении акробатических элемент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A"/>
          <w:spacing w:val="-1"/>
          <w:lang w:eastAsia="ru-RU"/>
        </w:rPr>
        <w:t xml:space="preserve">Раздел 3. Основы построения тренировки по черлидингу. </w:t>
      </w:r>
      <w:r>
        <w:rPr>
          <w:b/>
          <w:bCs/>
          <w:color w:val="00000A"/>
          <w:spacing w:val="-6"/>
          <w:lang w:eastAsia="ru-RU"/>
        </w:rPr>
        <w:t>Методы и приемы обучения в черлидинге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1. Средства, методы и способы выполнения танцевальных упражнений. Развитие физических качеств средствами танцевальной подготовки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2. Трактовка терминов «Базовые элементы» и «ДАНС-программа» и их значение в системе подготовки черлидеров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3. Особенности подготовки программы чир-данс-шо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A"/>
          <w:spacing w:val="-1"/>
          <w:lang w:eastAsia="ru-RU"/>
        </w:rPr>
        <w:t xml:space="preserve">Раздел 4. </w:t>
      </w:r>
      <w:r>
        <w:rPr>
          <w:b/>
          <w:bCs/>
          <w:color w:val="000000"/>
          <w:spacing w:val="-6"/>
          <w:lang w:eastAsia="ru-RU"/>
        </w:rPr>
        <w:t>Организация и управление черлидингом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Особенности управления черлидинг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Соревновательные программы и этапы их подготовки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Организация соревнова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/>
        <w:t>Творчество — основа постановки в спортивно-зрелищных видах спорт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5. Характеристика качеств, необходимых для формирования личности тренера и постановщик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6. Особенности подготовки показательных выступле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7. Особенности организации соревнований по черлидингу среди начинающих команд/любителей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8. Черлидинг в сфере рекреации и активного отдыха различного контингента занимающихся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/>
      </w:pPr>
      <w:r>
        <w:rPr/>
        <w:t>-  оценка «зачтено» выставляется обучающемуся, если в докладе в полной мере раскрыта заданная тема, приведены малоизвестные, интересные факты, продемонстрирован анализ изученного материала, присутствует личное оценка отдельных фактов и событий, посвященных теме доклада;</w:t>
      </w:r>
    </w:p>
    <w:p>
      <w:pPr>
        <w:pStyle w:val="Normal"/>
        <w:tabs>
          <w:tab w:val="clear" w:pos="706"/>
          <w:tab w:val="left" w:pos="5820" w:leader="none"/>
        </w:tabs>
        <w:ind w:firstLine="709"/>
        <w:jc w:val="both"/>
        <w:rPr/>
      </w:pPr>
      <w:r>
        <w:rPr/>
        <w:t xml:space="preserve">- оценка «не зачтено» выставляется обучающемуся, если в докладе он не раскрыл заданную тему, материал подобран хаотично и недобросовестно, студент отвечает, не отрываясь от текста. </w:t>
      </w:r>
    </w:p>
    <w:p>
      <w:pPr>
        <w:pStyle w:val="Normal"/>
        <w:shd w:fill="FFFFFF" w:val="clear"/>
        <w:ind w:left="1069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"/>
      <w:szCs w:val="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Style15">
    <w:name w:val="Абзац списка Знак"/>
    <w:qFormat/>
    <w:rPr>
      <w:rFonts w:ascii="Calibri" w:hAnsi="Calibri" w:eastAsia="Andale Sans UI;Calibri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ueg.org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g-gymnastics.com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://museumsport.ru/" TargetMode="External"/><Relationship Id="rId13" Type="http://schemas.openxmlformats.org/officeDocument/2006/relationships/hyperlink" Target="https://edu.mgafk.ru/portal" TargetMode="External"/><Relationship Id="rId14" Type="http://schemas.openxmlformats.org/officeDocument/2006/relationships/hyperlink" Target="https://books.google.com/?hl=en" TargetMode="External"/><Relationship Id="rId15" Type="http://schemas.openxmlformats.org/officeDocument/2006/relationships/hyperlink" Target="https://scholar.google.com/" TargetMode="External"/><Relationship Id="rId16" Type="http://schemas.openxmlformats.org/officeDocument/2006/relationships/hyperlink" Target="http://e-learning.usue.ru/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s://www.studfiles.ru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sportgymrus.ru/" TargetMode="External"/><Relationship Id="rId23" Type="http://schemas.openxmlformats.org/officeDocument/2006/relationships/hyperlink" Target="http://www.fitness-aerobics.ru/" TargetMode="External"/><Relationship Id="rId24" Type="http://schemas.openxmlformats.org/officeDocument/2006/relationships/hyperlink" Target="http://lib.sportedu.ru/history.html" TargetMode="External"/><Relationship Id="rId25" Type="http://schemas.openxmlformats.org/officeDocument/2006/relationships/hyperlink" Target="http://lib.mgafk.ru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://www.iprbookshop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Учебный отдел 3</dc:creator>
  <dc:description/>
  <cp:keywords/>
  <dc:language>en-US</dc:language>
  <cp:lastModifiedBy>ASUS</cp:lastModifiedBy>
  <cp:lastPrinted>2023-06-27T16:58:00Z</cp:lastPrinted>
  <dcterms:modified xsi:type="dcterms:W3CDTF">2025-07-10T20:18:00Z</dcterms:modified>
  <cp:revision>61</cp:revision>
  <dc:subject/>
  <dc:title/>
</cp:coreProperties>
</file>