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49"/>
        <w:gridCol w:w="4422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. биол.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Ос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я 2025 г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пед.наук., доцен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оро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я 2025 г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игитализация игровых видов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Направление подготовки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онцепции и технологии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ги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магистерской подготов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армацевт. наук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мая 2025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6, 03.04.2025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анд.пед.наук., доцент 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апреля 202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аховка 2025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____________________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____________________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Бахтова, ст. преподаватель       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      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ahoma"/>
          <w:b/>
          <w:b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  <w:t>Ссылки на используемые в разработке РПД дисциплины профессиональные стандарты (в соответствии с ФГОС ВО 49.04.03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8"/>
        </w:rPr>
      </w:pPr>
      <w:r>
        <w:rPr>
          <w:rFonts w:cs="Tahoma" w:ascii="Times New Roman" w:hAnsi="Times New Roman"/>
          <w:b/>
          <w:color w:val="000000"/>
          <w:sz w:val="24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0"/>
        <w:gridCol w:w="3544"/>
        <w:gridCol w:w="9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Код П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Приказ Минтру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Тренер"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27 апреля 2023 г. N 362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ПК-1, ПК-2, ПК-3, ПК-4.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6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информационных технологий;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методик анализа данны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существлять и контролировать процесс спортивного отбора в сборные команды и в резерв 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льзоваться информационно-коммуникационными технологиями и средствами связи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базы данных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ировать цели, соотносить их с потребностями и условиями и выбирать средства, соответствующие целям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а, систематизации, анализа изучаемого материала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сетевыми образовательными ресурсами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а базы данных спортсменов, а также отчетов и представлений тренер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етодов сбора, систематизации и статистической обработки информации;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ы применения современных информационных технологий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бирать и применять современные способы преподнесения материала, с учетом опыта ведущих специалистов и знания современных методик тренировки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бирать, обобщать и анализировать информацию о состоянии системы подготовки спортивного резерва в организации и об основных показателях ее функционирования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ть современные информационные технологии, применяемые в спортивных играх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нализа статистической отчетности физкультурно-спортивных организаций, осуществляющих подготовку спортивного резерва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выками применения, разработок информационных технологий в избранном виде спорт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ктуальных информационных технологий, применяемых в спортивных играх в области спорта высших достижений;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менять существующие алгоритмы расчетов эффективности игроков и команд в процессе соревновательной деятельности, делать на их основе вывод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ть в тренировочном процессе информационные технологии для анализа индивидуальной и централизованной подготовк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а и контроля выполнения планов централизованной и индивидуальной подготовки спортсменов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овременных методов и методик оценки эффективности соревновательной деятельности;</w:t>
            </w:r>
          </w:p>
          <w:p>
            <w:pPr>
              <w:pStyle w:val="Default1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чников получения новых знаний;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сурсного подхода в повышении конкурентоспособности спортсмена спортивной сборной команды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, информационным обеспечением и маркетинговой деятельностью субъекта профессионального спор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в избранном виде спорта и анализировать её эффективность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огнозировать спортивные достижения спортивной сборной команд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зировать уровень мастерства спортсменов спортивной сборной команды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ценивать качество выступления на соревнованиях, командной игры и степень выполнения тренерского задания спортсменам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нализа эффективности выступления спортивной сборной команды на общероссийских и международных соревнованиях;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работки предложений по предупреждению негативных сценариев соревновательной деятельности спортивной сборной команды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, формируемой участниками образовательных отношений. В соответствии с рабочим учебным планом дисциплина изучается во II семестре в очной форме обучения, во II семестре в заочной форме обучения. Вид промежуточной аттестации: экзаме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исциплины: 144 часа (4 з.е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20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заним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Консульт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color w:val="000000"/>
                <w:spacing w:val="-1"/>
              </w:rPr>
              <w:t>Самостоятельн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8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spacing w:val="-1"/>
              </w:rPr>
              <w:t>Контро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заним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55"/>
        <w:gridCol w:w="5703"/>
      </w:tblGrid>
      <w:tr>
        <w:trPr>
          <w:trHeight w:val="5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</w:tr>
      <w:tr>
        <w:trPr>
          <w:trHeight w:val="14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современного информационного инструментария в спортивных иг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анализа игр с помощью информационных технологий и их особенности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цифрового представления спортивных игр. Особенности анализа игр с помощью информационных технологий. 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200"/>
        <w:ind w:left="79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55"/>
        <w:gridCol w:w="858"/>
        <w:gridCol w:w="1431"/>
        <w:gridCol w:w="916"/>
        <w:gridCol w:w="993"/>
      </w:tblGrid>
      <w:tr>
        <w:trPr>
          <w:trHeight w:val="6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Style20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48"/>
        <w:gridCol w:w="839"/>
        <w:gridCol w:w="1399"/>
        <w:gridCol w:w="702"/>
        <w:gridCol w:w="1400"/>
      </w:tblGrid>
      <w:tr>
        <w:trPr>
          <w:trHeight w:val="7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информационный инструментарий в спортивных игра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представление спортивных иг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240" w:after="200"/>
        <w:ind w:left="1134" w:hanging="432"/>
        <w:contextualSpacing/>
        <w:jc w:val="both"/>
        <w:rPr/>
      </w:pPr>
      <w:r>
        <w:rPr/>
        <w:t>Основ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йцев, А. А. Анкетирование как метод педагогического исследования / А. А. Зайцев, В. С. Левин, А. Е. Баженов ; МГАФК. - Малаховка, 2007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2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, А. В. Инструменты анализа соревновательной деятельности баскетболистов : учебное пособие / А. В. Лаптев, И. В. Коник ; Московская государственная академия физической культуры. – Малаховка, 2020. – 124 с</w:t>
            </w:r>
            <w:r>
              <w:rPr>
                <w:rFonts w:cs="Times New Roman" w:ascii="Times New Roman" w:hAnsi="Times New Roman"/>
                <w:bCs/>
              </w:rPr>
              <w:t xml:space="preserve">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та обращения: 18.03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икитушкин, В. Г. Основы научно-методической деятельности в области физической культуры и спорта : учебник / В. Г. Никитушкин. - Москва : Советский спорт, 2013. - 279 с. - ISBN 978-5-9718-0616-5 : 350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>Никитушкин, В. Г.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 Основы научно-методической деятельности в области физической культуры и спорта : учебное пособие для вузов / В. Г. Никитушкин. — 2-е изд., испр. и доп. — Москва : Издательство Юрайт, 2020. — 232 с. — (Высшее образование). — ISBN 978-5-534-07632-5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3593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научных исследований в физической культуре и спорте : учебное пособие для вузов / З. С. Варфоломеева, В. Ф. Воробьев, О. Б. Подоляка, А. А. Артеменков. — 2-е изд. — Москва : Издательство Юрайт, 2020. — 105 с. — (Высшее образование). — ISBN 978-5-534-12321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47324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улаев, И. И. Метод статистики "Online Basket", как способ учета результативности баскетболистов высокой квалификации / И. И. Зулаев, С. К. Ахапкин, Т. М. Мигалина ; Моск. гос. юрид. ун-т им. О. Е. Кутафина, МГАФК, Мытищ. фил. МГТУ им. Н. Э. Баумана</w:t>
              <w:br/>
              <w:t>// Олимпийские игры и современное общество. - Малаховка, 2017. - С. 64-69. - Библиогр.: с. 6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ранов, А. Г. Компьютерная обработка данных экспериментальных исследований : учебное пособие / А. Г. Катранов, А. В. Самсонова ; СПбГУФК. - Санкт-Петербург, 2005. - Библиогр.: с. 120-122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4.02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гностическая значимость статистических показателей развития физической культуры и спорта в Российской Федерации = Predictive importance of statistics of development of physical culture and sport in the Russian Federation / С. А. Блохин [и др.] ; Казан. нац. исслед. техн. ун-т, Казан. нац. исслед. технол. ун-т</w:t>
              <w:br/>
              <w:t>// Ученые записки университета имени П. Ф. Лесгафта. - 2017. - № 12. - С. 33-37. - Библиогр.: с. 37. - Рез. анг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раев, А. Н. Практикум по дисциплине "Исследование систем управления" : методическое пособие для студентов обучающихся по специальности 080200.62 "Менеджмент" / А. Н. Фураев ; МГАФК. - Москва, 2012. - 34 с. : ил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2.2021). — Режим доступа: для авторизир. пользователе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Яшкина, Е. Н. Обработка результатов измерений в сфере физической культуры и спорта с использованием информационных технологий / Е. Н. Яшкина ; Рос. гос. ун-т физ. культуры, спорта, молодежи и туризма</w:t>
              <w:br/>
              <w:t>// Информационные технологии, компьютерное моделирование и технические средства обучения и тренировки в сфере физической культуры и спорта. - Малаховка, 2015. - С. 199-204. - Библиогр.: с. 2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ПЕРЕЧЕНЬ РЕСУРСОВ ИНФОРМАЦИОННО-КОММУНИКАЦИОННОЙ СЕТИ «ИНТЕРНЕТ», необходимый для освоения дисциплины (модуля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ая государственная академия физической культур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латформа МГАФК (SAKAI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mgafk.ru/port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МГАФК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s.mgaf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ЭЛМАРК (МГАФК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mgafk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стандарты спортивной подготовки  по видам спорт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insport.gov.ru/sport/podgotovka/82/2783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 </w:t>
      </w:r>
      <w:r>
        <w:rPr>
          <w:rFonts w:cs="Times New Roman" w:ascii="Times New Roman" w:hAnsi="Times New Roman"/>
          <w:bCs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070" w:hanging="36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8.3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Дигитализация игровых видов спор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685819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858198"/>
      <w:bookmarkStart w:id="2" w:name="_Hlk136858198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6863127"/>
      <w:bookmarkStart w:id="4" w:name="_Hlk136863127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_Hlk136858229"/>
      <w:bookmarkEnd w:id="5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spacing w:lineRule="auto" w:line="240" w:before="0" w:after="0"/>
        <w:jc w:val="right"/>
        <w:rPr/>
      </w:pPr>
      <w:bookmarkStart w:id="6" w:name="_Hlk109127141"/>
      <w:bookmarkEnd w:id="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12/24 от «19» мая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_Hlk109127141"/>
      <w:bookmarkEnd w:id="7"/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П. Мороз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9» мая 202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гитализация игровых вид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ПОП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одобрено на заседании кафед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6 от 03.04.2025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анд.пед.наук., А.В. Лаптев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апреля 2025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аховка,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65"/>
        <w:gridCol w:w="3686"/>
        <w:gridCol w:w="3038"/>
      </w:tblGrid>
      <w:tr>
        <w:trPr>
          <w:trHeight w:val="4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>
          <w:trHeight w:val="5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существлять и контролировать процесс спортивного отбора в сборные команды и в резерв 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тбора спортсменов в сборную команду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современных информационных технологий; современных методик анализа данн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пользоваться информационно-коммуникационными технологиями и средствами связи; анализировать базы данных системы подготовки спортивного резерва; формулировать цели, соотносить их с потребностями и условиями и выбирать средства, соответствующие цел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поиска, систематизации, анализа изучаемого материала; работы с сетевыми образовательными ресурсами; анализа базы данных спортсменов, а также отчетов и представлений тренер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современные информационные технологии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е методики анализа да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базы данных систем подготовки в избранном виде спор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базы данных спортсменов, отчеты и представления тренеров по пополнению спортивного резерва в избранном виде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рганизовывать и проводить мониторинг подготовки спортивного резерва в избранном виде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ов сбора, систематизации и статистической обработки информаци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именения современных информационных технолог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ирать и применять современные способы преподнесения материала, с учетом опыта ведущих специалистов и знания современных методик тренир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ирать, обобщать и анализировать информацию о состоянии системы подготовки спортивного резерва в организации и об основных показателях ее функционирования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современные информационные технологии, применяемые в спортивных игр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а статистической отчетности физкультурно-спортивных организаций, осуществляющих подготовку спортивного резерва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 применения, разработок информационных технологий в избранном виде спорт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ет и систематизирует статистическую информацию, используя современные информационные технологии, применяемые в спортивных играх.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льз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, применяемые в спортив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ктуальных информационных технологий, применяемых в спортивных играх в области спорта высших достижен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х технологий, средств и методов подготовки спортсменов высокого класса и критерии оценки эффективности подгот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существующие алгоритмы расчетов эффективности игроков и команд в процессе соревновательной деятельности, делать на их основе выводы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в тренировочном процессе информационные технологии для анализа индивидуальной и централизованной подготовки спортивной сборной коман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а и контроля выполнения планов централизованной и индивидуальной подготовки спортсменов спортивной сборной команд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уществующие алгоритмы расчетов эффективности игроков и команд в процессе соревновательной деятельности и делает на их основе выв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в тренировочном процессе информационные технологии для анализа индивидуальной и централизованной подготовки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избранном виде спорта и анализировать её эффектив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ревновательной деятельностью и организация контроля соревновательной деятельности сборной команды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енировочной, соревновательной деятельности и воспитательной работы в субъекте профессионального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етодическим, информационным обеспечением и маркетинговой деятельностью субъекта профессионального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х методов и методик оценки эффективности соревнователь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ов получения новых зна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ного подхода в повышении конкурентоспособности спортсмена спортивной сборной коман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нозировать спортивные достижения спортивной сборной команды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уровень мастерства спортсменов спортивной сборной команд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качество выступления на соревнованиях, командной игры и степень выполнения тренерского задания спортсменами спортивной сборной коман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а эффективности выступления спортивной сборной команды на общероссийских и международных соревнованиях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и предложений по предупреждению негативных сценариев соревновательной деятельности спортивной сборной команд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нозирует спортивные достижения спортивной сборной 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зирует эффективность выступления спортивной сборной команды на общероссийских и международных соревновани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едложения по предупреждению негативных сценариев соревновательной деятельности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гитализация игровых вид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информационного общества в РФ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развития информационного общества в РФ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йтингов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рейтингов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параметры являются основными измеряемыми и контролируемыми в современной теории и практике спорта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изменчивость является одной из особенностей спортсмена, как объекта измерений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следует стремиться снизить число измеряемых переменных, контролирующих состояние спортсмена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характеризует квалитативность при исследованиях в спорте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ую возможность предоставляет спортсмену адаптивность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зывается тестом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 метрологические требования к тестам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есты называются добротными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разница между нормативно-ориентированным и критериально-ориентированным тестом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разновидности двигательных тестов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разница гомогенных тестов от гетерогенных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должны соблюдаться для стандартизации проведения тестирования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надежностью теста?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носит погрешность в результаты тестирования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нимают под стабильностью теста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его зависит стабильность теста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характеризуется согласованность теста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есты называются эквивалентными?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нимают под информативностью теста?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методы определения информативности тестов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суть логического метода определения информативности тестов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ычно используют в качестве критерия при определении информативности тестов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ступают при определении информативности тестов, когда отсутствует единичный критерий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педагогической оценкой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кой схеме происходит оценивание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и способами можно перевести результаты тестирования в баллы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шкала оценок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ы особенности пропорциональной шкалы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отличия прогрессирующей шкалы от регрессирующей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учаях применяются сигмовидные шкалы оценок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достоинство перцентильной шкалы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его могут использоваться шкалы выбранных точек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варианты оценки результатов тестирования спортсменов по комплексу тестов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ем основаны индивидуальные нормы?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станавливаются должные нормы в спортивной практике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оставляются большинство возрастных норм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существуют характеристики норм?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виде проводится экспертное оценивание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качествами должен обладать эксперт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пределяется объективная оценка пригодности эксперта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овременного информационного инструментария в ИВС</w:t>
      </w:r>
    </w:p>
    <w:p>
      <w:pPr>
        <w:pStyle w:val="Default1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16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умеет использовать междисциплинарные связи; усвоивший основные идеи дисциплины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16"/>
        </w:numPr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</w:t>
      </w:r>
    </w:p>
    <w:p>
      <w:pPr>
        <w:pStyle w:val="Style17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.В. Лаптев, И.В. Ко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гитализация игровых видов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временный информационный инструментарий в спортивных играх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гр с помощью информационных технологий в ИВС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ренировочного процесса с помощью информационных технологий в ИВС.</w:t>
      </w:r>
    </w:p>
    <w:p>
      <w:pPr>
        <w:pStyle w:val="Default1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8"/>
        </w:numPr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способен донести грамотно и качественно информацию; умеет анализировать данные, выступать и оппонировать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8"/>
        </w:numPr>
        <w:spacing w:before="0" w:after="200"/>
        <w:ind w:left="1080" w:hanging="357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не подготовил презентацию или в процессе обсуждения обнаруживает большие пробелы в знаниях основного учебного материала, не владеет терминологией, допускает принципиальны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.В. Лаптев, И.В. Ко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гитализация игровых видов спорта»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ифровое представление спортивных игр.</w:t>
      </w:r>
    </w:p>
    <w:p>
      <w:pPr>
        <w:pStyle w:val="Style17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и современные стратегии развития информационного общества в РФ.</w:t>
      </w:r>
    </w:p>
    <w:p>
      <w:pPr>
        <w:pStyle w:val="Style17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гитального представления спортивных игр.</w:t>
      </w:r>
    </w:p>
    <w:p>
      <w:pPr>
        <w:pStyle w:val="Style17"/>
        <w:numPr>
          <w:ilvl w:val="0"/>
          <w:numId w:val="2"/>
        </w:numPr>
        <w:spacing w:lineRule="auto" w:line="24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ализа игр с помощью информационных технологий.</w:t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9"/>
        </w:numPr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1"/>
        <w:numPr>
          <w:ilvl w:val="0"/>
          <w:numId w:val="9"/>
        </w:numPr>
        <w:spacing w:before="0" w:after="200"/>
        <w:ind w:left="1077" w:hanging="357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большие пробелы в знаниях, не владеет терминологией, не выделяет междисциплинарные связи, допускает принципиальные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                                                 </w:t>
      </w:r>
    </w:p>
    <w:sectPr>
      <w:type w:val="nextPage"/>
      <w:pgSz w:w="11906" w:h="16838"/>
      <w:pgMar w:left="1133" w:right="1133" w:gutter="0" w:header="0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"/>
      <w:szCs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translate">
    <w:name w:val="notranslate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1"/>
    <w:next w:val="1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adding">
    <w:name w:val="textpadding"/>
    <w:basedOn w:val="Normal"/>
    <w:qFormat/>
    <w:pPr>
      <w:spacing w:lineRule="atLeast" w:line="256" w:before="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s://urait.ru/bcode/453593" TargetMode="External"/><Relationship Id="rId7" Type="http://schemas.openxmlformats.org/officeDocument/2006/relationships/hyperlink" Target="https://urait.ru/bcode/447324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https://antiplagiat.ru/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://www.minsport.gov.ru/" TargetMode="External"/><Relationship Id="rId13" Type="http://schemas.openxmlformats.org/officeDocument/2006/relationships/hyperlink" Target="https://mgafk.ru/" TargetMode="External"/><Relationship Id="rId14" Type="http://schemas.openxmlformats.org/officeDocument/2006/relationships/hyperlink" Target="https://edu.mgafk.ru/portal" TargetMode="External"/><Relationship Id="rId15" Type="http://schemas.openxmlformats.org/officeDocument/2006/relationships/hyperlink" Target="https://vks.mgafk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lib.mgafk.ru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s://lib.rucont.ru/" TargetMode="External"/><Relationship Id="rId23" Type="http://schemas.openxmlformats.org/officeDocument/2006/relationships/hyperlink" Target="https://minsport.gov.ru/sport/podgotovka/82/27833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08:00Z</dcterms:created>
  <dc:creator>Home</dc:creator>
  <dc:description/>
  <cp:keywords/>
  <dc:language>en-US</dc:language>
  <cp:lastModifiedBy>Лабкафспортигр</cp:lastModifiedBy>
  <cp:lastPrinted>2024-05-28T13:03:00Z</cp:lastPrinted>
  <dcterms:modified xsi:type="dcterms:W3CDTF">2025-06-20T10:14:00Z</dcterms:modified>
  <cp:revision>34</cp:revision>
  <dc:subject/>
  <dc:title>Содержание программы Теория и методика этноспорта.docx</dc:title>
</cp:coreProperties>
</file>