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управления и экономики физической культуры, спорта и туризма</w:t>
      </w:r>
    </w:p>
    <w:p>
      <w:pPr>
        <w:pStyle w:val="Normal"/>
        <w:numPr>
          <w:ilvl w:val="0"/>
          <w:numId w:val="22"/>
        </w:numPr>
        <w:autoSpaceDE w:val="true"/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18"/>
      </w:tblGrid>
      <w:tr>
        <w:trPr>
          <w:trHeight w:val="1651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анд. биол. наук, доцент И.В. Осадченк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</w:tr>
    </w:tbl>
    <w:p>
      <w:pPr>
        <w:pStyle w:val="Style14"/>
        <w:numPr>
          <w:ilvl w:val="0"/>
          <w:numId w:val="14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</w:t>
      </w:r>
      <w:r>
        <w:rPr>
          <w:b/>
          <w:bCs/>
          <w:sz w:val="24"/>
          <w:szCs w:val="24"/>
        </w:rPr>
        <w:t>НАЛОГИ И НАЛОГООБОЖЕНИЕ</w:t>
      </w:r>
      <w:r>
        <w:rPr>
          <w:b/>
          <w:bCs/>
          <w:cap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1.В.07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8.03.02 «МЕНЕДЖМЕН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П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акала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________И.С. Полянск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9» мая 2025 г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мотрена и одобрена на заседании кафедры (протокол № 1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преля 2025 г.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 Заведующего кафедрой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. экон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___________ И.Л. Димитро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преля 2025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ховка 202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  <w:sz w:val="24"/>
          <w:szCs w:val="24"/>
          <w:lang w:eastAsia="ru-RU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  <w:sz w:val="24"/>
          <w:szCs w:val="24"/>
          <w:lang w:eastAsia="ru-RU"/>
        </w:rPr>
        <w:t>N</w:t>
      </w:r>
      <w:r>
        <w:rPr>
          <w:color w:val="000000"/>
          <w:spacing w:val="-6"/>
          <w:sz w:val="24"/>
          <w:szCs w:val="24"/>
          <w:lang w:eastAsia="ru-RU"/>
        </w:rPr>
        <w:t xml:space="preserve"> 59449) с учетом</w:t>
      </w:r>
      <w:r>
        <w:rPr>
          <w:color w:val="000000"/>
          <w:sz w:val="24"/>
          <w:szCs w:val="24"/>
          <w:lang w:eastAsia="ru-RU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итель рабоче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анис Ю.Н., ст. преподав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ы управления, эконом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физической культур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а ФГБОУ ВО МГАФ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ценз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ышова М.А., ст. преподав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ы управления, эконом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физической культур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а ФГБОУ ВО МГАФ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ина Н.Г., д.э.н., профессо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енеджмент и иннов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О МГСУ</w:t>
      </w:r>
    </w:p>
    <w:p>
      <w:pPr>
        <w:pStyle w:val="Style14"/>
        <w:ind w:left="0" w:right="-85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-85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-85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-85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Style14"/>
        <w:ind w:left="0" w:right="-85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К</w:t>
            </w:r>
          </w:p>
        </w:tc>
      </w:tr>
    </w:tbl>
    <w:p>
      <w:pPr>
        <w:pStyle w:val="Style14"/>
        <w:ind w:left="0" w:right="-85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firstLine="709"/>
        <w:jc w:val="both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1. И</w:t>
      </w:r>
      <w:r>
        <w:rPr>
          <w:b/>
          <w:bCs/>
          <w:spacing w:val="-1"/>
          <w:sz w:val="24"/>
          <w:szCs w:val="24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hd w:fill="FFFFFF" w:val="clear"/>
        <w:spacing w:before="120" w:after="120"/>
        <w:ind w:right="-425" w:firstLine="709"/>
        <w:rPr/>
      </w:pPr>
      <w:r>
        <w:rPr>
          <w:b/>
          <w:spacing w:val="-2"/>
          <w:sz w:val="24"/>
          <w:szCs w:val="24"/>
        </w:rPr>
        <w:t>УК-2</w:t>
      </w:r>
      <w:r>
        <w:rPr>
          <w:spacing w:val="-2"/>
          <w:sz w:val="24"/>
          <w:szCs w:val="24"/>
        </w:rPr>
        <w:t xml:space="preserve"> –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К-1</w:t>
      </w:r>
      <w:r>
        <w:rPr>
          <w:rFonts w:eastAsia="Calibri"/>
          <w:sz w:val="24"/>
          <w:szCs w:val="24"/>
        </w:rPr>
        <w:t xml:space="preserve"> - Способен к организации и планированию работы структурного подразделения организ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ДИСЦИПЛИН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ующую нормативно-правовую базу в области налогооб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нормы законодательства в области налогообложения при расчете налоговой нагрузки хозяйствующего субъ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выками расчета налоговой нагрузки хозяйствующих субъект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К 08.00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/01.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работы структурного подраздел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/02.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вление штатным персоналом структурного подразделения внутреннего контрол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/03.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​</w:t>
            </w:r>
            <w:r>
              <w:rPr>
                <w:color w:val="333333"/>
              </w:rPr>
              <w:t>Планирование работы структурного подразделения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-2</w:t>
            </w:r>
          </w:p>
        </w:tc>
      </w:tr>
      <w:tr>
        <w:trPr>
          <w:trHeight w:val="4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ую методику определения и расчета налоговых обязательств хозяйствующего субъек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иповые методики расчета налоговой б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и/или опыт деятельности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 xml:space="preserve">Методикой </w:t>
            </w:r>
            <w:r>
              <w:rPr>
                <w:sz w:val="24"/>
                <w:szCs w:val="24"/>
              </w:rPr>
              <w:t>применения ос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обложения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caps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рабочим учебным планом дисциплина изучается</w:t>
      </w:r>
      <w:r>
        <w:rPr>
          <w:bCs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b/>
          <w:color w:val="000000"/>
          <w:spacing w:val="-1"/>
          <w:sz w:val="24"/>
          <w:szCs w:val="24"/>
        </w:rPr>
        <w:t>4 семестр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Вид промежуточной аттестации - </w:t>
      </w:r>
      <w:r>
        <w:rPr>
          <w:b/>
          <w:bCs/>
          <w:iCs/>
          <w:sz w:val="24"/>
          <w:szCs w:val="24"/>
        </w:rPr>
        <w:t>экзамен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caps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b/>
          <w:i/>
          <w:caps/>
          <w:color w:val="000000"/>
          <w:spacing w:val="-1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664"/>
        <w:gridCol w:w="1735"/>
        <w:gridCol w:w="1696"/>
      </w:tblGrid>
      <w:tr>
        <w:trPr/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амен</w:t>
            </w:r>
          </w:p>
        </w:tc>
      </w:tr>
      <w:tr>
        <w:trPr>
          <w:trHeight w:val="361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spacing w:val="-1"/>
          <w:sz w:val="24"/>
          <w:szCs w:val="24"/>
        </w:rPr>
      </w:pPr>
      <w:bookmarkStart w:id="0" w:name="4._Объем_дисциплины_и_виды_учебной_работ"/>
      <w:bookmarkEnd w:id="0"/>
      <w:r>
        <w:rPr>
          <w:b/>
          <w:spacing w:val="-1"/>
          <w:sz w:val="24"/>
          <w:szCs w:val="24"/>
        </w:rPr>
        <w:t>Содержание дисциплины:</w:t>
      </w:r>
    </w:p>
    <w:p>
      <w:pPr>
        <w:pStyle w:val="Normal"/>
        <w:spacing w:before="0" w:after="3"/>
        <w:ind w:left="283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02"/>
        <w:gridCol w:w="7337"/>
      </w:tblGrid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Тема (раздел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раздел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0" w:hanging="0"/>
              <w:rPr>
                <w:sz w:val="24"/>
                <w:szCs w:val="24"/>
              </w:rPr>
            </w:pPr>
            <w:r>
              <w:rPr>
                <w:lang w:val="en-US"/>
              </w:rPr>
              <w:t>ТЕОРЕТИЧЕСКИЕ ОСНОВЫ НАЛОГООБЛО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 xml:space="preserve">Сущность налогов. Налог как экономическая категория. Признаки, функции, принципы налогов. Эволюция теории налогообложения в России Современные налоговые теории, их сравнительная характеристика (монетаристская, кейнсианская). </w:t>
            </w:r>
            <w:r>
              <w:rPr>
                <w:lang w:val="en-US"/>
              </w:rPr>
              <w:t xml:space="preserve">Теория экономики предложения </w:t>
            </w:r>
            <w:r>
              <w:rPr/>
              <w:t xml:space="preserve"> </w:t>
            </w:r>
            <w:r>
              <w:rPr>
                <w:lang w:val="en-US"/>
              </w:rPr>
              <w:t>А. Лаффера. Классификация налогов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/>
              <w:t>Основные элементы налогов: субъект налога, объект налогообложения, источник налога,  единица обложения (налоговый масштаб), налоговая база, налоговый период, налоговая ставка, налоговые льготы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lang w:val="en-US"/>
              </w:rPr>
              <w:t>ФЕДЕРАЛЬНЫЕ НАЛОГИ И СБО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/>
              <w:t>Налог на добавленную стоимость (НДС). Акцизы. Налог на прибыль организаций. Налог на доходы физических лиц. Прочие федеральные налоги и сборы.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7" w:hanging="0"/>
              <w:rPr>
                <w:sz w:val="24"/>
                <w:szCs w:val="24"/>
              </w:rPr>
            </w:pPr>
            <w:r>
              <w:rPr/>
              <w:t>РЕГИОНАЛЬЫЕ  И МЕСТНЫЕ НАЛОГИ И СБО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szCs w:val="24"/>
              </w:rPr>
            </w:pPr>
            <w:r>
              <w:rPr/>
              <w:t xml:space="preserve">Налог на имуществ о организаций. Транспортный налог. Земельный налог. 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rPr>
                <w:sz w:val="24"/>
                <w:szCs w:val="24"/>
              </w:rPr>
            </w:pPr>
            <w:r>
              <w:rPr>
                <w:lang w:val="en-US"/>
              </w:rPr>
              <w:t>СПЕЦИАЛЬНЫЕ НАЛОГОВЫЕ РЕЖИ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/>
              <w:t xml:space="preserve">Упрощенная система налогообложения. Патентная система налогообложения. Система налогообложения для сельскохозяйственных товаропроизводителей. 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9" w:hanging="0"/>
              <w:rPr>
                <w:sz w:val="24"/>
                <w:szCs w:val="24"/>
              </w:rPr>
            </w:pPr>
            <w:r>
              <w:rPr>
                <w:lang w:val="en-US"/>
              </w:rPr>
              <w:t>НАЛОГОВЫЙ КОНТРОЛ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4" w:hanging="0"/>
              <w:rPr>
                <w:sz w:val="24"/>
                <w:szCs w:val="24"/>
              </w:rPr>
            </w:pPr>
            <w:r>
              <w:rPr/>
              <w:t xml:space="preserve">Камеральная налоговая проверка. Выездная налоговая проверк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b/>
          <w:b/>
          <w:spacing w:val="-1"/>
          <w:sz w:val="24"/>
          <w:szCs w:val="24"/>
        </w:rPr>
      </w:pPr>
      <w:bookmarkStart w:id="1" w:name="5.2_Междисциплинарные_связи_с_последующи"/>
      <w:bookmarkEnd w:id="1"/>
      <w:r>
        <w:rPr>
          <w:b/>
          <w:spacing w:val="-1"/>
          <w:sz w:val="24"/>
          <w:szCs w:val="24"/>
        </w:rPr>
        <w:t xml:space="preserve">Разделы дисциплины и виды учебной работы: </w:t>
      </w:r>
    </w:p>
    <w:p>
      <w:pPr>
        <w:pStyle w:val="Style14"/>
        <w:ind w:left="0" w:hanging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237"/>
        <w:gridCol w:w="805"/>
        <w:gridCol w:w="754"/>
        <w:gridCol w:w="861"/>
        <w:gridCol w:w="982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0" w:hanging="0"/>
              <w:rPr>
                <w:sz w:val="24"/>
                <w:szCs w:val="24"/>
              </w:rPr>
            </w:pPr>
            <w:r>
              <w:rPr/>
              <w:t>ТЕОРЕТИЧЕСКИЕ ОСНОВЫ НАЛОГООБЛ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/>
              <w:t>ФЕДЕРАЛЬНЫЕ НАЛОГИ И СБО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7" w:hanging="0"/>
              <w:rPr>
                <w:sz w:val="24"/>
                <w:szCs w:val="24"/>
              </w:rPr>
            </w:pPr>
            <w:r>
              <w:rPr/>
              <w:t>РЕГИОНАЛЬЫЕ  И МЕСТНЫЕ НАЛОГИ И СБО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rPr>
                <w:sz w:val="24"/>
                <w:szCs w:val="24"/>
              </w:rPr>
            </w:pPr>
            <w:r>
              <w:rPr/>
              <w:t>СПЕЦИАЛЬНЫЕ НАЛОГОВЫЕ РЕЖИ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9" w:hanging="0"/>
              <w:rPr>
                <w:sz w:val="24"/>
                <w:szCs w:val="24"/>
              </w:rPr>
            </w:pPr>
            <w:r>
              <w:rPr/>
              <w:t>НАЛОГОВЫЙ КОНТ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сультация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right="96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ро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709" w:hanging="927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282" w:leader="none"/>
        </w:tabs>
        <w:ind w:hanging="26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ая литература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878"/>
        <w:gridCol w:w="1181"/>
        <w:gridCol w:w="793"/>
      </w:tblGrid>
      <w:tr>
        <w:trPr>
          <w:trHeight w:val="6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3238"/>
                <w:shd w:fill="FFFFFF" w:val="clear"/>
              </w:rPr>
              <w:t xml:space="preserve">Алисенов, А. С. Налоги и налогообложение. Теория и практика налогообложения : учебное пособие для бакалавриата / А. С. Алисенов. — Москва : Дело, 2024. — 158 c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63238"/>
                <w:shd w:fill="FFFFFF" w:val="clear"/>
              </w:rPr>
              <w:t>Налоги и налогообложение : учебное пособие для студентов вузов, обучающихся по специальностям «Финансы и кредит», «Бухгалтерский учет, анализ и аудит» / Т. Н. Агапова, А. Н. Бисултанов, Н. М. Бобошко [и др.] ; под редакцией А. Е. Суглобова [и др.]. — 6-е изд. — Москва : ЮНИТИ-ДАНА, 2023. — 512 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3238"/>
                <w:shd w:fill="FFFFFF" w:val="clear"/>
              </w:rPr>
              <w:t>Цветова Г.В. Налоги и налогообложение : практикум / Цветова Г.В.. — Саратов : Ай Пи Эр Медиа, 2018. — 78 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  <w:tab w:val="left" w:pos="2282" w:leader="none"/>
        </w:tabs>
        <w:ind w:left="1933" w:hanging="1225"/>
        <w:rPr/>
      </w:pPr>
      <w:r>
        <w:rPr/>
        <w:t>Дополнительная литература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878"/>
        <w:gridCol w:w="1181"/>
        <w:gridCol w:w="793"/>
      </w:tblGrid>
      <w:tr>
        <w:trPr>
          <w:trHeight w:val="6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8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хайлюк О.Н. Налоги и налогообложение [Электронный ресурс]: учебное пособие / Михайлюк О.Н., Беликова О.А.. - Москва: Ай Пи Ар Медиа, 2021. – 98 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а О.А. Налоги и налогообложение [Электронный ресурс]: учебное пособие/ Заббарова О.А.– Электрон. текстовые данные.– Саратов: Вузовское образование, 2018.– 244 c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caps/>
          <w:spacing w:val="-1"/>
          <w:sz w:val="24"/>
          <w:szCs w:val="24"/>
        </w:rPr>
        <w:t>7. П</w:t>
      </w:r>
      <w:r>
        <w:rPr>
          <w:b/>
          <w:spacing w:val="-1"/>
          <w:sz w:val="24"/>
          <w:szCs w:val="24"/>
        </w:rPr>
        <w:t>еречень ресурсов информационно-коммуникационной сети «Интернет».</w:t>
      </w:r>
      <w:r>
        <w:rPr>
          <w:b/>
          <w:sz w:val="24"/>
          <w:szCs w:val="24"/>
        </w:rPr>
        <w:t xml:space="preserve"> Информационно-справочные и поисковые системы. Современные профессиональные базы данных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Министерство науки и высшего образования Российской Федерации https://minobrnauki.gov.ru/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Министерство спорта Российской Федерации http://www.minsport.gov.ru/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 xml:space="preserve">Московская государственная академия физической культуры https://mgafk.ru/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 xml:space="preserve">Образовательная платформа МГАФК (SAKAI) https://edu.mgafk.ru/portal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Федеральная служба по надзору в сфере образования и науки http://obrnadzor.gov.ru/ru/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Федеральный портал «Российское образование» http://www.edu.ru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Электронная библиотечная система ЭЛМАРК (МГАФК) http://lib.mgafk.ru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Электронно-библиотечная система «Юрайт» https://urait.ru/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Электронно-библиотечная система Elibrary https://elibrary.ru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Электронно-библиотечная система IPRbooks http://www.iprbookshop.ru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  <w:t>Электронно-библиотечная система РУКОНТ https://lib.rucont.ru</w:t>
      </w:r>
    </w:p>
    <w:p>
      <w:pPr>
        <w:pStyle w:val="Style14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992" w:hanging="421"/>
        <w:jc w:val="both"/>
        <w:rPr>
          <w:rFonts w:cs="Tahoma"/>
          <w:sz w:val="24"/>
          <w:szCs w:val="24"/>
          <w:lang w:eastAsia="ru-RU"/>
        </w:rPr>
      </w:pPr>
      <w:r>
        <w:rPr>
          <w:rFonts w:cs="Tahoma"/>
          <w:sz w:val="24"/>
          <w:szCs w:val="24"/>
          <w:lang w:eastAsia="ru-RU"/>
        </w:rPr>
      </w:r>
    </w:p>
    <w:p>
      <w:pPr>
        <w:pStyle w:val="Style14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450" w:right="-427" w:firstLine="259"/>
        <w:contextualSpacing/>
        <w:rPr/>
      </w:pPr>
      <w:r>
        <w:rPr>
          <w:b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caps/>
          <w:spacing w:val="-1"/>
          <w:sz w:val="24"/>
          <w:szCs w:val="24"/>
        </w:rPr>
        <w:t xml:space="preserve">: </w:t>
      </w:r>
    </w:p>
    <w:p>
      <w:pPr>
        <w:pStyle w:val="Style14"/>
        <w:widowControl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62"/>
        <w:gridCol w:w="3304"/>
        <w:gridCol w:w="3955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1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1-21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14"/>
        <w:widowControl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: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i/>
          <w:spacing w:val="-1"/>
        </w:rPr>
        <w:t xml:space="preserve">8.3 Изучение дисциплины инвалидами </w:t>
      </w:r>
      <w:r>
        <w:rPr>
          <w:i/>
        </w:rPr>
        <w:t xml:space="preserve">и </w:t>
      </w:r>
      <w:r>
        <w:rPr>
          <w:i/>
          <w:spacing w:val="-1"/>
        </w:rPr>
        <w:t xml:space="preserve">обучающимися </w:t>
      </w:r>
      <w:r>
        <w:rPr>
          <w:i/>
        </w:rPr>
        <w:t xml:space="preserve">с ограниченными </w:t>
      </w:r>
      <w:r>
        <w:rPr>
          <w:i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right="-284" w:firstLine="709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426" w:firstLine="709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- </w:t>
      </w:r>
      <w:r>
        <w:rPr>
          <w:spacing w:val="-6"/>
        </w:rPr>
        <w:t>акустическая система</w:t>
      </w:r>
      <w:r>
        <w:rPr>
          <w:spacing w:val="-6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4"/>
          <w:szCs w:val="24"/>
        </w:rPr>
        <w:t>«Налоги и налогообложение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управления, экономики и истории физической культуры и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2/24 от 19.05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мая 2025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НАЛОГИ И НАЛОГООБЛОЖ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38.03.02</w:t>
        </w:r>
      </w:hyperlink>
      <w:r>
        <w:rPr>
          <w:b/>
          <w:sz w:val="24"/>
          <w:szCs w:val="24"/>
        </w:rPr>
        <w:t xml:space="preserve"> «МЕНЕДЖМЕ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П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акала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токол № 13 от «30» апреля 2025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О Заведующего кафедро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. экон. наук, доцен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 И.Л. Димитров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«30» апреля 2025г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лаховка 2025</w:t>
      </w:r>
      <w:r>
        <w:br w:type="page"/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4"/>
        <w:shd w:fill="FFFFFF" w:val="clear"/>
        <w:ind w:left="1069" w:hanging="4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0" w:firstLine="113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70"/>
        <w:gridCol w:w="2031"/>
        <w:gridCol w:w="3332"/>
      </w:tblGrid>
      <w:tr>
        <w:trPr>
          <w:trHeight w:val="1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91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К 08.00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/01.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работы структурного подраздел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/02.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правление штатным персоналом структурного подразделения внутреннего контрол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/03.6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​</w:t>
            </w:r>
            <w:r>
              <w:rPr>
                <w:color w:val="333333"/>
              </w:rPr>
              <w:t>Планирование работы структурного подразделен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ействующЕЙ нормативно-правовую базы в области налогооб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именять нормы законодательства в области налогообложения при расчете налоговой нагрузки хозяйствующего субъек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авыки и/или опыт деятельности: </w:t>
            </w:r>
          </w:p>
          <w:p>
            <w:pPr>
              <w:pStyle w:val="Style16"/>
              <w:spacing w:before="0" w:after="0"/>
              <w:rPr/>
            </w:pPr>
            <w:r>
              <w:rPr/>
              <w:t>-  навыками расчета налоговой нагрузки хозяйствующих субъект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ующую нормативно-правовую базу в области налогооб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нормы законодательства в области налогообложения при расчете налоговой нагрузки хозяйствующего субъ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ладения навыками расчета налоговой нагрузки хозяйствующих субъектов</w:t>
            </w:r>
          </w:p>
        </w:tc>
      </w:tr>
      <w:tr>
        <w:trPr>
          <w:trHeight w:val="6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color w:val="333333"/>
              </w:rPr>
              <w:t>Знания: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- </w:t>
            </w:r>
            <w:r>
              <w:rPr/>
              <w:t>типовой методики определения и расчета налоговых обязательств хозяйствующего субъекта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мения: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/>
              <w:t>использовать типовые методики расчета налоговой базы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333333"/>
              </w:rPr>
              <w:t>Навыки и/или опыт деятельности</w:t>
            </w:r>
            <w:r>
              <w:rPr>
                <w:color w:val="333333"/>
              </w:rPr>
              <w:t>: 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>
                <w:spacing w:val="-3"/>
              </w:rPr>
              <w:t xml:space="preserve">Методикой </w:t>
            </w:r>
            <w:r>
              <w:rPr/>
              <w:t>применения основ</w:t>
            </w:r>
            <w:r>
              <w:rPr>
                <w:spacing w:val="2"/>
              </w:rPr>
              <w:t xml:space="preserve"> </w:t>
            </w:r>
            <w:r>
              <w:rPr/>
              <w:t xml:space="preserve">налогообложения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 типовую методику определения и расчета налоговых обязательств хозяйствующего субъек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иповые методики расчета налоговой б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я </w:t>
            </w:r>
            <w:r>
              <w:rPr>
                <w:spacing w:val="-3"/>
                <w:sz w:val="24"/>
                <w:szCs w:val="24"/>
              </w:rPr>
              <w:t xml:space="preserve">методикой </w:t>
            </w:r>
            <w:r>
              <w:rPr>
                <w:sz w:val="24"/>
                <w:szCs w:val="24"/>
              </w:rPr>
              <w:t>применения ос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обложения  </w:t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:</w:t>
      </w:r>
    </w:p>
    <w:p>
      <w:pPr>
        <w:pStyle w:val="Style14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Style14"/>
        <w:ind w:left="709" w:hanging="0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Style14"/>
        <w:ind w:left="709" w:hanging="0"/>
        <w:jc w:val="both"/>
        <w:rPr/>
      </w:pPr>
      <w:r>
        <w:rPr>
          <w:b/>
          <w:spacing w:val="-1"/>
          <w:sz w:val="24"/>
          <w:szCs w:val="24"/>
        </w:rPr>
        <w:t>2.1.1. Перечень вопросов для экзамена: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ормативно-правовая база, регулирующая действие региональных и местных налогов и сборов. Порядок установления региональных и местных налогов и сборов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регионального налога. Виды региональных налогов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местного налога. Виды местных налогов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Налог       на       имущество       организаций:       налогоплательщики,      объект налогообложения, налоговая база по налогу на имущество организаци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333333"/>
        </w:rPr>
        <w:t>Налог на имущество организаций: порядок расчета среднегодовой стоимости налогооблагаемого имущества, налоговый и отчетные периоды по налогу на имущество организаци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лог на имущество организаций: налоговые ставки, налоговые льготы, порядок исчисления и уплаты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Транспортный налог: налогоплательщики, объект налогообложения, порядок исчисления и уплаты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Транспортный налог: налоговая база, налоговые ставки, налоговые льготы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логовая декларация по транспортному налогу: порядок составления и представления в налоговый орган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игорного бизнеса, азартных игр, пар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установления налога на игорный бизнес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логоплательщики по налогу на игорный бизнес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Объект налогообложения по налогу на игорный бизнес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логовая база по налогу на игорный бизнес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логоплательщики по налогу на имущество физических лиц: основные элементы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333333"/>
        </w:rPr>
        <w:t>Земельный налог: налогоплательщики, объект налогообложения, налоговая база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333333"/>
        </w:rPr>
        <w:t>Земельный налог: ставки, льготы, налоговый и отчетный периоды, порядок исчисления и уплаты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специальных режимов налогообложения. Виды действующих специальных режимов налогообложения и их краткая характеристика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и характеристика упрощенной системы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ризнаки налогоплательщиков, имеющих право на применение упрощенной системы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перехода на упрощенную систему налогообложения и прекращение действия упрощенной системы налогообложения (добровольный порядок, обязательный порядок, повторный переход на упрощенную систему налогообложения)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, виды, характеристика объектов налогообложения при упрощенной системе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333333"/>
        </w:rPr>
        <w:t>Порядок определения доходов при упрощенной системе налогообложения (доходы от реализации; внереализационные доходы; доходы, не учитываемые при налогообложении)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определения расходов при упрощенной системе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определения налоговой базы при упрощенной системе налогообложения. Порядок исчисления и уплаты налога при упрощенной системе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Сравнительная характеристика упрощенной системы налогообложения и патентной системы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и характеристика системы налогообложения для сельскохозяйственных товаропроизводителей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налогоплательщиков, имеющих право на применение системы налогообложения для сельскохозяйственных товаропроизводителей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роведите сравнительный теоретический анализ упрощенной системы налогообложения и системы налогообложения для сельскохозяйственных товаропроизводителей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333333"/>
        </w:rPr>
        <w:t>Порядок перехода на систему налогообложения для сельскохозяйственных товаропроизводителей и прекращение действия системы налогообложения для сельскохозяйственных товаропроизводителей. (добровольный порядок, обязательный порядок, повторный переход на упрощенную систему налогообложения)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определения доходов при исчислении единого сельскохозяйственного налога (доходы от реализации; внереализационные доходы; доходы, не учитываемые при налогообложении)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определения расходов при исчислении единого сельскохозяйственного налога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рядок определения налоговой базы при системе налогообложения для сельскохозяйственных товаропроизводителей, порядок исчисления и уплаты единого налога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и характеристика системы налогообложения при выполнении соглашений о разделе продукци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Соглашение о разделе продукции: основные элементы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собенности определения налоговой базы по отдельным видам налогов при выполнении соглашений о разделе продукции: налог на прибыль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собенности определения налоговой базы по отдельным видам налогов при выполнении соглашений о разделе продукции: налог на добавленную стоимость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атентная система налогообложения: общая характеристика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сновные элементы патентной системы налогооб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Понятие налоговой проверки. Виды налоговых проверок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Камеральная налоговая проверка: этапы проверк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Общая характеристика камеральной проверк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Этапы камеральной проверк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Выездная налоговая проверка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Выездная налоговая проверка: общие положения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Этапы выездной налоговой проверк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формление результатов налоговой проверки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333333"/>
        </w:rPr>
      </w:pPr>
      <w:r>
        <w:rPr>
          <w:color w:val="333333"/>
        </w:rPr>
        <w:t>Вынесения решения по результатам рассмотрения материалов налоговой проверки.</w:t>
      </w:r>
    </w:p>
    <w:p>
      <w:pPr>
        <w:pStyle w:val="Heading1"/>
        <w:ind w:left="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1"/>
        <w:ind w:left="0" w:hanging="0"/>
        <w:jc w:val="center"/>
        <w:rPr/>
      </w:pPr>
      <w:r>
        <w:rPr/>
        <w:t>ПРИМЕРНЫЕ ТЕМЫ РЕФЕРАТОВ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История возникновения налогообложения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Виды раннее существовавших налогов и сборов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Налогообложение в Др. Руси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рава и обязанности налоговых органов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рава и обязанности налогоплательщиков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орядок и условия предоставления отсрочки и рассрочки по уплате налогов и сборов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орядок и условия предоставления инвестиционного налогового кредита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Косвенное налогообложение и его место в налоговых системах зарубежных стран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Особенности исчисления и уплаты НДС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Особенности налогообложения алкогольной продукции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Особенности налогообложения табачной продукции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Стандартные налоговые вычеты по НДФЛ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Социальные налоговые вычеты по НДФЛ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рофессиональные налоговые вычеты по НДФЛ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Имущественные налоговые вычеты по НДФЛ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орядок исчисления и уплаты государственная пошлина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орядок исчисления и уплаты водного налога.</w:t>
      </w:r>
    </w:p>
    <w:p>
      <w:pPr>
        <w:pStyle w:val="Style16"/>
        <w:numPr>
          <w:ilvl w:val="0"/>
          <w:numId w:val="9"/>
        </w:numPr>
        <w:spacing w:before="0" w:after="0"/>
        <w:rPr>
          <w:color w:val="333333"/>
        </w:rPr>
      </w:pPr>
      <w:r>
        <w:rPr>
          <w:color w:val="333333"/>
        </w:rPr>
        <w:t>Порядок исчисления и уплаты налог на добычу полезных ископаемых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21"/>
        <w:spacing w:lineRule="exact" w:line="275"/>
        <w:ind w:left="1843" w:hanging="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написанию</w:t>
      </w:r>
      <w:r>
        <w:rPr>
          <w:spacing w:val="-6"/>
        </w:rPr>
        <w:t xml:space="preserve"> </w:t>
      </w:r>
      <w:r>
        <w:rPr>
          <w:spacing w:val="-2"/>
        </w:rPr>
        <w:t>реферата</w:t>
      </w:r>
    </w:p>
    <w:p>
      <w:pPr>
        <w:pStyle w:val="Normal"/>
        <w:spacing w:lineRule="exact" w:line="274"/>
        <w:ind w:left="4576" w:hanging="0"/>
        <w:jc w:val="both"/>
        <w:rPr>
          <w:i/>
          <w:i/>
          <w:sz w:val="24"/>
        </w:rPr>
      </w:pPr>
      <w:r>
        <w:rPr>
          <w:i/>
          <w:sz w:val="24"/>
        </w:rPr>
        <w:t>Общие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положения</w:t>
      </w:r>
    </w:p>
    <w:p>
      <w:pPr>
        <w:pStyle w:val="TextBody"/>
        <w:ind w:firstLine="709"/>
        <w:jc w:val="both"/>
        <w:rPr/>
      </w:pPr>
      <w:r>
        <w:rPr/>
        <w:t>Реферат подготавливается и оформляется с учетом требований ГОСТ 7.32 -2001. Реферат – письменная работа объёмом 10–20 печатных страниц (без приложений).</w:t>
      </w:r>
    </w:p>
    <w:p>
      <w:pPr>
        <w:pStyle w:val="TextBody"/>
        <w:ind w:firstLine="709"/>
        <w:jc w:val="both"/>
        <w:rPr/>
      </w:pPr>
      <w:r>
        <w:rPr/>
        <w:t>Реферат (от лат. referrer – докладывать, сообщать) – краткое точное изложение сущности какого-либо вопроса, темы на основе одной или нескольких книг, монографий или других первоисточников.</w:t>
      </w:r>
    </w:p>
    <w:p>
      <w:pPr>
        <w:pStyle w:val="TextBody"/>
        <w:ind w:firstLine="709"/>
        <w:jc w:val="both"/>
        <w:rPr/>
      </w:pPr>
      <w:r>
        <w:rPr/>
        <w:t>Реферат должен содержать основные фактические сведения и выводы по рассматриваемому вопросу.</w:t>
      </w:r>
    </w:p>
    <w:p>
      <w:pPr>
        <w:pStyle w:val="TextBody"/>
        <w:ind w:firstLine="709"/>
        <w:jc w:val="both"/>
        <w:rPr/>
      </w:pPr>
      <w:r>
        <w:rPr/>
        <w:t>Тема реферата либо задаётся непосредственно преподавателем соответствующей учебной дисциплины, либо выбирается обучающимся из рекомендуемого перечня тем самостоятельно и согласовывается перед написанием с этим преподавателем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труктура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реферата</w:t>
      </w:r>
    </w:p>
    <w:p>
      <w:pPr>
        <w:pStyle w:val="TextBody"/>
        <w:ind w:firstLine="709"/>
        <w:jc w:val="both"/>
        <w:rPr/>
      </w:pPr>
      <w:r>
        <w:rPr/>
        <w:t>Реферат</w:t>
      </w:r>
      <w:r>
        <w:rPr>
          <w:spacing w:val="-2"/>
        </w:rPr>
        <w:t xml:space="preserve"> </w:t>
      </w:r>
      <w:r>
        <w:rPr/>
        <w:t>выполн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ледующей </w:t>
      </w:r>
      <w:r>
        <w:rPr>
          <w:spacing w:val="-2"/>
        </w:rPr>
        <w:t>последовательности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z w:val="24"/>
        </w:rPr>
        <w:t>титульны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лист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z w:val="24"/>
        </w:rPr>
        <w:t xml:space="preserve">содержание </w:t>
      </w:r>
      <w:r>
        <w:rPr>
          <w:spacing w:val="-2"/>
          <w:sz w:val="24"/>
        </w:rPr>
        <w:t>работы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pacing w:val="-2"/>
          <w:sz w:val="24"/>
        </w:rPr>
        <w:t>введение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z w:val="24"/>
        </w:rPr>
        <w:t>раздел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держанием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z w:val="24"/>
        </w:rPr>
        <w:t>заключ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(выводы)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z w:val="24"/>
        </w:rPr>
        <w:t>список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сточников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569" w:leader="none"/>
        </w:tabs>
        <w:ind w:left="0" w:firstLine="709"/>
        <w:rPr>
          <w:sz w:val="24"/>
        </w:rPr>
      </w:pPr>
      <w:r>
        <w:rPr>
          <w:spacing w:val="-2"/>
          <w:sz w:val="24"/>
        </w:rPr>
        <w:t>приложения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2290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иту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лист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ом листе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ём </w:t>
      </w:r>
      <w:r>
        <w:rPr>
          <w:spacing w:val="-2"/>
          <w:sz w:val="24"/>
        </w:rPr>
        <w:t>помещается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265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именование образовательной организации (заглавными буквами, размер шрифта 12 пт., выравнивание по центру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265" w:leader="none"/>
        </w:tabs>
        <w:ind w:left="0" w:firstLine="709"/>
        <w:jc w:val="both"/>
        <w:rPr/>
      </w:pPr>
      <w:r>
        <w:rPr>
          <w:sz w:val="24"/>
        </w:rPr>
        <w:t>наименование работы – РЕФЕРАТ. Заглавными буквами, жирным</w:t>
      </w:r>
      <w:r>
        <w:rPr>
          <w:spacing w:val="-1"/>
          <w:sz w:val="24"/>
        </w:rPr>
        <w:t xml:space="preserve"> </w:t>
      </w:r>
      <w:r>
        <w:rPr>
          <w:sz w:val="24"/>
        </w:rPr>
        <w:t>шрифтом, в центральной части титульного листа. Размер шрифта – стандартный, принятый в работе – 12-14 пт.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265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ема работы – располагается под названием дисциплины. Сначала указывается слово </w:t>
      </w:r>
      <w:r>
        <w:rPr>
          <w:b/>
          <w:sz w:val="24"/>
        </w:rPr>
        <w:t>Тема</w:t>
      </w:r>
      <w:r>
        <w:rPr>
          <w:sz w:val="24"/>
        </w:rPr>
        <w:t xml:space="preserve">, а затем через двоеточие в кавычках приводится название </w:t>
      </w:r>
      <w:r>
        <w:rPr>
          <w:spacing w:val="-2"/>
          <w:sz w:val="24"/>
        </w:rPr>
        <w:t>тем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265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амилия, имя и группа обучающегося, фамилия, имя, отчество преподавателя – размещаются в правой нижней трети титульного лист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265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изу титульного листа по центру указывается город, а под ним год написания реферата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899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держание работы включает наименование всех разделов, подразделов с указанием страниц, указывающих начало подразделов в реферате.</w:t>
      </w:r>
    </w:p>
    <w:p>
      <w:pPr>
        <w:sectPr>
          <w:type w:val="nextPage"/>
          <w:pgSz w:w="11906" w:h="16838"/>
          <w:pgMar w:left="850" w:right="995" w:gutter="0" w:header="0" w:top="1040" w:footer="0" w:bottom="9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8"/>
        </w:numPr>
        <w:tabs>
          <w:tab w:val="clear" w:pos="708"/>
          <w:tab w:val="left" w:pos="189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о введении даётся обоснование выбора темы, её актуальность, значение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ём введения – 1-2 страницы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966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новная часть может содержать несколько разделов (пунктов, глав, параграфов), предполагает осмысленное и логичное изложение главных положений и идей, содержащихся в изученной литературе (источниках). В тексте обязательны ссылки на первоисточники. Например: [5] или [6 стр.20]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808" w:leader="none"/>
        </w:tabs>
        <w:ind w:left="0" w:firstLine="709"/>
        <w:jc w:val="both"/>
        <w:rPr/>
      </w:pPr>
      <w:r>
        <w:rPr>
          <w:sz w:val="24"/>
        </w:rPr>
        <w:t>Все разделы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а 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логически связаны 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ть последовательный переход от одного раздела к другому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827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заключении делаются выводы работы, в краткой и сжатой форме излагаются полученные результаты, могут намечаться и дальнейшие перспективы развития темы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803" w:leader="none"/>
        </w:tabs>
        <w:ind w:left="0" w:firstLine="709"/>
        <w:jc w:val="both"/>
        <w:rPr/>
      </w:pPr>
      <w:r>
        <w:rPr>
          <w:sz w:val="24"/>
        </w:rPr>
        <w:t>Список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писке указывается не только та литература, на которую имеются ссылки в письменной работе,</w:t>
      </w:r>
      <w:r>
        <w:rPr>
          <w:spacing w:val="40"/>
          <w:sz w:val="24"/>
        </w:rPr>
        <w:t xml:space="preserve"> </w:t>
      </w:r>
      <w:r>
        <w:rPr>
          <w:sz w:val="24"/>
        </w:rPr>
        <w:t>но и та, которая была изучена в ходе выполнения реферата. Если были использованы материалы Интернет, то указываются ссылки на просмотренные сайты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828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ложение</w:t>
      </w:r>
      <w:r>
        <w:rPr>
          <w:spacing w:val="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18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9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8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9"/>
          <w:sz w:val="24"/>
        </w:rPr>
        <w:t xml:space="preserve"> </w:t>
      </w:r>
      <w:r>
        <w:rPr>
          <w:sz w:val="24"/>
        </w:rPr>
        <w:t>расчёты,</w:t>
      </w:r>
      <w:r>
        <w:rPr>
          <w:spacing w:val="19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образцы</w:t>
      </w:r>
    </w:p>
    <w:p>
      <w:pPr>
        <w:pStyle w:val="TextBody"/>
        <w:ind w:firstLine="709"/>
        <w:rPr/>
      </w:pP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др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75"/>
        <w:ind w:left="4441" w:hanging="0"/>
        <w:jc w:val="both"/>
        <w:rPr>
          <w:i/>
          <w:i/>
          <w:sz w:val="24"/>
        </w:rPr>
      </w:pPr>
      <w:r>
        <w:rPr>
          <w:i/>
          <w:sz w:val="24"/>
        </w:rPr>
        <w:t>Оформление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работы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42" w:leader="none"/>
        </w:tabs>
        <w:spacing w:lineRule="auto" w:line="240"/>
        <w:ind w:left="849" w:right="709" w:firstLine="710"/>
        <w:jc w:val="both"/>
        <w:rPr>
          <w:sz w:val="24"/>
        </w:rPr>
      </w:pPr>
      <w:r>
        <w:rPr>
          <w:sz w:val="24"/>
        </w:rPr>
        <w:t xml:space="preserve">Реферат должен быть представлен на рецензию преподавателю на бумажном </w:t>
      </w:r>
      <w:r>
        <w:rPr>
          <w:spacing w:val="-2"/>
          <w:sz w:val="24"/>
        </w:rPr>
        <w:t>носителе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42" w:leader="none"/>
        </w:tabs>
        <w:ind w:left="849" w:right="702" w:firstLine="710"/>
        <w:jc w:val="both"/>
        <w:rPr>
          <w:sz w:val="24"/>
        </w:rPr>
      </w:pPr>
      <w:r>
        <w:rPr>
          <w:sz w:val="24"/>
        </w:rPr>
        <w:t>Текст реферата должен быть отпечатан на одной стороне листа на бумаге формате А4, шрифт Times New Roman, размер шрифта 12-14 пт., междустрочный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вал – 1,0-1,5, поля страницы: верхнее 2 см; нижнее – 2 см, левое – 3 см, правое – 1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м. Абзац начинается с красной строки (отступ 1,25 см). Текст должен быть выровнен по </w:t>
      </w:r>
      <w:r>
        <w:rPr>
          <w:spacing w:val="-2"/>
          <w:sz w:val="24"/>
        </w:rPr>
        <w:t>ширине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42" w:leader="none"/>
        </w:tabs>
        <w:ind w:left="849" w:right="696" w:firstLine="710"/>
        <w:jc w:val="both"/>
        <w:rPr>
          <w:sz w:val="24"/>
        </w:rPr>
      </w:pPr>
      <w:r>
        <w:rPr>
          <w:sz w:val="24"/>
        </w:rPr>
        <w:t>Заголовки разделов следует размещать симметрично тексту. Переносы слов в заголовках не допускаются. Разделы начинаются с новой страницы. Расстояние между заголовками и текстом должно быть не более 1 см. Подчеркивать заголовки не допускается. Точка в конце заголовка не ставится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42" w:leader="none"/>
        </w:tabs>
        <w:spacing w:lineRule="auto" w:line="235"/>
        <w:ind w:left="849" w:right="720" w:firstLine="710"/>
        <w:jc w:val="both"/>
        <w:rPr>
          <w:sz w:val="24"/>
        </w:rPr>
      </w:pPr>
      <w:r>
        <w:rPr>
          <w:sz w:val="24"/>
        </w:rPr>
        <w:t>Страницы работы нумеруются арабскими цифрами (1, 2, 3...) по центру снизу. Титульный лист включают в общую нумерацию, но номер на этом листе не ставится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42" w:leader="none"/>
        </w:tabs>
        <w:spacing w:before="3" w:after="0"/>
        <w:ind w:left="849" w:right="711" w:firstLine="710"/>
        <w:jc w:val="both"/>
        <w:rPr>
          <w:sz w:val="24"/>
        </w:rPr>
      </w:pPr>
      <w:r>
        <w:rPr>
          <w:sz w:val="24"/>
        </w:rPr>
        <w:t xml:space="preserve">Приложения оформляют как продолжение работы на последующих листах. Каждое приложение начинается с нового листа. В правом верхнем углу пишется слово Приложение. При наличии более одного приложения, они нумеруются арабскими </w:t>
      </w:r>
      <w:r>
        <w:rPr>
          <w:spacing w:val="-2"/>
          <w:sz w:val="24"/>
        </w:rPr>
        <w:t>цифрами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1842" w:leader="none"/>
        </w:tabs>
        <w:spacing w:lineRule="auto" w:line="235" w:before="2" w:after="0"/>
        <w:ind w:left="849" w:right="1148" w:firstLine="710"/>
        <w:jc w:val="both"/>
        <w:rPr/>
      </w:pPr>
      <w:r>
        <w:rPr>
          <w:sz w:val="24"/>
        </w:rPr>
        <w:t>Используем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-8"/>
          <w:sz w:val="24"/>
        </w:rPr>
        <w:t xml:space="preserve"> </w:t>
      </w:r>
      <w:r>
        <w:rPr>
          <w:sz w:val="24"/>
        </w:rPr>
        <w:t>на источник, откуда они заимствованы.</w:t>
      </w:r>
    </w:p>
    <w:p>
      <w:pPr>
        <w:pStyle w:val="Style16"/>
        <w:spacing w:before="0" w:after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 ПО ДИСЦИПЛИН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полнение контрольной работы включает в себя следующие элемен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яснение содержания темы и требований, предъявляемых кафедро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должна быть основательно изучена литература по тем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оставлен план изложения, включая введение и заключени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выполнены необходимые требования по оформлению и срокам предоставления работ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ъем работы 15-20 страниц, включая приложенный автором список использованной литератур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нятие, необходимость налогов в условиях рыночной экономи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сновные функции налог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нципы налогооблож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оль и значение налоговых органов в обеспечении экономической безопасности государств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авовая основа деятельности налоговых орган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ава и обязанности налоговых органов Российской Федераци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нятие, содержание налогового контроля, его цель и задач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Формы налогового контроля 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иды налоговых проверок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логовая система как экономическая категор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нципы организации налоговой системы РФ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едостатки и направления реформирования налоговой системы Российской Федераци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1134" w:hanging="4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Примерные тестовые задан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46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налам личной коммуникации можно отнести …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общение одного лица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ей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прямую поч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у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рекламу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видению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чатную рекламу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46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й маркетинг это …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устное представление товара в ходе беседы с одн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упателем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устное представление товара в ходе беседы с групп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купателей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продажа товаров с помощью почты, телефо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видения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благожелательное представление товар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46" w:leader="none"/>
        </w:tabs>
        <w:ind w:left="0"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классификационной группе можно отнести хлеб и молоко, реализуемые населению?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товары импуль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упки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товары особ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товары постоя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товары предвар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284" w:leader="none"/>
          <w:tab w:val="left" w:pos="942" w:leader="none"/>
        </w:tabs>
        <w:ind w:left="0" w:hanging="0"/>
        <w:rPr/>
      </w:pPr>
      <w:r>
        <w:rPr>
          <w:sz w:val="24"/>
          <w:szCs w:val="24"/>
        </w:rPr>
        <w:t>товары пасс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</w:p>
    <w:p>
      <w:pPr>
        <w:pStyle w:val="Style14"/>
        <w:tabs>
          <w:tab w:val="clear" w:pos="708"/>
          <w:tab w:val="left" w:pos="284" w:leader="none"/>
          <w:tab w:val="left" w:pos="9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то НЕ может включать в себя цифровой след потребителя?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тографии в семейном альбоме, хранящемся дома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каунты в социальных сетях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я о посещенных веб-сайтах 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ичные сообщения и комментарии на сай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В какой стране в среднем в день жители проводят больше всего времени в интернете?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зилия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ША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илан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оявление термина «цифровой маркетинг» относят к: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70-м годам 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80-м годам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0-м годам </w:t>
      </w:r>
    </w:p>
    <w:p>
      <w:pPr>
        <w:pStyle w:val="Style14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0-м год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Электронная коммерция относится к следующей категории цифрового маркетинга: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 Customer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 Competition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 Communication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gital Distribu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  <w:tab w:val="left" w:pos="9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right="-113" w:hanging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ind w:left="709" w:hanging="4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промежуточной аттестаци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оценок на экзамене осуществляется на основе принципов объективности, справедливости, всестороннего анализа уровня знаний студ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Средняя оценка выставляется экзаменатором по медиане оценок за ответ на каждый вопрос и с учетом оценок за дополнительные вопросы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ритерии оценки контрольных работ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, если контрольная работа представлена в установленный срок и оформлена в строгом соответствии с изложенными требованиями, а также показан высокий уровень знания изученного материала по заданной теме, проявлен творческий подход при ответе на вопросы, умение глубоко анализировать проблему и делать обобщающие выводы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, если если контрольная работа представлена в установленный срок и оформлена в строгом соответствии с изложенными требованиями, а также показан высокий уровень знания изученного материала по заданной теме, проявлен творческий подход при ответе на вопросы, умение глубоко анализировать проблему и делать обобщающие выводы, но в работе допущена одна грубая ошибка или два недочета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, если контрольная работа представлена в установленный срок, при оформлении работы допущены незначительные отклонения от изложенных требований, а также показаны минимальные знания по основным темам контрольной работы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если правильно выполнено менее половины работы, а также если обучающийся не приступал к выполнению работы или правильно выполнил не более 10 процентов все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защиты рефератов: 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 сдачи коллоквиума: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-</w:t>
        <w:tab/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 при ответе на вопросы коллоквиума  даны  полные ответы на все поставленные в задании вопросы;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-</w:t>
        <w:tab/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-</w:t>
        <w:tab/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половину вопросов коллоквиума;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sz w:val="24"/>
          <w:szCs w:val="24"/>
        </w:rPr>
        <w:t>-</w:t>
        <w:tab/>
        <w:t xml:space="preserve">Оценка </w:t>
      </w:r>
      <w:r>
        <w:rPr>
          <w:b/>
          <w:sz w:val="24"/>
          <w:szCs w:val="24"/>
        </w:rPr>
        <w:t>«неудовлетворительно</w:t>
      </w:r>
      <w:r>
        <w:rPr>
          <w:sz w:val="24"/>
          <w:szCs w:val="24"/>
        </w:rPr>
        <w:t>» выставляется студенту при отсутствии правильных ответов на вопросы коллоквиум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тестовых заданий: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тестирования студент должен дать правильные ответы, минимум на 60% вопросов, представленных в тестирован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  <w:lang w:eastAsia="ru-RU" w:bidi="ru-RU"/>
        </w:rPr>
      </w:pPr>
      <w:r>
        <w:rPr>
          <w:caps/>
          <w:spacing w:val="-1"/>
          <w:sz w:val="24"/>
          <w:szCs w:val="24"/>
          <w:lang w:eastAsia="ru-RU" w:bidi="ru-RU"/>
        </w:rPr>
        <w:t>РЕЗУЛЬТАТЫ ОБУЧЕНИЯ ПО ДИСЦИПЛИНЕ: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9"/>
        <w:gridCol w:w="2772"/>
        <w:gridCol w:w="2218"/>
        <w:gridCol w:w="1957"/>
        <w:gridCol w:w="30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  <w:sz w:val="24"/>
                <w:szCs w:val="24"/>
                <w:lang w:eastAsia="ru-RU" w:bidi="ru-RU"/>
              </w:rPr>
            </w:pPr>
            <w:r>
              <w:rPr>
                <w:spacing w:val="-1"/>
                <w:sz w:val="24"/>
                <w:szCs w:val="24"/>
                <w:lang w:eastAsia="ru-RU" w:bidi="ru-RU"/>
              </w:rPr>
              <w:t>Формируемые компет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eastAsia="ru-RU" w:bidi="ru-RU"/>
              </w:rPr>
            </w:pPr>
            <w:r>
              <w:rPr>
                <w:spacing w:val="-1"/>
                <w:sz w:val="24"/>
                <w:szCs w:val="24"/>
                <w:lang w:eastAsia="ru-RU" w:bidi="ru-RU"/>
              </w:rPr>
              <w:t>Соотнесенные профессиональные стандар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общенные трудовые фун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Трудовые функции (при налич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eastAsia="ru-RU" w:bidi="ru-RU"/>
              </w:rPr>
            </w:pPr>
            <w:r>
              <w:rPr>
                <w:spacing w:val="-1"/>
                <w:sz w:val="24"/>
                <w:szCs w:val="24"/>
                <w:lang w:eastAsia="ru-RU" w:bidi="ru-RU"/>
              </w:rPr>
              <w:t>ЗУ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ru-RU" w:bidi="ru-RU"/>
              </w:rPr>
            </w:pPr>
            <w:r>
              <w:rPr>
                <w:iCs/>
                <w:sz w:val="24"/>
                <w:szCs w:val="24"/>
                <w:lang w:eastAsia="ru-RU" w:bidi="ru-RU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 w:bidi="ru-RU"/>
              </w:rPr>
              <w:t>(проверяемые действия)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К 08.006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iCs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>С</w:t>
            </w:r>
          </w:p>
          <w:p>
            <w:pPr>
              <w:pStyle w:val="Normal"/>
              <w:rPr>
                <w:b/>
                <w:b/>
                <w:iCs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уководство структурным подразделением внутреннего контрол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4F81BD"/>
                <w:lang w:bidi="ru-RU"/>
              </w:rPr>
              <w:t xml:space="preserve"> </w:t>
            </w:r>
            <w:r>
              <w:rPr>
                <w:color w:val="333333"/>
              </w:rPr>
              <w:t>С/01.6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рганизация работы структурного подразделения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С/02.6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С/03.6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ланирование работы структурного подразделения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еоретические </w:t>
            </w:r>
            <w:r>
              <w:rPr>
                <w:spacing w:val="-1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актические подходы </w:t>
            </w:r>
            <w:r>
              <w:rPr>
                <w:spacing w:val="-13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определению источников </w:t>
            </w:r>
            <w:r>
              <w:rPr>
                <w:spacing w:val="-1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механизмов </w:t>
            </w:r>
            <w:r>
              <w:rPr>
                <w:spacing w:val="-3"/>
                <w:sz w:val="24"/>
                <w:szCs w:val="24"/>
              </w:rPr>
              <w:t xml:space="preserve">обеспечения </w:t>
            </w:r>
            <w:r>
              <w:rPr>
                <w:sz w:val="24"/>
                <w:szCs w:val="24"/>
              </w:rPr>
              <w:t>конкурентного преимущества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еоретические </w:t>
            </w:r>
            <w:r>
              <w:rPr>
                <w:spacing w:val="-1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актические подходы </w:t>
            </w:r>
            <w:r>
              <w:rPr>
                <w:spacing w:val="-13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определению источников </w:t>
            </w:r>
            <w:r>
              <w:rPr>
                <w:spacing w:val="-1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механизмов </w:t>
            </w:r>
            <w:r>
              <w:rPr>
                <w:spacing w:val="-3"/>
                <w:sz w:val="24"/>
                <w:szCs w:val="24"/>
              </w:rPr>
              <w:t xml:space="preserve">обеспечения </w:t>
            </w:r>
            <w:r>
              <w:rPr>
                <w:sz w:val="24"/>
                <w:szCs w:val="24"/>
              </w:rPr>
              <w:t>конкурентного преимущества организации</w:t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бизнес-стратегию организации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бизнес-стратегию организации</w:t>
            </w:r>
          </w:p>
          <w:p>
            <w:pPr>
              <w:pStyle w:val="Normal"/>
              <w:jc w:val="both"/>
              <w:rPr>
                <w:b/>
                <w:b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-  методикой разработки и реализации </w:t>
            </w:r>
            <w:r>
              <w:rPr>
                <w:spacing w:val="-1"/>
                <w:sz w:val="24"/>
                <w:szCs w:val="24"/>
              </w:rPr>
              <w:t xml:space="preserve">маркетинговых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 </w:t>
            </w:r>
          </w:p>
          <w:p>
            <w:pPr>
              <w:pStyle w:val="Normal"/>
              <w:jc w:val="both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-  владения методикой разработки и реализации </w:t>
            </w:r>
            <w:r>
              <w:rPr>
                <w:spacing w:val="-1"/>
                <w:sz w:val="24"/>
                <w:szCs w:val="24"/>
              </w:rPr>
              <w:t xml:space="preserve">маркетинговых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32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ind w:right="19" w:hanging="0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ind w:right="19" w:hanging="0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 Основные экономические зак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- Основные экономические зак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основы экономических знаний в повседневной жизни и учебн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основы экономических знаний в повседневной жизни и учебной деятельности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 xml:space="preserve">Методикой </w:t>
            </w:r>
            <w:r>
              <w:rPr>
                <w:sz w:val="24"/>
                <w:szCs w:val="24"/>
              </w:rPr>
              <w:t>применения ос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 знаний в различных сферах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я </w:t>
            </w:r>
            <w:r>
              <w:rPr>
                <w:spacing w:val="-3"/>
                <w:sz w:val="24"/>
                <w:szCs w:val="24"/>
              </w:rPr>
              <w:t xml:space="preserve">методикой </w:t>
            </w:r>
            <w:r>
              <w:rPr>
                <w:sz w:val="24"/>
                <w:szCs w:val="24"/>
              </w:rPr>
              <w:t>применения осн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 знаний в различных сферах деятельности</w:t>
            </w:r>
          </w:p>
        </w:tc>
      </w:tr>
      <w:tr>
        <w:trPr>
          <w:trHeight w:val="22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i/>
                <w:i/>
                <w:spacing w:val="-1"/>
                <w:sz w:val="24"/>
                <w:szCs w:val="24"/>
                <w:lang w:eastAsia="ru-RU" w:bidi="ru-RU"/>
              </w:rPr>
            </w:pPr>
            <w:r>
              <w:rPr>
                <w:i/>
                <w:spacing w:val="-1"/>
                <w:sz w:val="24"/>
                <w:szCs w:val="24"/>
                <w:lang w:eastAsia="ru-RU" w:bidi="ru-RU"/>
              </w:rPr>
              <w:t>ПК-1</w:t>
            </w:r>
          </w:p>
          <w:p>
            <w:pPr>
              <w:pStyle w:val="Normal"/>
              <w:ind w:right="19" w:hanging="0"/>
              <w:rPr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Основы </w:t>
            </w:r>
            <w:r>
              <w:rPr>
                <w:spacing w:val="-1"/>
                <w:sz w:val="24"/>
                <w:szCs w:val="24"/>
              </w:rPr>
              <w:t xml:space="preserve">маркетинговых </w:t>
            </w:r>
            <w:r>
              <w:rPr>
                <w:sz w:val="24"/>
                <w:szCs w:val="24"/>
              </w:rPr>
              <w:t>коммуник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Основы </w:t>
            </w:r>
            <w:r>
              <w:rPr>
                <w:spacing w:val="-1"/>
                <w:sz w:val="24"/>
                <w:szCs w:val="24"/>
              </w:rPr>
              <w:t xml:space="preserve">маркетинговых </w:t>
            </w:r>
            <w:r>
              <w:rPr>
                <w:sz w:val="24"/>
                <w:szCs w:val="24"/>
              </w:rPr>
              <w:t>коммуник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информацию, полученную </w:t>
            </w:r>
            <w:r>
              <w:rPr>
                <w:spacing w:val="-1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езультате </w:t>
            </w:r>
            <w:r>
              <w:rPr>
                <w:spacing w:val="-1"/>
                <w:sz w:val="24"/>
                <w:szCs w:val="24"/>
              </w:rPr>
              <w:t xml:space="preserve">маркетинговых </w:t>
            </w:r>
            <w:r>
              <w:rPr>
                <w:sz w:val="24"/>
                <w:szCs w:val="24"/>
              </w:rPr>
              <w:t>исслед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информацию, полученную </w:t>
            </w:r>
            <w:r>
              <w:rPr>
                <w:spacing w:val="-1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езультате </w:t>
            </w:r>
            <w:r>
              <w:rPr>
                <w:spacing w:val="-1"/>
                <w:sz w:val="24"/>
                <w:szCs w:val="24"/>
              </w:rPr>
              <w:t xml:space="preserve">маркетинговых </w:t>
            </w:r>
            <w:r>
              <w:rPr>
                <w:sz w:val="24"/>
                <w:szCs w:val="24"/>
              </w:rPr>
              <w:t>исслед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b/>
                <w:i/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4F81BD"/>
                <w:spacing w:val="-1"/>
                <w:sz w:val="24"/>
                <w:szCs w:val="24"/>
                <w:lang w:eastAsia="ru-RU" w:bidi="ru-RU"/>
              </w:rPr>
            </w:pPr>
            <w:r>
              <w:rPr>
                <w:color w:val="4F81BD"/>
                <w:spacing w:val="-1"/>
                <w:sz w:val="24"/>
                <w:szCs w:val="24"/>
                <w:lang w:eastAsia="ru-RU"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и/или опыт деятельности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реализации маркетинговых исследов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я методикой реализации маркетинговых исследован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ind w:left="284" w:hanging="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1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77" w:hanging="42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84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8" w:right="891" w:hanging="0"/>
      <w:jc w:val="center"/>
      <w:outlineLvl w:val="1"/>
    </w:pPr>
    <w:rPr>
      <w:b/>
      <w:bCs/>
      <w:i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sz w:val="2"/>
      <w:szCs w:val="2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61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31">
    <w:name w:val="Style3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_СУБД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21">
    <w:name w:val="Заголовок 21"/>
    <w:basedOn w:val="Normal"/>
    <w:qFormat/>
    <w:pPr>
      <w:ind w:left="849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19"/>
      </w:numPr>
      <w:autoSpaceDE w:val="true"/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8:00Z</dcterms:created>
  <dc:creator>Александра Симанис</dc:creator>
  <dc:description/>
  <cp:keywords/>
  <dc:language>en-US</dc:language>
  <cp:lastModifiedBy>зав Спортмедициной</cp:lastModifiedBy>
  <dcterms:modified xsi:type="dcterms:W3CDTF">2025-09-09T13:05:00Z</dcterms:modified>
  <cp:revision>3</cp:revision>
  <dc:subject/>
  <dc:title/>
</cp:coreProperties>
</file>