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86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15» июня 2021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ХОЗЯЙСТВЕННОЕ ПРАВО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10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>
          <w:trHeight w:val="393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социально-педагогического факультета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сихол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16 о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6» мая 2021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Менеджмент» 38.03.02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353842"/>
                <w:sz w:val="20"/>
                <w:szCs w:val="20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К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2"/>
              </w:rPr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.0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пециалист по стратегическому и тактическому планированию и организации произво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Министерства труда и социальной защиты РФ от 8 сентября 2014 г. N 609н (в редакции, введенной в действие с 20 января 2019 года приказом Минтруда России от 14 декабря 2018 года N 807н.) Зарегистрировано в Минюсте Российской Федерации 30 сентября 2014 года, N 34197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ТП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УК-2</w:t>
      </w:r>
      <w:r>
        <w:rPr>
          <w:rFonts w:eastAsia="Calibri"/>
          <w:lang w:eastAsia="en-US"/>
        </w:rPr>
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РЕЗУЛЬТАТЫ ОБУЧЕНИЯ ПО ДИСЦИПЛИНЕ: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4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действующее законодательство и правовые нормы, регулирующие хозяйственн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ть нормативно-правовую документацию в сфере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 работы с нормативно-правовой документацией в сфере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/>
        <w:t xml:space="preserve">Дисциплина в структуре образовательной программы относится </w:t>
      </w:r>
      <w:r>
        <w:rPr>
          <w:i/>
        </w:rPr>
        <w:t>к</w:t>
      </w:r>
      <w:r>
        <w:rPr/>
        <w:t xml:space="preserve"> части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бочим учебным планом дисциплина изучается в 4 семестре. Вид промежуточной аттестации: зачет с оценк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b/>
          <w:b/>
          <w:i/>
          <w:i/>
          <w:caps/>
          <w:color w:val="000000"/>
          <w:spacing w:val="-1"/>
          <w:sz w:val="16"/>
          <w:szCs w:val="16"/>
        </w:rPr>
      </w:pPr>
      <w:r>
        <w:rPr>
          <w:b/>
          <w:i/>
          <w:cap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19"/>
        <w:gridCol w:w="1559"/>
        <w:gridCol w:w="1915"/>
      </w:tblGrid>
      <w:tr>
        <w:trPr/>
        <w:tc>
          <w:tcPr>
            <w:tcW w:w="6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7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6"/>
        <w:gridCol w:w="60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 и основные признаки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тория предпринимательства в Росси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, предмет, содержание и принципы хозяйственного прав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точники хозяйственного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</w:rPr>
              <w:t>Государственное регулирование хозяй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Правовые основы государственного регулирования хозяйственной деятельности. Государственный контроль и надзор в хозяйственной сфер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Правовое регулирование конкуренции и ограничения монополистической деятельности в хозяйственной сфер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7. Классификация субъектов хозяйственной (предпринимательской) деятельности: юридические лица, образ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8. Правовое положение отдельных видов субъектов хозяйственного права: правовое положение предприятия, кооперативных организаций, общественных объединений, банков, бир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/>
              <w:t>Тема 10. Понятие и содержание права собственнос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1. Гражданско-правовые обязательства в хозяйственной деятельности. Виды обязательст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2. Договор – правовая форма хозяйственных связе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3. Важнейшие виды договоров в хозяйственной дея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е регулирование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92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  <w:spacing w:val="-1"/>
        </w:rPr>
        <w:t>6. 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ванова, Е. В. </w:t>
            </w:r>
            <w:r>
              <w:rPr/>
              <w:t> Предпринимательское право : учебник для вузов / Е. В. Иванова. — 3-е изд., перераб. и доп. — Москва : Издательство Юрайт, 2021. — 272 с. — (Высшее образование). — ISBN 978-5-534-07947-0. — Текст : электронный // ЭБС Юрайт [сайт]. — URL: </w:t>
            </w:r>
            <w:hyperlink r:id="rId2" w:tgtFrame="_blank">
              <w:r>
                <w:rPr>
                  <w:rStyle w:val="InternetLink"/>
                </w:rPr>
                <w:t>https://urait.ru/bcode/468454</w:t>
              </w:r>
            </w:hyperlink>
            <w:r>
              <w:rPr/>
              <w:t> (дата обращения: 22.04.2021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ва, Н. Ю. Хозяйственное право: учебное пособие для бакалавров / Мин-во образования РФ. - 5-е изд., перераб. и доп. - М.: Юрайт, 2012. - 885 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рнецкая, Н. А. Хозяйственное право : ответы на экзаменационные вопросы / Н. А. Чернецкая. — 2-е изд. — Минск : Тетралит, 2019. — 208 c. — ISBN 978-985-7171-32-3. — Текст : электронный // Электронно-библиотечная система IPR BOOKS : [сайт]. — URL: http://www.iprbookshop.ru/88857.html (дата обращения: 22.04.2021). — Режим доступа: для авторизир. пользов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Шашкова, А. В.  Предпринимательское право : учебник для вузов / А. В. Шашкова. — Москва : Издательство Юрайт, 2021. — 247 с. — (Высшее образование). — ISBN 978-5-534-01005-3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iCs/>
                </w:rPr>
                <w:t>https://urait.ru/bcode/470721</w:t>
              </w:r>
            </w:hyperlink>
            <w:r>
              <w:rPr>
                <w:iCs/>
              </w:rPr>
              <w:t> (дата обращения: 22.04.2021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лашов, А. И.  Правоведение: учебник для бакалавров и специалистов / А. И. Балашов, Г. П. Рудаков. - 7-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., доп. и перераб. - М.: Питер, 2018. - 540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Иванова, Е. В. </w:t>
            </w:r>
            <w:r>
              <w:rPr>
                <w:bCs/>
              </w:rPr>
              <w:t> Договорное право в 2 т. Том 1. Общая часть : учебник для вузов / Е. В. Иванова. — 3-е изд., перераб. и доп. — Москва : Издательство Юрайт, 2021. — 197 с. — (Высшее образование). — ISBN 978-5-534-14150-4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bCs/>
                </w:rPr>
                <w:t>https://urait.ru/bcode/467935</w:t>
              </w:r>
            </w:hyperlink>
            <w:r>
              <w:rPr>
                <w:bCs/>
              </w:rPr>
              <w:t> (дата обращения: 22.04.2021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Иванова, Е. В.  Договорное право в 2 т. Том 2. Особенная часть : учебник для вузов / Е. В. Иванова. — 3-е изд., перераб. и доп. — Москва : Издательство Юрайт, 2021. — 449 с. — (Высшее образование). — ISBN 978-5-534-14153-5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bCs/>
                  <w:iCs/>
                </w:rPr>
                <w:t>https://urait.ru/bcode/467937</w:t>
              </w:r>
            </w:hyperlink>
            <w:r>
              <w:rPr>
                <w:bCs/>
                <w:iCs/>
              </w:rPr>
              <w:t> (дата обращения: 22.04.2021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Корпоративное право. Актуальные проблемы теории и практики / В. А. Белов [и др.] ; под редакцией В. А. Белова. — 2-е изд., стер. — Москва : Издательство Юрайт, 2021. — 552 с. — (Высшее образование). — ISBN 978-5-534-03261-1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bCs/>
                  <w:iCs/>
                </w:rPr>
                <w:t>https://urait.ru/bcode/468465</w:t>
              </w:r>
            </w:hyperlink>
            <w:r>
              <w:rPr>
                <w:bCs/>
                <w:iCs/>
              </w:rPr>
              <w:t> (дата обращения: 22.04.2021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зяйственное (предпринимательское) право : учебник для студентов вузов / под ред. Ю. Е. Булатецкого, Н. А. Машкина. - М. : Норма, 2008. - 737 с. - Библиогр.: с. 723-737. - ISBN 978-5-568-00013-7.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ванова, Е. В. </w:t>
            </w:r>
            <w:r>
              <w:rPr/>
              <w:t> Предпринимательское право : учебник для вузов / Е. В. Иванова. — 3-е изд., перераб. и доп. — Москва : Издательство Юрайт, 2021. — 272 с. — (Высшее образование). — ISBN 978-5-534-07947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68454</w:t>
              </w:r>
            </w:hyperlink>
            <w:r>
              <w:rPr/>
              <w:t> (дата обращения: 22.04.2021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ва, Н. Ю. Хозяйственное право: учебное пособие для бакалавров / Мин-во образования РФ. - 5-е изд., перераб. и доп. - М.: Юрайт, 2012. - 885 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рнецкая, Н. А. Хозяйственное право : ответы на экзаменационные вопросы / Н. А. Чернецкая. — 2-е изд. — Минск : Тетралит, 2019. — 208 c. — ISBN 978-985-7171-32-3. — Текст : электронный // Электронно-библиотечная система IPR BOOKS : [сайт]. — URL: http://www.iprbookshop.ru/88857.html (дата обращения: 22.04.2021). — Режим доступа: для авторизир. пользов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Шашкова, А. В.  Предпринимательское право : учебник для вузов / А. В. Шашкова. — Москва : Издательство Юрайт, 2021. — 247 с. — (Высшее образование). — ISBN 978-5-534-01005-3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iCs/>
                </w:rPr>
                <w:t>https://urait.ru/bcode/470721</w:t>
              </w:r>
            </w:hyperlink>
            <w:r>
              <w:rPr>
                <w:iCs/>
              </w:rPr>
              <w:t> (дата обращения: 22.04.2021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69" w:hanging="0"/>
        <w:jc w:val="both"/>
        <w:rPr/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ая библиотечная система ЭЛМАРК (МГАФК)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о-библиотечная система Elibrary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о-библиотечная система IPRbooks </w:t>
      </w:r>
      <w:hyperlink r:id="rId11">
        <w:r>
          <w:rPr>
            <w:rStyle w:val="InternetLink"/>
          </w:rPr>
          <w:t>http://www.iprbookshop.ru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Электронно-библиотечная система «Юрайт»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Электронно-библиотечная система РУКОНТ </w:t>
      </w:r>
      <w:hyperlink r:id="rId13">
        <w:r>
          <w:rPr>
            <w:rStyle w:val="InternetLink"/>
          </w:rPr>
          <w:t>https://lib.rucont.ru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инистерство образования и науки Российской Федерации </w:t>
      </w:r>
      <w:hyperlink r:id="rId14">
        <w:r>
          <w:rPr>
            <w:rStyle w:val="InternetLink"/>
          </w:rPr>
          <w:t>https://minobrnauki.gov.ru/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</w:rPr>
          <w:t>http://obrnadzor.gov.ru/ru/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ый портал «Российское образование» </w:t>
      </w:r>
      <w:hyperlink r:id="rId16">
        <w:r>
          <w:rPr>
            <w:rStyle w:val="InternetLink"/>
          </w:rPr>
          <w:t>http://www.edu.ru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</w:rPr>
          <w:t>http://window.edu.ru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</w:rPr>
          <w:t>http://fcior.edu.ru</w:t>
        </w:r>
      </w:hyperlink>
    </w:p>
    <w:p>
      <w:pPr>
        <w:pStyle w:val="Style27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инистерство спорта Российской Федерации </w:t>
      </w:r>
      <w:hyperlink r:id="rId19">
        <w:r>
          <w:rPr>
            <w:rStyle w:val="InternetLink"/>
          </w:rPr>
          <w:t>https://minsport.gov.ru/</w:t>
        </w:r>
      </w:hyperlink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33"/>
        <w:gridCol w:w="3471"/>
        <w:gridCol w:w="34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Хозяйственное право</w:t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426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1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450" w:hanging="0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Хозяйственное право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ХОЗЯЙСТВЕННОЕ ПРАВО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7"/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21"/>
        <w:gridCol w:w="3969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6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/01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</w:rPr>
            </w:pPr>
            <w:r>
              <w:rPr>
                <w:iCs/>
              </w:rPr>
              <w:t xml:space="preserve">Руководство выполнением типовых задач тактического планирования произво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действующее законодательство и правовые нормы, регулирующие хозяйствен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использовать нормативно-правовую документацию в сфере предприним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 опыт:  </w:t>
            </w:r>
          </w:p>
          <w:p>
            <w:pPr>
              <w:pStyle w:val="Normal"/>
              <w:rPr/>
            </w:pPr>
            <w:r>
              <w:rPr/>
              <w:t>-  работы с нормативно-правовой документацией в сфере предпринимательской деятельности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хозяйственного права: предмет, метод, признак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Источники хозяйственного права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  и   значение   государственной   регистрации' хозяйствующих субъекто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Лицензирование отдельных видов хозяйственной деятельност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Антимонопольное законодательство. 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лномочия антимонопольных органов.</w:t>
        <w:tab/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Государственное регулирование качества продукции, работ и услуг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равовые основы государственного регулирования цен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Значение цены, виды цен и тарифо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Государственный контроль в торговле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равовое   положение   финансово-промышленных групп, холдингов, концернов, компаний, синдикатов, трестов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Банкротство хозяйствующих субъектов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онятие, содержание и виды обязательств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обеспечения обязательст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Имущественная   ответственность за неисполнение и   ненадлежащее исполнение обязательст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и содержание права собственност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Основания и способы приобретения права собственност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Основания и способы прекращения права собственност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раво частной собственности.     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Государственная и муниципальная собственность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и правовое регулирование приватизаци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приватизаци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Хозяйственные общества: общества с ограниченной и дополнительной ответственностью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Акционерные общества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олное товарищество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Товарищество на вере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Правовое регулирование малого предпринимательства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равовое положение граждан-предпринимателей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Государственные и муниципальные унитарные предприятия. особенности правового регулирования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Договор купли-продажи и его виды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Договор аренды и его виды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Договор подряда и его виды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Договоры перевозки грузов.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хранения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страхования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Понятие и значение договора в хозяйственном праве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поручения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комисси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агентирования.</w:t>
        <w:tab/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коммерческой концессии.</w:t>
        <w:tab/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 xml:space="preserve">Классификация договоров.  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транспортной экспедици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Антимонопольный контроль в процессе концентрацией промышленного и финансового капитала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правовой защиты хозяйствующих субъектов от недобросовестной конкуренции в торговле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предупреждения банкротства хозяйствующих субъектов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Банкротство индивидуальных предпринимателей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возмездного оказания услуг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финансирования под уступку денежного требования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поставки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финансовой аренды (лизинг)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займа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Кредитный договор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Способы защиты прав предпринимателей при проведении государственного контроля (надзора).</w:t>
      </w:r>
    </w:p>
    <w:p>
      <w:pPr>
        <w:pStyle w:val="Normal"/>
        <w:numPr>
          <w:ilvl w:val="0"/>
          <w:numId w:val="70"/>
        </w:numPr>
        <w:spacing w:lineRule="auto" w:line="256" w:before="0" w:after="160"/>
        <w:contextualSpacing/>
        <w:jc w:val="both"/>
        <w:rPr/>
      </w:pPr>
      <w:r>
        <w:rPr/>
        <w:t>Договор банковского счета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33"/>
        <w:ind w:left="720" w:right="-427" w:hanging="708"/>
        <w:jc w:val="center"/>
        <w:rPr>
          <w:b/>
          <w:b/>
          <w:lang w:val="ru-RU"/>
        </w:rPr>
      </w:pPr>
      <w:r>
        <w:rPr>
          <w:b/>
          <w:lang w:val="ru-RU"/>
        </w:rPr>
        <w:t>ТЕМЫ РЕФЕРАТОВ ПО ДИСЦИПЛИНЕ</w:t>
      </w:r>
    </w:p>
    <w:p>
      <w:pPr>
        <w:pStyle w:val="33"/>
        <w:ind w:left="720" w:right="-427" w:hanging="0"/>
        <w:rPr>
          <w:bCs/>
          <w:lang w:val="ru-RU"/>
        </w:rPr>
      </w:pPr>
      <w:r>
        <w:rPr>
          <w:bCs/>
          <w:lang w:val="ru-RU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33"/>
        <w:spacing w:before="0" w:after="0"/>
        <w:ind w:left="720" w:right="-42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предпринимательского пра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формы, виды и средства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предпринимательской деятельностью: понятие, формы, виды и сред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 в деятельности предпринимателей. Классификация предпринимательских риск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прав и законных интересов предпринимателей: способы и формы защиты; судебная и внесудебная защит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нтроль в сфере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егулирова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предпринимательской деятельностью: понятие, формы, виды и сред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рова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конкуренции и монополии в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деятельности естественных монополий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изация юридических лиц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регистрация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егулирования индивидуального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товарище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акционерных обще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равового положения государственных и муниципальных унитарных предприят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финансово-промышленных групп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холдинг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права собств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прекращения и приобретения права собств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приватизаци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логовые правонарушени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рование деятельности субъектов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инвестиционной деятельност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рекламной деятельности: понятие и виды рекламы, субъекты рекламных правоотношен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виды, основания возникновения и прекращения обязатель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беспечения обязатель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рушение обязатель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купли-продажи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аренды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подряда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ы перевозки грузов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коммерческой концесси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дитный договор.</w:t>
      </w:r>
    </w:p>
    <w:p>
      <w:pPr>
        <w:pStyle w:val="33"/>
        <w:spacing w:before="0" w:after="0"/>
        <w:ind w:left="720"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numPr>
          <w:ilvl w:val="1"/>
          <w:numId w:val="6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дресованное неопределённому кругу лиц и содержащее все существенные условия договора предложение, назы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ерд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бодн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чная 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езвозмездное изъятие имущества у собственника, производимое в административном или судебном порядке, это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квизиц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нфиск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собственности граждан может находиться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любое имущество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любое имущество, за определенными исключениями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имущество, определенное законом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только движимое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едение конкурентной борьбы методами, не нарушающими общепринятые нормы ведения бизнеса, это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совершенная конкуренция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недобросовестная конкуренция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добросовестная конкуренция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монополистическая конкурен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первые понятие "договор" появилось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 Др. Риме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 Др. Греци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 Др. Рус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 Др. Вост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ысший орган управления акционерным обществом, 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директо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е акционе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осударственными органами, принимающими решение о злоупотреблении доминирующим положением на рынке, являютс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антимонопольные органы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уды РФ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авительство РФ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логовые орг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енежная сумма, выдаваемая одной из договаривающихся сторон в счет причитающихся с нее по договору платежей другой стороне в доказательство заключения договора,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ая гаран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еятельность, направленная на недопущение, ограничение или устранение конкуренции, называется…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вободным предпринимательством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государственным регулированием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административным проступком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монополистической деятель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говор это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оглашение двух и более лиц об установлении, изменении или прекращении гражданских прав и обязанностей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делка двух и более лиц гражданского характера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контракт, порождающий взаимные права и обязанности физических и юридических лиц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бещание одного лица или соглашение двух (нескольких) лиц об установлении граждански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Если для заключения договора достаточно соглашения сторон ао всем существенным условиям, то такие договоры называют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енсу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блич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Заключение договора перевозки груза подтверждается составлением и выдачей отправителю груза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асписки перевозчик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витанци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транспортной накладно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грузочного орд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Имеют ли право некоммерческие организации заниматься предпринимательской деятельностью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Индивидуальный предприниматель отвечает перед кредиторами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всем своим имуществом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имуществом, использующимся в предпринимательское деятельности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арендованным имуществом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заложен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Индивидуальным предпринимателем согласно ГК РФ может быть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физическое лицо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юридическое лицо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муниципальный орган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олжностное лицо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Иск невладеющего собственника вещи к владеющему ею несобственнику, это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 учредительным документам юридического лица относ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о создании юридического ли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первого собрания участ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 называется предложение заключения договора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ексель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кциз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называется состояние товарного рынка, при котором удовлетворение спроса в силу технологических особенностей производства наиболее эффективно в отсутствие конкуренции? 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частная монополия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государственная монополия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естественная монополия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ткрытая монопо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е виды обособленных подразделений юридических лиц выделяет ГК РФ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дополнительные офисы, конторы, отделен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филиалы, отделения, бюро, дополнительные офисы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филиалы и отделен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филиалы и предст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ие публично-правовые образования могут быть участниками предпринимательской деятельности?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оссийская Федерация и ее субъекты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оссийская Федерация, ее субъекты и муниципальные образования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Субъекты РФ и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Какие условия договора не относят к существенны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мет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ороны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ок исполнения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ие условия договора относят к случайным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ступающие вне зависимости от воли сторон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екращающие действие договор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зменяющие или дополняющие обычные услов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зменяющие или дополняющие существен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В России предпринимательство как общественное явление появилось в: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VI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IX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X ве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акое минимальное количество участников необходимо для создания хозяйственного товарищества?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участник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lang w:val="en-US"/>
        </w:rPr>
        <w:t>2</w:t>
      </w:r>
      <w:r>
        <w:rPr/>
        <w:t xml:space="preserve"> участника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 участника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ой договор является односторонним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купли-продаж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аренд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страх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зай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акой из этих письменных памятников положил начало формированию хозяйственного права в России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оборное Уложение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еликая Яс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усская Правд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удеб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Минимальное число участников общества с ограниченной ответственностью составляет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 человек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2 челове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5 человек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Может ли индивидуальный предприниматель осуществлять предпринимательскую деятельность без государственной регистрации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Может ли обособленное подразделение юридического лица иметь своё фирменное наименование?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а, но оно должно включать в себя указания на регион деятельности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а, но оно должно включать в себя порядковый номер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На какие организации подразделяются юридические лица в российском законодательств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муниципальные и 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и коммер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На сколько гильдий делились купцы в России?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2 гильдии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3 гильдии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4 гильдии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6 гильд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. Обособленное подразделение юридического лица, расположенное вне места нахождения юридического лица и осуществляющее все его функции или их часть - это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Филиал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Бюро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едставительство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ополнительный оф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Определение предпринимательской деятельности содержитс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Гражданском кодексе Р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Трудовом кодексе Р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Административном кодексе Р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Уголовном кодексе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Отношения между людьми по поводу материальных благ, заключающиеся в принадлежности данных благ одним лицам (или их коллективам) и в отчужденности от них всех других лиц, это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материальная основа предпринимательской деятельности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имущество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раво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Отчуждение имущества из государственной (муниципальной) собственности в частную собственность граждан или юридических лиц в порядке и на условиях, предусмотренных законом, это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экспроприаци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еквизи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По договору перевозки за порчу или утрату груза несет ответственность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грузополучател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еревозчик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грузоотправител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никто не нес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Понятие "монополия" включает в себ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минирующее положение хозяйствующего субъекта, отсутствие конкурентов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минирующее положение хозяйствующего субъекта, наличие особых привилегий, отсутствие конкурентов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тсутствие конкурентов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минирующее положение хозяйствующего су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Право собственности на имущество предполагает правомочия собственника по его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родаже, приобретению и отторжению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хране, совершенствованию и хранению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использованию и передаче другим лицам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использованию, владению и распоряжению 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Принудительное изъятие имущества собственника в интересах государства по решению государственных органонов в порядке и на условиях, установленных законом, в случаях стихийных бедствий, аварий, эпидемий и т.д., называют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нфискаци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ционализаци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квизици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ва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1.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- это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Хозяйственная деятель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мерческая деятель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едпринимательская деятель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оргов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Совокупность правовых норм, закрепляющих присвоенность вещей отдельным лицам и коллективам, называется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аво собственности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авомочия владения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атериальное бла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Способ обеспечения обязательств, длящаяся неустойка, которая взыскивается за каждый последующий период просрочки, называют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еня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озмещение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Способ обеспечения обязательств, определенная законом или договором денежная сумма, которую должник обязан уплатить кредитору в заранее установленном размере, это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озмещение убытков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е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Способы приобретения права собственности делятся 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ые и част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говорные и внедоговор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воначальные и производ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астные и специа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Стороны могут заключить договор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олько предусмотренный федеральным законо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усмотренный законом или иными правовыми акт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предусмотренный, так и не предусмотренный законом или иными правовыми акт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ямо указанный в ГК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Субъекты хозяйственного права - это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оммерческие и некоммерческие организаци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ндивидуальные предприниматели и коммерческие организаци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юридические лица и государство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ндивидуальные предприниматели, юридические лица, Российская Федерация, субъекты Российской Федерации,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Требование об устранении препятствий в осуществлении права собственности, это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Участники хозяйственного товарищества несут..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лную имущественную ответственность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лидарную ответственность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граниченную имущественную ответственность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убсидиарную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50. Хозяйственная и предпринимательская деятельность - синонимы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1. Хозяйственное право - это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мплексная отрасль прав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амостоятельная отрасль прав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дотрасль гражданского прав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дотрасль административн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2. Хозяйственные общества подразделяются н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щества с ограниченной ответственностью и акционерные обществ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щества с дополнительной ответственностью, общества с ограниченной ответственностью и акционерные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3. Хозяйственные товарищества подразделяются на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олные и коммандитные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коммандитные и товарищества на ве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54. Какой государственный орган занимается регистрацией индивидуальных предпринима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ая налоговая служба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юстиции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55. Какое максимальное число участников может входить в общество с ограниченной ответственностью?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30 человек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50 человек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100 человек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2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56. Что не входит в перечень источников права, регулирующих хозяйственную деятельност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ычай делового обор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е договор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рально-этические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7. Что такое акцепт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вет лица, которому направлено предложение заключить догов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ложение заключить договор, которое делается нескольким лица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ложение, содержащее в себе все существенные условия договор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говор с неопределенным кругом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8. Что такое делегация в обязательственных отношения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кредито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долж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никновение обязатель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Что такое цессия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недоговорное обязательство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мена должника в обязательств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мена кредитора в обязательстве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60. Что является предметом хозяйственного прав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отношения, связанные с организацией, осуществлением, государственным регулированием предприниматель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законодательных актов, которые регулируют общественные отношения между субъектами предпринимательства по поводу осуществления их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договорных отношений, которые складываются между участниками предпринимательской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 xml:space="preserve">Раздел 1. Хозяйственное право в системе Российского права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rPr/>
      </w:pPr>
      <w:r>
        <w:rPr/>
        <w:t>Конституция РФ как базовый закон государства.</w:t>
      </w:r>
    </w:p>
    <w:p>
      <w:pPr>
        <w:pStyle w:val="Style27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Понятие предпринимательского права как отрасли права и отрасли законодательст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12"/>
        </w:numPr>
        <w:jc w:val="both"/>
        <w:rPr/>
      </w:pPr>
      <w:r>
        <w:rPr/>
        <w:t>Понятие и виды отраслей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/>
        <w:t>Этапы становления предпринимательское деятельности в России.</w:t>
      </w:r>
    </w:p>
    <w:p>
      <w:pPr>
        <w:pStyle w:val="Normal"/>
        <w:numPr>
          <w:ilvl w:val="0"/>
          <w:numId w:val="12"/>
        </w:numPr>
        <w:rPr/>
      </w:pPr>
      <w:r>
        <w:rPr/>
        <w:t>Источники российского хозяйственного права</w:t>
      </w:r>
    </w:p>
    <w:p>
      <w:pPr>
        <w:pStyle w:val="Normal"/>
        <w:rPr/>
      </w:pPr>
      <w:r>
        <w:rPr>
          <w:b/>
        </w:rPr>
        <w:t>Раздел 2. Государственное регулирование хозяйственной деятельности</w:t>
      </w:r>
      <w:r>
        <w:rPr>
          <w:b/>
          <w:i/>
        </w:rPr>
        <w:t xml:space="preserve">. </w:t>
      </w:r>
      <w:r>
        <w:rPr>
          <w:b/>
        </w:rPr>
        <w:t>Вариант 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Государство как субъект предпринимательской деятельности.</w:t>
      </w:r>
    </w:p>
    <w:p>
      <w:pPr>
        <w:pStyle w:val="Style26"/>
        <w:numPr>
          <w:ilvl w:val="0"/>
          <w:numId w:val="53"/>
        </w:numPr>
        <w:shd w:fill="FFFFFF" w:val="clear"/>
        <w:spacing w:before="0" w:after="0"/>
        <w:rPr/>
      </w:pPr>
      <w:r>
        <w:rPr/>
        <w:t>Юридическая характеристика недобросовестной конкуренции.</w:t>
      </w:r>
    </w:p>
    <w:p>
      <w:pPr>
        <w:pStyle w:val="Style26"/>
        <w:numPr>
          <w:ilvl w:val="0"/>
          <w:numId w:val="53"/>
        </w:numPr>
        <w:shd w:fill="FFFFFF" w:val="clear"/>
        <w:spacing w:before="0" w:after="0"/>
        <w:rPr/>
      </w:pPr>
      <w:r>
        <w:rPr/>
        <w:t>Правовое регулирование деятельности естественных монополи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39"/>
        </w:numPr>
        <w:rPr/>
      </w:pPr>
      <w:r>
        <w:rPr/>
        <w:t>Государственное регулирование предпринимательской деятельности в России</w:t>
      </w:r>
    </w:p>
    <w:p>
      <w:pPr>
        <w:pStyle w:val="Style26"/>
        <w:numPr>
          <w:ilvl w:val="0"/>
          <w:numId w:val="39"/>
        </w:numPr>
        <w:shd w:fill="FFFFFF" w:val="clear"/>
        <w:spacing w:before="0" w:after="0"/>
        <w:rPr/>
      </w:pPr>
      <w:r>
        <w:rPr/>
        <w:t>Понятие и виды монополистической деятельности.</w:t>
      </w:r>
    </w:p>
    <w:p>
      <w:pPr>
        <w:pStyle w:val="Style26"/>
        <w:numPr>
          <w:ilvl w:val="0"/>
          <w:numId w:val="39"/>
        </w:numPr>
        <w:shd w:fill="FFFFFF" w:val="clear"/>
        <w:spacing w:before="0" w:after="0"/>
        <w:rPr/>
      </w:pPr>
      <w:r>
        <w:rPr/>
        <w:t>Правовой статус Федеральной антимонопольной службы.</w:t>
      </w:r>
    </w:p>
    <w:p>
      <w:pPr>
        <w:pStyle w:val="Normal"/>
        <w:rPr/>
      </w:pPr>
      <w:r>
        <w:rPr>
          <w:b/>
        </w:rPr>
        <w:t>Раздел 3. Правовое положение субъектов хозяйственной деятельности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4"/>
        </w:numPr>
        <w:rPr/>
      </w:pPr>
      <w:r>
        <w:rPr/>
        <w:t>Правовое положение хозяйственных товариществ.</w:t>
      </w:r>
    </w:p>
    <w:p>
      <w:pPr>
        <w:pStyle w:val="Normal"/>
        <w:numPr>
          <w:ilvl w:val="0"/>
          <w:numId w:val="54"/>
        </w:numPr>
        <w:rPr/>
      </w:pPr>
      <w:r>
        <w:rPr/>
        <w:t>Правовое положение финансово-промышленных групп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62"/>
        </w:numPr>
        <w:rPr/>
      </w:pPr>
      <w:r>
        <w:rPr/>
        <w:t>Правовое положение хозяйственных обществ.</w:t>
      </w:r>
    </w:p>
    <w:p>
      <w:pPr>
        <w:pStyle w:val="Normal"/>
        <w:numPr>
          <w:ilvl w:val="0"/>
          <w:numId w:val="62"/>
        </w:numPr>
        <w:rPr/>
      </w:pPr>
      <w:r>
        <w:rPr/>
        <w:t>Правовое положение холдингов.</w:t>
      </w:r>
    </w:p>
    <w:p>
      <w:pPr>
        <w:pStyle w:val="Normal"/>
        <w:rPr>
          <w:b/>
          <w:b/>
        </w:rPr>
      </w:pPr>
      <w:r>
        <w:rPr>
          <w:b/>
        </w:rPr>
        <w:t>Раздел 4. Право собствен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24"/>
        </w:numPr>
        <w:jc w:val="both"/>
        <w:rPr/>
      </w:pPr>
      <w:r>
        <w:rPr/>
        <w:t>Понятие права собственности.</w:t>
      </w:r>
    </w:p>
    <w:p>
      <w:pPr>
        <w:pStyle w:val="Style27"/>
        <w:numPr>
          <w:ilvl w:val="0"/>
          <w:numId w:val="24"/>
        </w:numPr>
        <w:jc w:val="both"/>
        <w:rPr/>
      </w:pPr>
      <w:r>
        <w:rPr/>
        <w:t>Способы прекращения и приобретения права собствен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/>
      </w:pPr>
      <w:r>
        <w:rPr/>
        <w:t xml:space="preserve">Понятие и виды имуществ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нятие и правовое содержание приватизации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5. Гражданско-правовые обязательства, их виды и ответственность за их нарушение в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72"/>
        </w:numPr>
        <w:jc w:val="both"/>
        <w:rPr/>
      </w:pPr>
      <w:r>
        <w:rPr/>
        <w:t>Понятие, виды, основания возникновения, стороны обязательства</w:t>
      </w:r>
    </w:p>
    <w:p>
      <w:pPr>
        <w:pStyle w:val="Style27"/>
        <w:numPr>
          <w:ilvl w:val="0"/>
          <w:numId w:val="72"/>
        </w:numPr>
        <w:jc w:val="both"/>
        <w:rPr/>
      </w:pPr>
      <w:r>
        <w:rPr/>
        <w:t>Прекращение обязательст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6"/>
        </w:numPr>
        <w:jc w:val="both"/>
        <w:rPr/>
      </w:pPr>
      <w:r>
        <w:rPr/>
        <w:t>Способы обеспечения обязательства</w:t>
      </w:r>
    </w:p>
    <w:p>
      <w:pPr>
        <w:pStyle w:val="Style27"/>
        <w:numPr>
          <w:ilvl w:val="0"/>
          <w:numId w:val="26"/>
        </w:numPr>
        <w:jc w:val="both"/>
        <w:rPr/>
      </w:pPr>
      <w:r>
        <w:rPr/>
        <w:t>Ответственность за нарушение обязательств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6. Договор в системе хозяйственных связей в экономике Росси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4"/>
        </w:numPr>
        <w:jc w:val="both"/>
        <w:rPr/>
      </w:pPr>
      <w:r>
        <w:rPr/>
        <w:t>Хозяйственный договор: основные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Классификация договоров, применяемых в хозяйственных связя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/>
      </w:pPr>
      <w:r>
        <w:rPr/>
        <w:t>Особенности содержания и формы догово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/>
      </w:pPr>
      <w:r>
        <w:rPr/>
        <w:t>Порядок заключения, изменения и расторжения коммерческих договор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"/>
      <w:szCs w:val="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69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8454" TargetMode="External"/><Relationship Id="rId3" Type="http://schemas.openxmlformats.org/officeDocument/2006/relationships/hyperlink" Target="https://urait.ru/bcode/470721" TargetMode="External"/><Relationship Id="rId4" Type="http://schemas.openxmlformats.org/officeDocument/2006/relationships/hyperlink" Target="https://urait.ru/bcode/467935" TargetMode="External"/><Relationship Id="rId5" Type="http://schemas.openxmlformats.org/officeDocument/2006/relationships/hyperlink" Target="https://urait.ru/bcode/467937" TargetMode="External"/><Relationship Id="rId6" Type="http://schemas.openxmlformats.org/officeDocument/2006/relationships/hyperlink" Target="https://urait.ru/bcode/468465" TargetMode="External"/><Relationship Id="rId7" Type="http://schemas.openxmlformats.org/officeDocument/2006/relationships/hyperlink" Target="https://urait.ru/bcode/468454" TargetMode="External"/><Relationship Id="rId8" Type="http://schemas.openxmlformats.org/officeDocument/2006/relationships/hyperlink" Target="https://urait.ru/bcode/470721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lib.rucon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minsport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9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1-08-24T09:02:00Z</dcterms:modified>
  <cp:revision>15</cp:revision>
  <dc:subject/>
  <dc:title/>
</cp:coreProperties>
</file>