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Набор 2022г</w:t>
      </w:r>
      <w:r>
        <w:rPr>
          <w:rFonts w:cs="Tahoma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20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0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нд. пед. наук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1» июня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2. «Физическая культура для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и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ическая реабил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Лечебная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Адаптивный спорт (З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Заоч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психол.наук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В.А. Дерючев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июня 2022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анд. пед. наук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В.Х.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1» июня 2022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8» июня 2022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21» июн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деева С.А., к.п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59"/>
        <w:gridCol w:w="3196"/>
        <w:gridCol w:w="113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 АФ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0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К-1: </w:t>
      </w:r>
      <w:r>
        <w:rPr>
          <w:rFonts w:cs="Times New Roman" w:ascii="Times New Roman" w:hAnsi="Times New Roman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К-4: </w:t>
      </w:r>
      <w:r>
        <w:rPr>
          <w:rFonts w:cs="Times New Roman" w:ascii="Times New Roman" w:hAnsi="Times New Roman"/>
        </w:rPr>
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К-13: </w:t>
      </w:r>
      <w:r>
        <w:rPr>
          <w:rFonts w:cs="Times New Roman" w:ascii="Times New Roman" w:hAnsi="Times New Roman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8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еский состав живых систем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био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, 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в группах тренировочного этапа по виду адаптивного спорта: знания биохимии человека, организация и проведение биохимического контроля с целью отбора и перевода в группы, планирование и контроль тренировочного процесс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1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на этапе совершенствования спортивного мастерства: знание биохимии, </w:t>
            </w:r>
            <w:r>
              <w:rPr>
                <w:rFonts w:cs="Times New Roman" w:ascii="Times New Roman" w:hAnsi="Times New Roman"/>
                <w:bCs/>
              </w:rPr>
              <w:t>использование контрольно-измерительных приборов для проведения контрольных испытаний и оценки перспектив заним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/0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планирование спортивной подготовки инвалидов, лиц с ограниченными возможностями здоровья по виду или спортивной дисциплине адаптивного спорта: организация и проведение биохимического контроля)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, С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в группах тренировочного этапа по виду адаптивного спорта: знания биохимии человека, планирование и контроль тренировочного процесс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на этапе совершенствования спортивного мастерства: знание биохимии,</w:t>
            </w:r>
            <w:r>
              <w:rPr>
                <w:rFonts w:cs="Times New Roman" w:ascii="Times New Roman" w:hAnsi="Times New Roman"/>
                <w:bCs/>
              </w:rPr>
              <w:t xml:space="preserve"> контроль утомляемости и переносимости нагрузок у заним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1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3.6</w:t>
            </w:r>
            <w:r>
              <w:rPr>
                <w:rFonts w:cs="Times New Roman" w:ascii="Times New Roman" w:hAnsi="Times New Roman"/>
                <w:bCs/>
              </w:rPr>
              <w:t xml:space="preserve"> (организация групповых и индивидуальных занятий по адаптивной физической культуре со спортсменами спортивной сборной команды РФ (субъекта РФ) по виду адаптивного спорта: знание биохимии,  выявление признаков переутомления, разработка индивидуального курса тренировок, использование контрольно-измерительных приборов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 1 и 2 семестрах очной формы обучения. Форма промежуточной аттестации – зачет и экзам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оответствии с рабочим учебным планом дисциплина изучается во 2 и 3 семестрах заочной формы обучения. Форма промежуточной аттестации – зачет и экзам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20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20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60"/>
        <w:gridCol w:w="1355"/>
        <w:gridCol w:w="1701"/>
      </w:tblGrid>
      <w:tr>
        <w:trPr>
          <w:trHeight w:val="219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предэкзаменацио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color w:val="000000"/>
              </w:rPr>
              <w:t>(включая подготовку к экзамен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numPr>
          <w:ilvl w:val="0"/>
          <w:numId w:val="20"/>
        </w:numPr>
        <w:spacing w:before="0" w:after="120"/>
        <w:jc w:val="center"/>
        <w:rPr/>
      </w:pPr>
      <w:r>
        <w:rPr/>
        <w:t>ЗА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60"/>
        <w:gridCol w:w="1355"/>
        <w:gridCol w:w="1701"/>
      </w:tblGrid>
      <w:tr>
        <w:trPr>
          <w:trHeight w:val="219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8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color w:val="000000"/>
          <w:highlight w:val="yellow"/>
        </w:rPr>
      </w:pPr>
      <w:r>
        <w:rPr>
          <w:rFonts w:cs="Times New Roman" w:ascii="Times New Roman" w:hAnsi="Times New Roman"/>
          <w:caps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highlight w:val="yellow"/>
        </w:rPr>
      </w:pPr>
      <w:r>
        <w:rPr>
          <w:rFonts w:cs="Times New Roman" w:ascii="Times New Roman" w:hAnsi="Times New Roman"/>
          <w:b/>
          <w:caps/>
          <w:color w:val="000000"/>
          <w:highlight w:val="yellow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9"/>
        <w:gridCol w:w="5525"/>
        <w:gridCol w:w="1079"/>
      </w:tblGrid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адаптивной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49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измерения и оценки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иклеточная регуляция процессов обмена веществ. Нервная и гуморальная регуляция обмена веществ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Химический состав мышц. Белковые и небелковые компоненты мышечной ткани. Обмен веществ в мышечной клетке. Молекулярный механизм сокращения и расслаб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бмен веществ при развитии утомления во время мышечной работы и в период отдыха. Биохимические особенности процесса восстановления. Биохимические закономерности адаптации к мышечной раб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химический контроль состояния здоровья лиц, занимающихся   оздоровительной физической культурой. Возрастные и половые особенности метаболизма при выполнении мышечных нагрузок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химические основы рационального пит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 ч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экзаменационная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в; НГУФК им. П. Ф. Лесгафта. - Санкт-Петербург, 2014. - табл. - Библиогр.: с. 109. - Текст: электронный // Электронно-библиотечная система ЭЛМАРК (МГАФК)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Ершов Ю.А. 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ая система РУКОНТ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о спорта Российской Федерации </w:t>
      </w:r>
      <w:hyperlink r:id="rId29">
        <w:r>
          <w:rPr>
            <w:rStyle w:val="InternetLink"/>
            <w:rFonts w:eastAsia="Calibri"/>
            <w:lang w:eastAsia="en-US"/>
          </w:rPr>
          <w:t>https://minsport.gov.ru/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  <w:t>8. Материально-техническое обеспечение дисциплины</w:t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8.1.  Специализированные аудитории и оборудование</w:t>
      </w:r>
    </w:p>
    <w:p>
      <w:pPr>
        <w:pStyle w:val="Normal"/>
        <w:numPr>
          <w:ilvl w:val="0"/>
          <w:numId w:val="27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Libre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hanging="0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6/22 от «21» июня 2022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А.С. Солнц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2. «Физическая культура для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и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ическая реабил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Лечебная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Адаптивный спорт (З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8» июня 2022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2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7"/>
        <w:gridCol w:w="4678"/>
      </w:tblGrid>
      <w:tr>
        <w:trPr>
          <w:trHeight w:val="1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, 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в группах тренировочного этапа по виду адаптивного спорта: знания биохимии человека, организация и проведение биохимического контроля с целью отбора и перевода в группы, планирование и контроль тренировочного процесс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1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на этапе совершенствования спортивного мастерства: знание биохимии, </w:t>
            </w:r>
            <w:r>
              <w:rPr>
                <w:rFonts w:cs="Times New Roman" w:ascii="Times New Roman" w:hAnsi="Times New Roman"/>
                <w:bCs/>
              </w:rPr>
              <w:t>использование контрольно-измерительных приборов для проведения контрольных испытаний и оценки перспектив заним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/0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планирование спортивной подготовки инвалидов, лиц с ограниченными возможностями здоровья по виду или спортивной дисциплине адаптивного спорта: организация и проведение биохимического контрол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Закономерности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существлять отбор занимающихся и оценивать перспективы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я ускоренной утилизации побочных метаболитов, образующихся при мышечной деятельности различного характера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, С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в группах тренировочного этапа по виду адаптивного спорта: знания биохимии человека, планирование и контроль тренировочного процесс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на этапе совершенствования спортивного мастерства: знание биохимии,</w:t>
            </w:r>
            <w:r>
              <w:rPr>
                <w:rFonts w:cs="Times New Roman" w:ascii="Times New Roman" w:hAnsi="Times New Roman"/>
                <w:bCs/>
              </w:rPr>
              <w:t xml:space="preserve"> контроль утомляемости и переносимости нагрузок у заним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1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3.6</w:t>
            </w:r>
            <w:r>
              <w:rPr>
                <w:rFonts w:cs="Times New Roman" w:ascii="Times New Roman" w:hAnsi="Times New Roman"/>
                <w:bCs/>
              </w:rPr>
              <w:t xml:space="preserve"> (организация групповых и индивидуальных занятий по адаптивной физической культуре со спортсменами спортивной сборной команды РФ (субъекта РФ) по виду адаптивного спорта: знание биохимии,  выявление признаков переутомления, разработка индивидуального курса тренировок, использование контрольно-измерительных прибо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я методов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32"/>
          <w:szCs w:val="32"/>
          <w:lang w:eastAsia="en-US"/>
        </w:rPr>
      </w:r>
    </w:p>
    <w:p>
      <w:pPr>
        <w:pStyle w:val="Normal"/>
        <w:widowControl/>
        <w:numPr>
          <w:ilvl w:val="1"/>
          <w:numId w:val="1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опросы к зачету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Основные положения теории строения органических соединений А.М.Бутлерова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мен веществ и энергии между организмом и внешней средой. Переваривание и всасывание в процессе пищеварения. Биологическая роль  пищеварения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новные закономерности катаболизма и анаболизма. Биохимическая характеристика процессов ассимиляция, диссимиляция, их взаимосвязь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ТФ – строение и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Углеводы, строение, классификация, нахождение в природе.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Дисахариды: сахароза, мальтоза, лактоза. Их строение. Гидролиз дисахаридов в живом организме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Белки – высокомолекулярные полимеры аминокислот. Элементный состав и свойства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Аминокислоты – составная часть белка, их классификация. Заменимые и незаменимые аминокислоты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лноценные и неполноценные белки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Амфотерность аминокислот и белков. Буферные свойства белков. Физические и химические свойства белков и аминокислот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Структуры белков. Типы связей, участвующих в образовании белковых структур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лассификация белков, простые и сложные белки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ины, их классификация, свойства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е белки, их классификация. Основные представители, их биологическая роль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ерментативном катализе. Строение ферментов. Простые и сложные ферменты. Понятия: апофермент, кофермент, простетическая группа.</w:t>
      </w:r>
      <w:r>
        <w:rPr>
          <w:rFonts w:eastAsia="Calibri" w:cs="Times New Roman" w:ascii="Times New Roman" w:hAnsi="Times New Roman"/>
        </w:rPr>
        <w:t xml:space="preserve"> Активный и аллостерический центры фермент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Механизм ферментативного катализа. Обязательные стадии ферментативного катализа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пецифичность ферментов. Влияние температуры, кислотности и концентрации фермента на скорость ферментативных реакций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Ингибиторы и активаторы ферментов.  Регуляция скорости ферментативных реакций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Классификация и индексация фермент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Биологическое окисление. Тканевое дыхание – основной источник АТФ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Ферменты тканевого дыхания. Схема дыхательной цепи. Синтез АТФ в процессе тканевого дыхания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бразование и обезвреживание перекиси водорода в организме человека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ексозодифосфатный путь распада углеводов. Превращение глюкозы и гликогена в пируват. Окислительное декарбоксилирование пирувата. Цикл трикарбоновых кислот. Энергетический эффект гексозодифосфатного пути распада углеводов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наэробный распад глюкозы и гликогена до молочной кислоты. Судьба молочной кислоты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ая характеристика и биологическая роль гексозомонофосфатного пути распада глюкозы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гуляция углеводного обмена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ие пути метаболизма аминокислот – декарбоксилирование, дезаминирование и трансаминирование. Косвенное дезаминирование аминокислот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ременное и окончательное обезвреживание аммиака в процессе обмена белк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клеиновые кислоты. Строение и биологическая роль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бмен нуклеиновых кислот Переваривание и всасывание нуклеиновых кислот в пищеварительном тракте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36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нуклеиновых кислот в тканях организма. Судьба азотистых оснований. Синтез пуриновых и пиримидиновых нуклеотидов. Синтез РНК и Д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Вопросы к экзамену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энергетика мышечной деятельности.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сход энергии при мышечной деятельности. Уровень окислительных процессов. Пути ресинтеза АТФ, их количественная характеристика.   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нервно-гормональной регуляции мышечной деятельности.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изменения в организме при мышечной работе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бщая направленность биохимических сдвигов при выполнении мышечной работы. Биохимические изменения в мышцах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изменения во   внутренних органах при мышечной работе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изменения    в крови при мышечной работе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изменения    в моче при мышечной работе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Факторы, влияющие на характер биохимических сдвигов в организме при выполнении различных упражнений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 xml:space="preserve">Соотношение между путями ресинтеза АТФ при мышечной работе разного характер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ая характеристика зон относительной мощности работы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Обмен веществ при развитии утомления во время мышечной работы и в период отдых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Образование и накопление лактата при мышечных нагрузках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Повреждение биологических мембран свободнорадикальным окислением.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восстановления после мышечной работы 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ое восстановление. Устранение креатина. Алактатный кислородный долг. Устранение лактата. Лактатный кислородный долг. 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адаптации к мышечной работе. 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ая и долговременная адаптация. 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Тренировочные эффекты, их биохимическая характеристика.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ие принципы спортивной тренировки, биохимическое обоснование.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и половые особенности метаболизма при выполнении мышечных нагрузок. 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растущего организма. 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ормональной регуляции. Возрастные особенности водно-минерального обмена и процесса окостенения. 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ое обоснование занятий физической культурой и спортом детей и подростков. 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стареющего организма. Молекулярные механизмы старения. Биохимическое обоснование занятий физкультурой пожилыми и старыми людьми. 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протекания биохимических процессов во время мышечной работы у людей разного пола.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новы питания. 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 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жим питания. Особенности питания спортсменов. Применение биологически активных пищевых добавок.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й контроль состояния здоровья лиц, занимающихся   оздоровительной физической культурой. Основные задачи биохимического контроля.  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Методы регистрации основных биохимических показателей в состоянии покоя и при физических нагрузках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ие средства экспресс-диагностики для оценки состояния здоровья</w:t>
      </w:r>
    </w:p>
    <w:p>
      <w:pPr>
        <w:pStyle w:val="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ъекты биохимических исследований. Характеристика объектов, измеряемые параметры. Их оценка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катаболизма и анаболизма. </w:t>
      </w:r>
    </w:p>
    <w:p>
      <w:pPr>
        <w:pStyle w:val="Normal"/>
        <w:widowControl/>
        <w:numPr>
          <w:ilvl w:val="0"/>
          <w:numId w:val="10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а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ие пути метаболизма аминокислот – декарбоксилирование, дезаминирование и трансаминирование. Косвенное дезаминирование аминокислот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нечные продукты обмена белков. Временное и окончательное обезвреживание аммиака в процессе обмена белков.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0"/>
        </w:numPr>
        <w:snapToGrid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ind w:left="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ind w:left="0" w:hanging="36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ind w:left="0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snapToGrid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widowControl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ое обоснование занятий физической культурой и спортом у детей и подростко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катаболизма и анаболизма. 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eastAsia="ar-SA"/>
        </w:rPr>
        <w:t>Биоэнергетика мышеч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ие особенности стареющего организма. Молекулярные механизмы старения. Биохимическое обоснование занятий физкультурой пожилыми и старыми людь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>Образование и накопление лактата при мышечных нагрузках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Ферментативный   катализ. Строение ферментов. Активный и аллостерический центры ферментов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4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Биологическое окисление Тканевое дыхание – основной источник АТФ. Ферменты тканевого дыхания. Схема дыхательной цепи. Синтез АТФ в процессе тканевого дыхания.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Особенности протекания биохимических процессов во время мышечной работы у людей разного пола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5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Типы биологического окисления: анаэробное окисление, микросомальное окисление, свободнорадикальное окисление. Образование и обезвреживание перекиси водород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Расход энергии при мышечной деятельности. Уровень окислительных процессов. Пути ресинтеза АТФ, их количественная характеристика.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Биохимические основы питания. 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6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eastAsia="Calibri" w:cs="Times New Roman" w:ascii="Times New Roman" w:hAnsi="Times New Roman"/>
          <w:color w:val="000000"/>
          <w:lang w:eastAsia="en-US"/>
        </w:rPr>
        <w:t>Общая характеристика и биологическая роль гексозомонофосфатного пути распада глюкозы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химические изменения в организме при мышечной работе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Глюконеогенез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7</w:t>
      </w:r>
    </w:p>
    <w:p>
      <w:pPr>
        <w:pStyle w:val="Normal"/>
        <w:widowControl/>
        <w:shd w:fill="FFFFFF" w:val="clear"/>
        <w:suppressAutoHyphens w:val="tru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Особенности нервно-гуморальной регуляции мышечной деятельности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 xml:space="preserve"> Образование и накопление лактата при мышечных нагрузках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8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Взаимосвязь и регуляция процессов обмена веществ. Взаимосвязь процессов обмена углеводов, жиров, белков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химические изменения во внутренних органах при мышечной работе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Химический состав организм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ведующий кафедрой к.б.н. Стрельникова И.В./ ______________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9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Общая направленность биохимических сдвигов при выполнении мышечной работы. Биохимические изменения в мышцах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Режим питания. Особенности питания спортсменов. Применение биологически активных пищевых добавок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 АТФ – строение и биологическая роль.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spacing w:val="-6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2. Биохимические изменения в крови при мышечной работе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1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Конечные продукты обмена белков. Временное и окончательное обезвреживание аммиака в процессе обмена белко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Биохимический контроль состояния здоровья лиц, занимающихся оздоровительной физической культурой. Основные задачи биохимического контрол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2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Катаболизм нуклеиновых кислот.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Распад гликогена до глюкозы (гликогенолиз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3. Пути ресинтеза АТФ, их количественная характеристи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ведующий кафедрой к.б.н. Стрельникова И.В./ 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1348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Факторы, влияющие на характер биохимических сдвигов в организме при выполнении различных упражнений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ие изменения в моче при мышечной рабо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4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Соотношение между путями ресинтеза АТФ при мышечной работе различного характера.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Синтез жирных кислот и жира в организме человек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методы регистрации основных биохимических показателей в состоянии покоя и при физических нагрузк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5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Биохимическая характеристика зон относительной мощности работы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Утилизация молочной кислоты в организме. Цикл Кори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Биохимические средства экспресс-диагностики для оценки состояния здоровь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6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Обмен веществ при развитии утомления во время мышечной работы и в период отдых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Желчные кислоты и их соли. Роль желчных кислот в обмене жир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  <w:bookmarkStart w:id="0" w:name="_Hlk73905116"/>
      <w:bookmarkStart w:id="1" w:name="_Hlk73905116"/>
      <w:bookmarkEnd w:id="1"/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7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 Обмен углеводов. Переваривание и всасывание углеводов в пищеварительном трак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зрастные и половые особенности метаболизма при выполнении мышечных нагрузок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  <w:bookmarkStart w:id="2" w:name="_Hlk73905116"/>
      <w:bookmarkStart w:id="3" w:name="_Hlk73905116"/>
      <w:bookmarkEnd w:id="3"/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8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интез гликогена из глюкозы, биологическая роль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Объекты биохимических исследований. Характеристика объектов, измеряемые параметры. Их оцен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9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химические закономерности восстановления после мышечной работы. Срочное восстановление. Устранение креатина. Алактатный кислородный долг. Устранение лактата. Лактатный кислородный долг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ие особенности растущего организма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0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Синтез пуриновых и пиримидиновых нуклеотидов. Синтез РНК и ДНК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химические закономерности восстановления после мышечной работы. 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Особенности метаболизма почек. Строение нефрона и этапы образования мочи. Физико-химические свойства мочи. Химический состав мочи. Паталогические компоненты моч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1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Обмен жиров.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Биохимические закономерности адаптации к мышечной работе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Внутриклеточная регуляция процессов обмена веществ. Нервная и гуморальная регуляция обмена вещест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2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е баланса воды и электролитов при мышечной рабо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химические закономерности адаптации к мышечной работе. Срочная и долговременная адаптац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Распад гликогена до глюкоз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3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Биохимия крови.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Тренировочные эффекты, их биохимическая характеристи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Синтез белка – основные этапы, роль нуклеиновых кисло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4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уморальной регуляции. Возрастные особенности водно-минерального обмена и процесса окостенен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энергетика мышечной деятельности. Пути ресинтеза АТФ в мышечной клетк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Анаэробный гликолиз.  Пути утилизации продуктов гликолиз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5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Биологические принципы спортивной тренировки, биохимическое обосновани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Повреждение биологических мембран свободнорадикальным окислением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lang w:eastAsia="en-US"/>
        </w:rPr>
        <w:t>2.2.</w:t>
        <w:tab/>
        <w:t>Тестовые зада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4. Витамины. Гормоны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5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6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7. Обмен жир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1. Химический состав мышечной ткан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Тест по теме: « 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Биохимия мышц и мышечного сокращения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. Миоглобин в мышцах участвует в депонировании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ов;       б) ионов кальция;       в) кислорода;       г) углекислого га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Активность фермента креатинкиназы возрастает под действием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реналина;   б) креатина;   а) креатинина;   г) АТФ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Работа натрий - калиевого насоса обеспечива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ысокую концентрацию ионов калия снаружи клетки, ионов натрия внутри клетк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ысокую концентрацию ионов натрия снаружи клетки, ионов калия внутри клетки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ысокую концентрацию ионов натрия и ионов калия внутри клетк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Фермент кальциевая АТФ-аза локализована в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б) миофибриллах;    г) цистернах саркоплазматической сети;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митохондриях.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Миозин входит с состав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;       б) миофибрилл;       в) митохондрий;       г) рибосо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6. За счёт тренировок с использованием силовых нагрузок соотношение между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ипами мышечных волоко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изменяется в сторону преобладания белых волокон;    б) не изменяется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меняется в сторону преобладания красных волоко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Нервный двигательный импульс вызывает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заимодействие актина с миозином;     б) понижение концентрации С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2+ </w:t>
      </w:r>
      <w:r>
        <w:rPr>
          <w:rFonts w:eastAsia="Calibri" w:cs="Times New Roman" w:ascii="Times New Roman" w:hAnsi="Times New Roman"/>
          <w:color w:val="000000"/>
          <w:lang w:eastAsia="en-US"/>
        </w:rPr>
        <w:t>в саркоплазме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) гидролиз АТФ                                          в) повышение концентрации С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2+ </w:t>
      </w:r>
      <w:r>
        <w:rPr>
          <w:rFonts w:eastAsia="Calibri" w:cs="Times New Roman" w:ascii="Times New Roman" w:hAnsi="Times New Roman"/>
          <w:color w:val="000000"/>
          <w:lang w:eastAsia="en-US"/>
        </w:rPr>
        <w:t>в саркоплазме;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Каждый цикл мышечного сокращения (образование, поворот и разрыв спаек) требует 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качестве источника энерг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одной молекулы АТФ;   б) двух молекул АТФ;   в) трёх молекул АТФ;   г) пяти молекул АТФ.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Для медленно сокращающихся мышечных волокон характерны следующие показател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ольшое количество митохондрий и запасов миоглобина, медленная утомляем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ысокая способность накапливать кислородный долг, быстрая утомляемость, развитый саркоплазматический ретикулум, высокая активность АТФ-азы и КрФ-киназ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ысокая способность накапливать кислородный долг, медленная утомляемость, большие по размеру миофибриллы, значительные запасы миоглоб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ыстрая утомляемость, развитый саркоплазматический  ретикулум, много митохондри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Сила и скорость сокращения мышцы зависит о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зоны мощности;                     б) количества двигательных единиц;   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частоты нервных импульс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Сокращение гладких мышц иницииру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нервными импульсами;     б) некоторыми гормонами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) повышением концентрации ионов С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+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 саркоплазме;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повышением концентрации лактата в миоцит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Сократительным белком мышечных клеток является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ллаген;       б) миоглобин;       в) миоз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К хромопротеидам относится мышечный белок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ктин;       б) миозин;       в) миоглобин;       г) тропонин.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Каково соотношение медленно- и быстросокращающихся мышечных волокон у спринте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80/19;     б) 55/45;     в) 23/76;     г) 60/39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В сухом остатке мышечного волокна в наибольшем количестве содержатся молекулы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оды;    б) белков;    в) углеводов;    г) минеральных вещест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2. Биохимические изменения в организме при мышечной работ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ема «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Биоэнергетика мышечной деятельности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.Максимальное потребление кислорода характеризует максимальную скорость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латкиназно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реакции;       г) тканевого дыхания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гликолиза;                                    в) креатинфосфатной реакции.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едельная продолжительность работы в зоне субмаксимальной мощности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8-10 с;       б)  30-40 с;       в)  4-5 мин;       г)  20-30 м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Время развёртывания гликолитического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6-7 мин;       б)  3-4 мин;       в) 20-30 с;       г) 1-2 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Аэробным путём ресинтеза АТФ 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тканевое дыхание;               б) расщепление глюкозы до молочной кислоты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ревращение креатинфосфата в креатинин и фосфат;        г) глюконеогене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Основной источник энергии при выполнении очень продолжительных нагрузок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коген;       б) глюкоза;       в) кетоновые тела;       г) креатинфосфа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Суточное выведение с мочой креатинина является критерием ёмкост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эробной работоспособности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алактатной работоспособности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лактатной работоспособ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Время поддержания максимальной мощности аэробного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десятки минут;       б)  10-30 мин;       в)  60-40 с;       г)  8-10 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Миокиназа катализирует образование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из двух молекул АМФ;       б) из двух молекул АДФ;       в) глюкозы;       г) гликоге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Найдите соответствие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новной механизм энергообеспечения                 Характеристика упражнени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Аэробный                                                      а) кратковременные упражнения высоко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Анаэробный                                                      интенсивности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длительная работа умеренной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тенсив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Аденилаткиназной реакцией 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заимодействие двух молекул АДФ;                    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) расщепление гликогена до  С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 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О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асщепление гликогена до молочной кислоты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тканевое дыхание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Избыточное образование  СО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 вызывает  возрастание скорости реак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енилаткиназной;        б) гликолиза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креатинфосфатной;       г) тканевого дых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Продуктом анаэробного гликолиза является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гликоген;       в) молочная кислота;       г) ацетил–Ко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Субстратом аэробного пути ресинтеза АТФ не является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цетоуксусная кислота;       б) АМФ;       в) глюкоза;       г) гликоген.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Энергия АТФ необходима для протекания реакций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изомеризации;       в) окисления;       г) синтеза;       д) распад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Исходных запасов АТФ в миоцитах достаточно для совершения работы в течен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6-7 мин;       б)  3-4 мин;       в) 20-30 с;       г) 1-2 с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ема «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Биоэнергетика мышечной деятельности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. Основной источник энергии при марафонском беге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латкиназная реакция;   б) гликолиз;   в) креатинфосфатная реакция;   г) тканевое дыхани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Основной источник энергии при беге на 100 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енилаткиназная реакция;       б) гликолиз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креатинфосфатная реакция;      г) тканевое дыхани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Возможности алактатного пути ресинтеза АТФ можно оценить по выделению с мочой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нокислот;       б) мочевой кислоты;       в) креатинина;       г) мочеви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Развитие лактатной работоспособности можно оценить по величин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лактатного кислородного долга;       б) МПК;       в) порогу анаэробного обмена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рН крови после выполнения нагрузки субмаксимальной мощ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ремя поддержания максимальной мощности гликолитического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6-7 мин;       б)  2-3 мин;       в)  20-30 с;       г)  1-2 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 состав АТФ входя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 и остаток фосфор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аденин, рибоза и два остатка фосфор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аденин, рибоза и три остатка фосфорной кислоты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аденин, дезоксирибоза и три остатка фосфор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етаболическая ёмкость аэробного распада одного моля глюкозы составляет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 моля АТФ;       б) 3 моля АТФ;       в) 19 молей АТФ;       г) 38 молей АТФ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Процесс ферментативного превращения АДФ в АТФ с переносом электронов от субстрата на кислород называ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осстановительная способность;    б) гидроксилирование субстрата;    в) гидролиз субстрата; г) изомеризация;       д) окислительное фосфорилирование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Предельная продолжительность выполнения алактатных нагрузок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10-15 с;       б)  4-5 мин;       в)  20-30 мин;       г)  2-3 ча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Максимальное потребление кислорода (МПК) является критерием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ёмкости;       б) мощности;       в) эффективности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Биохимическая оценка креатинфосфатного пути ресинтеза АТФ осуществляется показателем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ксимального потребления кислорода;       б) порогом анаэробного обмена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ислородным приходом;                                  г) алактатным кислородным долгом.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Максимальная мощность ─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ремя достижения суперкомпенсации;            б) коэффициент полезного действия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наибольшее время интенсивной работы;         г) наибольшая скорость  образования АТФ;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Предельная продолжительность выполнения нагрузок максимальной мощности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15-20 с;       б)  4-5 мин;       в)  20-30 мин;       г)  2-3 ча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Предельную интенсивность работы за счет ресинтеза АТФ характеризует критерий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коэффициент полезного действия;       б) максимальная мощность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етаболическая ёмкость;      г) метаболическая эффективность;      д) скорость развёртыв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Химическая энергия аккумулируется в макроэргических связях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дородных;       б) кислородных;       в) сульфатных;       г) сульфидных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д) фосфатных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ема «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Биоэнергетика мышечной деятельности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. Лактатным путем ресинтеза АТФ является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заимодействие двух молекул АТФ;       б) расщепление гликогена до  С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 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О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расщепление гликогена до молочной кислоты;      г) тканевое дыхани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орог анаэробного обмена (ПАНО) характеризует развитие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латкиназного;       б) алактатного;       в) аэробного;       г) лактатного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Максимальная мощность 900─1100 кал • кг</w:t>
      </w:r>
      <w:r>
        <w:rPr>
          <w:rFonts w:eastAsia="Calibri" w:cs="Times New Roman" w:ascii="Times New Roman" w:hAnsi="Times New Roman"/>
          <w:b/>
          <w:color w:val="000000"/>
          <w:vertAlign w:val="superscript"/>
          <w:lang w:eastAsia="en-US"/>
        </w:rPr>
        <w:t>-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• мин</w:t>
      </w:r>
      <w:r>
        <w:rPr>
          <w:rFonts w:eastAsia="Calibri" w:cs="Times New Roman" w:ascii="Times New Roman" w:hAnsi="Times New Roman"/>
          <w:b/>
          <w:color w:val="000000"/>
          <w:vertAlign w:val="superscript"/>
          <w:lang w:eastAsia="en-US"/>
        </w:rPr>
        <w:t>-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отвеча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креатинкиназной реакции;      б) аэробному пути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иокиназной реакции;             г) гликолиз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Донор атомов водорода от кофермента НАД • Н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при анаэробном окислен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да;       б) кислород;       в) молочная кислота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пировиноградная кислота;       д) углекислый га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ремя резвёртывания механизма энергообразования ─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ремя интенсивной работы;           б) время достижения максимальной мощности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скорость расхода запаса АТФ;       г) время от начала работы до её окончания;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Меньше всего максимальная скорость сохраняется у пути ресинтеза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эробного;       б) алактатного;       в) лактатного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Время поддержания максимальной мощности креатинфосфатного 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3-4 мин;       б)  1-2 мин;       в)  8-10 с;       г)  1-5 с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Биохимическая оценка состояния алактатного пути ресинтеза АТФ осуществляется определением содержания в моче количеств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: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нокислот;       б) креатинина;       в) мочевины;       г) мочевой 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Активность фермента креатинкиназы возрастает под действием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реналина;       б) АТФ;       в) креатина;       г) креатин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Процесс ферментативного превращения АДФ в АТФ с переносом электронов от субстрата на кислород называ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сстановительная способность;         б) гидроксилирование субстрата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идролиз субстрата;      г) изомеризация;       д) окислительное фосфорилировани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Креатинфосфатная реакция является основным источником энергии при беге на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100 м;       б)  800 м;       в) 1500 м;       г)  5000 м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Биохимическая оценка вклада гликолиза в энергообеспечение выполненной физической нагрузки определяется содержанием в моче количеств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: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нокислот;       б) молочной кислоты;       в) мочевины;       г) мочевой 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Основной источник энергии при беге на средние дистан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енилаткиназная реакция;        б) гликолиз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креатинфосфатная реакция;       г) тканевое дыхани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энергообеспечении кратковременных упражнений  максимальной мощности основную роль игра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креатинкиназная реакция;         б) аэробный распад субстратов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иокиназная реакция;                г) гликоли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Основной источник энергии при выполнении очень продолжительных нагрузок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коген;                   б) глюкоза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) кетоновые тела;       г) креатинфосфа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Обмен веществ при развитии утомления»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 Основной причиной утомления при беге на 10000 м 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 Основной причиной утомления при работе в зоне максималь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8820" w:leader="none"/>
        </w:tabs>
        <w:spacing w:before="240" w:after="200"/>
        <w:ind w:left="360" w:right="-625" w:hanging="36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Быстрое исчерпание запасов креатинфосфата в мышцах наблюдает</w:t>
      </w:r>
    </w:p>
    <w:p>
      <w:pPr>
        <w:pStyle w:val="Normal"/>
        <w:widowControl/>
        <w:tabs>
          <w:tab w:val="clear" w:pos="708"/>
          <w:tab w:val="left" w:pos="426" w:leader="none"/>
          <w:tab w:val="left" w:pos="8820" w:leader="none"/>
        </w:tabs>
        <w:spacing w:before="240" w:after="20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 в зоне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  в)   больш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субмаксимальной мощности                 г)  умерен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Максимальное повышение кислотности наблюдается при беге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Исчерпание запасов креатинфосфата в мышцах является основной  причиной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утомления   при беге: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lineRule="auto" w:line="180"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на 100 м               б)  на 800  м               в)   на 5000 м              г) на  10000 м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Основной причиной закисления крови во время тренировки является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минокислот      б)  глюкозы                в)  лактата                г) 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редельная продолжительность выполнения 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Основной причиной утомления при беге на 1000 м 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нижение в мышцах концентрации креатинфосфата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8820" w:leader="none"/>
        </w:tabs>
        <w:suppressAutoHyphens w:val="true"/>
        <w:snapToGrid w:val="false"/>
        <w:ind w:right="-6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   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9214" w:leader="none"/>
          <w:tab w:val="left" w:pos="9355" w:leader="none"/>
        </w:tabs>
        <w:suppressAutoHyphens w:val="true"/>
        <w:spacing w:before="180" w:after="0"/>
        <w:ind w:right="357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9. Наиболее интенсивный распад  мышечных белков наблюдается при выполнении нагрузок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 аэробных         б)   силовых        в)  скоростных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80" w:after="0"/>
        <w:ind w:right="357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10.  Наибольшее повышение кислотности наблюдается при выполнении нагрузок: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максимальной мощности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убмаксимальной мощности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умерен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Обмен веществ при развитии утомления»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2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spacing w:val="2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pacing w:val="20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Основной причиной утомления при марафонском беге 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Одной из причин  повышения скорости свободнорадикального окисления  во время мышечной работы 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повышение в крови концентрации мочевин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вышенное поступление кислорода в организм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Основной причиной утомления при работе в зоне субмаксималь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8820" w:leader="none"/>
        </w:tabs>
        <w:spacing w:lineRule="auto" w:line="276" w:before="240" w:after="200"/>
        <w:ind w:left="360" w:right="-625" w:hanging="213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Быстрое исчерпание запасов креатинфосфата в мышцах наблюдается</w:t>
      </w:r>
    </w:p>
    <w:p>
      <w:pPr>
        <w:pStyle w:val="Normal"/>
        <w:widowControl/>
        <w:tabs>
          <w:tab w:val="clear" w:pos="708"/>
          <w:tab w:val="left" w:pos="4536" w:leader="none"/>
          <w:tab w:val="left" w:pos="8820" w:leader="none"/>
        </w:tabs>
        <w:suppressAutoHyphens w:val="true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 в зоне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  в)   больш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субмаксимальной мощности                 г)  умерен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 Максимальное повышение кислотности наблюдается при беге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536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  Накопление  креатина в мышцах является основной  причиной утомления   при беге: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lineRule="auto" w:line="180"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100 м               б)  на 800  м               в)   на 5000 м              г) на  10000 м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  Основной причиной уменьшения рН плазмы крови во время тренировки является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пирувата      б)  лактата        в ) глюкозы        г) 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  Предельная продолжительность выполнения а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357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9.  Наиболее интенсивный распад  мышечного гликогена наблюдается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эробных     б)   лактатных    в)  алактатных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Основной причиной утомления при работе в зоне  умерен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Обмен веществ при развитии утомления»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3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. Снижение в мышцах скорости тканевого дыхания -   основная причина утомления при беге: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widowControl/>
        <w:spacing w:lineRule="auto" w:line="276" w:before="180" w:after="200"/>
        <w:ind w:right="-624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В начале спортивной работы в крови наблюдается;</w:t>
      </w:r>
    </w:p>
    <w:p>
      <w:pPr>
        <w:pStyle w:val="Normal"/>
        <w:widowControl/>
        <w:spacing w:lineRule="auto" w:line="276" w:before="180" w:after="200"/>
        <w:ind w:right="-624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гликемия, б) гипогликемия, в) фенилкетонурия, г) кетонурия</w:t>
      </w:r>
    </w:p>
    <w:p>
      <w:pPr>
        <w:pStyle w:val="Normal"/>
        <w:widowControl/>
        <w:spacing w:lineRule="auto" w:line="276" w:before="180" w:after="200"/>
        <w:ind w:right="-624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3. При длительной спортивной работе возникает </w:t>
      </w:r>
    </w:p>
    <w:p>
      <w:pPr>
        <w:pStyle w:val="Normal"/>
        <w:widowControl/>
        <w:spacing w:lineRule="auto" w:line="276" w:before="180" w:after="200"/>
        <w:ind w:right="-624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гликемия, б) гипогликемия, в) фенилкетонурия, г) кетонурия</w:t>
      </w:r>
    </w:p>
    <w:p>
      <w:pPr>
        <w:pStyle w:val="Normal"/>
        <w:widowControl/>
        <w:numPr>
          <w:ilvl w:val="0"/>
          <w:numId w:val="23"/>
        </w:numPr>
        <w:spacing w:lineRule="auto" w:line="276" w:before="180" w:after="200"/>
        <w:ind w:left="210" w:right="-624" w:hanging="357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Упражнения, направленные для развития силовых качеств, вызывают повреждение в мышцах: </w:t>
      </w:r>
    </w:p>
    <w:p>
      <w:pPr>
        <w:pStyle w:val="Normal"/>
        <w:widowControl/>
        <w:spacing w:lineRule="auto" w:line="276" w:before="180" w:after="200"/>
        <w:ind w:right="-624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 саркоплазматического ретикулума         б) мембран            в)  миофибрилл          </w:t>
      </w:r>
    </w:p>
    <w:p>
      <w:pPr>
        <w:pStyle w:val="Normal"/>
        <w:widowControl/>
        <w:tabs>
          <w:tab w:val="clear" w:pos="708"/>
          <w:tab w:val="left" w:pos="2880" w:leader="none"/>
          <w:tab w:val="left" w:pos="4860" w:leader="none"/>
        </w:tabs>
        <w:spacing w:lineRule="auto" w:line="276" w:before="12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eastAsia="en-US"/>
        </w:rPr>
        <w:t>г)  митохондрий</w:t>
      </w:r>
    </w:p>
    <w:p>
      <w:pPr>
        <w:pStyle w:val="Normal"/>
        <w:widowControl/>
        <w:numPr>
          <w:ilvl w:val="0"/>
          <w:numId w:val="23"/>
        </w:numPr>
        <w:spacing w:lineRule="auto" w:line="276" w:before="180" w:after="200"/>
        <w:ind w:left="360" w:right="-624" w:hanging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Упражнения, применяемые для развития лактатной работоспособности  приводят к</w:t>
      </w:r>
    </w:p>
    <w:p>
      <w:pPr>
        <w:pStyle w:val="Normal"/>
        <w:widowControl/>
        <w:spacing w:lineRule="auto" w:line="276" w:before="12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  повышению концентрации глюкозы в крови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б)    повышению концентрации миоглоби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  повышению концентрации лактат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  снижению концентрации лактат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Упражнения, применяемые для развития алактатной работоспособности  приводят к:</w:t>
      </w:r>
    </w:p>
    <w:p>
      <w:pPr>
        <w:pStyle w:val="Normal"/>
        <w:widowControl/>
        <w:spacing w:lineRule="auto" w:line="276" w:before="12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  повышению концентрации лактат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б)   повышению концентрации миоглоби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  снижению концентрации гликоге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 снижению концентрации креатинфосфата в мышцах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7.  Основной причиной утомления при работе в зоне максималь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 Основной причиной утомления при работе в зоне субмаксималь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Основной причиной закисления крови во время тренировки является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минокислот      б)  глюкозы                в)  лактата                г)  мочевины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Предельная продолжительность выполнения а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Биохимические особенности процесса восстановления»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Фазы восстановления: 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срочное   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ое  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куммулятивное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аддитивное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д) циклическое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Алактатный кислородный долг - это:   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дорабочее потребление кислорода   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требление кислорода во время выполнения алактатной нагрузки           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потребление кислорода в течение 4-5 минут после выполнения алактатной нагрузки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09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потребление кислорода в течение 1 часа после выполнения алактатной нагрузки.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3.  Для определения лактатного кислородного долга измеряют потребление кислорода:   </w:t>
      </w:r>
    </w:p>
    <w:p>
      <w:pPr>
        <w:pStyle w:val="Normal"/>
        <w:widowControl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во время выполнения  лактатной нагрузки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в течение 4-5 мин. после выполнения лактатной нагрузки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в течение 60-90 мин. после выполнения лактатной нагрузки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Субстраты, израсходованные во время работы, восстанавливаются в следующей последовательности: 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белки, жиры, креатинфосфат            в)  креатинфосфат, гликоген, жиры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б)  жиры, креатинфосфат, белки            г)  гликоген, жиры, креатинфосфат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Максимальное время восстановления запасов гликогена  мышцах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сле работы большого объема: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.             б)  4-5 мин.                в) 18-24 час.             г) 2-3 суток</w:t>
      </w:r>
    </w:p>
    <w:p>
      <w:pPr>
        <w:pStyle w:val="Normal"/>
        <w:widowControl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Максимальное время  устранения лактата  после выполнения лактатных   нагрузок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              б)  4-5 мин.                 в)  60-90 мин.             г)  2-3 суток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осле тренировки быстрей всего восстанавливаются запасы: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белков               б)  гликогена               в) жиров                   г) 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Синтез мышечных белков  ускоряет гормон:  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адреналин        б)  кортикостерон        в)  тестостерон         г)  тироксин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Отставленное восстановление направлено на восполнение в мышцах запасов: </w:t>
      </w:r>
    </w:p>
    <w:p>
      <w:pPr>
        <w:pStyle w:val="Normal"/>
        <w:widowControl/>
        <w:tabs>
          <w:tab w:val="clear" w:pos="708"/>
          <w:tab w:val="left" w:pos="709" w:leader="none"/>
          <w:tab w:val="left" w:pos="4395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 гликогена                                             в)  креатинфосфата</w:t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4536" w:leader="none"/>
          <w:tab w:val="left" w:pos="5103" w:leader="none"/>
        </w:tabs>
        <w:suppressAutoHyphens w:val="true"/>
        <w:snapToGrid w:val="false"/>
        <w:ind w:right="-105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 ионов кальция                                      г) миоглобина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Максимальное время восстановления запасов белков в мышцах после продолжительной работы силового характера: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4-5 мин.            б) 18-24 час.                в)  2-3 суток                г)  7-8 суток   </w:t>
      </w:r>
    </w:p>
    <w:p>
      <w:pPr>
        <w:pStyle w:val="Normal"/>
        <w:widowControl/>
        <w:suppressAutoHyphens w:val="true"/>
        <w:snapToGrid w:val="false"/>
        <w:spacing w:before="120" w:after="0"/>
        <w:ind w:right="-624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Биохимические закономерности адаптации к мышечной работе»</w:t>
      </w:r>
    </w:p>
    <w:p>
      <w:pPr>
        <w:pStyle w:val="Normal"/>
        <w:widowControl/>
        <w:suppressAutoHyphens w:val="true"/>
        <w:snapToGrid w:val="false"/>
        <w:spacing w:before="12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Биохимические сдвиги, лежащие в основе срочной адаптации, пеимущественно вызываются гормоном: </w:t>
      </w:r>
    </w:p>
    <w:p>
      <w:pPr>
        <w:pStyle w:val="Normal"/>
        <w:widowControl/>
        <w:tabs>
          <w:tab w:val="clear" w:pos="708"/>
          <w:tab w:val="left" w:pos="851" w:leader="none"/>
          <w:tab w:val="left" w:pos="4395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адреналином                                         в) кальцитонином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  <w:tab w:val="left" w:pos="5103" w:leader="none"/>
        </w:tabs>
        <w:suppressAutoHyphens w:val="true"/>
        <w:snapToGrid w:val="false"/>
        <w:ind w:right="-1049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альдостероном                                     г) тестостероном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Срочный тренировочный эффект – это  биохимические сдвиги в организме, наблюдаемые: 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о время работы  и в течение 1-2 час. после ее завершения, 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,                                     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,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.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3. Повышенное потребление кислорода во время мышечной работы является: 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Кумулятивный тренировочный эффект – это  биохимические сдвиги в организме, наблюдаемые: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Отставленный тренировочный эффект – это  биохимические сдвиги в организме, наблюдаемые: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Гипергликемия, возникающая во время мышечной работы, является: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ым тренировочным эффектом                                     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срочным тренировочным эффектом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Лактатный кислородный долг является: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widowControl/>
        <w:suppressAutoHyphens w:val="true"/>
        <w:snapToGrid w:val="false"/>
        <w:ind w:right="355" w:hanging="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Мышечная гипертрофия, развивающаяся после многолетних тренировок,  является: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widowControl/>
        <w:tabs>
          <w:tab w:val="clear" w:pos="708"/>
          <w:tab w:val="left" w:pos="935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в)  срочным тренировочным эффектом             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Суперкомпенсация, возникающая во время восстановления, является: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widowControl/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Увеличение размера и количества митохондрий в мышечных клетках после многолетних тренировок является: </w:t>
      </w:r>
    </w:p>
    <w:p>
      <w:pPr>
        <w:pStyle w:val="Normal"/>
        <w:widowControl/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отставленным тренировочным эффектом</w:t>
      </w:r>
    </w:p>
    <w:p>
      <w:pPr>
        <w:pStyle w:val="Normal"/>
        <w:widowControl/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в)  срочным тренировочным эффектом       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Раздел 13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Биохимический контроль состояния здоровья организма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Возрастные особенности метаболизма при выполнении мышенчных нагрузок»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Возможности  креатинфосфатного пути ресинтеза АТФ достигают наибольшего развития к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возрасту: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19-20 годам, б) 15-19 годам,  в)  12-14 годам,  г)   9-13 годам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Алактатную работоспособность ребенка ограничивает: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высокая скорость свободнорадикального окисления,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низкое содержание  креатинфосфата  в   мышцах, 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низкое содержание  гликогена  в   мышцах,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г)  низкое содержание  глюкозы в крови. 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3. Возраст спортсмена, до которого еще сохраняется высокая алактатная работоспособность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20 лет, б) 25 лет, в)  30 лет, г)  40 лет</w:t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Лактатную работоспособность ребенка ограничивают : 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высокая чувствительность 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к  </w:t>
      </w:r>
      <w:r>
        <w:rPr>
          <w:rFonts w:eastAsia="Arial" w:cs="Times New Roman" w:ascii="Times New Roman" w:hAnsi="Times New Roman"/>
          <w:color w:val="000000"/>
          <w:lang w:eastAsia="ar-SA"/>
        </w:rPr>
        <w:t>повышению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кислотности,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низкая скорость тканевого дыхания,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низкое содержание  гликогена  в   мышцах,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низкое содержание  креатинфосфата  в   мышцах.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 Возможности  лактатного пути ресинтеза АТФ достигают наибольшего развития к: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20-22 годам, б) 15-19 годам,  в)  12-14 годам,  г)  25-30 годам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938" w:leader="none"/>
        </w:tabs>
        <w:suppressAutoHyphens w:val="true"/>
        <w:snapToGrid w:val="false"/>
        <w:ind w:left="360" w:right="355" w:hanging="36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озраст спортсмена, до которого еще сохраняется высокая лактатная работоспособность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20 лет, б) 25 лет, в) 30 лет, г)  40 лет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7. Аэробную работоспособность у детей ограничивают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высокая скорость  тканевого дыхания,  б)  низкая скорость  тканевого дыхания, в)  значительные   энергозатраты,  г)  небольшая  мышечная масса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Возможности тканевого дыхания у детей ограничены факторами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низким содержанием миоглобина, б) низкой активностью креатинкиназы, в) низкой активностью ферментов гликолиза, г) высокой степенью разобщения реакций окисления и фосфорилирования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9.Значительные энергозатраты у детей не связаны с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процессами роста, б) значительными теплопотерями, в) высокой двигательной активностью, г) большим потреблением воды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 Для детей опасными являются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значительны е силовые нагрузки, б) значительные нагрузки скоростной выносливости, в) кратковременные нагрузки алактатной и лактатной направленности, г) разнообразные по характеру  кратковременные нагрузки, д)игровые нагрузки.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1. Для пожилых людей целесообразны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значительные силовые нагрузки, б) значительные нагрузки скоростной выносливости, в) продолжительные упражнения малой мощности, г) кратковременные скоростные нагрузки с игровыми элементами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2. Для пожилых людей опасными являются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прыжки, б) соревновательные нагрузки, в) продолжительные упражнения малой мощности, г) кратковременные скоростные нагрузки с игровыми элементами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Биохимические основы рационального питания»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. Суточная потребность в белк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б)      30-40 г           в)   100-120 г         г)  200-240 г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В процессе пищеварения пищевые белки расщепляются на аминокислоты:</w:t>
      </w:r>
    </w:p>
    <w:p>
      <w:pPr>
        <w:pStyle w:val="Normal"/>
        <w:widowControl/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0 видов           б) 20 видов             в) 30 видов          г) 40 видов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При окислении  1 г белков  выделяется энергия в количестве: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4. Суточная потребность в углеводах у взрослого человека составляет:</w:t>
      </w:r>
    </w:p>
    <w:p>
      <w:pPr>
        <w:pStyle w:val="Normal"/>
        <w:widowControl/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50-100 г             б)    100-150 г          в)   200-250 г         г)  400-500 г</w:t>
      </w:r>
    </w:p>
    <w:p>
      <w:pPr>
        <w:pStyle w:val="Normal"/>
        <w:widowControl/>
        <w:tabs>
          <w:tab w:val="clear" w:pos="708"/>
          <w:tab w:val="left" w:pos="900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 При окислении  1 г углеводов  выделяется энергия в количестве: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6. Основным пищевым углеводом является:</w:t>
      </w:r>
    </w:p>
    <w:p>
      <w:pPr>
        <w:pStyle w:val="Normal"/>
        <w:widowControl/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коген            б)  крахмал             в)   лактоза              г) фруктоза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7. Суточная потребность в жир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 б)    30-40 г             в)   80-100 г            г)  200-250 г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При окислении  1 г жира  выделяется энергия в количестве: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9 ккал        г)  15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9. Основной обмен у мужчин составляет: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400-500 ккал                                      в) 1600-1800 ккал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900-1000 ккал                                    г) 2200-2500 ккал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 Калорийность суточного рациона у взрослого человека, не занимающегося спортом или физическим трудом, составляет: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400-500 ккал                                     в)  1200-1500 ккал</w:t>
      </w:r>
    </w:p>
    <w:p>
      <w:pPr>
        <w:pStyle w:val="Normal"/>
        <w:widowControl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900-1000 ккал                                   г)   2200-2500 ккал</w:t>
      </w:r>
    </w:p>
    <w:p>
      <w:pPr>
        <w:pStyle w:val="Normal"/>
        <w:widowControl/>
        <w:spacing w:lineRule="auto" w:line="276" w:before="240" w:after="200"/>
        <w:ind w:right="355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Содержание в пищевом рационе белков, жиров и углеводов должно быть в  соотношении:</w:t>
      </w:r>
    </w:p>
    <w:p>
      <w:pPr>
        <w:pStyle w:val="Normal"/>
        <w:widowControl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1: 1: 1                                                 в)  1: 2: 3</w:t>
      </w:r>
    </w:p>
    <w:p>
      <w:pPr>
        <w:pStyle w:val="Normal"/>
        <w:widowControl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1: 2: 1                                                 г)  1: 1: 4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2. Балластным веществом является:</w:t>
      </w:r>
    </w:p>
    <w:p>
      <w:pPr>
        <w:pStyle w:val="Normal"/>
        <w:widowControl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галактоза                                           в)  сахароз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лактоза                                              г)   целлюлоза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Тест по теме: 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"Биохимическое обоснование применения фармакологических средств для повышения работоспособности"</w:t>
      </w:r>
    </w:p>
    <w:p>
      <w:pPr>
        <w:pStyle w:val="Normal"/>
        <w:widowControl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 В образовании гемоглобина принимает участие аминокисло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лан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гистид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лиз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К витаминам группы В относи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токоферол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аскорбино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рибофлав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ретино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В состав НАД и НАДН – ферментов-переносчиков водорода в окислительном фосфорилировании – входит витам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никотинамид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итамин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аскорбино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итамин 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итамин, участвующий в окислительном декарбоксилировании пирувата и цикле трикарбоновых кислот, что способствует повышению аэробной работоспособност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итамин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9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итамин 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витамин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Карнитин является переносчико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нокисло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глюкоз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жирных кисло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нуклеотидов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 образовании мочевины (важнейшей реакции обезвреживания аммиака) участву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изолейц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треон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аспарагиновая кисло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Где происходит образование мочевины в организм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 печен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 почках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 кож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толстом отделе кишечник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Для поддержания работоспособности печени спортсменам в диету включ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оотроп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кардиопротекто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епатопротекто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диуретик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За счёт какой реакции происходит корректировка аминокислотного состава организма, что необходимо для синтеза собственных белк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гидрирова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трансаминирова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карбонилирова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В синтезе карнитина – переносчика жирных кислот через мембрану – необходимой составляющей окисления жиров – участвует аминокисло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утам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лиз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алан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глиц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Какой из ниже перечисленных фармакологических средств особенно полезен в период наращивания мышечной массы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a</w:t>
      </w:r>
      <w:r>
        <w:rPr>
          <w:rFonts w:eastAsia="Calibri" w:cs="Times New Roman" w:ascii="Times New Roman" w:hAnsi="Times New Roman"/>
          <w:color w:val="000000"/>
          <w:lang w:eastAsia="en-US"/>
        </w:rPr>
        <w:t>) экстракт женьшен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итамин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антотено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экстракт пустырник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Какие вещества защищают мембраны клеток и органоидов от повреждения свободными радикалам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аптоген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антиоксиданты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ммуностимулято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микроэлемент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Какой из перечисленных ниже витаминов защищает клеточные мембраны от перекисного окисления липид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 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итамин 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итамин С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итамин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чём заключается важнейшая биологическая роль железа для организма человек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ходит в состав фермента амилаз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ходит в состав транспортного белка – гемоглобин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является антиоксидантом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ходит в состав фермента липаз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Эритропоэз протекает с участием витамин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6. К допингам относи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спарагино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эритропоэт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карнит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элеутерококк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 Для стимулирования кроветворения используют витами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ьциферо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тиам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фолие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ретино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8. Какие вещества используют для быстрой сгонки веса, при этом нарушающие баланс калия в организме, что серьёзно влияет на работу сердца, особенно при выполнении физических нагрузок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аптоген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анаболичекие стероид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диуретик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гормон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9. Группа фармакологических средств, улучшающих энергообеспечение мышечной деятельност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патопротекто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седативные средст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эргогенные средст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иммуностимулято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0. Какой из перечисленных веществ не является энергизаторо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ссенциал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карнит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липое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янтарная кислота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22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ейсы, ситуационные задачи, практические зад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Введение в биохимию. Общая характеристика обмена вещест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ОРГАНИЧЕСКИХ СОЕДИНЕНИЙ С РАЗЛИЧНЫМИ ФУНКЦИОНАЛЬНЫМИ ГРУППАМИ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3 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4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5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е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ИМЕЧАНИЕ</w:t>
      </w:r>
      <w:r>
        <w:rPr>
          <w:rFonts w:eastAsia="Calibri" w:cs="Times New Roman" w:ascii="Times New Roman" w:hAnsi="Times New Roman"/>
          <w:color w:val="000000"/>
          <w:lang w:eastAsia="en-US"/>
        </w:rPr>
        <w:t>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2. Ферментативный катализ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Цель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1. ГИДРОЛИЗ КРАХМАЛА ά-АМИЛАЗОЙ СЛЮНЫ</w:t>
      </w:r>
    </w:p>
    <w:p>
      <w:pPr>
        <w:pStyle w:val="Normal"/>
        <w:widowControl/>
        <w:autoSpaceDE w:val="false"/>
        <w:jc w:val="both"/>
        <w:rPr/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товят две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хема гидролиза крахмала α-амилазой слюны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n крахма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m амил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k эритр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l ахр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x мальт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2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альтоза </w:t>
      </w:r>
    </w:p>
    <w:p>
      <w:pPr>
        <w:pStyle w:val="Normal"/>
        <w:widowControl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widowControl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. ДЕЙСТВИЕ АКТИВАТОРОВ И ИНГИБИТОРОВ НА ᾳ-АМИЛАЗУ СЛЮНЫ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NaCl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CuSO4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2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4. Витамины. Гормон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MS Gothic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jc w:val="both"/>
        <w:rPr/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, она в растворе не обесцвечивается и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                       </w:t>
      </w: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0,088 * (А-В)* У (мл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               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С =                2                     ;  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где А - количество краски Тильманса, израсходованной на титрование пробы с мочой,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0,088 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У – объем суточной мочи, мл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/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  <w:t xml:space="preserve">Раздел 5.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бмен углевод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УГЛЕВО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 цвета). При полном гидролизе углеводов в растворе обнаруживается только глюкоза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ОПЫТ 1. РЕАКЦИЯ НА КРАХМАЛ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jc w:val="both"/>
        <w:rPr/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b/>
          <w:b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ОПЫТ 2.КАЧЕСТВЕННАЯ РЕАКЦИЯ НА ГЛЮКОЗУ (РЕАКЦИЯ ФЕЛИНГА).</w:t>
      </w:r>
    </w:p>
    <w:p>
      <w:pPr>
        <w:pStyle w:val="Normal"/>
        <w:widowControl/>
        <w:jc w:val="both"/>
        <w:rPr/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lang w:eastAsia="en-US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ГИДРОЛИЗ СЛОЖНЫХ УГЛЕВ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исахариды при гидролизе образуют 2 молекулы моносахаридов. При гидролизе сахарозы образуется глюкоза и фруктоза, гидролизе мальтозы – две молекулы глюкозы, гидролизе лактозы - глюкоза и галактоз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widowControl/>
        <w:ind w:right="141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1. ПРОВЕДЕНИЕ ГИДРОЛИЗ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2. ПРОВЕДЕНИЕ КАЧЕСТВЕННЫХ РЕАКЦИЙ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А. КАЧЕСТВЕННАЯ РЕАКЦИЯ НА КРАХМАЛ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 Наиболее специфическая реакция на крахмал – появление синего окрашивания при добавлении йод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2Б. КАЧЕСТВЕННАЯ РЕАКЦИЯ НА ГЛЮКОЗУ (РЕАКЦИЯ ФЕЛИНГА).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В. КАЧЕСТВЕННАЯ РЕАКЦИЯ НА ФРУКТОЗУ (РЕАКЦИЯ СЕЛИВАНОВА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ИМЕЧАНИ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о результатам опытов напишите уравнени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гидролиза крахмал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гидролиза сахарозы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заимодействия глюкозы с реактивом Фелинг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заимодействия фруктозы с реактивом Селиванов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6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«ЦВЕТНЫЕ РЕАКЦИИ БЕЛК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b/>
          <w:b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ОПЫТ 1. БИУРЕТОВАЯ РЕАКЦИЯ.</w:t>
      </w:r>
    </w:p>
    <w:p>
      <w:pPr>
        <w:pStyle w:val="Normal"/>
        <w:widowControl/>
        <w:jc w:val="both"/>
        <w:rPr/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 xml:space="preserve">Выполнение эксперимента: 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b/>
          <w:b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b/>
          <w:b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ОПЫТ 3. КСАНТОПРОТЕИНОВАЯ РЕАКЦИЯ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b/>
          <w:b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ОПЫТ 4. НИНГИДРИНОВАЯ РЕАКЦИЯ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свойства некоторых конечных продуктов обмена бел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1. ГИДРОЛИЗ МОЧЕВИНЫ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Напишите уравнение происходящих реакций: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. ПОЛУЧЕНИЕ СОЛЕЙ МОЧЕВИ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зультат опыта и уравнение реакции запишит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3. КАЧЕСТВЕННАЯ РЕАКЦИЯ НА КРЕАТИН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ЫТ №4. СВОЙСТВА СОЛЕЙ АММО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пишите наблюдения опыта и уравнение реакции между хлоридом аммония и гидроксидом кальция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  <w:t>Раздел 7. Обмен жиров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ЛИПИ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 РАСТВОРЕНИЕ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  ЭМУЛЬГИРОВАНИЕ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3  АКРОЛЕИНОВАЯ ПРОБА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ПРИМЕЧАНИЕ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пишите наблюдения и выводы на основании каждого опы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свойства продуктов гидролиза  жир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. ГИДРОЛИЗ ЖИРА (РЕАКЦИЯ ОМЫЛЕНИЯ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 к гидролизату добавьте 5-6 мл вод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гидролиза пальмитоолеостеар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. ОБНАРУЖЕНИЕ В ГИДРОЛИЗАТЕ ГИЦЕР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образования глицерата мед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3. ОБНАРУЖЕНИЕ В ГЛИЦЕРАТЕ ЖИРНЫХ КИСЛОТ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образования кальциевого мыл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Задачи по теме «Обмен жиров»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ть энергетический эффект (в молекулах АТФ) полного окисления пальмитиновой кислоты в количестве 1 моль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ть энергетический эффект (в молекулах АТФ) полного окисления 3 остатков стеариновой кислоты в 1 моль тристеарина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 время занятий аэробикой девушка за 1 час израсходовала 312 ккал. Какому количеству молекул АТФ это соответствует? Сколько моль пальмитиновой кислоты подвергнется полному окислению, чтобы получить такое количество АТФ?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суммарный энергетический эффект (в молекулах АТФ) полного окисления 2 моль арахиновой кислоты и 1 моль лауриновой кислоты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энергетический эффект (в молекулах АТФ) полного окисления 100 г пальмитиновой кислоты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энергетический эффект (в молекулах АТФ) полного окисления 3,5 моль стеариновой кислоты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суммарный энергетический эффект (в молекулах АТФ) полного окисления 3 граммов пальмитодистеарина (без учёта глицерина)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Дж/моль) выделится при гидролизе 60 молекул АТФ?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ккал) выделится при гидролизе 700 г АТФ?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Дж/моль) выделится при гидролизе 120 молекул АТФ?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молекул АТФ образуется при полном окислении 1 моль глицерина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1. Химический состав мышечной ткани.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ХИМИЧЕСКОГО СОСТАВА МЫШЕЧНОЙ ТКАНИ»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бота делится на этапы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лучение из ткани мышцы водного и солевого экстрактов,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 </w:t>
      </w:r>
      <w:r>
        <w:rPr>
          <w:rFonts w:eastAsia="Calibri" w:cs="Times New Roman" w:ascii="Times New Roman" w:hAnsi="Times New Roman"/>
          <w:color w:val="000000"/>
          <w:lang w:eastAsia="en-US"/>
        </w:rPr>
        <w:t>проведение качественных реакций, подтверждающих наличие тех или иных веществ в анализируемых экстрактах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ПЕРВЫ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ОЛУЧЕНИЕ ЭКСТРАКТОВ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а) получение водн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извлекают белки, минеральные вещества, и другие водорастворимые экстрактивные вещества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ышечную ткань ножницами очищают от жира и соединительной ткани. Делают навеску 10 г. Помещают в ступку и измельчают ножницами. Добавляют отмытого кварцевого песка или стеклянной пудры (1-2г), тщательно растирают пестиком. Добавляют 30 мл воды, отмывают пестик, перемешивают содержимое стеклянной палочкой. Фильтруют через 3 слоя марли и вату в колбу №1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б) получение солев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>. Осадок с марлевого фильтра переносят обратно в ступку. Растирают пестиком, добавляя порциями по 2–3 мл 5% раствора хлористого калия до объёма 15 мл. Тщательно перемешивают. Фильтруют в колбу №2 через бумажный фильтр. В фильтрате колбы №2 находятся растворимые в солевом растворе белки, на фильтре – белки соединительной ткан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творы из колб № 1 и № 2 исследуют, используя качественные реакции на белки и другие веществ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ВТОРО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ССЛЕДОВАНИЕ БЕЛКОВ МЫШЦ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en-US"/>
        </w:rPr>
        <w:t>ОПЫТ 1. БИУРЕТОВАЯ РЕАК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уретовая реакция получила своё название от производного мочевины – биурета, образующегося при нагревании мочевины с отщеплением от нее аммиак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175895</wp:posOffset>
                </wp:positionV>
                <wp:extent cx="3905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59.9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 Н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—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Мочев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биурет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В каждую пробирку добавляют по 1 мл 1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 2 капли 2% раствора сернокислой меди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u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. При стоянии пробирки появляется характерный сине-фиолетовый цвет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Нельзя добавлять избыток сернокислой меди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так как осадок гидрата окиси меди маскирует характерное фиолетовое окрашивание биуретового комплекса белка. Окраска биуретового комплекса зависит также от количества ионов меди, от длины полипептидной цепи, концентрации белка и может варьировать от розового до сине-фиолетового цвет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РЕАКЦИЯ ОСАЖДЕНИЯ БЕЛК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) осаждение белков органическими растворителям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некоторые органические кислоты способны нейтрализовать заряд молекулы белка и разрушить её пространственную структуру. Это вызывает необратимое осаждение (денатурацию) белков. Большое практическое применение получили трихлоруксусная и сульфосалициловая кислоты, обладающие высокой чувствительностью по отношению к белку. Сульфосалициловой кислотой пользуются для обнаружения малых количеств белка в биологических жидкостях. А трихлоруксусной кислотой в целях получения безбелкового фильтрата при определении низкомолекулярных азотистых соединений (пептидов, аминокислот, мочевины, нуклеотидов и др.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Затем в обе пробирки добавляют по 5–6 капель 10% раствора сульфосалициловой кислоты (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 Встряхивают, появляется осадок белка (муть или хлопья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б)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саждение белков солями тяжелых металл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лки осаждаются солями меди, свинца, ртути, цинка, серебра и других тяжелых металлов. Свойство белков связывать ионы тяжелых металлов при оказании первой помощи пострадавшим от отравления солями меди, свинца, ртут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: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и пробирки налейте 5-7 капель раствора белка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первую пробирку по каплям прибавьте раствор ацетата свинца. Образуется осадок. Добавьте еще несколько капель, осадок растворяется в избытке раствора соли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о вторую пробирку по каплям приливайте раствор нитрата серебра. Образовавшийся осадок в избытке соли не растворяетс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етью пробирку прибавьте раствор сульфата меди до появления осадк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бедитесь, что осадок растворяется в избытк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формление результатов эксперимента осуществляется в виде таблицы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аждающий реаг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исание ос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творимость осадка в избытке реаген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b (CH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OO)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uS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ВЫСАЛИВАНИЕ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Высаливание – </w:t>
      </w:r>
      <w:r>
        <w:rPr>
          <w:rFonts w:eastAsia="Calibri" w:cs="Times New Roman" w:ascii="Times New Roman" w:hAnsi="Times New Roman"/>
          <w:color w:val="000000"/>
          <w:lang w:eastAsia="en-US"/>
        </w:rPr>
        <w:t>обратимая реакция осаждения белков из растворов. При высаливании происходит дегидратация макромолекул белка и устранение заряда. На процесс высаливания влияет ряд факторов, таких как гидрофильность белка, его относительная молекулярная масса, заря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растворов из колб № 1 и № 2 соответственно. Далее в пробирку № 2 добавляют воду до появления мути. При добавлении в пробирку № 1 такого же количества воды муть не образуется. Она появляется при нагревании (1–2 минуты в кипящей водяной бане) или добавлении раствора сульфосалицилов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РЕАКЦИЯ ФОЛЯ НА ЦИСТЕИ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Цистеиновая реакция – это реакция на белки, имеющие серосодержащие аминокислоты, в частности цистеин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lang w:eastAsia="en-US"/>
        </w:rPr>
        <w:t>ри добавлении к раствору белка раствора гидроксида натрия и ацетата свинца с последующим кипячением, раствор начинает темнеть. Реакция обусловлена присутствием в белке цистеиновых и полуцистеиновых остатков, которые при нагревании в присутствии щелочи разрушаются с образованием сульфида натрия. Образующийся сульфид натрия вступает во взаимодействие с ацетатом свинца, в результате чего образуется черный осадок сульфида свинц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пишите уравнения реакций и сделайте вывод.</w:t>
      </w:r>
    </w:p>
    <w:p>
      <w:pPr>
        <w:pStyle w:val="Normal"/>
        <w:widowControl/>
        <w:spacing w:before="24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  <w:t>ТРЕТИЙ ЭТАП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. АНАЛИЗ БЕЗБЕЛКОВОГО ЭКСТРАКТ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Получение безбелкового экстракта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>Раствор, содержащий экстракт белков мышц (колба № 1), подкисляют, добавляя  5 – 7 капель уксусной кислоты и нагревают до кипения. Белки выпадают в осадок. Жидкость фильтруют через бумажный фильтр. Белки остаются на фильтре, в фильтрат переходят азотосодержащие экстрактивные вещества, минеральные соли и другие растворимые в воде соединен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1. ОПРЕДЕЛЕНИЕ КРЕАТИНА И КРЕАТИНИН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мышце присутствуют креатинфосфат, небольшое количество свободного креатина, а также следы (0,003–0,005%) креатинина. При хранении мышцы убитого животного креатинфосфат распадается на креатин и неорганический фосфат. Увеличивается также содержание креатинина (в кислой среде при хранении изолированной мышцы). Для определения используют цветную реакцию с пикриновой кислотой. В щелочной среде креатинин взаимодействует с пикриновой кислотой, образуя оранжево–красное соединение. Креатин такой реакции не даёт, поэтому его предварительно переводят в креатинин (нагреванием в кислой среде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0,5 мл безбелкового фильтрата. В первую пробирку добавляют 0,5 мл раствора сер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мещают на 5 минут в кипящую водяную баню. Затем пробирку охлаждают под струей холодной воды, во вторую пробирку добавляют 0,5 мл воды. После чего в обе пробирки наливают по 1 мл 3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 и по 0,25 мл (5 капель) насыщенного раствора пикриновой кислоты. В обеих пробирках образуется соединение, имеющее оранжево-красный цвет. В первой пробирке цвет раствора более интенсивный, т.к. он соответствует сумме креатинина и креатина (креатин после кипячения с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 xml:space="preserve">4 </w:t>
      </w:r>
      <w:r>
        <w:rPr>
          <w:rFonts w:eastAsia="Calibri" w:cs="Times New Roman" w:ascii="Times New Roman" w:hAnsi="Times New Roman"/>
          <w:color w:val="000000"/>
          <w:lang w:eastAsia="en-US"/>
        </w:rPr>
        <w:t>переходит в креатинин). Во второй пробирке цвет раствора менее интенсивный, т.к. содержит только креатинин мышцы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КАЧЕСТВЕННАЯ РЕАКЦИЯ НА ГЛИКОГЕ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с 0,5 мл водного безбелкового экстракта добавляют 2-3 капли раствора Люголя. Жидкость принимает красно-бурую окраску, интенсивность которой зависит от концентрации гликоген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Вывод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ОТКРЫТИЕ ФОСФАТНЫХ ИОНОВ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метода. Более 80% фосфатных соединений, содержащихся в мышце, растворимы в воде. Основную их массу составляют АТФ и креатинфосфат, а также гексозофосфатные эфиры и некоторые другие соединения. При взаимодействии фосфата с молибденовой кислотой образуется фосфорномолибденовая кислота, которая в присутствии аскорбиновой кислоты восстанавливается до синего фосфорномолибденового комплекса – молибденовой сини. Интенсивность окраски раствора пропорциональна концентрации неорганических фосфат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, содержащую 0,5 мл безбелкового фильтрата и 5 мл ацетатного буфера (рН=4,0), добавляют 0,5 мл 3% раствора молибденовокислого аммония и 0,5мл 5% раствора аскорбиновой кислоты. Перемешивают и оставляют в темном месте на 10-12 минут. В присутствии фосфатных ионов появляется синее окрашивание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ОТКРЫТИЕ ХЛОРИДНЫХ И СУЛЬФАТНЫХ ИОН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нцип метода. При добавлении безбелковому экстракту, содержащему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l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бавляют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Ag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+ </w:t>
      </w:r>
      <w:r>
        <w:rPr>
          <w:rFonts w:eastAsia="Calibri" w:cs="Times New Roman" w:ascii="Times New Roman" w:hAnsi="Times New Roman"/>
          <w:color w:val="000000"/>
          <w:lang w:eastAsia="en-US"/>
        </w:rPr>
        <w:t>и В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+</w:t>
      </w:r>
      <w:r>
        <w:rPr>
          <w:rFonts w:eastAsia="Calibri" w:cs="Times New Roman" w:ascii="Times New Roman" w:hAnsi="Times New Roman"/>
          <w:color w:val="000000"/>
          <w:lang w:eastAsia="en-US"/>
        </w:rPr>
        <w:t>, в результате образуются нерастворимы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1 мл безбелкового фильтрата. В первую пробирку добавляют несколько капель 1% раствора азотнокислого серебра. Наблюдается выпадение осадка. Во вторую пробирку добавляют несколько капель 1% раствора хлорида бария, в результате реакции образуется осадок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ионные уравнения и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5. ОТКРЫТИЕ ИОНОВ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ринцип мет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снован на способности индикатора мурексида образовывать с ионами кальция в щелочной среде комплексное соединение, окрашенное в красно-фиолетовый или бледно-розовый цвет (в зависимости от концентрации). При титровании раствором более сильного комплексообразователя этот комплекс разрушается, и связанный мурексид освобождается, что приводит к появлению его исходной окраски (фиолетовой или бледно-сиреневой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 наливают 1 мл безбелкового фильтрата, добавляют 2 мл 30 % раствора едкого натра и на кончике скальпеля индикатор мурексид. Раствор окрашивается в розово-брусничный цв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3. Биохимический контроль состояния организма человек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НЕКОТОРЫХ КОМПОНЕНТОВ МОЧИ ДО И ПОСЛЕ НАГРУЗКИ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1. ОТКРЫТИЕ КРЕАТИНИНА В МОЧЕ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еатинин является одним из конечных продуктов обмена и нормальной составной частью мочи за сутки с мочой выделяется креатинина у мужчин 8,8-17,7 ммоль (1-2 г/сут), у женщин – 1,7-15,9 ммоль (0,8-1,8 г/сут). Креатинин – ангидрид креатина. Креатин содержится в мышцах (~80 %), особенно в сердечной, где из него при участии АТФ образуется макроэргическое соединение креатинфосфат при распаде которого образуется креатин и фосфат. Креатин в моче взрослого человека отсутствует, появление его в моче называют креатинурией. Однако у детей и подростков моча всегда содержит креатин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Креатинин в щелочной среде образует с пикриновой кислотой окрашенное в оранжевый цвет соединение - пикрат креатинина. Интенсивность окрашивания пропорциональна содержанию креатинин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колбу на 50 мл вносят 1 мл мочи, добавляют 1мл 30% раствора едкого натра и 1 мл насыщенного раствора пикриновой кислоты. Оставляют стоять 3–10 минут. Моча приобретает оранжевую окраску. Уровень жидкости в колбе доводят до 50 мл дистиллированной водой. Фотометрируют на фотоэлектроколориметре (светофильтр зелёный, кювета 5 мм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2. ОТКРЫТИЕ СОЛЕЙ АММОНИЯ В МОЧЕ.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4 капли известкового молока (взвесь Са(ОН)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догревают, у верхнего края пробирки помещают смоченную водой лакмусовую бумажку, через некоторое время она синеет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хлористого аммония с гидроксидом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3. ОТКРЫТИЕ МОЧЕВИНЫ В МОЧЕ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5–6 капель 10% раствора гидроксида натрия и осторожно кипятят. У верхнего края пробирки помещают смоченную водой лакмусовую бумагу. Вследствие выделения аммиака, образующегося при гидролизе мочевины, лакмусовая бумажка синеет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4. ОТКРЫТИЕ ХЛОРИД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, добавляют 1-2 капли 5% раствора НN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1-2 капли Ag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>. Выпадет белый осадок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5. ОТКРЫТИЕ ФОСФАТ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помещают 1 мл мочи, подкисляют её азотной кислотой, добавляют 2 мл 3% раствора молибденовокислого аммония и нагревают. Постепенно образуется желтый осадок (фосфорномолибденовокислый аммоний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6. ОТКРЫТИЕ ИОНОВ КАЛЬЦИЯ В МОЧ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 и добавляют 4 капли насыщенного раствора щавелевокислого аммония. Сразу же выпадает осадок щавелевокислого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ы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1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  <w:t>Рекомендации по оцениванию результатов достижения компетенций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  <w:t>Зачет по биохимии человека</w:t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итерии оценки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ценка «зачтено» выставляется обучающемуся, если он активно участвовал в собеседовании на  лабораторных и практических занятиях, выполнил все 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 выполнил нужный объем самостоятельной индивидуальной работы, не представил и 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  <w:t>Экзамен по биохимии человек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ритерии оценки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Тестирование в рамках практических заняти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итерии оценки: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Лабораторные работы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итерии оценки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ЕЗУЛЬТАТЫ ОСВОЕНИЯ ДИСЦИПЛИНЫ «БИОХИМИЯ ЧЕЛОВЕКА» ДЛЯ НАПРАВЛЕНИЯ ПОДГОТОВКИ </w:t>
        <w:br/>
        <w:t xml:space="preserve">49.03.02 – </w:t>
      </w:r>
      <w:r>
        <w:rPr>
          <w:rFonts w:cs="Times New Roman" w:ascii="Times New Roman" w:hAnsi="Times New Roman"/>
          <w:b/>
          <w:bCs/>
          <w:color w:val="000000"/>
        </w:rPr>
        <w:t>«Физическая культура для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адаптивная физическая культура)»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88"/>
        <w:gridCol w:w="3266"/>
        <w:gridCol w:w="3803"/>
        <w:gridCol w:w="364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Формируемые компетен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Соотнесенные профессиональные стандарты (обобщенная функц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Трудовые функци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(трудовые действия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/Умения /Опы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Индикаторы достиж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2"/>
                <w:lang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УК -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5.002 "Тренер по адаптивной физической культуре и адаптивному спорту"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05.004 "Инструктор-методист по адаптивной физической культуре и адаптивному спорту "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Химический состав живых систем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ыполнение простейших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спользование методов био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</w:rPr>
              <w:t>Биологическое значение макро-, микро- и ультрамикроэле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ПК-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Cs w:val="22"/>
                <w:lang w:eastAsia="en-US"/>
              </w:rPr>
              <w:t>05.002 "Тренер по адаптивной физической культуре и адаптивному спорту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Cs w:val="22"/>
                <w:highlight w:val="yellow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Cs w:val="22"/>
                <w:lang w:eastAsia="en-US"/>
              </w:rPr>
              <w:t>05.004 "Инструктор-методист по адаптивной физической культуре и адаптивному спорту "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/01.6, С/02.6</w:t>
            </w:r>
            <w:r>
              <w:rPr>
                <w:rFonts w:cs="Times New Roman" w:ascii="Times New Roman" w:hAnsi="Times New Roman"/>
                <w:bCs/>
              </w:rPr>
              <w:t xml:space="preserve"> (управление тренировочным процессом занимающихся в группах тренировочного этапа по виду адаптивного спорта: знания биохимии человека, организация и проведение биохимического контроля с целью отбора и перевода в группы, планирование и контроль тренировочного процесс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1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4.6</w:t>
            </w:r>
            <w:r>
              <w:rPr>
                <w:rFonts w:cs="Times New Roman" w:ascii="Times New Roman" w:hAnsi="Times New Roman"/>
                <w:bCs/>
              </w:rPr>
              <w:t xml:space="preserve"> (управление тренировочным процессом занимающихся на этапе совершенствования спортивного мастерства: знание биохимии, использование контрольно-измерительных приборов для проведения контрольных испытаний и оценки перспектив заним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B/01.6</w:t>
            </w:r>
            <w:r>
              <w:rPr>
                <w:rFonts w:cs="Times New Roman" w:ascii="Times New Roman" w:hAnsi="Times New Roman"/>
                <w:bCs/>
              </w:rPr>
              <w:t xml:space="preserve"> (планирование спортивной подготовки инвалидов, лиц с ограниченными возможностями здоровья по виду или спортивной дисциплине адаптивного спорта: организация и проведение биохимического контроля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Биохимические методы измерения и оценки физического развития,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приемами и методами утилизации побочных метаболитов, образующихся при мышечной деятельности различного характер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существлять отбор занимающихся и оценивать перспективы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я ускоренной утилизации побочных метаболитов, образующихся при мышечной деятельности различного характера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ПК-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Cs w:val="22"/>
                <w:lang w:eastAsia="en-US"/>
              </w:rPr>
              <w:t>05.002 "Тренер по адаптивной физической культуре и адаптивному спорту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Cs w:val="22"/>
                <w:highlight w:val="yellow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Cs w:val="22"/>
                <w:lang w:eastAsia="en-US"/>
              </w:rPr>
              <w:t>05.004 "Инструктор-методист по адаптивной физической культуре и адаптивному спорту "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, С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в группах тренировочного этапа по виду адаптивного спорта: знания биохимии человека, планирование и контроль тренировочного процесс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на этапе совершенствования спортивного мастерства: знание биохимии,</w:t>
            </w:r>
            <w:r>
              <w:rPr>
                <w:rFonts w:cs="Times New Roman" w:ascii="Times New Roman" w:hAnsi="Times New Roman"/>
                <w:bCs/>
              </w:rPr>
              <w:t xml:space="preserve"> контроль утомляемости и переносимости нагрузок у заним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1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3.6</w:t>
            </w:r>
            <w:r>
              <w:rPr>
                <w:rFonts w:cs="Times New Roman" w:ascii="Times New Roman" w:hAnsi="Times New Roman"/>
                <w:bCs/>
              </w:rPr>
              <w:t xml:space="preserve"> (организация групповых и индивидуальных занятий по адаптивной физической культуре со спортсменами спортивной сборной команды РФ (субъекта РФ) по виду адаптивного спорта: знание биохимии,  выявление признаков переутомления, разработка индивидуального курса тренировок, использование контрольно-измерительных приборов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ния методов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"/>
      <w:szCs w:val="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sz w:val="2"/>
      <w:szCs w:val="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www.iprbookshop.ru/4608.html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" TargetMode="External"/><Relationship Id="rId19" Type="http://schemas.openxmlformats.org/officeDocument/2006/relationships/hyperlink" Target="http://lib.mgafk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s://rucont.ru/" TargetMode="External"/><Relationship Id="rId24" Type="http://schemas.openxmlformats.org/officeDocument/2006/relationships/hyperlink" Target="https://minobrnauki.gov.ru/" TargetMode="External"/><Relationship Id="rId25" Type="http://schemas.openxmlformats.org/officeDocument/2006/relationships/hyperlink" Target="http://obrnadzor.gov.ru/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s://minsport.gov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48:00Z</dcterms:created>
  <dc:creator>УМУ</dc:creator>
  <dc:description/>
  <cp:keywords/>
  <dc:language>en-US</dc:language>
  <cp:lastModifiedBy>Пользователь Windows</cp:lastModifiedBy>
  <cp:lastPrinted>2019-12-02T15:42:00Z</cp:lastPrinted>
  <dcterms:modified xsi:type="dcterms:W3CDTF">2023-06-17T14:50:00Z</dcterms:modified>
  <cp:revision>15</cp:revision>
  <dc:subject/>
  <dc:title>Приложение 1</dc:title>
</cp:coreProperties>
</file>