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6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70"/>
        <w:gridCol w:w="47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, доцент И.В.Осадченко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.о.проректора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А.П.Моро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социально-педагогиче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психол.наук, доцент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В.А. Дерючева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й формы обучения, канд. пед. наук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В.Х.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июня 2023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18» мая 2023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18» ма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1 «Физическая культура», утвержденным приказом Министерства образования и науки Российской Федерации 19 сентября 2017 г., № 940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цензен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щинина Н.А., к.фарм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«Специалист по инструкторской и методической работе в области физической культуры и спорт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1 апреля 2022 г. № 237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И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К-1:</w:t>
      </w:r>
      <w:r>
        <w:rPr>
          <w:rFonts w:cs="Times New Roman" w:ascii="Times New Roman" w:hAnsi="Times New Roman"/>
          <w:bCs/>
          <w:color w:val="000000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К-1:</w:t>
      </w:r>
      <w:r>
        <w:rPr>
          <w:rFonts w:cs="Times New Roman" w:ascii="Times New Roman" w:hAnsi="Times New Roman"/>
          <w:shd w:fill="FFFFFF" w:val="clear"/>
        </w:rPr>
        <w:t xml:space="preserve">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К-9:</w:t>
      </w:r>
      <w:r>
        <w:rPr>
          <w:rFonts w:cs="Times New Roman" w:ascii="Times New Roman" w:hAnsi="Times New Roman"/>
          <w:shd w:fill="FFFFFF" w:val="clear"/>
        </w:rPr>
        <w:t xml:space="preserve">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зработка и внедрение программ физического воспитания и физического развит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методическое сопровождение спортивной подготовки занимающихс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7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мониторинга физической подготовки, физического развития населения, спортивной подготовки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ладение приемами и методами утилизации побочных метаболитов, образующихся при мышечной деятельности различного характер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о 2 и 3 семестре очной формы обучения. Форма промежуточной аттестации – зачет (2 семестр) и экзамен (3 семестр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6"/>
        </w:numPr>
        <w:spacing w:before="0" w:after="120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62"/>
        <w:gridCol w:w="1777"/>
        <w:gridCol w:w="1248"/>
        <w:gridCol w:w="1213"/>
      </w:tblGrid>
      <w:tr>
        <w:trPr>
          <w:trHeight w:val="219" w:hRule="atLeast"/>
        </w:trPr>
        <w:tc>
          <w:tcPr>
            <w:tcW w:w="5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предэкзаменационна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37"/>
        <w:gridCol w:w="6207"/>
      </w:tblGrid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 об органической химии как основе строения и свойств соединений, участвующих в основных биохимических процессах. Пути поступления химических элементов в организм человека. Функциональные группы. Основные представители классов органических соединений.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химические свойства углеводов.  Строение и химические свойства белков. Строение и химические свойства липидов. Функции белков, липидов и углеводов в организме человека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в химию биогенных элемен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-, микро- и ультрамикроэлементы в организме человек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ификации химических элементов, их топография в организме. Распространенность химических элементов в природе. Содержание в пищевых продуктах. Качественный анализ ионов биогенных элементов. Основные комплексные (координационные) соединения, образуемые биогенными металлами с белками, нуклеиновыми кислотами, порфиринами, углевод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 функционального состояния  сердечно-сосудистой системы 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 с отклонениями в состоянии здоровь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 Внутриклеточная регуляция процессов обмена веществ. Нервная и гуморальная регуляция обмена веще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НАЯ ФОРМА ОБУЧЕНИЯ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ро-, микро- и ультрамикроэлементы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редэкзаменационная консуль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щинина, Н. А. Химический анализ: учебное пособие / Н. А. Вощинина; МГАФК. - Малаховка, 2018. - Текст: электронный // Электронно-библиотечная система ЭЛМАРК (МГАФК): [сайт]. — </w:t>
            </w:r>
            <w:hyperlink r:id="rId3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4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рковский, Е. В. Основы химии биогенных элементов: учебное пособие / Е. В. Барковский, С. В. Ткачев. — Минск: Вышэйшая школа, 2011. — 192 c. — ISBN 978-985-06-1995-2. — Текст: электронный // Электронно-библиотечная система IPR BOOKS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21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; НГУФК им. П. Ф. Лесгафта. - Санкт-Петербург, 2014. - табл. - Библиогр.: с. 109. - Текст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: учебное пособие / Ю. Ф. Удалов, Л. П. Михеева; МГАФК. - Малаховка, 2005. - 233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5. - Текст: электронный // Электронно-библиотечная система ЭЛМАРК (МГАФК)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aps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</w:t>
      </w:r>
      <w:r>
        <w:rPr>
          <w:rFonts w:eastAsia="Calibri" w:cs="Tahoma" w:ascii="Times New Roman" w:hAnsi="Times New Roman"/>
          <w:b/>
          <w:caps/>
          <w:color w:val="000000"/>
        </w:rPr>
        <w:t xml:space="preserve">. Перечень ресурсов информационно-коммуникационной сети «Интернет». </w:t>
      </w:r>
      <w:r>
        <w:rPr>
          <w:rFonts w:cs="Times New Roman" w:ascii="Times New Roman" w:hAnsi="Times New Roman"/>
          <w:b/>
          <w:caps/>
          <w:color w:val="333333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Антиплагиат: российская система обнаружения текстовых заимствований </w:t>
      </w:r>
      <w:hyperlink r:id="rId20">
        <w:r>
          <w:rPr>
            <w:rStyle w:val="InternetLink"/>
          </w:rPr>
          <w:t>https://antiplagiat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1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  <w:hyperlink r:id="rId22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</w:rPr>
        <w:t xml:space="preserve">Московская государственная академия физической культуры </w:t>
      </w:r>
      <w:hyperlink r:id="rId23">
        <w:r>
          <w:rPr>
            <w:rStyle w:val="InternetLink"/>
          </w:rPr>
          <w:t>https://mgafk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платформа МГАФК (SAKAI) </w:t>
      </w:r>
      <w:hyperlink r:id="rId24">
        <w:r>
          <w:rPr>
            <w:rStyle w:val="InternetLink"/>
          </w:rPr>
          <w:t>https://edu.mgafk.ru/porta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</w:rPr>
        <w:t>МГАФК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5">
        <w:r>
          <w:rPr>
            <w:rStyle w:val="InternetLink"/>
          </w:rPr>
          <w:t>https://vks.mgafk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6">
        <w:r>
          <w:rPr>
            <w:rStyle w:val="InternetLink"/>
            <w:rFonts w:eastAsia="Calibri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7">
        <w:r>
          <w:rPr>
            <w:rStyle w:val="InternetLink"/>
            <w:rFonts w:eastAsia="Calibri"/>
            <w:color w:val="0000FF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8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/>
        <w:t xml:space="preserve">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30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31">
        <w:r>
          <w:rPr>
            <w:rStyle w:val="InternetLink"/>
            <w:color w:val="0000FF"/>
          </w:rPr>
          <w:t>https://elibrary.ru</w:t>
        </w:r>
      </w:hyperlink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32">
        <w:r>
          <w:rPr>
            <w:rStyle w:val="InternetLink"/>
            <w:color w:val="0000FF"/>
          </w:rPr>
          <w:t>http://www.iprbookshop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РУКОНТ </w:t>
      </w:r>
      <w:hyperlink r:id="rId33">
        <w:r>
          <w:rPr>
            <w:rStyle w:val="InternetLink"/>
          </w:rPr>
          <w:t>https://lib.rucont.ru</w:t>
        </w:r>
      </w:hyperlink>
    </w:p>
    <w:p>
      <w:pPr>
        <w:pStyle w:val="Normal"/>
        <w:widowControl/>
        <w:spacing w:lineRule="auto" w:line="254" w:before="0" w:after="160"/>
        <w:ind w:left="1069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     </w:t>
      </w:r>
      <w:r>
        <w:rPr>
          <w:rFonts w:cs="Times New Roman" w:ascii="Times New Roman" w:hAnsi="Times New Roman"/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i/>
          <w:color w:val="000000"/>
          <w:spacing w:val="-1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отокол №6/23 от «20» июня 2023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  <w:r>
        <w:rPr>
          <w:rFonts w:cs="Times New Roman" w:ascii="Times New Roman" w:hAnsi="Times New Roman"/>
        </w:rPr>
        <w:t>А.П. Мороз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18» мая 2023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3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спорт ФОНДА ОЦЕНОЧНЫХ СРЕДСТВ по дисциплине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83"/>
        <w:gridCol w:w="3322"/>
        <w:gridCol w:w="2152"/>
      </w:tblGrid>
      <w:tr>
        <w:trPr>
          <w:trHeight w:val="1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езультаты биохимических исследований для решения задач в сфере физической культуры и спор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зработка и внедрение программ физического воспитания и физического развит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методическое сопровождение спортивной подготовки занимающихс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имический состав организма человека. </w:t>
            </w:r>
            <w:r>
              <w:rPr>
                <w:rFonts w:cs="Times New Roman" w:ascii="Times New Roman" w:hAnsi="Times New Roman"/>
              </w:rPr>
              <w:t xml:space="preserve">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уе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7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мониторинга физической подготовки, физического развития населения, спортивной подготовки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приемами и методами утилизации побочных метаболитов, образующихся при мышечной деятельности различного характер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проводить биохимические исследования в сфере физической культуры и спорта с использованием контрольно-измерительных приборов биохимического контроля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. Основные положения теории строения органических соединений А.М. Бутлеро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. 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. Углеводы, строение, классификация, нахождение в природе. Биологическая роль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4. 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5. Дисахариды: сахароза, мальтоза, лактоза. Их строение. Гидролиз дисахаридов в живом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6. Полисахариды, основные представители. Содержание их в живом организме. Биологическая роль полисахар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7. Липиды, их классификация, биологическая роль. Особенности строения спиртов и карбоновых кислот, входящих в состав лип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8. Нейтральные жиры (триацилглицериды), их состав и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9. Фосфолипиды (фосфатиды), их состав, классификация. Гидролиз фосфат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0. Стерины и стериды. Холестерин, его строение. Биологически активные вещества, образующие из него в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1. Белки – высокомолекулярные полимеры аминокислот. Элементный состав и свойства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2. Аминокислоты – составная часть белка, их классификация. Заменимые и незаменимые аминокислоты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3. Полноценные и неполноцен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4. Амфотерность аминокислот и белков. Буферные свойства белк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5. Структуры белков. Типы связей, участвующих в образовании белковых структур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6. Классификация белков, простые и слож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7. Протеины, их классификация,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8. Сложные белки, их классификация. Основные представители, их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9. Пути поступления химических элементов в организм человек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Органогены. Классификации химически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1.  Топография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2.  Функции микроэлементов и ультрамикроэлементов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3.  Функции макроэлементов в организме</w:t>
      </w:r>
      <w:r>
        <w:rPr/>
        <w:t xml:space="preserve">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Возрастные изменения содержания биогенных элементов в органах и тканях человека.    25. Патологические явления, связанные с гипо и гипер- содержанием биоэлементов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Явления «синергизма» и «антогонизма» в химии биогенны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7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 элементов 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Щелочные металлы, биологическая роль. Физиологический раствор, биологическое значени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9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биогенных элементов 1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0. Щелочно-земельные металлы, биологическая роль, токсичность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1. Общая характеристика р –  элементов, биологическая роль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2. Общая характеристика d – биогенных элементов   биологическая роль. Качественные реакции обна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физической культуре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Основные закономерности</w:t>
      </w:r>
      <w:r>
        <w:rPr>
          <w:rFonts w:cs="Times New Roman" w:ascii="Times New Roman" w:hAnsi="Times New Roman"/>
          <w:color w:val="000000"/>
          <w:lang w:eastAsia="ar-SA"/>
        </w:rPr>
        <w:t xml:space="preserve"> и взаимосвязь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 катаболизма и анаболизма. 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 Образование и обезвреживание перекиси водорода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 (гликогенолиз)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илизация молочной кислоты в организме. Цикл Кори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чные кислоты и их соли. Роль желчных кислот в обмене жир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1. Предмет и задачи биохимии. Значение биохимии для специалистов по физической культуре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ческий состав организма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жиров.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№ 2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и взаимосвязь катаболизма и анаболизма. 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eastAsia="ar-SA"/>
        </w:rPr>
        <w:t xml:space="preserve"> АТФ – строение и биологическая роль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№ 3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щая характеристика и биологическая роль гексозомонофосфатного пути распада глюкозы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7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8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Обмен жир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b/>
          <w:u w:val="single"/>
        </w:rPr>
        <w:t>Критерии оценки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тестов в рамках практических занятий: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288" w:hanging="72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Лабораторные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лассификация, номенклатура органических веществ. 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АЛЬДЕГИДА СЛАБЫМ ОКИСЛИТЕЛЕМ 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формальдегида, прибавьте 1 мл 5% раствора гидроксида натрия и по каплям добавляйте 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ОПЫТ №3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4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й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ЧАНИЕ 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</w:rPr>
        <w:t xml:space="preserve">Раздел 2. </w:t>
      </w:r>
      <w:r>
        <w:rPr>
          <w:rFonts w:cs="Times New Roman" w:ascii="Times New Roman" w:hAnsi="Times New Roman"/>
          <w:b/>
          <w:color w:val="000000"/>
        </w:rPr>
        <w:t>Основные классы органических соединений, их строение и свойства.  Основные нутрие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УГЛЕВОД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). При полном гидролизе углеводов в растворе обнаруживается только глюкоза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Реакция на крахмал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Качественная реакция на глюкозу (реакция Фелинга)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ЛИПИДОВ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 Растворение жи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  Эмульгирование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  Акролеиновая проб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 и выводы на основании каждого опы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>ЦВЕТНЫЕ РЕАКЦИИ БЕЛК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1. Биуретовая реакция.</w:t>
      </w:r>
    </w:p>
    <w:p>
      <w:pPr>
        <w:pStyle w:val="Normal"/>
        <w:widowControl/>
        <w:rPr/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 xml:space="preserve">Ход работы: 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Ход работы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3. Ксантопротеиновая реакция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4. Нингидриновая реакция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shd w:fill="FFFFFF" w:val="clear"/>
        <w:jc w:val="both"/>
        <w:rPr>
          <w:rFonts w:ascii="Times New Roman" w:hAnsi="Times New Roman" w:eastAsia="MS Mincho;MS Gothic" w:cs="Times New Roman"/>
          <w:b/>
          <w:b/>
          <w:iCs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iCs/>
          <w:color w:val="000000"/>
          <w:lang w:eastAsia="ja-JP"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3.  </w:t>
      </w:r>
      <w:r>
        <w:rPr>
          <w:rFonts w:cs="Times New Roman" w:ascii="Times New Roman" w:hAnsi="Times New Roman"/>
          <w:b/>
          <w:color w:val="000000"/>
        </w:rPr>
        <w:t xml:space="preserve">Введение в химию биогенных элемент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кро-, микро- и ультрамикроэлементы в организме челове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  <w:b/>
        </w:rPr>
        <w:t xml:space="preserve"> 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Анализ смес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р-элементов.  </w:t>
      </w:r>
      <w:r>
        <w:rPr>
          <w:rFonts w:cs="Times New Roman" w:ascii="Times New Roman" w:hAnsi="Times New Roman"/>
        </w:rPr>
        <w:t xml:space="preserve">Защита отчета по лабораторной работе.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нализ смеси катионов биогенных р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элементов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Анализ смеси катионов биогенных 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- 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 ОТЧЕТА ПО ЛАБОРАТОРНЫМ РАБОТАМ РАЗДЕЛА 2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310"/>
        <w:gridCol w:w="1536"/>
        <w:gridCol w:w="1235"/>
      </w:tblGrid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г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ия и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ов реа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ающие и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наруживаемый  ион ….. (или группа ионов)</w:t>
            </w:r>
          </w:p>
        </w:tc>
      </w:tr>
      <w:tr>
        <w:trPr>
          <w:trHeight w:val="5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Ферментативный кат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Витамины, Горм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MS Gothic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MS Gothic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Результаты анали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>
          <w:trHeight w:val="3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Моча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9. Обмен белков и нуклеиновых кислот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лабораторных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биохимии человек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, не представил и 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sz w:val="2"/>
      <w:szCs w:val="2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sz w:val="2"/>
      <w:szCs w:val="2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www.iprbookshop.ru/4608.html " TargetMode="External"/><Relationship Id="rId5" Type="http://schemas.openxmlformats.org/officeDocument/2006/relationships/hyperlink" Target="url: http://www.iprbookshop.ru/21747.html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" TargetMode="External"/><Relationship Id="rId20" Type="http://schemas.openxmlformats.org/officeDocument/2006/relationships/hyperlink" Target="https://antiplagiat.ru/" TargetMode="External"/><Relationship Id="rId21" Type="http://schemas.openxmlformats.org/officeDocument/2006/relationships/hyperlink" Target="https://minobrnauki.gov.ru/" TargetMode="External"/><Relationship Id="rId22" Type="http://schemas.openxmlformats.org/officeDocument/2006/relationships/hyperlink" Target="http://www.minsport.gov.ru/" TargetMode="External"/><Relationship Id="rId23" Type="http://schemas.openxmlformats.org/officeDocument/2006/relationships/hyperlink" Target="https://mgafk.ru/" TargetMode="External"/><Relationship Id="rId24" Type="http://schemas.openxmlformats.org/officeDocument/2006/relationships/hyperlink" Target="https://edu.mgafk.ru/portal" TargetMode="External"/><Relationship Id="rId25" Type="http://schemas.openxmlformats.org/officeDocument/2006/relationships/hyperlink" Target="https://vks.mgafk.ru/" TargetMode="External"/><Relationship Id="rId26" Type="http://schemas.openxmlformats.org/officeDocument/2006/relationships/hyperlink" Target="http://obrnadzor.gov.ru/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lib.mgafk.ru/" TargetMode="External"/><Relationship Id="rId30" Type="http://schemas.openxmlformats.org/officeDocument/2006/relationships/hyperlink" Target="https://urait.ru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://www.iprbookshop.ru/" TargetMode="External"/><Relationship Id="rId33" Type="http://schemas.openxmlformats.org/officeDocument/2006/relationships/hyperlink" Target="https://lib.rucont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8:00Z</dcterms:created>
  <dc:creator>УМУ</dc:creator>
  <dc:description/>
  <cp:keywords/>
  <dc:language>en-US</dc:language>
  <cp:lastModifiedBy>Пользователь Windows</cp:lastModifiedBy>
  <cp:lastPrinted>2021-11-27T13:38:00Z</cp:lastPrinted>
  <dcterms:modified xsi:type="dcterms:W3CDTF">2023-10-12T07:39:00Z</dcterms:modified>
  <cp:revision>22</cp:revision>
  <dc:subject/>
  <dc:title>Приложение 1</dc:title>
</cp:coreProperties>
</file>