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-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следовательской работ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Крикун Е.Н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21» июня 2022 г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АЯ 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/>
      </w:pPr>
      <w:r>
        <w:rPr/>
        <w:t>Научная специальность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8.7 Методология и технология профессионального образования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t>Уровень высшего образования</w:t>
      </w:r>
    </w:p>
    <w:p>
      <w:pPr>
        <w:pStyle w:val="Normal"/>
        <w:ind w:firstLine="540"/>
        <w:jc w:val="center"/>
        <w:rPr/>
      </w:pPr>
      <w:r>
        <w:rPr/>
        <w:t>Уровень подготовки кадров высшей квалифик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спирантур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рма обуч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Квалификация выпускни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алаховка  202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/>
        <w:t>Рабочая программа дисциплины «Конфликтология» составлена в соответствии           с Федеральными государственными требованиями к структуре программ подготовки научных и научно-педагогических кадров 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, утвержденными приказом  Министерства науки и высшего образования Российской Федерации  № 951 от 20.10.2021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</w:rPr>
        <w:t xml:space="preserve">   </w:t>
      </w:r>
      <w:r>
        <w:rPr>
          <w:b/>
        </w:rPr>
        <w:t>Составитель программы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rPr/>
      </w:pPr>
      <w:r>
        <w:rPr/>
        <w:t xml:space="preserve">Е.Д. Никитина, к.п.н., профессор                             ____________________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.В. Буторин, к.п.н, доцент_________________________________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.А. Дерючева, к.п.н, доцент 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Программа рассмотрена и одобрена на заседании кафедры педагогики и психологии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отокол  № 5  </w:t>
      </w:r>
      <w:r>
        <w:rPr>
          <w:i/>
        </w:rPr>
        <w:t>от «25»  мая  2022 года</w:t>
      </w:r>
    </w:p>
    <w:p>
      <w:pPr>
        <w:pStyle w:val="Normal"/>
        <w:autoSpaceDE w:val="false"/>
        <w:jc w:val="both"/>
        <w:rPr/>
      </w:pPr>
      <w:r>
        <w:rPr>
          <w:i/>
        </w:rPr>
        <w:t>3авкафедрой, канд. пед. наук, доцент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____________ Буторин В.В.  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 xml:space="preserve">Одобрена на заседании научно-методического совета ФГБОУ ВО «МГАФК» 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от «21 » июня 2022  года,  протокол № ___ </w:t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</w:rPr>
      </w:pPr>
      <w:r>
        <w:rPr>
          <w:rFonts w:eastAsia="Calibri"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  дисциплины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1.  Целью дисциплины является освоение  аспирантами системы знаний из области   конфликтологии, позволяющих эффективно осуществлять сотрудничество с обучающимися, педагогическим коллективом, родителями, другими участниками педагогического, спортивно-педагогического процесса и физкультурно-спортив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онфликтологической культуры аспирантов;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ение готовности обучающихся  к регулированию конфликтов в  процессе профессионально-педагогической деятельности;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воение обучающимися основных понятий конфликтологии;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аспирантов навыкам самостоятельного применения основных подходов к анализу конфликтов, их предупреждению и раз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ановки у аспирантов на конструктивное взаимодействие</w:t>
        <w:tab/>
        <w:t>в профессионально-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аспирантов  навыков проведения научно-исследовательской работы по проблеме конфликтов в сфер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результатам освоения дисциплины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«Конфликтология» аспирант долже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этические нормы профессиональной деятельности педагога, его взаимоотношений с коллегами и обучающимися;</w:t>
      </w:r>
    </w:p>
    <w:p>
      <w:pPr>
        <w:pStyle w:val="Normal"/>
        <w:tabs>
          <w:tab w:val="clear" w:pos="708"/>
          <w:tab w:val="left" w:pos="756" w:leader="none"/>
        </w:tabs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типологические  особенности личности, их роль в развитии  деструктивного  взаимодействия;</w:t>
      </w:r>
    </w:p>
    <w:p>
      <w:pPr>
        <w:pStyle w:val="Normal"/>
        <w:tabs>
          <w:tab w:val="clear" w:pos="708"/>
          <w:tab w:val="left" w:pos="756" w:leader="none"/>
        </w:tabs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ологию и методы исследования  в области педагогической конфликтологии;</w:t>
      </w:r>
    </w:p>
    <w:p>
      <w:pPr>
        <w:pStyle w:val="Normal"/>
        <w:tabs>
          <w:tab w:val="clear" w:pos="708"/>
          <w:tab w:val="left" w:pos="756" w:leader="none"/>
        </w:tabs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организации исследовательского коллектива и профилактики развития в его деятельности  деструктивных конфликтов.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bCs/>
          <w:i/>
          <w:iCs/>
          <w:sz w:val="28"/>
          <w:szCs w:val="28"/>
        </w:rPr>
        <w:t>Умет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использовать соблюдение этических норм как фактора урегулирования конфликтного взаимодействия;</w:t>
      </w:r>
    </w:p>
    <w:p>
      <w:pPr>
        <w:pStyle w:val="Normal"/>
        <w:tabs>
          <w:tab w:val="clear" w:pos="708"/>
          <w:tab w:val="left" w:pos="75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корректировать особенности своей личности, ведущие к деструкциям профессиональной деятельности, межличностным и внутриличностным конфликтам;</w:t>
      </w:r>
    </w:p>
    <w:p>
      <w:pPr>
        <w:pStyle w:val="Normal"/>
        <w:tabs>
          <w:tab w:val="clear" w:pos="708"/>
          <w:tab w:val="left" w:pos="75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ть научно-практические проблемы, ставить и решать исследовательские задачи  в образовательной среде;</w:t>
      </w:r>
    </w:p>
    <w:p>
      <w:pPr>
        <w:pStyle w:val="Normal"/>
        <w:tabs>
          <w:tab w:val="clear" w:pos="708"/>
          <w:tab w:val="left" w:pos="756" w:leader="none"/>
        </w:tabs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ть взаимоотношениями в процессе деятельности исследовательского коллектива для создания благоприятных условий и эффективности науч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навыками соблюдения этических норм на всех уровнях обществе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саморегуляции и самосовершенствования своей  профессиональной деятельности и личности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навыками анализа адекватности методологии, методов и результатов исследования педагогической действительности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умениями и организаторскими способностями,   навыками самомотивации, обеспечивающими готовность к организации деятельности исследовательского коллектива.</w:t>
      </w:r>
    </w:p>
    <w:p>
      <w:pPr>
        <w:pStyle w:val="Normal"/>
        <w:widowControl w:val="false"/>
        <w:ind w:left="360" w:hanging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Место дисциплины в структуре образовательной программы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циплина «Конфликтология» относится к образовательному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мпоненту «Дисциплины (модули)»  рабочего учебного плана аспирантуры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специальности 5.8.7. «Методология и технология профессионального образования». В соответствии с рабочим учебным планом изучается в 4 семестровой форме обучения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промежуточной аттестации – зачёт (4 семестр).</w:t>
      </w:r>
    </w:p>
    <w:tbl>
      <w:tblPr>
        <w:tblW w:w="4360" w:type="dxa"/>
        <w:jc w:val="left"/>
        <w:tblInd w:w="-1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щая трудоемкость дисциплины – 108 часов ( 3 зач. единицы)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Объем дисциплины и виды учебной работ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081"/>
        <w:gridCol w:w="2461"/>
      </w:tblGrid>
      <w:tr>
        <w:trPr>
          <w:trHeight w:val="219" w:hRule="atLeast"/>
        </w:trPr>
        <w:tc>
          <w:tcPr>
            <w:tcW w:w="4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4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(СР)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щая трудоемкость:                              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                                                                                                 зачетных  едини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Содержание  дисциплины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1"/>
        <w:gridCol w:w="5681"/>
        <w:gridCol w:w="936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ведение в конфликтологию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>Конфликтология как наука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 Предмет конфликтологии и её место в ряду других наук.  Практическое применение науки конфликтологии.  Методология и методы конфликтолог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>Конфликтология как учебная дисциплина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>
                <w:bCs/>
              </w:rPr>
              <w:t>Цели, задачи и требования к усвоению конфликтологии в процессе обучен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ды учебной работы по освоению дисциплины.</w:t>
            </w:r>
          </w:p>
          <w:p>
            <w:pPr>
              <w:pStyle w:val="Style26"/>
              <w:ind w:hanging="0"/>
              <w:jc w:val="left"/>
              <w:rPr>
                <w:bCs/>
              </w:rPr>
            </w:pPr>
            <w:r>
              <w:rPr>
                <w:bCs/>
              </w:rPr>
              <w:t>Обзор литературы по конфликтолог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онятие  конфликта и его структура. Виды конфликта. Функции конфликта. Причины конфликтов.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Динамика конфликта, его стадии и этапы.  Возникновение  конфликта, инцидент (предконфликтная стадия). Стадия открытого конфликта. Стадия завершения конфликт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стория развития конфликтологии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Представления о конфликте в Древнем мире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 Отношение к конфликтам мыслителей Древнего Китая. Отношение к конфликтам в Древней Греции.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тношение к конфликтам в Древнем Риме.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Взгляды на социальные конфликты в эпоху Средневековья и в Новое время. Представители Возрождения о противоречиях и конфликтах.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згляды на конфликт представителей эпохи Просвещения и  идеология индивидуализма во взглядах Д. Локка, Т. Гоббса, А. Смит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Зарождение и развитие конфликтологии в рамках социологической науки.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тановление конфликтологии как науки в трудах  О. Конта, Г. Спенсера, К. Маркса.  Развитие конфликтологии в рамках европейской социологической на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Развитие отечественной конфликтолог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и начале </w:t>
            </w:r>
            <w:r>
              <w:rPr>
                <w:lang w:val="en-US"/>
              </w:rPr>
              <w:t>XX</w:t>
            </w:r>
            <w:r>
              <w:rPr/>
              <w:t xml:space="preserve"> вв. Взгляды на конфликт представителей субъективного идеализма и идеологии народничества. </w:t>
            </w:r>
            <w:r>
              <w:rPr>
                <w:color w:val="000000"/>
              </w:rPr>
              <w:t>Видение социального конфликта российскими последователями марксизма. .Вклад в развитие конфликтологии Питирима Сорокин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  </w:t>
            </w:r>
            <w:r>
              <w:rPr/>
              <w:t>Внутриличностные конфликты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FontStyle209"/>
                <w:b w:val="false"/>
              </w:rPr>
              <w:t xml:space="preserve"> Понятие о внутриличностном конфлик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Style w:val="FontStyle209"/>
                <w:b w:val="false"/>
                <w:bCs w:val="false"/>
              </w:rPr>
              <w:t xml:space="preserve"> </w:t>
            </w:r>
            <w:r>
              <w:rPr>
                <w:rStyle w:val="FontStyle209"/>
                <w:b w:val="false"/>
                <w:bCs w:val="false"/>
              </w:rPr>
              <w:t>Теории внутриличностного конфлик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9"/>
                <w:rFonts w:eastAsia="Courier New" w:cs="Courier New" w:ascii="Courier New" w:hAnsi="Courier New"/>
                <w:b w:val="false"/>
                <w:bCs w:val="false"/>
              </w:rPr>
              <w:t xml:space="preserve"> </w:t>
            </w:r>
            <w:r>
              <w:rPr>
                <w:rStyle w:val="FontStyle209"/>
                <w:b w:val="false"/>
                <w:bCs w:val="false"/>
              </w:rPr>
              <w:t>Классификации внутриличностных и межличностных конфликтов.</w:t>
            </w:r>
            <w:r>
              <w:rPr>
                <w:rStyle w:val="FontStyle209"/>
                <w:rFonts w:cs="Courier New" w:ascii="Courier New" w:hAnsi="Courier New"/>
                <w:b w:val="false"/>
                <w:bCs w:val="false"/>
              </w:rPr>
              <w:t xml:space="preserve"> </w:t>
            </w:r>
            <w:r>
              <w:rPr>
                <w:rStyle w:val="FontStyle209"/>
                <w:b w:val="false"/>
              </w:rPr>
              <w:t xml:space="preserve">Классификация внутриличностных  конфликтов на основе  ценностно-мотивационной сферы личности. </w:t>
            </w:r>
            <w:r>
              <w:rPr>
                <w:color w:val="000000"/>
              </w:rPr>
              <w:t xml:space="preserve"> Кассификация внутриличностных конфликтов по другим основаниям. Классификация межличностных конфли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фликты в различных условиях социальной среды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Педагогические конфликты.</w:t>
            </w:r>
            <w:r>
              <w:rPr>
                <w:rStyle w:val="FontStyle209"/>
                <w:b w:val="false"/>
              </w:rPr>
              <w:t xml:space="preserve"> Межличностные конфликты в общеобразовательной школе в системах ученик – ученик, ученик – учитель, учитель – учитель.</w:t>
            </w:r>
          </w:p>
          <w:p>
            <w:pPr>
              <w:pStyle w:val="Style26"/>
              <w:ind w:hanging="0"/>
              <w:jc w:val="left"/>
              <w:rPr/>
            </w:pPr>
            <w:r>
              <w:rPr>
                <w:rStyle w:val="FontStyle209"/>
                <w:b w:val="false"/>
              </w:rPr>
              <w:t xml:space="preserve"> </w:t>
            </w:r>
            <w:r>
              <w:rPr>
                <w:rStyle w:val="FontStyle209"/>
                <w:b w:val="false"/>
              </w:rPr>
              <w:t>Конфликты в системах  ребёнок – родители, учитель – родители. Межличностные конфликты в высшей школе.</w:t>
            </w:r>
          </w:p>
          <w:p>
            <w:pPr>
              <w:pStyle w:val="Normal"/>
              <w:rPr/>
            </w:pPr>
            <w:r>
              <w:rPr>
                <w:rStyle w:val="FontStyle209"/>
                <w:b w:val="false"/>
              </w:rPr>
              <w:t xml:space="preserve">   </w:t>
            </w:r>
            <w:r>
              <w:rPr>
                <w:rStyle w:val="FontStyle209"/>
                <w:b w:val="false"/>
                <w:sz w:val="24"/>
                <w:szCs w:val="24"/>
              </w:rPr>
              <w:t>Конфликты в семь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фликты на первом этапе семейно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Особенности конфликтов на втором этапе жизни семьи. Конфликтные отношения третьего этапа жизни семь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иды конфликтов в организациях и  различных социальных сферах.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color w:val="000000"/>
              </w:rPr>
              <w:t>Инновационные конфли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конфликты..Политические конфли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ические конфликты. Конфликты цивилизаций.и межгосударственные конфлик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правление конфликтами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>Предупреждение конфликтов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Интегрирующие цели, поощрение и  виды связи в организационной структуре управления.  Баланс прав и ответственности, правила формирования и функционирования временных  подразделений.  Правила делегирования полномочий и ответственности</w:t>
            </w:r>
          </w:p>
          <w:p>
            <w:pPr>
              <w:pStyle w:val="Normal"/>
              <w:rPr/>
            </w:pPr>
            <w:r>
              <w:rPr/>
              <w:t>Трудности профилактики конфликтов. Современный менеджмент о профилактике конфликтов. Нормы деловой этики и юмор как средства предупреждения конфли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конфликтов.</w:t>
            </w:r>
          </w:p>
          <w:p>
            <w:pPr>
              <w:pStyle w:val="Normal"/>
              <w:rPr/>
            </w:pPr>
            <w:r>
              <w:rPr/>
              <w:t>Механизмы, тактики и методы разрешения конфликтов.</w:t>
            </w:r>
          </w:p>
          <w:p>
            <w:pPr>
              <w:pStyle w:val="Normal"/>
              <w:rPr/>
            </w:pPr>
            <w:r>
              <w:rPr/>
              <w:t>Переговоры как способ разрешения конфликт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инамика переговор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 Разделы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8"/>
        <w:gridCol w:w="1438"/>
        <w:gridCol w:w="1349"/>
        <w:gridCol w:w="1353"/>
        <w:gridCol w:w="975"/>
      </w:tblGrid>
      <w:tr>
        <w:trPr>
          <w:trHeight w:val="8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ведение в конфликтолог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азвития конфликтоло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ликты в различных условиях социальн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правление конфликт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7. Перечень основной и дополнительной литературы</w:t>
      </w:r>
    </w:p>
    <w:p>
      <w:pPr>
        <w:pStyle w:val="Normal"/>
        <w:jc w:val="center"/>
        <w:rPr/>
      </w:pPr>
      <w:r>
        <w:rPr>
          <w:b/>
        </w:rPr>
        <w:t>7.1. Основная литерату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029"/>
        <w:gridCol w:w="939"/>
        <w:gridCol w:w="991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-те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Никитина Е.Д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ahoma"/>
              </w:rPr>
              <w:t xml:space="preserve">Основы конфликтологии : учебное пособие / Е.Д. Никитина, С.О. Хрусталёва ; Моск. гос. акад. физич. культуры. -  Малаховка, 2022. – 204 с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шина Н. В.</w:t>
            </w:r>
            <w:r>
              <w:rPr>
                <w:rFonts w:cs="Times New Roman" w:ascii="Times New Roman" w:hAnsi="Times New Roman"/>
              </w:rPr>
              <w:br/>
              <w:t>   Психология конфликта / Н. В. Гришина. - 2-е изд., перераб. и доп. - СПб. : Питер , 2008. - 538 с. - Библиогр.: с. 519-538. - ISBN 978-5-91180-895-2 : 427.00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Сонин В. А.</w:t>
            </w:r>
            <w:r>
              <w:rPr>
                <w:rFonts w:cs="Times New Roman" w:ascii="Times New Roman" w:hAnsi="Times New Roman"/>
              </w:rPr>
              <w:br/>
              <w:t xml:space="preserve">   Общий психологический практикум : учебное пособие / В. А. Сонин. - М. : Форум, 2015. - 415 с. : ил. - Библиогр.: с. 403-411. - ISBN 978-5-01134-352-1 : 885.00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Лукин Ю. Ф.</w:t>
            </w:r>
            <w:r>
              <w:rPr>
                <w:rFonts w:cs="Times New Roman" w:ascii="Times New Roman" w:hAnsi="Times New Roman"/>
              </w:rPr>
              <w:br/>
              <w:t>   Конфликтология: управление конфликтами : учебник для вузов / Ю. Ф. Лукин. - М. : Академический Проект : Трикста, 2007. - 799 с. : ил. - (Gaudeamus). - Библиогр.: с. 795-799. - ISBN 978-5-8291-0857-1 : 316.40. – ISBN 978-5-902358-84-8 : 316.40.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Волков Б. С.</w:t>
            </w:r>
            <w:r>
              <w:rPr>
                <w:rFonts w:cs="Times New Roman" w:ascii="Times New Roman" w:hAnsi="Times New Roman"/>
              </w:rPr>
              <w:br/>
              <w:t>   Конфликтология : учебное пособие для вузов / Б. С. Волков, Н. В. Волкова. - Изд. 3-е испр. и доп. - М. : Академический Проект : Фонд "Мир", 2007. - 397 с. : ил. - (Gaudeamus). - Библиогр.: с. 395-398. - ISBN 978-5-8291-0816-8 : 177.41. - ISBN 978-5-902357-69-8 : 177.41.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ликтология</w:t>
            </w:r>
            <w:r>
              <w:rPr>
                <w:rFonts w:cs="Times New Roman" w:ascii="Times New Roman" w:hAnsi="Times New Roman"/>
              </w:rPr>
              <w:t xml:space="preserve"> : учебник для студентов вузов / под ред. В. П. Ратникова. - 2-е изд., перераб. и доп. - М. : ЮНИТИ-ДАНА, 2008. - 511 с. - (Cogito ergo sum). - Библиогр.: с. 496-499. - ISBN 978-5-238-00970-4 : 347.65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ликтология</w:t>
            </w:r>
            <w:r>
              <w:rPr>
                <w:rFonts w:cs="Times New Roman" w:ascii="Times New Roman" w:hAnsi="Times New Roman"/>
              </w:rPr>
              <w:t xml:space="preserve"> : учебник для студентов вузов / под ред. В. П. Ратникова. - 3-е изд., перераб. и доп. - М. : ЮНИТИ, 2013. - 543 с. : ил. - (Золотой фонд российских учебников). - Библиогр.: с. 527-531. - ISBN 978-5-238-02174-4 : 589.60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Емельянов С. М.</w:t>
            </w:r>
            <w:r>
              <w:rPr>
                <w:rFonts w:cs="Times New Roman" w:ascii="Times New Roman" w:hAnsi="Times New Roman"/>
              </w:rPr>
              <w:br/>
              <w:t xml:space="preserve">   Практикум по конфликтологии / С. М. Емельянов. - 3-е изд., перераб. и доп. - СПб. : Питер, 2009. - 378 с. : ил. - (Практикум). - Библиогр.: с. 377-378. - ISBN 978-5-388-00684-4 : 282.06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алустова О. В.</w:t>
            </w:r>
            <w:r>
              <w:rPr>
                <w:rFonts w:cs="Times New Roman" w:ascii="Times New Roman" w:hAnsi="Times New Roman"/>
              </w:rPr>
              <w:br/>
              <w:t xml:space="preserve">   Конфликтология в вопросах и ответах : учебное пособие / О. В. Галустова. - М. : Проспект, 2010. - 212 с. : ил. - ISBN 978-5-392-01197-1 : 82.08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Михайлов В. И.</w:t>
            </w:r>
            <w:r>
              <w:rPr>
                <w:rFonts w:cs="Times New Roman" w:ascii="Times New Roman" w:hAnsi="Times New Roman"/>
              </w:rPr>
              <w:br/>
              <w:t xml:space="preserve">   Конфликты в вузе и методы их разрешения [Макрообъект] : учебное пособие / В. И. Михайлов, И. Г. Станиславская ; НГУФК им. П. Ф. Лесгафта. - Электрон. дан. - СПб., 2010. - Библиогр.: в конце каждой главы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, Е.В. Управление конфликтными взаимоотношениями в сфере физической культуры [Электронный ресурс]: методические рекомендации / Е.В. Киселева .— М. : РГУФКСМиТ, 2014. – (РУКОНТ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, Е.В. Способы разрешения межличностных конфликтов в профессионально-педагогической деятельности [Электронный ресурс]: методические рекомендации / Е.В. Киселева .— М. : РГУФКСМиТ, 2014. – (РУКОНТ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>.2. Дополнительная литерату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029"/>
        <w:gridCol w:w="939"/>
        <w:gridCol w:w="991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-те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4"/>
              <w:spacing w:before="280" w:after="0"/>
              <w:rPr/>
            </w:pPr>
            <w:r>
              <w:rPr/>
              <w:t>Кудрявцев В. Н.</w:t>
              <w:br/>
              <w:t xml:space="preserve">   Современная социология права : учебник для студентов высших учебных заведений / В. Н. Кудрявцев, В. П. Казимирчук. - М. : Юристъ, 1995. - 297 с. - ISBN 5-7357-0092-8 : б/ц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4"/>
              <w:spacing w:before="280" w:after="0"/>
              <w:rPr/>
            </w:pPr>
            <w:r>
              <w:rPr/>
              <w:t>Лебедева М. М.</w:t>
              <w:br/>
              <w:t xml:space="preserve">Политическое урегулирование конфликтов: Подходы, решения, технологии / М. М. Лебедева. - М. : Аспект Пресс, 1997. - 271 с. : табл. - Библиогр.: с. 264-267. - ISBN 5-7567-0199-0 : б/ц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jc w:val="left"/>
              <w:rPr/>
            </w:pPr>
            <w:r>
              <w:rPr>
                <w:rFonts w:cs="Times New Roman" w:ascii="Times New Roman" w:hAnsi="Times New Roman"/>
              </w:rPr>
              <w:t>Сопов В. Ф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Психология разрешения конфликта в спортивной команде : методическое пособие для тренеров, менеджеров спортивных команд и спортивных психологов / В. Ф. Сопов. - Самара : Изд-во СГПУ, 2000. - 70 с. : ил. - ISBN 5-851-79-010-5 : б/ц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: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физической культуры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спортивной науки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е записки университета им П. Ф. Лесгафта</w:t>
            </w:r>
          </w:p>
          <w:p>
            <w:pPr>
              <w:pStyle w:val="Normal"/>
              <w:rPr/>
            </w:pPr>
            <w:r>
              <w:rPr/>
              <w:t>ЭИ Конфликтолог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8. Методические указания для обучающихся по освоению дисциплины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 xml:space="preserve">Формы учебной работы по конфликтологии – лекции, практические занятия и самостоятельная работа. Самостоятельной работе придаётся особенно большое значение в подготовке аспирантов. Самостоятельная учебная работа складывается из изучения литературы по дисциплине, включая учебники, монографии, научные статьи в периодических изданиях. 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базе изучения литературы аспиранты подготавливают доклады к практическим занятиям, составляют рефераты по нескольким источникам в качестве теоретической основы предусмотренных программой эмпирических исследований. Полезным видом учебной работы  является подготовка презентаций, в которых отражаются результаты аналитической деятельности: учебный материал структурируется, приобретает большую наглядность, приведённые на слайдах схемы помогают лучшему запоминанию.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 xml:space="preserve">Как указывалось, результатом самостоятельной работы могут стать доклады или письменные работы с результатами проведенных исследований, тематика которых содержится  в фонде оценочных средств (приложение к рабочей программе дисциплины). </w:t>
        <w:tab/>
        <w:t xml:space="preserve"> Обучающиеся должны уделять внимание работе с понятийным аппаратом дисциплины, успешность которой проверяется и оценивается посредством терминологических диктантов и проявляется в устных ответах и письменных работах. К зачёту допускаются аспиранты, посещавшие занятия и выполнившие все необходимые задания преподавателя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9. Перечень ресурсов информационно-коммуникационной сети «Интернет»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чная система ЭЛМАРК (МГАФК) </w:t>
      </w:r>
      <w:hyperlink r:id="rId2">
        <w:r>
          <w:rPr>
            <w:rStyle w:val="InternetLink"/>
            <w:sz w:val="28"/>
            <w:szCs w:val="28"/>
          </w:rPr>
          <w:t>http://lib.mgafk.ru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Elibrary </w:t>
      </w:r>
      <w:hyperlink r:id="rId3">
        <w:r>
          <w:rPr>
            <w:rStyle w:val="InternetLink"/>
            <w:sz w:val="28"/>
            <w:szCs w:val="28"/>
          </w:rPr>
          <w:t>https://elibrary.ru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 </w:t>
      </w:r>
      <w:hyperlink r:id="rId4">
        <w:r>
          <w:rPr>
            <w:rStyle w:val="InternetLink"/>
            <w:sz w:val="28"/>
            <w:szCs w:val="28"/>
          </w:rPr>
          <w:t>https://Lanbook.com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hyperlink r:id="rId5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Юрайт» </w:t>
      </w:r>
      <w:hyperlink r:id="rId6">
        <w:r>
          <w:rPr>
            <w:rStyle w:val="InternetLink"/>
            <w:sz w:val="28"/>
            <w:szCs w:val="28"/>
          </w:rPr>
          <w:t>https://biblio-online.ru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РУКОНТ </w:t>
      </w:r>
      <w:hyperlink r:id="rId7">
        <w:r>
          <w:rPr>
            <w:rStyle w:val="InternetLink"/>
            <w:sz w:val="28"/>
            <w:szCs w:val="28"/>
          </w:rPr>
          <w:t>https://rucont.ru/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sz w:val="28"/>
            <w:szCs w:val="28"/>
          </w:rPr>
          <w:t>https://minobrnauki.gov.ru/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sz w:val="28"/>
            <w:szCs w:val="28"/>
          </w:rPr>
          <w:t>http://obrnadzor.gov.ru/ru/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sz w:val="28"/>
            <w:szCs w:val="28"/>
          </w:rPr>
          <w:t>http://fcior.edu.ru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порта Российской Федерации </w:t>
      </w:r>
      <w:hyperlink r:id="rId13">
        <w:r>
          <w:rPr>
            <w:rStyle w:val="InternetLink"/>
            <w:sz w:val="28"/>
            <w:szCs w:val="28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научного цитирования Web of Science </w:t>
      </w:r>
      <w:hyperlink r:id="rId14">
        <w:r>
          <w:rPr>
            <w:rStyle w:val="InternetLink"/>
            <w:sz w:val="28"/>
            <w:szCs w:val="28"/>
          </w:rPr>
          <w:t>http://wokinfo.com/</w:t>
        </w:r>
      </w:hyperlink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мультидисциплинарная реферативная база данных Scopus  </w:t>
      </w:r>
      <w:hyperlink r:id="rId15">
        <w:r>
          <w:rPr>
            <w:rStyle w:val="InternetLink"/>
            <w:sz w:val="28"/>
            <w:szCs w:val="28"/>
          </w:rPr>
          <w:t>https://www.scopus.com/search/form.uri?display=bas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Материально-техническое обеспечение дисциплины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 Перечень специализированных аудиторий и компьют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и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лекционных и семинарских занятий: 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ые аудитории с мультимедийным оборудованием (проектором, экраном, ноутбуком с возможностью выхода в Интернет (лекционные залы № 1, 2)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аудитории с мультимедийным оборудованием (проектором, экраном, ноутбуком с возможностью выхода в Интернет (аудитории №№  418,419, 422). 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: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, читальный зал МГАФК (работы с учебно-методической литературой: учебники, учебные пособия, научная и специальная литература, периодическая литература); компьютеры;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(аудитория № 422);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для самостоятельной подготовки студентов (аудитория № 417).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2. Программное обеспечение. 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Style27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3. Изучение дисциплин инвалидами и обучающимися с ограниченными возможностями.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. Для данной категории аспирантов обеспечен беспрепятственный доступ в учебные помещения Академии, организованы занятия с использованием специального оборудования на первом этаже главного здания.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по зрению (слепых и слабовидящих обучающихся):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видео увеличитель "ONYX Deskset HD 22 (в полной комплектации);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тативный компьютер с вводом/выводом шрифтом Брайля и синтезатором речи;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 Брайля;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тивное устройство для чтения и увеличения.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по слуху (слабослышащих и глухих обучающихся):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стическая система FrontRowtoGo в комплекте (системы свободного звукового поля); «ElBrailleW14J G2;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M- приёмник ARC с индукционной петлей;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M-передатчик AMIGO T31;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класс (радиомикрофон) «Сонет-РСМ» РМ- 2-1 (заушный индуктор и индукционная петля).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, имеющих нарушения опорно-двигательного аппарата (обучающиеся с нарушением ОДА и ДЦП): автоматизированное рабочее место (аудитории №№ 120, 122).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к рабочей программе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исциплины «Конфликтология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Научно-методического совета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 ______ от «21»  июня 2022 г.</w:t>
      </w:r>
    </w:p>
    <w:p>
      <w:pPr>
        <w:pStyle w:val="Normal"/>
        <w:jc w:val="right"/>
        <w:rPr/>
      </w:pPr>
      <w:r>
        <w:rPr/>
        <w:t xml:space="preserve">Председатель НМС, проректор </w:t>
      </w:r>
    </w:p>
    <w:p>
      <w:pPr>
        <w:pStyle w:val="Normal"/>
        <w:jc w:val="right"/>
        <w:rPr/>
      </w:pPr>
      <w:r>
        <w:rPr/>
        <w:t xml:space="preserve">по научно-исследовательской  работе </w:t>
      </w:r>
    </w:p>
    <w:p>
      <w:pPr>
        <w:pStyle w:val="Normal"/>
        <w:jc w:val="right"/>
        <w:rPr/>
      </w:pPr>
      <w:r>
        <w:rPr/>
        <w:t>___________________Е.Н.  Крику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ФЛИК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ая спе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8.7 МЕТОДОЛОГИЯ И ТЕХНОЛОГИЯ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ассмотрены и одобрены на заседании кафедры</w:t>
      </w:r>
    </w:p>
    <w:p>
      <w:pPr>
        <w:pStyle w:val="Normal"/>
        <w:jc w:val="right"/>
        <w:rPr/>
      </w:pPr>
      <w:r>
        <w:rPr/>
        <w:t xml:space="preserve">(протокол №  5 от «25»  мая 2022 г.).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Завкафедрой ____________ В.В. Буторин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алаховка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аспорт фонда оценочных средств по дисциплине «Конфликтоло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87"/>
        <w:gridCol w:w="2956"/>
        <w:gridCol w:w="1746"/>
      </w:tblGrid>
      <w:tr>
        <w:trPr>
          <w:trHeight w:val="3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оценочного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вариантов заданий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в конфликтологи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лад-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й прое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азвития конфликт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клад-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психологические основы конфлик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лад-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й прое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различных условиях социальной сре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лад-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й прое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конфликт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нологически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лад-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й прое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я (зачёт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просы к зачё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Типовые контрольные зад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2. 1. Вопросы к зачёту</w:t>
      </w:r>
    </w:p>
    <w:p>
      <w:pPr>
        <w:pStyle w:val="Normal"/>
        <w:rPr>
          <w:color w:val="000000"/>
        </w:rPr>
      </w:pPr>
      <w:r>
        <w:rPr>
          <w:color w:val="000000"/>
        </w:rPr>
        <w:t>1. Проблема противоречия и конфликта в трудах мыслителей Древнего мира и Средних веков.</w:t>
      </w:r>
    </w:p>
    <w:p>
      <w:pPr>
        <w:pStyle w:val="Normal"/>
        <w:rPr>
          <w:color w:val="000000"/>
        </w:rPr>
      </w:pPr>
      <w:r>
        <w:rPr>
          <w:color w:val="000000"/>
        </w:rPr>
        <w:t>2. Исследование социального конфликта в Ново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3. Развитие конфликтологии в рамках социологической науки Х1Х - ХХ вв.</w:t>
      </w:r>
    </w:p>
    <w:p>
      <w:pPr>
        <w:pStyle w:val="Normal"/>
        <w:rPr>
          <w:color w:val="000000"/>
        </w:rPr>
      </w:pPr>
      <w:r>
        <w:rPr>
          <w:color w:val="000000"/>
        </w:rPr>
        <w:t>4. Развитие конфликтологии в рамках психологической науки.</w:t>
      </w:r>
    </w:p>
    <w:p>
      <w:pPr>
        <w:pStyle w:val="Normal"/>
        <w:rPr>
          <w:color w:val="000000"/>
        </w:rPr>
      </w:pPr>
      <w:r>
        <w:rPr>
          <w:color w:val="000000"/>
        </w:rPr>
        <w:t>5. Возникновение и развитие прикладной конфликт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6. Развитие отечественной конфликт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7. Категориально-понятийный аппарат науки о конфликте.</w:t>
      </w:r>
    </w:p>
    <w:p>
      <w:pPr>
        <w:pStyle w:val="Normal"/>
        <w:rPr>
          <w:color w:val="000000"/>
        </w:rPr>
      </w:pPr>
      <w:r>
        <w:rPr>
          <w:color w:val="000000"/>
        </w:rPr>
        <w:t>8. Понятие конфликта и типология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9. Объективные элементы конфликта: объект, участники и среда.</w:t>
      </w:r>
    </w:p>
    <w:p>
      <w:pPr>
        <w:pStyle w:val="Normal"/>
        <w:rPr>
          <w:color w:val="000000"/>
        </w:rPr>
      </w:pPr>
      <w:r>
        <w:rPr>
          <w:color w:val="000000"/>
        </w:rPr>
        <w:t>10. Личностные элементы конфликта.</w:t>
      </w:r>
    </w:p>
    <w:p>
      <w:pPr>
        <w:pStyle w:val="Normal"/>
        <w:rPr>
          <w:color w:val="000000"/>
        </w:rPr>
      </w:pPr>
      <w:r>
        <w:rPr>
          <w:color w:val="000000"/>
        </w:rPr>
        <w:t>11. Противоречие интересов как фундаментальная причина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12. Объективные и личностные факторы возникновения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13. Конструктивные и деструктивные конфликты.</w:t>
      </w:r>
    </w:p>
    <w:p>
      <w:pPr>
        <w:pStyle w:val="Normal"/>
        <w:rPr>
          <w:color w:val="000000"/>
        </w:rPr>
      </w:pPr>
      <w:r>
        <w:rPr>
          <w:color w:val="000000"/>
        </w:rPr>
        <w:t>14. Динамика конфликта.</w:t>
      </w:r>
    </w:p>
    <w:p>
      <w:pPr>
        <w:pStyle w:val="Normal"/>
        <w:rPr>
          <w:color w:val="000000"/>
        </w:rPr>
      </w:pPr>
      <w:r>
        <w:rPr>
          <w:color w:val="000000"/>
        </w:rPr>
        <w:t>15. Теории внутриличностного конфликта.</w:t>
      </w:r>
    </w:p>
    <w:p>
      <w:pPr>
        <w:pStyle w:val="Normal"/>
        <w:rPr>
          <w:color w:val="000000"/>
        </w:rPr>
      </w:pPr>
      <w:r>
        <w:rPr>
          <w:color w:val="000000"/>
        </w:rPr>
        <w:t>16. Внутриличностный конфликт: понятие, характеристики, виды.</w:t>
      </w:r>
    </w:p>
    <w:p>
      <w:pPr>
        <w:pStyle w:val="Normal"/>
        <w:rPr>
          <w:color w:val="000000"/>
        </w:rPr>
      </w:pPr>
      <w:r>
        <w:rPr>
          <w:color w:val="000000"/>
        </w:rPr>
        <w:t>17. Причины и последствия внутриличностного конфликта.</w:t>
      </w:r>
    </w:p>
    <w:p>
      <w:pPr>
        <w:pStyle w:val="Normal"/>
        <w:rPr>
          <w:color w:val="000000"/>
        </w:rPr>
      </w:pPr>
      <w:r>
        <w:rPr>
          <w:color w:val="000000"/>
        </w:rPr>
        <w:t>18. Способы и условия предупреждения внутриличностных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19. Стрессоустойчивость как способ предупреждения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20. Профилактика стрессов в производствен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1. Индивидуальная стратегия и тактика стрессоустойчив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2. Особенности межличностного конфликта: функции, динамика и стили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3.Особенности личности как факторы межличностного конфликта.</w:t>
      </w:r>
    </w:p>
    <w:p>
      <w:pPr>
        <w:pStyle w:val="Normal"/>
        <w:rPr>
          <w:color w:val="000000"/>
        </w:rPr>
      </w:pPr>
      <w:r>
        <w:rPr>
          <w:color w:val="000000"/>
        </w:rPr>
        <w:t>24. Межличностные конфликты в семье.</w:t>
      </w:r>
    </w:p>
    <w:p>
      <w:pPr>
        <w:pStyle w:val="Normal"/>
        <w:rPr>
          <w:color w:val="000000"/>
        </w:rPr>
      </w:pPr>
      <w:r>
        <w:rPr>
          <w:color w:val="000000"/>
        </w:rPr>
        <w:t>25. Межличностные конфликты в педагогическ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  <w:t>26. Специфика конфликта в организации. Организационные конфликты.</w:t>
      </w:r>
    </w:p>
    <w:p>
      <w:pPr>
        <w:pStyle w:val="Normal"/>
        <w:rPr>
          <w:color w:val="000000"/>
        </w:rPr>
      </w:pPr>
      <w:r>
        <w:rPr>
          <w:color w:val="000000"/>
        </w:rPr>
        <w:t>27. Производственные и трудовые конфликты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8. Инновационные конфликты.</w:t>
      </w:r>
    </w:p>
    <w:p>
      <w:pPr>
        <w:pStyle w:val="Normal"/>
        <w:rPr>
          <w:color w:val="000000"/>
        </w:rPr>
      </w:pPr>
      <w:r>
        <w:rPr>
          <w:color w:val="000000"/>
        </w:rPr>
        <w:t>29. Особенности управления конфликтами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0. Социальное партнёрство как фактор экономического развития и разрешения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31. Особенности межгрупповых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32. Механизмы возникновения межгрупповых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33. Типология межгрупповых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34. Политические конфликты.</w:t>
      </w:r>
    </w:p>
    <w:p>
      <w:pPr>
        <w:pStyle w:val="Normal"/>
        <w:rPr>
          <w:color w:val="000000"/>
        </w:rPr>
      </w:pPr>
      <w:r>
        <w:rPr>
          <w:color w:val="000000"/>
        </w:rPr>
        <w:t>35. Этнические конфликты.</w:t>
      </w:r>
    </w:p>
    <w:p>
      <w:pPr>
        <w:pStyle w:val="Normal"/>
        <w:rPr>
          <w:color w:val="000000"/>
        </w:rPr>
      </w:pPr>
      <w:r>
        <w:rPr>
          <w:color w:val="000000"/>
        </w:rPr>
        <w:t>36. Конфликты цивил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37. Трудности профилактики конфликтов и способы их предуп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8. Современный менеджмент о профилактике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39. Нормы деловой этики и юмор как средства предупреждения конфликтов.</w:t>
      </w:r>
    </w:p>
    <w:p>
      <w:pPr>
        <w:pStyle w:val="Normal"/>
        <w:rPr>
          <w:color w:val="000000"/>
        </w:rPr>
      </w:pPr>
      <w:r>
        <w:rPr>
          <w:color w:val="000000"/>
        </w:rPr>
        <w:t>40. Тактика избегания конфликта и метод насилия.</w:t>
      </w:r>
    </w:p>
    <w:p>
      <w:pPr>
        <w:pStyle w:val="Normal"/>
        <w:rPr>
          <w:color w:val="000000"/>
        </w:rPr>
      </w:pPr>
      <w:r>
        <w:rPr>
          <w:color w:val="000000"/>
        </w:rPr>
        <w:t>41. Две тактики в регулировании конфликта: «выигрыш – проигрыш» и «выигрыш – выигрыш».</w:t>
      </w:r>
    </w:p>
    <w:p>
      <w:pPr>
        <w:pStyle w:val="Normal"/>
        <w:rPr>
          <w:color w:val="000000"/>
        </w:rPr>
      </w:pPr>
      <w:r>
        <w:rPr>
          <w:color w:val="000000"/>
        </w:rPr>
        <w:t>42. Тактика скрытых действий и проблема «цены конфликта».</w:t>
      </w:r>
    </w:p>
    <w:p>
      <w:pPr>
        <w:pStyle w:val="Normal"/>
        <w:rPr>
          <w:color w:val="000000"/>
        </w:rPr>
      </w:pPr>
      <w:r>
        <w:rPr>
          <w:color w:val="000000"/>
        </w:rPr>
        <w:t>43. Основные механизмы тактики взаимного выигрыша.</w:t>
      </w:r>
    </w:p>
    <w:p>
      <w:pPr>
        <w:pStyle w:val="Normal"/>
        <w:rPr>
          <w:color w:val="000000"/>
        </w:rPr>
      </w:pPr>
      <w:r>
        <w:rPr>
          <w:color w:val="000000"/>
        </w:rPr>
        <w:t>44. Универсальные методы разрешения конфликтов. Результаты управления конфликтом.</w:t>
      </w:r>
    </w:p>
    <w:p>
      <w:pPr>
        <w:pStyle w:val="Normal"/>
        <w:rPr>
          <w:color w:val="000000"/>
        </w:rPr>
      </w:pPr>
      <w:r>
        <w:rPr>
          <w:color w:val="000000"/>
        </w:rPr>
        <w:t>45. Переговоры как способ разрешения конфликтов: общая характеристика пере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46. Стратегии ведения пере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47. Тактические приёмы ведения пере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48. Посредничество в переговор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  <w:t>49. Подготовка к переговорам.</w:t>
      </w:r>
    </w:p>
    <w:p>
      <w:pPr>
        <w:pStyle w:val="Normal"/>
        <w:rPr>
          <w:color w:val="000000"/>
        </w:rPr>
      </w:pPr>
      <w:r>
        <w:rPr>
          <w:color w:val="000000"/>
        </w:rPr>
        <w:t>50. Ведение переговоров, анализ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91"/>
        <w:widowControl/>
        <w:spacing w:lineRule="auto" w:line="276"/>
        <w:ind w:firstLine="708"/>
        <w:jc w:val="both"/>
        <w:rPr>
          <w:rStyle w:val="FontStyle209"/>
          <w:i/>
          <w:i/>
          <w:sz w:val="24"/>
          <w:szCs w:val="24"/>
        </w:rPr>
      </w:pPr>
      <w:r>
        <w:rPr>
          <w:rStyle w:val="FontStyle209"/>
          <w:i/>
          <w:sz w:val="24"/>
          <w:szCs w:val="24"/>
        </w:rPr>
        <w:t>2.2. Вопросы к собеседованию</w:t>
      </w:r>
    </w:p>
    <w:p>
      <w:pPr>
        <w:pStyle w:val="Style191"/>
        <w:widowControl/>
        <w:spacing w:lineRule="auto" w:line="276"/>
        <w:ind w:firstLine="567"/>
        <w:jc w:val="both"/>
        <w:rPr/>
      </w:pPr>
      <w:r>
        <w:rPr>
          <w:rStyle w:val="FontStyle209"/>
          <w:sz w:val="24"/>
          <w:szCs w:val="24"/>
        </w:rPr>
        <w:t>Раздел 1. Введение в конфликтологию</w:t>
      </w:r>
    </w:p>
    <w:p>
      <w:pPr>
        <w:pStyle w:val="Style211"/>
        <w:widowControl/>
        <w:numPr>
          <w:ilvl w:val="0"/>
          <w:numId w:val="14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конфликт? Назовите его основные признаки.</w:t>
      </w:r>
    </w:p>
    <w:p>
      <w:pPr>
        <w:pStyle w:val="Style211"/>
        <w:widowControl/>
        <w:numPr>
          <w:ilvl w:val="0"/>
          <w:numId w:val="11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является основой любого конфликта?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, существуют ли конфликты в неживой природе и животном мире?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конфликты и спортивное соревнование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объект конфликта? Назовите основные характеристики объекта конфликта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понятия «объект конфликта» и «предмет конфликта»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суть типологии конфликтов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ания, по которым можно классифицировать конфликты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основные типы конфликтов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каких типах конфликтов вам приходилось участвовать и в какой роли?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rPr/>
      </w:pPr>
      <w:r>
        <w:rPr>
          <w:rStyle w:val="FontStyle210"/>
          <w:sz w:val="24"/>
          <w:szCs w:val="24"/>
        </w:rPr>
        <w:t>Дайте определение функции конфликта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явную и латентную функции конфликта. Приведите примеры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выражается противоречивость функций конфликта? Чем она обусловлена?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, всякая ли функция конфликта носит двойственный характер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, что такое функциональный и дисфункциональный конфликт. Приведите примеры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общие конструктивные функции конфликта?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конструктивные функции конфликта на личностном уровне. Приведите примеры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общие деструктивные функции конфликта.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672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деструктивные функции конфликта на личностном уровне. Приведите примеры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76"/>
        <w:rPr/>
      </w:pPr>
      <w:r>
        <w:rPr>
          <w:rStyle w:val="FontStyle210"/>
          <w:sz w:val="24"/>
          <w:szCs w:val="24"/>
        </w:rPr>
        <w:t xml:space="preserve"> </w:t>
      </w:r>
      <w:r>
        <w:rPr>
          <w:rStyle w:val="FontStyle210"/>
          <w:sz w:val="24"/>
          <w:szCs w:val="24"/>
        </w:rPr>
        <w:t>Объясните термин «динамика конфликта». Каковы основные периоды и этапы динамики конфликта?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общую характеристику предконфликтной ситуации. Приведите ее примеры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последствия может иметь неадекватная оценка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auto" w:line="276"/>
        <w:rPr/>
      </w:pPr>
      <w:r>
        <w:rPr>
          <w:rStyle w:val="FontStyle210"/>
          <w:sz w:val="24"/>
          <w:szCs w:val="24"/>
        </w:rPr>
        <w:t>Дайте общую характеристику открытому конфликту. Назовите этапы развертывания открытого конфликта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инцидент как этап развития открытого конфликта. Каковы его основные характеристики?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повод конфликта и инцидент. Приведите пример из своего жизненного опыта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эскалацию как этап развития открытого конфликта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означает «создание образа врага» в конфликте и какова его роль в развитии конфликта?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й стадии конфликта присущи демонстрация силы, угроза ее применения и применение насилия? Объясните эти элементы динамики конфликта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76"/>
        <w:rPr/>
      </w:pPr>
      <w:r>
        <w:rPr>
          <w:rStyle w:val="FontStyle210"/>
          <w:sz w:val="24"/>
          <w:szCs w:val="24"/>
        </w:rPr>
        <w:t>Охарактеризуйте завершение конфликта как последний этап развития открытого конфликта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характеристику послеконфликтного периода динамики конфликта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постконфликтный синдром? Приведите его примеры.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чему совместную деятельность считают наиболее эффективным способом конструктивного решения межгруппового конфликта? Приходилось ли вам принимать участие в таком способе завершения конфликта?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210"/>
          <w:sz w:val="24"/>
          <w:szCs w:val="24"/>
        </w:rPr>
        <w:t>Раскройте содержание понятий «объект» и «предмет» конфликтологии. Покажите сходство и различие этих понятий.</w:t>
      </w:r>
    </w:p>
    <w:p>
      <w:pPr>
        <w:pStyle w:val="Style211"/>
        <w:widowControl/>
        <w:tabs>
          <w:tab w:val="clear" w:pos="708"/>
          <w:tab w:val="left" w:pos="682" w:leader="none"/>
        </w:tabs>
        <w:spacing w:lineRule="auto" w:line="276"/>
        <w:ind w:firstLine="567"/>
        <w:rPr/>
      </w:pPr>
      <w:r>
        <w:rPr>
          <w:rStyle w:val="FontStyle210"/>
          <w:sz w:val="24"/>
          <w:szCs w:val="24"/>
        </w:rPr>
        <w:t>Какая существует взаимосвязь между объектом, предметом и методом конфликтологии?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и охарактеризуйте основные принципы исследования конфликта: детерминизма, системности, развития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причины многообразия методов, применяемых конфликтологией. В чем суть проблемы выбора оптимальных методов исследования?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и охарактеризуйте основные методы конфликтологического исследования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ясните особенности разрешительного метода исследования конфликта, а также вырабатываемые на его основе стратегии регулирования конфликта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понятия «методологическая эйфория» и «методологический нигилизм».</w:t>
      </w:r>
    </w:p>
    <w:p>
      <w:pPr>
        <w:pStyle w:val="Style191"/>
        <w:widowControl/>
        <w:spacing w:lineRule="auto" w:line="276"/>
        <w:ind w:firstLine="567"/>
        <w:jc w:val="both"/>
        <w:rPr>
          <w:rStyle w:val="FontStyle209"/>
          <w:b w:val="false"/>
          <w:b w:val="false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76"/>
        <w:ind w:firstLine="567"/>
        <w:jc w:val="both"/>
        <w:rPr/>
      </w:pPr>
      <w:r>
        <w:rPr>
          <w:rStyle w:val="FontStyle209"/>
          <w:sz w:val="24"/>
          <w:szCs w:val="24"/>
        </w:rPr>
        <w:t>Раздел 2. История развития конфликтологии</w:t>
      </w:r>
    </w:p>
    <w:p>
      <w:pPr>
        <w:pStyle w:val="Style38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 понимали роль конфликтов и гармонии мыслители Древнего</w:t>
        <w:br/>
        <w:t>мира (Лао Цзы, Гераклит и др.)? Как понимается проблема соотношения противоречия, борьбы и конфликта в древней и современной философии?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Раскройте особенности религиозного истолкования конфликта в</w:t>
        <w:br/>
        <w:t>средневековой философии. В чем смысл проблемы теодицеи и как ее разрешает современная религиозная философия?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содержание двух основных концепций конфликта, предложенных мыслителями Нового времени: пессимистической (Т. Гоббс и др.) и оптимистической (Ж.-Ж. Руссо и др.).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 разрешалась проблема конфликта в марксистской философии? Как обосновывалась идея о возможности преодоления острых конфликтов при социализме в советской философии?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ясните достоинства и недостатки исследования конфликта в классической философии.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состоит вклад в развитие конфликтологических знаний в составе социологии, внесенный М. Вебером и Г. Зиммелем?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Раскройте суть теории конфликта Р. Дарендорфа. Сравните подходы Дарендорфа и Маркса в понимании этой проблемы.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взгляды Л. Козера на природу и функции конфликта и их роль в демократическом и недемократическом обществах.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состоят особенности понимания роли конфликта в теории социального согласия, разработанной Т. Парсонсом и Э. Мэйо?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ясните суть общей теории конфликта К. Боулдинга. Охарактеризуйте статическую и динамическую модель конфликта по Боулдингу. Объясните принцип дефицита ресурсов.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социологический и психологический подходы к анализу конфликта.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 вклад З. Фрейда и К. Юнга в исследование психологических аспектов конфликта?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типологии конфликтного поведения людей предложили психологи Э. Берн и К. Томас?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ми науками, кроме конфликтологии, исследуется проблематика конфликта? В чем специфика исследования конфликта в правоведении?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отставание в развитии конфликтологии в Советском Союзе и причины ее быстрого развития в постсоветской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rPr/>
      </w:pPr>
      <w:r>
        <w:rPr>
          <w:rStyle w:val="FontStyle210"/>
          <w:sz w:val="24"/>
          <w:szCs w:val="24"/>
        </w:rPr>
        <w:t>Каков вклад отечественных социологов в развитие конфликтологии?</w:t>
      </w:r>
    </w:p>
    <w:p>
      <w:pPr>
        <w:pStyle w:val="Normal"/>
        <w:ind w:firstLine="567"/>
        <w:jc w:val="both"/>
        <w:rPr/>
      </w:pPr>
      <w:r>
        <w:rPr>
          <w:rStyle w:val="FontStyle210"/>
          <w:b/>
          <w:sz w:val="24"/>
          <w:szCs w:val="24"/>
        </w:rPr>
        <w:t>Раздел 3. Социально-психологические основы конфликтов</w:t>
      </w:r>
    </w:p>
    <w:p>
      <w:pPr>
        <w:pStyle w:val="Style63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ем отличаются объективные и личностные элементы конфликта? Назовите и охарактеризуйте объективные элементы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характеристику основным и неосновным участникам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ясните понятие «ранг оппонента»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роль в конфликте группы поддержки, инициаторов, организаторов, пособников и посредников? Приведите примеры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«среда конфликта»? Какие бывают виды среды конфликта? Объясните различие микросреды конфликта и макросреды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ные личностные элементы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основные психологические доминанты поведения личности? Что такое ценностные ориентации, цели, мотивы, интересы, потребности личности? В чем состоит их внутренняя взаимосвязь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характеристику основным чертам характера и типам личности. Сравните экстраверта и интроверта. К какому типу личности вы относите себя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означает понятие «акцентуированная личность»? Назовите основные характеристики акцентуированных личностей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художественный и мыслительный типы личностей. К какому типу личности вы относите себя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и охарактеризуйте идеальные типы индивидуальностей по Э. Шпрангеру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оанализируйте типичные ошибки, приводящие к неадекватным оценкам и самооценкам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типы людей, трудных в общении. Приведите примеры из своего жизненного опы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 влияет расхождение этических ценностей на возникновение конфликта? Приведите примеры из своего жизненного опы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, в чем суть причины конфликта. Сравните причину конфликта и повод. В чем заключается глубинная причина любого конфликт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ные виды противоречий, влияющих на возникновение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объективные и субъективные противоречия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ные, на ваш взгляд, противоречия современного российского обществ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главные объективные факторы возникновения конфликтов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м образом взаимозависимость заданий может повлиять на возникновение конфликта? Приведите пример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главные личностные факторы возникновения конфликтов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м образом расхождение основных психологических доминант поведения личности может повлиять на возникновение конфликта? Приведите примеры из вашего жизненного опы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м образом влияют на возникновение конфликта неадекватные оценки и восприятия? Приведите примеры из вашего жизненного опы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 понимали внутриличностный конфликт И. Кант, Вл. Соловьев, Ф. Достоевский? Объясните высказывание Вл. Соловьева: «Стыжусь, следовательно, существую»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Расскажите об истоках научного исследования внутриличностного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суть анализа внутриличностного конфликта 3. Фрейд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Расскажите о вкладе в теорию внутриличностного конфликта К. Левин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ому принадлежит понимание внутриличностного конфликта как диссонанса между «Я-концепцией» и идеальным «Я»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сущность внутриличностного конфликта по А. Маслоу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внутриличностный конфликт с точки зрения В. Франкла? Объясните понятие «экзистенциальный вакуум» и его отношение к внутриличностному конфликту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внутриличностный конфликт с точки зрения АН. Леонтьев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обобщенное определение внутриличностного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ные характеристики внутриличностного конфликта. Вспомните, в каких ситуациях вы испытывали внутриличностный конфликт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ные виды внутриличностных конфликтов. Приведите примеры конфликта потребностей, конфликта социальных норм и конфликта между потребностью и социальной нормой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ясните сущность мотивационного конфликта? В чем его отличие от нравственного конфликта? Приведите примеры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ролевой конфликт? Сравните межролевой и внутриролевой конфликты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 какому виду внутриличностного конфликта относится конфликт между требованиями, которые предъявляет к личности действительность, и возможностями самого человек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определение невротическому конфликту. Сравните его с другими видами конфликтов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а самая общая причина внутриличностного конфликт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внутренние причины конфликта, коренящиеся в противоречиях самой личности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внешние причины внутриличностного конфликта, обусловленные положением личности в обществе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 какому виду причин относятся: (1) противоречие мотивов, (2) физические преграды, (3) отсутствие объекта, необходимого для удовлетворения потребности личности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иведите примеры причин внутриличностного конфликта, состоящих: (1) в противоречии между двумя взаимоисключающими требованиями или заданиями, (2) в противоречии между производственными требованиями и личностными</w:t>
        <w:br/>
        <w:t>ценностями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 влияют рыночные отношения на развитие внутриличностного конфликт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оанализируйте основные выводы о влиянии рыночных отношений на личность, сделанные К. Хорни и Э. Фроммом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кажите на конкретных примерах взаимосвязь внешних и внутренних причин внутриличностного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ные отрицательные последствия внутриличностного конфликта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, что представляют собой стресс, фрустрация, невроз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термин «невротический конфликт»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основные формы клинических неврозов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главные характеристики невротической личности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основные позитивные последствия внутриличностного конфликт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всеобщие или общесоциальные условия и способы предупреждения внутриличностных конфликтов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способы предупреждения внутриличностных конфликтов, зависящие от личности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существуют приемы и способы для более глубокого познания самого себя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, почему (1) неадекватная самооценка мешает предупреждению внутриличностного конфликта; (2) наличие смыслообразующих жизненных ценностей способствует предупреждению внутриличностных конфликтов; (3) уверенность в себе способствует предупреждению внутриличностных конфликтов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типичные проявления неуверенности в себе? А как у вас проявляется неуверенность в себе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этические нормы и правила общения, способствующие предупреждению внутриличностных конфликтов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еречислите основные способы разрешения внутриличностных конфликтов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, почему снижение уровня притязаний может привести к разрешению внутриличностного конфликт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механизмы психологической защиты личности и когда они применяются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иведите примеры психологической защиты из философской и художественной литературы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огда начался научный анализ механизмов психологической защиты личности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следующие механизмы психологической защиты личности: (1) вытеснение, (2) сублимация, (3) регрессия. Приведите примеры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понятия «рационализация», «проекция», «замещение». Приведите примеры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иведите примеры следующих механизмов психологической защиты: (1) интеллектуализация, (2) идентификация, (3) обособление, (4) воображение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определение понятию «стресс»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физиологическую и биохимическую природу стрессов.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отличие стресса от дистресса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до ли избегать стрессов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основные причины профессиональных стрессов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едставителям каких профессий угрожает «синдром выгорания»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сегда ли вредны отрицательные эмоции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«поисковая активность» и какова ее роль в динамике стрессов?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м образом самооценка личности влияет на ее стрессоустойчивость?</w:t>
      </w:r>
    </w:p>
    <w:p>
      <w:pPr>
        <w:pStyle w:val="Style81"/>
        <w:widowControl/>
        <w:tabs>
          <w:tab w:val="clear" w:pos="708"/>
          <w:tab w:val="left" w:pos="682" w:leader="none"/>
          <w:tab w:val="left" w:pos="993" w:leader="none"/>
        </w:tabs>
        <w:spacing w:lineRule="auto" w:line="276"/>
        <w:ind w:firstLine="567"/>
        <w:rPr>
          <w:rStyle w:val="FontStyle21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1" w:leader="none"/>
        </w:tabs>
        <w:spacing w:lineRule="auto" w:line="276"/>
        <w:ind w:firstLine="567"/>
        <w:rPr/>
      </w:pPr>
      <w:r>
        <w:rPr>
          <w:rStyle w:val="FontStyle210"/>
          <w:b/>
          <w:sz w:val="24"/>
          <w:szCs w:val="24"/>
        </w:rPr>
        <w:t>Раздел 4.  Конфликты в различных условиях социальной среды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определение межличностного конфликта и назовите его функци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характеристики личности влияют на возникновение конфликтов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 xml:space="preserve">Какие функции выполняет межличностный конфликт?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причины семейного межличностного конфликт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 следует относиться к семейному конфликту и каким образом следует вести себя в семейном конфликте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озможно ли предупреждение семейных конфликтов и что для этого необходимо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виды конфликтов возникают в процессе обучения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формы поведения учителя, провоцирующие конфликт учитель — учитель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а роль руководителя в предупреждении межличностных конфликтов в учебном процессе? Можно ли избежать конфликтов в учебном процессе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методы используются руководителем для разрешения конфликтных ситуаций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проблемы порождает завышенная самооценка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формы межличностных конфликтов в педагогике и имеющиеся возможности для их предупреждени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т каких факторов зависит предупреждение конфликтных ситуаций при взаимодействии преподаватель — преподаватель, преподаватель — руководство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 xml:space="preserve"> </w:t>
      </w:r>
      <w:r>
        <w:rPr>
          <w:rStyle w:val="FontStyle210"/>
          <w:sz w:val="24"/>
          <w:szCs w:val="24"/>
        </w:rPr>
        <w:t>Как развивались представления об организации и организационном ресурсе управления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выражаются общие и особенные черты классической, неоклассической и современной теорий организации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конфликт в организации? Можно ли его принципиально устранить и избежать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основные формы конфликта в организации? Как они связаны между собой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 соотносятся между собой рациональная и иррациональная</w:t>
        <w:br/>
        <w:t>составляющие конфликта? Какие два основных подхода к описанию природы человека в конфликте принято различать в современной науке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факторы выступают объективными причинами конфликтов в организации, а какие факторы — субъективными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ясните, что означает выражение «нарушение служебной этики»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пишите основные стили поведения руководителя организации в конфликте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 xml:space="preserve"> </w:t>
      </w:r>
      <w:r>
        <w:rPr>
          <w:rStyle w:val="FontStyle210"/>
          <w:sz w:val="24"/>
          <w:szCs w:val="24"/>
        </w:rPr>
        <w:t>Как меняет поведение человека факт его включенности в социальную группу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основные особенности межгрупповых конфликтов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«институциализация» межгруппового конфликта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проявления «структурного насилия»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бъясните понятие «групповой фаворитизм».</w:t>
      </w:r>
    </w:p>
    <w:p>
      <w:pPr>
        <w:pStyle w:val="Style95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Style w:val="FontStyle210"/>
          <w:sz w:val="24"/>
          <w:szCs w:val="24"/>
        </w:rPr>
        <w:t>Как объясняется принципиальная неизбежность межгрупповых конфликтов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специфику групповых потребностей и индивидуальных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составляет объект межгрупповых конфликтов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а общая направленность эволюции межгрупповых конфликтов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структуру политического конфликта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то является реальным субъектом политических конфликтов — социальные группы или политические институты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«группы интересов» и какова их роль в мире политических конфликтов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пишите отличительные особенности политических конфликтов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кажите отличия политических конфликтов в тоталитарных и демократических системах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конфликтный потенциал современных проблем российского федерализма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Сравните понятия «этнический конфликт» и «национальный конфликт»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суть межэтнических конфликтов? Каковы их особенности?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причины обострения межэтнических конфликтов в конце XX в.</w:t>
      </w:r>
    </w:p>
    <w:p>
      <w:pPr>
        <w:pStyle w:val="Style97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Изложите основные идеи концепции «столкновения цивилизаций» С. Хантингтона.</w:t>
      </w:r>
    </w:p>
    <w:p>
      <w:pPr>
        <w:pStyle w:val="Style103"/>
        <w:widowControl/>
        <w:tabs>
          <w:tab w:val="clear" w:pos="708"/>
          <w:tab w:val="left" w:pos="326" w:leader="none"/>
        </w:tabs>
        <w:spacing w:lineRule="auto" w:line="276"/>
        <w:ind w:hanging="0"/>
        <w:rPr>
          <w:rStyle w:val="FontStyle21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0"/>
          <w:b/>
          <w:sz w:val="24"/>
          <w:szCs w:val="24"/>
        </w:rPr>
        <w:t>Раздел 5. Управление конфликтами</w:t>
      </w:r>
    </w:p>
    <w:p>
      <w:pPr>
        <w:pStyle w:val="Style103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предпосылки успешной профилактики конфликта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основные трудности предупреждения конфликтов и условия вмешательства в его развитие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Укажите два уровня причин конфликта и способы их предупреждения. Каковы пределы и возможности этой деятельност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сотрудничество как универсальный способ предупреждения конфликтов. Раскройте психологические методы поддержания сотрудничества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характеристику основных типов конфликтных личностей. К какому типу личности вы можете отнести себя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понимается под стилем отношений в группе? Каковы признаки зрелости трудового коллектива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состоят основные принципы современного менеджмента и какова их роль в профилактике конфликтов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нормы деловой этики и их значение для предупреждения конфликтов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а роль юмора в профилактике и разрешении конфликтов.</w:t>
        <w:br/>
        <w:t>Используете ли вы юмор для предупреждения и разрешения конфликтов? Приведите примеры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задачи управленческой деятельности и причины ограниченности ее возможностей? С чем связаны особые трудности управления конфликтам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еречислите основные тактики регулирования конфликтов. На каких двух противоположных подходах к разрешению конфликтов основываются эти тактик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особенности тактики ухода от конфликта, ее предпосылки, формы проявления, достоинства и недостатк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окажите характерные черты силового метода разрешения конфликта, формы его проявления и степень эффективности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причины широкого применения тактик ухода и применения силы, несмотря на их явные слабост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Раскройте особенности регулирования конфликта методом односторонних уступок, покажите его достоинства и недостатки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оанализируйте тактику компромисса как классический метод регулирования конфликтов в условиях демократических стран. В чем состоят его основные достоинства и трудности применения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 xml:space="preserve">Каковы предпосылки применения метода скрытых действий? Каковы его результаты? 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Раскройте основные преимущества тактик регулирования конфликтных ситуаций на основе принципа «выигрыш» — выигрыш». Разъясните характер механизмов его осуществления: составление «карты конфликта», организация специфических форм поведения и др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четырехшаговый метод регулирования конфликта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универсальные, общеприменимые средства регулирования конфликта. Раскройте содержание негативной и позитивной тактик регулирования конфликтных взаимоотношений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конструктивные и деструктивные результаты конфликтного противоборства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такое переговоры и в чем состоят преимущества этого способа разрешения конфликтов в сравнении с другим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Охарактеризуйте функции переговоров. Какая из них является главной и почему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Проанализируйте соотношение стратегий ведения переговоров с ориентацией участников на различные модели завершения конфликта и соответствующие стили поведения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состоит сущность позиционного торга и конструктивных переговоров и каковы их отличительные особенност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недостатки и преимущества этих двух стратегий ведения переговоров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выгоднее участникам переговоров: стремление к кооперации или эгоистическое поведение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тактические приемы ведения переговоров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а степень вмешательства третьей стороны в урегулирование и разрешение конфликта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ем определяется выбор посредника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Дайте характеристику основных аспектов влияния посредника на переговорный процесс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овы критерии оценки эффективности посреднической деятельности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В чем заключаются достоинства и недостатки группового принятия решений в ходе подготовки к переговорам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Назовите этапы процесса ведения переговоров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функции переговоров реализуются на этапе уточнения интересов и позиций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е умения необходимы участникам переговоров для эффективного обсуждения проблемы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Рассмотрите основные действия оппонентов, способствующие разработке возможно большего числа вариантов решения проблемы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ую роль играют имеющиеся у сторон альтернативы переговорному соглашению в ситуации, когда переговоры зашли в тупик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Установите соответствие между типами решений, с одной стороны, стратегиями ведения переговоров, и, стилями поведения оппонентов — с другой.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аким требованиям должны отвечать объективные критерии оценки и выбора окончательного варианта решения проблемы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Что является показателем успешности переговоров?</w:t>
      </w:r>
    </w:p>
    <w:p>
      <w:pPr>
        <w:pStyle w:val="Style10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FontStyle210"/>
          <w:sz w:val="24"/>
          <w:szCs w:val="24"/>
        </w:rPr>
        <w:t>К каким позитивным результатам, кроме достижения соглашения, могут привести переговоры?</w:t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76"/>
        <w:ind w:firstLine="567"/>
        <w:rPr>
          <w:rStyle w:val="FontStyle210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76"/>
        <w:ind w:firstLine="567"/>
        <w:rPr>
          <w:rStyle w:val="FontStyle210"/>
          <w:b/>
          <w:b/>
        </w:rPr>
      </w:pPr>
      <w:r>
        <w:rPr/>
      </w:r>
    </w:p>
    <w:p>
      <w:pPr>
        <w:pStyle w:val="Style48"/>
        <w:widowControl/>
        <w:numPr>
          <w:ilvl w:val="1"/>
          <w:numId w:val="6"/>
        </w:numPr>
        <w:spacing w:lineRule="auto" w:line="360"/>
        <w:jc w:val="left"/>
        <w:rPr>
          <w:rStyle w:val="FontStyle207"/>
          <w:i/>
          <w:i/>
          <w:sz w:val="24"/>
          <w:szCs w:val="24"/>
        </w:rPr>
      </w:pPr>
      <w:r>
        <w:rPr>
          <w:rStyle w:val="FontStyle207"/>
          <w:i/>
          <w:sz w:val="24"/>
          <w:szCs w:val="24"/>
        </w:rPr>
        <w:t>Понятия  и термины для терминологического диктанта</w:t>
      </w:r>
    </w:p>
    <w:p>
      <w:pPr>
        <w:pStyle w:val="Style71"/>
        <w:widowControl/>
        <w:spacing w:lineRule="auto" w:line="240"/>
        <w:ind w:firstLine="307"/>
        <w:jc w:val="left"/>
        <w:rPr/>
      </w:pPr>
      <w:r>
        <w:rPr>
          <w:b/>
        </w:rPr>
        <w:t>Раздел 1. Введение в конфликтологию</w:t>
      </w:r>
    </w:p>
    <w:p>
      <w:pPr>
        <w:pStyle w:val="Style71"/>
        <w:widowControl/>
        <w:spacing w:lineRule="auto" w:line="240" w:before="120" w:after="0"/>
        <w:ind w:firstLine="307"/>
        <w:rPr/>
      </w:pPr>
      <w:r>
        <w:rPr>
          <w:rStyle w:val="FontStyle201"/>
          <w:sz w:val="24"/>
          <w:szCs w:val="24"/>
        </w:rPr>
        <w:t>1. АБСТРАКЦИЯ — мысленное отвлечение от ряда свойств  предметов и отношений между ними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2. АВТОРИТЕТ — общепризнанное значение, влияние; человек или группа, пользующиеся общим признанием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3. АГРЕССИЯ — поведение в конфликте, связанное с нанесением психологического или физического ущерба одним из участников другому. Может проявляться как в словесном оскорблении, так и в физическом насилии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4. АДАПТАЦИЯ — приспособление строения и функций организма к условиям среды.</w:t>
      </w:r>
    </w:p>
    <w:p>
      <w:pPr>
        <w:pStyle w:val="Style112"/>
        <w:widowControl/>
        <w:spacing w:lineRule="auto" w:line="276" w:before="120" w:after="0"/>
        <w:ind w:firstLine="307"/>
        <w:jc w:val="both"/>
        <w:rPr/>
      </w:pPr>
      <w:r>
        <w:rPr>
          <w:rStyle w:val="FontStyle201"/>
          <w:sz w:val="24"/>
          <w:szCs w:val="24"/>
        </w:rPr>
        <w:t>5. АДЕПТ — ревностный приверженец какого-либо учения.</w:t>
      </w:r>
    </w:p>
    <w:p>
      <w:pPr>
        <w:pStyle w:val="Style112"/>
        <w:widowControl/>
        <w:spacing w:lineRule="auto" w:line="276" w:before="120" w:after="0"/>
        <w:ind w:firstLine="307"/>
        <w:jc w:val="both"/>
        <w:rPr/>
      </w:pPr>
      <w:r>
        <w:rPr>
          <w:rStyle w:val="FontStyle201"/>
          <w:sz w:val="24"/>
          <w:szCs w:val="24"/>
        </w:rPr>
        <w:t>6. АНТАГОНИЗМ — непримиримое противоречие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7. АНТАГОНИСТ — сторона конфликта, основанного на антагонистическом, непримиримом противоречии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8. АЛЬТРУИЗМ — бескорыстная забота о благе других людей, готовность жертвовать для других своими личными интересами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9. АМБИВАЛЕНТНОСТЬ — двойственность переживания, выражающаяся в том, что один объект вызывает у человека одновременно два противоположных чувства, например симпатию и антипатию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0. АНТИПАТИЯ — чувство неприязни, недоброжелательности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1. АНТИСЕМИТИЗМ — форма национальной и религиозной нетерпимости, выражающаяся во враждебном отношении к евреям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2. АПАТИЯ — состояние, характеризующееся эмоциональной пассивностью, безразличием, равнодушием к событиям окружающей действительности и ослаблением интересов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3. АРБИТР — третья сторона в конфликте, наделенная определенными функциямидля его урегулирования оппонентами конфликта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4. АРБИТРАЖ — способ разрешения споров, состоящий в обращении к арбитру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5. АФФЕКТ — сильное и относительно кратковременное эмоциональное состояние, связанное с резким изменением важных для человека жизненных обстоятельств. В основе аффекта лежит переживаемое человеком состояние внутреннего конфликта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6. АФФИЛИАЦИЯ — стремление человека быть в обществе других людей. Тенденция к аффилиации возрастает при вовлечении индивида в потенциально опасную стрессовую ситуацию. В известных пределах близость других приводит к снижению тревожности, смягчая последствия стресса.</w:t>
      </w:r>
    </w:p>
    <w:p>
      <w:pPr>
        <w:pStyle w:val="Style71"/>
        <w:widowControl/>
        <w:spacing w:lineRule="auto" w:line="276" w:before="120" w:after="0"/>
        <w:ind w:firstLine="307"/>
        <w:rPr/>
      </w:pPr>
      <w:r>
        <w:rPr>
          <w:rStyle w:val="FontStyle201"/>
          <w:sz w:val="24"/>
          <w:szCs w:val="24"/>
        </w:rPr>
        <w:t>17. БЕССОЗНАТЕЛЬНОЕ — совокупность психических процессов и состояний, обусловленных явлениями действительности, во влиянии которых человек не отдает себе отчета. Бессознательное находит свое выражение в интуиции, аффектах, панике, гипнозе, сновидениях, привычных действиях и других явлениях психической жизни человека.</w:t>
      </w:r>
    </w:p>
    <w:p>
      <w:pPr>
        <w:pStyle w:val="Style71"/>
        <w:widowControl/>
        <w:spacing w:lineRule="auto" w:line="276" w:before="120" w:after="0"/>
        <w:ind w:firstLine="708"/>
        <w:rPr>
          <w:rStyle w:val="FontStyle201"/>
          <w:b/>
          <w:b/>
        </w:rPr>
      </w:pPr>
      <w:r>
        <w:rPr>
          <w:rStyle w:val="FontStyle201"/>
          <w:b/>
          <w:sz w:val="24"/>
          <w:szCs w:val="24"/>
        </w:rPr>
        <w:t>Раздел 2.</w:t>
      </w:r>
      <w:r>
        <w:rPr>
          <w:rStyle w:val="FontStyle201"/>
          <w:b/>
        </w:rPr>
        <w:t xml:space="preserve"> </w:t>
      </w:r>
      <w:r>
        <w:rPr>
          <w:b/>
        </w:rPr>
        <w:t>История развития конфликтологии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. ВНУТРИЛИЧНОСТНЫЙ КОНФЛИКТ — состояние внутренней структуры личности, выражающееся в противоборстве противоположно направленных мотивов, целей, интересов и желаний личности при невозможности их одновременного удовлетворения. Всякий внутриличностный конфликт сопровождается отрицательными переживаниями и эмоциями, а на достаточно глубокой стадии его развития он может привести к появлению невротической лич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. ВЗАИМОДЕЙСТВИЕ — процесс непосредственного или опосредованного воздействия объектов (субъектов) друг на друга, порождающий их взаимную обусловленность и связь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3. ВЗАИМОДЕЙСТВИЕ МЕЖЛИЧНОСТНОЕ — личный контакт двух и более человек,  имеющий следствием взаимные изменения их поведения, деятельности, отношения и установк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4. ВЫТЕСНЕНИЕ — один из видов «психологической защиты» от внутреннего конфликта, в результате которого неприемлемые для индивида мысли и переживания «изгоняются» из сознания и переводятся в сферу бессознательного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5. ГРАНИЦЫ КОНФЛИКТА — рамки и пределы конфликта, касающиеся числа его участников, территории, на которой происходит конфликт, и его продолжитель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6. ГИПНОЗ — временное состояние сознания, характеризующееся сужением егообъема и резкой фокусировкой на содержании внушения, что связано с изменением функции индивидуального контроля и самосознания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7. ГОМЕОСТАЗ — подвижное равновесное состояние какой-либо системы, сохраняемое путем ее противодействия нарушающим это равновесие факторам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8. ГРУППА ДИФФУЗНАЯ — общность, в которой отсутствует сплоченность как ценностно-ориентационное единство, нет совместной деятельности, способной объединить ее участников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9. ГРУППА НЕФОРМАЛЬНАЯ (неофициальная) — социальная общность, не имеющая юридически фиксированного статуса, добровольно объединенная на основе интересов, симпатий или на основе прагматической польз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0. ГРУППА ОФИЦИАЛЬНАЯ (формальная) — социальная общность, имеющая юридически фиксированный статус, нормативно закрепленную структуру, руководство, нормативно закрепленные права и обязанности ее членов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1. ГРУППА РЕФЕРЕНТНАЯ — социальная общность, с которой индивид соотносит себя как с эталоном и на нормы, мнения, ценности и оценки которой он ориентируется в своем поведении и самооценке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2. ДЕВИАНТНОЕ ПОВЕДЕНИЕ (отклоняющееся поведение) — система поступков или отдельные поступки, противоречащие принятым в обществе правовым или нравственным нормам. Основные виды девиантного поведения — преступность, аморальное поведение, пьянство, распущенность и пр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3. ДЕПЕРСОНАЛИЗАЦИЯ — изменение самосознания личности, для которого характерно ощущение потери своего «Я» и мучительное переживание этого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4. ДИАГНОСТИКА КОНФЛИКТА — исследование конфликта в целях описанияего сущности, содержания, функций и других характеристик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5. ДИНАМИКА КОНФЛИКТА — развитие конфликта, включающее его основные периоды и этап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 xml:space="preserve">16. ДИСТРЕСС — отрицательное влияние, оказываемое стрессом на деятельность индивида, вплоть до ее полной дезорганизации. 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7. ЗАБАСТОВКА — разновидность конфликта, представляющая коллективное прекращение (сокращение объема) работы или отказ от участия в каком-либо регламентированном виде деятельности, с целью добиться удовлетворения требований социального, экономического или политического характер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8. ЗАЩИТА ПСИХОЛОГИЧЕСКАЯ — регулятивная система стабилизации личности, направленная на устранение или сведение до минимума чувства тревоги, вызванного внутриличностным конфликтом. Защита психологическая выражается в таких защитных механизмах, как: подавление, отрицание, сублимация, проекция, идентификация и другие.</w:t>
      </w:r>
    </w:p>
    <w:p>
      <w:pPr>
        <w:pStyle w:val="Style71"/>
        <w:widowControl/>
        <w:spacing w:lineRule="auto" w:line="276" w:before="120" w:after="0"/>
        <w:ind w:firstLine="708"/>
        <w:rPr>
          <w:rStyle w:val="FontStyle201"/>
          <w:b/>
          <w:b/>
          <w:sz w:val="24"/>
          <w:szCs w:val="24"/>
        </w:rPr>
      </w:pPr>
      <w:r>
        <w:rPr>
          <w:rStyle w:val="FontStyle201"/>
          <w:b/>
          <w:sz w:val="24"/>
          <w:szCs w:val="24"/>
        </w:rPr>
        <w:t xml:space="preserve">Раздел 3. </w:t>
      </w:r>
      <w:r>
        <w:rPr>
          <w:b/>
        </w:rPr>
        <w:t>Социально-психологические основы конфликтов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. ИДЕНТИФИКАЦИЯ — уподобление, отождествление с кем-либо или чем-либо. Процесс опознания того качества личности индивида (или социальной общности), на основании которого она может быть отнесена к какому-либо классу или типу или же на основании которого личность (социальная общность) может быть признана целостной и идентичной самой себе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. ИНЦИДЕНТ — начальный этап в динамике открытого конфликта, характеризующийся прямым противоборством сторон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3. КАТАРСИС — очищение, освобождение от аффекта, ранее вытесненного в подсознание и являющегося причиной невротического конфликт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4. КОЛЛИЗИЯ — столкновение противоположных взглядов, стремлений, интересов; расхождение между отдельными законами одного государства или противоречие законов, судебных решений различных государств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5. КОМПЛЕКС НЕПОЛНОЦЕННОСТИ — психопатологический синдром, стойкая уверенность человека в собственной неполноценности как личности, ведущая к невротическим отклонениям и невротическому конфликту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6. КОНСЕНСУС — согласие, способ урегулирования конфликтов, ориентированный на совместное согласованное решение проблем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7. КОНФЛИКТ — противоборство сторон взаимодействия, имеющих противоположно направленные мотивы, цели и интерес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8. КОНФЛИКТ ЛАТЕНТНЫЙ — скрытый, неявный конфликт, начальная стадияв развитии конфликта, характеризующаяся отсутствием открытых действий оппонентов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9. КОНФОРМНОСТЬ — податливость человека реальному или воображаемому давлению групп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0. КОНФРОНТАЦИЯ — противоборство, противопоставление различных мнений, интересов, целей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1. КРИЗИС — резкое обострение остроты конфликта, после которого наступает качественное изменение ситуаци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2. ЛИБИДО — одно из ключевых понятий психоанализа, обозначающее лежащую в основе всех сексуальных проявлений индивида психическую энергию. З. Фрейдом понятие «либидо» вначале использовалось как синоним сексуального влечения, в более поздних работах — как синоним влечения к жизни (Эроса)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3. ЛИДЕР — член группы, за которым она признает право принимать решения взначимых для нее ситуациях в силу его личного авторитета или занимаемой долж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4. ЛОГОТЕРАПИЯ — теория и практика психотерапии, разработанная В. Франклом. Она исходит из того, что основной движущей силой в поведении личности и ее развитии является поиск человеком смысла жизни и его реализация. Отсутствие у человека смысла жизни или невозможность его реализовать приводят к внутриличностному конфликту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5. МЕДИАТОР — посредник в конфликте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6. МЕДИАЦИЯ — посредничество в конфликте третьей, не участвующей в нем сторон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7. МЕЖГРУППОВАЯ ДИСКРИМИНАЦИЯ — установление различий между собственной и другой группами, которое может служить предтечей конфликт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8. МЕЖЛИЧНОСТНЫЕ ОТНОШЕНИЯ — субъективно переживаемые взаимосвязи между людьми, проявляющиеся в характере и способах взаимных влияний,оказываемых людьми друг на друга в процессе совместной деятельности и общения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9. МОЗГОВАЯ АТАКА (брейн шторминг) — свободное высказывание идей членами группы по какому-либо вопросу. Методика стимуляции творческой активности и продуктивности, которая предполагает, что при обычных приемах обсуждения и решения проблем возникновению новаторских идей препятствуют контрольные механизмы сознания, которые сковывают поток этих идей под давлением стереотипов, привычных форм принятия решений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0. МОТИВАЦИЯ — влечение или побуждения, вызывающие активность субъекта и определяющие ее направленность.</w:t>
      </w:r>
    </w:p>
    <w:p>
      <w:pPr>
        <w:pStyle w:val="Style71"/>
        <w:widowControl/>
        <w:spacing w:lineRule="auto" w:line="276" w:before="120" w:after="0"/>
        <w:ind w:firstLine="708"/>
        <w:rPr>
          <w:rStyle w:val="FontStyle201"/>
          <w:b/>
          <w:b/>
          <w:sz w:val="24"/>
          <w:szCs w:val="24"/>
        </w:rPr>
      </w:pPr>
      <w:r>
        <w:rPr>
          <w:rStyle w:val="FontStyle201"/>
          <w:b/>
          <w:sz w:val="24"/>
          <w:szCs w:val="24"/>
        </w:rPr>
        <w:t xml:space="preserve">Раздел 4. </w:t>
      </w:r>
      <w:r>
        <w:rPr>
          <w:b/>
        </w:rPr>
        <w:t>Конфликты в различных условиях социальной среды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. НАВЯЗЧИВЫЕ СОСТОЯНИЯ — непроизвольные тягостные мысли, представления или побуждения к действию, воспринимаемые человеком как чуждые, эмоционально-неприятные, которые могут сопровождать внутриличностный  конфликт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. НАПРЯЖЕННОСТЬ ПСИХИЧЕСКАЯ — психическое состояние личности, обусловленное предвосхищением неблагоприятного для нее развития событий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3. НАСИЛИЕ — любые формы принуждения в отношении индивида или группы; один из крайних способов разрешения конфликт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4. НЕВРОЗЫ — наиболее распространенные нервно-психические расстройства, в основе которых лежит невротический конфликт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5. НЕВРОТИЧЕСКИЙ КОНФЛИКТ — непродуктивно разрешаемое противоречие между личностью и значимыми для нее сторонами действительности, сопровождаемое возникновением болезненно-тягостных переживаний неудачи, недостижимости жизненных целей, невосполнимости потери и т.д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6. НЕГАТИВИЗМ — немотивированное поведение субъекта, проявляющееся в действиях, намеренно противоположных требованиям и ожиданиям других людей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7. НЕНАВИСТЬ — стойкое отрицательное чувство индивида, направленное на объекты, противоречащие его потребностям, убеждениям, ценностям и интересам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8. ОБЩЕНИЕ — многоплановый процесс установления и развития контактов между людьми, в основе которого лежат потребности в совместной деятельности и который включает в себя обмен информацией, взаимодействие и понимание другого человек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9. ОБЪЕКТ КОНФЛИКТА — материальная, социальная, политическая или духовная ценность, по поводу которой возникает противоборство сторон, стремящихся к обладанию или пользованию ею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0. ОРГАНИЗАЦИЯ СОЦИАЛЬНАЯ — дифференцированное и взаимно упорядоченное объединение индивидов и групп, действующих на основе общих целей, интересов и программ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1. ОТЧУЖДЕНИЕ — проявление таких отношений человека с миром, при которыхпродукты его деятельности, он сам, а также другие индивиды и социальные группы осознаются как противоположные ему самому. Отчуждение выражается в соответствующих  переживаниях субъекта — чувствах одиночества, обособленности, покинутости,  враждебности и т.д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2. ПАРОКСИЗМ — острая форма переживания какой-либо эмоции (например, ярости, ужаса, отчаяния)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3. ПЕРЕГОВОРЫ — способ разрешения (урегулирования) конфликтов, совместная деятельность противоборствующих сторон по нахождению взаимоприемлемого решения проблем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4. ПОВЕДЕНИЕ АГРЕССИВНОЕ — форма действий человека, характеризующаяся демонстрацией превосходства в силе или угрозой применения силы по отношению к другому человеку или социальной группе, которым субъект стремится причинить ущерб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5. ПОГРАНИЧНАЯ СИТУАЦИЯ — ситуация индивидуального существования (личного бытия), в которой самосознание личности обостряется и она непроизвольно и глубже познает себя. Пограничные ситуации возникают перед лицом решающих или очень важных для жизни человека событий (например, смерти) и могут вызвать чрезмерное напряжение всех сил (стресс), могут послужить причиной невротического конфликт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6. ПОСРЕДНИК — третья сторона в конфликте, призванная обеспечить конструктивное обсуждение и разрешение конфликта, однако сам посредник не имеет полномочий принимать решение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7. ПОТРЕБНОСТЬ — состояние индивида, создаваемое испытываемой им нуждойв каких-либо объектах, необходимых для его существования и развития. Потребность выступает источником активности субъект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8. ПРЕДМЕТ КОНФЛИКТА — противоречие, лежащее в основе конфликта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9. ПРЕТЕНЗИЯ — притязание, заявление права на обладание чем-либо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0. ПРЕЛИМИНАРИИ — предварительные переговоры или соглашения, временные решения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1. ПРОБЛЕМНАЯ СИТУАЦИЯ — содержащее противоречие и не имеющее однозначного решения соотношение обстоятельств и условий, в которых развивается деятельность личности или групп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2. ПРОТЕКЦИОНИЗМ (социально-психологический аспект) — корыстное покровительство, оказываемое кому-либо лицом или группой лиц, обладающих властью. Протекционизм ведет к возникновению привилегированного круга лиц, культивированию конформизма и угодливости, готовности подчиняться авторитарному давлению. Вследствие этого протекционизм негативно сказывается на психологическом климате группы, он несовместим с социальной справедливостью и может вызвать недовольство и конфликт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3. ПСИХИЧЕСКАЯ РЕАБИЛИТАЦИЯ — система медико-психологических, педагогических и социальных мероприятий, направленных на восстановление или корреляцию нарушенных психических функций и состояний лич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4. ПСИХИЧЕСКОЕ ЗДОРОВЬЕ — состояние душевного благополучия, характеризующееся отсутствием сильных внутриличностных напряжений, болезненных психических проявлений и обеспечивающее адекватную условиям окружающей среды регуляцию поведения и деятель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5. ПСИХОДРАМА — вид групповой психотерапии, в котором пациенты попеременно выступают в качестве актеров и зрителей в целях более глубокого самопознания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6. ПСИХОЗ — глубокое расстройство психики, проявляющееся в нарушении отражения реального мира, изменении поведения и отношения к окружающим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7. ПСИХОПАТИЯ — патология характера, при которой у субъекта наблюдается практически необратимая выраженность свойств, препятствующих его адекватной адаптации в социальной среде.</w:t>
      </w:r>
    </w:p>
    <w:p>
      <w:pPr>
        <w:pStyle w:val="Style71"/>
        <w:widowControl/>
        <w:spacing w:lineRule="auto" w:line="276" w:before="120" w:after="0"/>
        <w:ind w:firstLine="708"/>
        <w:rPr>
          <w:rStyle w:val="FontStyle20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120" w:after="0"/>
        <w:ind w:firstLine="708"/>
        <w:rPr>
          <w:rStyle w:val="FontStyle20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120" w:after="0"/>
        <w:ind w:firstLine="708"/>
        <w:rPr>
          <w:rStyle w:val="FontStyle201"/>
          <w:b/>
          <w:b/>
          <w:sz w:val="24"/>
          <w:szCs w:val="24"/>
        </w:rPr>
      </w:pPr>
      <w:r>
        <w:rPr>
          <w:rStyle w:val="FontStyle201"/>
          <w:b/>
          <w:sz w:val="24"/>
          <w:szCs w:val="24"/>
        </w:rPr>
        <w:t xml:space="preserve">Раздел 5. Управление конфликтами 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. РАНГ ОППОНЕНТА — потенциал, уровень возможностей по утверждению своих интересов и целей в конфликте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. РЕВОЛЮЦИЯ — коренной переворот в социально-политическом устройстве общества. Коренной вопрос всякой революции — вопрос о государственной вла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3. РЕЛАКСАЦИЯ — состояние покоя, расслабленности, возникающее у субъекта вследствие снятия напряжения после сильных переживаний или физических усилий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4. РОЛЬ — социальная функция личности; соответствующий принятым нормам способ поведения человека в зависимости от его статуса в обществе или в группе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5. САМОАКТУАЛИЗАЦИЯ — стремление личности к возможно более полномуразвитию своих личных возможностей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6. САМООЦЕНКА — оценка личностью самой себя, своих возможностей, качестви места среди других людей. Самооценка является важным регулятором поведения лич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7. СОВЕСТЬ — способность личности осуществлять нравственный самоконтроль, самостоятельно формулировать для себя нравственные обязанности и производить самооценку совершаемых поступков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8. СОПЕРНИЧЕСТВО — стратегия поведения оппонента в конфликте, характеризующаяся ориентацией на свои собственные интересы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9. СОТРУДНИЧЕСТВО — стратегия поведения оппонента в конфликте, характеризующаяся ориентацией на совместный поиск решений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0. СОЦИАЛИЗАЦИЯ — процесс усвоения индивидом социального опыта в различных его формах, осуществляемый в общении и деятель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1. СОЦИАЛЬНАЯ ПСИХОЛОГИЯ — отрасль психологии, изучающая закономерности поведения и деятельности людей, обусловленные фактором их включенияв социальные группы, а также психологические характеристики самих этихгрупп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2. СТАТУС — положение субъекта в обществе или группе, определяющее его права и обязанност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3. СТЕРЕОТИП СОЦИАЛЬНЫЙ — относительно устойчивый и упрощенныйобраз социального объекта — группы, человека, события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4. СТРЕСС — состояние человека, возникающее в ответ на разнообразные экстремальные воздействия (стрессоры). Стресс может оказывать как положительное, мобилизующее воздействие, так и отрицательное влияние на деятельность (дистресс), вплоть до полной ее дезорганизации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5. СТЫД — эмоция, возникающая в результате осознания человеком реального или мнимого несоответствия его поступков принятым в данном обществе и разделяемым им самим требованиям морали. Стыд переживается как неудовлетворенность собой, осуждение или обвинение себя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6. СУБЛИМАЦИЯ — один из механизмов психологической защиты, снимающий напряжение в ситуации внутриличностного конфликта путем трансформации инстинктивных форм психики в более приемлемые для индивида и общества. Частным случаем сублимации является переключение энергии либидо на процесс творчества, а также шутки, проявления остроумия и прочие действия, вызывающие разрядку напряжения в форме, санкционированной обществом.</w:t>
      </w:r>
    </w:p>
    <w:p>
      <w:pPr>
        <w:pStyle w:val="Style71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7. СУИЦИД — акт самоубийства, совершаемый человеком в состоянии сильного душевного расстройства либо под влиянием психического заболевания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8. ТЕРРОР — политика устрашения, подавления политических противников насильственными методами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19. ТОЛЕРАНТНОСТЬ — 1) терпимость к чужому образу жизни, поведению, обычаям, мнениям, идеям, верованиям; 2) отсутствие или ослабление реагирования на какой-либо неблагоприятный фактор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0. ТОТАЛИТАРИЗМ — система насильственного политического господства, характеризующаяся полным подчинением общества, всех сфер его жизни власти господствующей элиты, организованной в целостный военно-бюрократический аппарат, возглавляемый лидером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1. ТРЕТЕЙСКИЙ СУДЬЯ — третья сторона в конфликте, решения которой являются обязательными для оппонентов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2. УРОВЕНЬ ПРИТЯЗАНИЙ — 1) уровень трудности, достижение которого является идеальной целью будущих действий личности; 2) желаемый уровень самооценки личности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3. ФОБИИ — неадекватные переживания страхов, охватывающих человека в определенной обстановке. Фобии встречаются в рамках невротического конфликта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4. ФРУСТРАЦИЯ — переживание неудачи, блокирование целенаправленного поведения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5 ЦЕЛЬ — осознанный образ предполагаемого результата, на достижение которого направлено действие личности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6. ЦЕННОСТНЫЕ ОРИЕНТАЦИИ — идеологические, политические, моральные и другие основания для оценки человеком окружающей действительности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7. ЭВОЛЮЦИЯ КОНФЛИКТА — процесс постепенного развития конфликта отпростых к более сложным формам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8. ЭЙФОРИЯ — повышенное радостное настроение, состояние благодушия и беспечности, не соответствующее объективным обстоятельствам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29. ЭМПАТИЯ — сочувствие, сопереживание чувствам другого человека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30. ЭСКАЛАЦИЯ КОНФЛИКТА — нарастание остроты и размаха конфликтных действий, обусловленное обострением противоречий между оппонентами.</w:t>
      </w:r>
    </w:p>
    <w:p>
      <w:pPr>
        <w:pStyle w:val="Style135"/>
        <w:widowControl/>
        <w:spacing w:lineRule="auto" w:line="276" w:before="120" w:after="0"/>
        <w:ind w:firstLine="708"/>
        <w:rPr/>
      </w:pPr>
      <w:r>
        <w:rPr>
          <w:rStyle w:val="FontStyle201"/>
          <w:sz w:val="24"/>
          <w:szCs w:val="24"/>
        </w:rPr>
        <w:t>31. ЭТНИЧЕСКИЙ КОНФЛИКТ — форма межгруппового конфликта, когда группы с противоречивыми интересами поляризуются по этническому признаку.</w:t>
      </w:r>
    </w:p>
    <w:p>
      <w:pPr>
        <w:pStyle w:val="Normal"/>
        <w:ind w:right="-1" w:hanging="0"/>
        <w:jc w:val="center"/>
        <w:rPr>
          <w:rStyle w:val="FontStyle201"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207"/>
          <w:sz w:val="24"/>
          <w:szCs w:val="24"/>
        </w:rPr>
      </w:pPr>
      <w:r>
        <w:rPr>
          <w:rStyle w:val="FontStyle207"/>
        </w:rPr>
        <w:t>2.4. Творческий проект (исследование)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b/>
          <w:sz w:val="28"/>
          <w:szCs w:val="28"/>
        </w:rPr>
        <w:t>Раздел 1. Введение в конфликтологию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b/>
          <w:sz w:val="28"/>
          <w:szCs w:val="28"/>
        </w:rPr>
        <w:t>Проект 1</w:t>
      </w:r>
      <w:r>
        <w:rPr>
          <w:sz w:val="28"/>
          <w:szCs w:val="28"/>
        </w:rPr>
        <w:t>. Выявить степень агрессивности у преподавателей вуза физической культуры в зависимости от пола, возраста, профиля кафедры, стажа работы на кафедре и наличия спортивного разряда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используйте  тест «Не слишком ли вы агрессивны» (Конфликтология : учебник  / под ред. В.П. Ратникова. – М. : ЮНИТИ-ДАНА, 2008. – С. 431 – 434.)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b/>
          <w:sz w:val="28"/>
          <w:szCs w:val="28"/>
        </w:rPr>
        <w:t>Проект 2.</w:t>
      </w:r>
      <w:r>
        <w:rPr>
          <w:sz w:val="28"/>
          <w:szCs w:val="28"/>
        </w:rPr>
        <w:t xml:space="preserve"> Установите особенности темперамента у преподавателей вуза физической культуры в зависимости от пола, возраста, профиля кафедры, стажа работы на кафедре и наличия спортивного разряда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используйте  тест «Базовые характеристики личности» (Конфликтология : учебник  / под ред. В.П. Ратникова. – М. : ЮНИТИ-ДАНА, 2008. – С. 434 – 439.).</w:t>
      </w:r>
    </w:p>
    <w:p>
      <w:pPr>
        <w:pStyle w:val="Style71"/>
        <w:widowControl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циально-психологические основы конфликтов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b/>
          <w:sz w:val="28"/>
          <w:szCs w:val="28"/>
        </w:rPr>
        <w:t>Проект 1.</w:t>
      </w:r>
      <w:r>
        <w:rPr>
          <w:sz w:val="28"/>
          <w:szCs w:val="28"/>
        </w:rPr>
        <w:t xml:space="preserve"> Выявите основные направления характера по Леонгарду у преподавателей вуза физической культуры в зависимости от пола, возраста, профиля кафедры, стажа работы на кафедре и наличия спортивного разряда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используйте  тест «Акцентуации характера» (Конфликтология : учебник  / под ред. В.П. Ратникова. – М. : ЮНИТИ-ДАНА, 2008. – С. 440 – 444.)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b/>
          <w:sz w:val="28"/>
          <w:szCs w:val="28"/>
        </w:rPr>
        <w:t>Проект 2.</w:t>
      </w:r>
      <w:r>
        <w:rPr>
          <w:sz w:val="28"/>
          <w:szCs w:val="28"/>
        </w:rPr>
        <w:t xml:space="preserve"> Определите преобладание у преподавателей вуза физической культуры ответственности за свои поступки, умение преодолевать трудности, с одной стороны, и несамостоятельность, подчинение чужой воле, перекладывание своей вины на других – с другой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используйте  тест «Кто я? Капитан? Рулевой? Пассажир?» (Конфликтология : учебник  / под ред. В.П. Ратникова. – М. : ЮНИТИ-ДАНА, 2008. – С. 452 – 454.)</w:t>
      </w:r>
    </w:p>
    <w:p>
      <w:pPr>
        <w:pStyle w:val="Style71"/>
        <w:widowControl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фликты в различных условиях социальной среды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b/>
          <w:sz w:val="28"/>
          <w:szCs w:val="28"/>
        </w:rPr>
        <w:t xml:space="preserve">Проект 1. </w:t>
      </w:r>
      <w:r>
        <w:rPr>
          <w:sz w:val="28"/>
          <w:szCs w:val="28"/>
        </w:rPr>
        <w:t>Определите, насколько уверенность в себе свойствена преподавателям вуза физической культуры в зависимости от пола, возраста, профиля кафедры, стажа работы на кафедре и наличия спортивного разряда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используйте  тест Рейдаса «Уверенность в себе». (Конфликтология : учебник  / под ред. В.П. Ратникова. – М. : ЮНИТИ-ДАНА, 2008. – С. 459 – 460.)</w:t>
      </w:r>
    </w:p>
    <w:p>
      <w:pPr>
        <w:pStyle w:val="Style71"/>
        <w:widowControl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jc w:val="left"/>
        <w:rPr/>
      </w:pPr>
      <w:r>
        <w:rPr>
          <w:b/>
          <w:sz w:val="28"/>
          <w:szCs w:val="28"/>
        </w:rPr>
        <w:t>Раздел 5. Управление конфликтами</w:t>
      </w:r>
    </w:p>
    <w:p>
      <w:pPr>
        <w:pStyle w:val="Style71"/>
        <w:widowControl/>
        <w:spacing w:lineRule="auto" w:line="276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 1.</w:t>
      </w:r>
      <w:r>
        <w:rPr>
          <w:sz w:val="28"/>
          <w:szCs w:val="28"/>
        </w:rPr>
        <w:t xml:space="preserve"> Установите, в какой степени преподаватели вуза физической культуры  способны владеть собой в зависимости от пола, возраста, профиля кафедры, стажа работы на кафедре и наличия спортивного разряда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используйте  тест «Умеете ли вы владеть собой». (Конфликтология : учебник  / под ред. В.П. Ратникова. – М. : ЮНИТИ-ДАНА, 2008. – С. 458.)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b/>
          <w:sz w:val="28"/>
          <w:szCs w:val="28"/>
        </w:rPr>
        <w:t>Проект 2.</w:t>
      </w:r>
      <w:r>
        <w:rPr>
          <w:sz w:val="28"/>
          <w:szCs w:val="28"/>
        </w:rPr>
        <w:t xml:space="preserve"> Используя результаты выполненных ранее проектов,  выявите наличие их связи с уровнем конфликтности  преподавателей вуза физической культуры.</w:t>
      </w:r>
    </w:p>
    <w:p>
      <w:pPr>
        <w:pStyle w:val="Style71"/>
        <w:widowControl/>
        <w:spacing w:lineRule="auto" w:line="276"/>
        <w:ind w:firstLine="708"/>
        <w:jc w:val="left"/>
        <w:rPr/>
      </w:pPr>
      <w:r>
        <w:rPr>
          <w:i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используйте  тест «Степень конфликтности». (Конфликтология : учебник  / под ред. В.П. Ратникова. – М. : ЮНИТИ-ДАНА, 2008. – С. 424 – 425.)</w:t>
      </w:r>
    </w:p>
    <w:p>
      <w:pPr>
        <w:pStyle w:val="Style71"/>
        <w:widowControl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widowControl/>
        <w:spacing w:lineRule="auto" w:line="276"/>
        <w:ind w:left="307" w:firstLine="401"/>
        <w:jc w:val="both"/>
        <w:rPr/>
      </w:pPr>
      <w:r>
        <w:rPr>
          <w:rStyle w:val="FontStyle207"/>
          <w:i/>
        </w:rPr>
        <w:t>2.5. Темы докладов-презентаций</w:t>
      </w:r>
    </w:p>
    <w:p>
      <w:pPr>
        <w:pStyle w:val="Style71"/>
        <w:widowControl/>
        <w:spacing w:lineRule="auto" w:line="276"/>
        <w:ind w:firstLine="307"/>
        <w:jc w:val="left"/>
        <w:rPr/>
      </w:pPr>
      <w:r>
        <w:rPr>
          <w:b/>
          <w:sz w:val="28"/>
          <w:szCs w:val="28"/>
        </w:rPr>
        <w:t>Раздел 1. Введение в конфликтологию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Конфликтология как наука 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1. Предмет конфликтологии и её место в ряду других наук.</w:t>
      </w:r>
    </w:p>
    <w:p>
      <w:pPr>
        <w:pStyle w:val="Style25"/>
        <w:tabs>
          <w:tab w:val="clear" w:pos="708"/>
          <w:tab w:val="left" w:pos="360" w:leader="none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ое применение науки конфликтологии.</w:t>
      </w:r>
    </w:p>
    <w:p>
      <w:pPr>
        <w:pStyle w:val="Style25"/>
        <w:tabs>
          <w:tab w:val="clear" w:pos="708"/>
          <w:tab w:val="left" w:pos="360" w:leader="none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ология и методы конфликтологии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Конфликтология как учебная дисциплина.</w:t>
      </w:r>
    </w:p>
    <w:p>
      <w:pPr>
        <w:pStyle w:val="Normal"/>
        <w:tabs>
          <w:tab w:val="clear" w:pos="708"/>
          <w:tab w:val="right" w:pos="9356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Цели, задачи и требования к усвоению конфликтологии в процессе обучения.</w:t>
      </w:r>
    </w:p>
    <w:p>
      <w:pPr>
        <w:pStyle w:val="Normal"/>
        <w:tabs>
          <w:tab w:val="clear" w:pos="708"/>
          <w:tab w:val="right" w:pos="9356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Виды учебной работы по освоению дисциплины. </w:t>
      </w:r>
    </w:p>
    <w:p>
      <w:pPr>
        <w:pStyle w:val="Style2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. Состояние публикаций по конфликтологии.</w:t>
      </w:r>
    </w:p>
    <w:p>
      <w:pPr>
        <w:pStyle w:val="Normal"/>
        <w:tabs>
          <w:tab w:val="clear" w:pos="708"/>
          <w:tab w:val="right" w:pos="9356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Понятие о конфликте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  <w:t>7. Понятие конфликта и его структура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  <w:t>8. Виды конфликта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  <w:t>9. Функции конфликта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  <w:t>10. Причины конфликтов.</w:t>
      </w:r>
    </w:p>
    <w:p>
      <w:pPr>
        <w:pStyle w:val="Style2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Динамика конфликта, его стадии и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никновение  конфликта: конфликтная ситуация,  инцидент (предконфликтная ста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адия открытого конфликта. </w:t>
      </w:r>
    </w:p>
    <w:p>
      <w:pPr>
        <w:pStyle w:val="Style7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3. Стадия завершения конфликта.</w:t>
      </w:r>
    </w:p>
    <w:p>
      <w:pPr>
        <w:pStyle w:val="Style7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4. Постконфликтная стадия.</w:t>
      </w:r>
    </w:p>
    <w:p>
      <w:pPr>
        <w:pStyle w:val="Style7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тория развития конфликтологии.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Представления о конфликте в Древнем мире.</w:t>
      </w:r>
    </w:p>
    <w:p>
      <w:pPr>
        <w:pStyle w:val="Style2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Отношение к конфликтам мыслителей Древнего Китая.</w:t>
      </w:r>
    </w:p>
    <w:p>
      <w:pPr>
        <w:pStyle w:val="Style2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Отношение к конфликтам в Древней Греции.</w:t>
      </w:r>
    </w:p>
    <w:p>
      <w:pPr>
        <w:pStyle w:val="Style2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Отношение к конфликтам в Древнем Риме.</w:t>
      </w:r>
    </w:p>
    <w:p>
      <w:pPr>
        <w:pStyle w:val="Style2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Взгляды на социальные конфликты в эпоху Средневековья и в Новое время</w:t>
      </w:r>
    </w:p>
    <w:p>
      <w:pPr>
        <w:pStyle w:val="Style26"/>
        <w:ind w:hanging="0"/>
        <w:jc w:val="left"/>
        <w:rPr/>
      </w:pPr>
      <w:r>
        <w:rPr>
          <w:sz w:val="28"/>
          <w:szCs w:val="28"/>
        </w:rPr>
        <w:t>1. Представители Возрождения о противоречиях и конфликтах.</w:t>
      </w:r>
    </w:p>
    <w:p>
      <w:pPr>
        <w:pStyle w:val="Style26"/>
        <w:ind w:hanging="0"/>
        <w:jc w:val="left"/>
        <w:rPr/>
      </w:pPr>
      <w:r>
        <w:rPr>
          <w:sz w:val="28"/>
          <w:szCs w:val="28"/>
        </w:rPr>
        <w:t>2. Взгляды на конфликт представителей эпохи Просвещения и  идеология индивидуализма во взглядах Д. Локка, Т. Гоббса, А. Смита.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Зарождение и развитие  конфликтологии в рамках социологической науки.</w:t>
      </w:r>
    </w:p>
    <w:p>
      <w:pPr>
        <w:pStyle w:val="Style26"/>
        <w:ind w:hanging="0"/>
        <w:jc w:val="left"/>
        <w:rPr/>
      </w:pPr>
      <w:r>
        <w:rPr>
          <w:sz w:val="28"/>
          <w:szCs w:val="28"/>
        </w:rPr>
        <w:t>1. Становление конфликтологии как науки в трудах  О. Конта, Г. Спенсера, К. Маркса.</w:t>
      </w:r>
    </w:p>
    <w:p>
      <w:pPr>
        <w:pStyle w:val="Normal"/>
        <w:rPr/>
      </w:pPr>
      <w:r>
        <w:rPr>
          <w:sz w:val="28"/>
          <w:szCs w:val="28"/>
        </w:rPr>
        <w:t>2. Развитие конфликтологии в рамках европейской социологической на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Развитие отечественной конфликтолог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начале </w:t>
      </w:r>
    </w:p>
    <w:p>
      <w:pPr>
        <w:pStyle w:val="Normal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rPr/>
      </w:pPr>
      <w:r>
        <w:rPr>
          <w:sz w:val="28"/>
          <w:szCs w:val="28"/>
        </w:rPr>
        <w:t>1. Взгляды на конфликт представителей субъективного идеализма и идеологии народниче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Видение социального конфликта российскими последователями марксизма.</w:t>
      </w:r>
    </w:p>
    <w:p>
      <w:pPr>
        <w:pStyle w:val="Style71"/>
        <w:widowControl/>
        <w:spacing w:lineRule="auto" w:line="240"/>
        <w:jc w:val="left"/>
        <w:rPr/>
      </w:pPr>
      <w:r>
        <w:rPr>
          <w:color w:val="000000"/>
          <w:sz w:val="28"/>
          <w:szCs w:val="28"/>
        </w:rPr>
        <w:t>3. Вклад в развитие конфликтологии Питирима Сорокина.</w:t>
      </w:r>
    </w:p>
    <w:p>
      <w:pPr>
        <w:pStyle w:val="Style71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firstLine="7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циально-психологические основы конфликтов.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Внутриличностные конфликты.</w:t>
      </w:r>
    </w:p>
    <w:p>
      <w:pPr>
        <w:pStyle w:val="Style28"/>
        <w:widowControl/>
        <w:spacing w:lineRule="auto" w:line="240"/>
        <w:jc w:val="both"/>
        <w:rPr/>
      </w:pPr>
      <w:r>
        <w:rPr>
          <w:rStyle w:val="FontStyle209"/>
          <w:b w:val="false"/>
          <w:sz w:val="28"/>
          <w:szCs w:val="28"/>
        </w:rPr>
        <w:t>1. Понятие о внутриличностном конфликте.</w:t>
      </w:r>
    </w:p>
    <w:p>
      <w:pPr>
        <w:pStyle w:val="Normal"/>
        <w:tabs>
          <w:tab w:val="clear" w:pos="708"/>
          <w:tab w:val="right" w:pos="9356" w:leader="underscore"/>
        </w:tabs>
        <w:rPr>
          <w:rStyle w:val="FontStyle209"/>
          <w:b w:val="false"/>
          <w:b w:val="false"/>
          <w:bCs w:val="false"/>
          <w:sz w:val="28"/>
          <w:szCs w:val="28"/>
        </w:rPr>
      </w:pPr>
      <w:r>
        <w:rPr>
          <w:rStyle w:val="FontStyle209"/>
          <w:b w:val="false"/>
          <w:bCs w:val="false"/>
          <w:sz w:val="28"/>
          <w:szCs w:val="28"/>
        </w:rPr>
        <w:t>2. Теории внутриличностного конфликта.</w:t>
      </w:r>
    </w:p>
    <w:p>
      <w:pPr>
        <w:pStyle w:val="Normal"/>
        <w:tabs>
          <w:tab w:val="clear" w:pos="708"/>
          <w:tab w:val="right" w:pos="9356" w:leader="underscore"/>
        </w:tabs>
        <w:rPr>
          <w:rStyle w:val="FontStyle20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rStyle w:val="FontStyle209"/>
          <w:b w:val="false"/>
          <w:bCs w:val="false"/>
          <w:sz w:val="28"/>
          <w:szCs w:val="28"/>
        </w:rPr>
        <w:t xml:space="preserve">         </w:t>
      </w:r>
      <w:r>
        <w:rPr>
          <w:rStyle w:val="FontStyle209"/>
          <w:bCs w:val="false"/>
          <w:sz w:val="28"/>
          <w:szCs w:val="28"/>
        </w:rPr>
        <w:t>Тема 10.</w:t>
      </w:r>
      <w:r>
        <w:rPr>
          <w:rStyle w:val="FontStyle209"/>
          <w:b w:val="false"/>
          <w:bCs w:val="false"/>
          <w:sz w:val="28"/>
          <w:szCs w:val="28"/>
        </w:rPr>
        <w:t xml:space="preserve"> Классификации внутриличностных и межличностных конфликтов</w:t>
      </w:r>
    </w:p>
    <w:p>
      <w:pPr>
        <w:pStyle w:val="Normal"/>
        <w:rPr/>
      </w:pPr>
      <w:r>
        <w:rPr>
          <w:rStyle w:val="FontStyle209"/>
          <w:b w:val="false"/>
          <w:sz w:val="28"/>
          <w:szCs w:val="28"/>
        </w:rPr>
        <w:t>1. Классификация внутриличностных  конфликтов на основе  ценностно-мотивационной сферы лич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Кассификация внутриличностных конфликтов по другим основаниям </w:t>
      </w:r>
    </w:p>
    <w:p>
      <w:pPr>
        <w:pStyle w:val="Style71"/>
        <w:widowControl/>
        <w:spacing w:lineRule="auto" w: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. Классификация межличностных конфликтов</w:t>
      </w:r>
    </w:p>
    <w:p>
      <w:pPr>
        <w:pStyle w:val="Style71"/>
        <w:widowControl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фликты в различных условиях социальной сред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Педагогические конфликты.</w:t>
      </w:r>
    </w:p>
    <w:p>
      <w:pPr>
        <w:pStyle w:val="Style26"/>
        <w:ind w:hanging="0"/>
        <w:jc w:val="left"/>
        <w:rPr/>
      </w:pPr>
      <w:r>
        <w:rPr>
          <w:rStyle w:val="FontStyle209"/>
          <w:b w:val="false"/>
          <w:sz w:val="28"/>
          <w:szCs w:val="28"/>
        </w:rPr>
        <w:t>1. Межличностные конфликты в общеобразовательной школе в системах ученик – ученик, ученик – учитель, учитель – учитель.</w:t>
      </w:r>
    </w:p>
    <w:p>
      <w:pPr>
        <w:pStyle w:val="Style26"/>
        <w:ind w:hanging="0"/>
        <w:jc w:val="left"/>
        <w:rPr/>
      </w:pPr>
      <w:r>
        <w:rPr>
          <w:rStyle w:val="FontStyle209"/>
          <w:b w:val="false"/>
          <w:sz w:val="28"/>
          <w:szCs w:val="28"/>
        </w:rPr>
        <w:t>2. Конфликты в системах  ребёнок – родители, учитель – родители.</w:t>
      </w:r>
    </w:p>
    <w:p>
      <w:pPr>
        <w:pStyle w:val="Normal"/>
        <w:rPr/>
      </w:pPr>
      <w:r>
        <w:rPr>
          <w:rStyle w:val="FontStyle209"/>
          <w:b w:val="false"/>
          <w:sz w:val="28"/>
          <w:szCs w:val="28"/>
        </w:rPr>
        <w:t>3. Межличностные конфликты в высшей школе.</w:t>
      </w:r>
    </w:p>
    <w:p>
      <w:pPr>
        <w:pStyle w:val="Normal"/>
        <w:rPr/>
      </w:pPr>
      <w:r>
        <w:rPr>
          <w:rStyle w:val="FontStyle209"/>
          <w:b w:val="false"/>
          <w:sz w:val="28"/>
          <w:szCs w:val="28"/>
        </w:rPr>
        <w:t xml:space="preserve"> </w:t>
      </w:r>
      <w:r>
        <w:rPr>
          <w:rStyle w:val="FontStyle209"/>
          <w:b w:val="false"/>
          <w:sz w:val="28"/>
          <w:szCs w:val="28"/>
        </w:rPr>
        <w:t>4. Межличностные конфликты в физкультурно-спортивных организациях.</w:t>
      </w:r>
    </w:p>
    <w:p>
      <w:pPr>
        <w:pStyle w:val="Normal"/>
        <w:rPr>
          <w:rStyle w:val="FontStyle20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09"/>
          <w:b w:val="false"/>
          <w:sz w:val="28"/>
          <w:szCs w:val="28"/>
        </w:rPr>
        <w:t xml:space="preserve">        </w:t>
      </w:r>
      <w:r>
        <w:rPr>
          <w:rStyle w:val="FontStyle209"/>
          <w:sz w:val="28"/>
          <w:szCs w:val="28"/>
        </w:rPr>
        <w:t>Тема 12.</w:t>
      </w:r>
      <w:r>
        <w:rPr>
          <w:rStyle w:val="FontStyle209"/>
          <w:b w:val="false"/>
          <w:sz w:val="28"/>
          <w:szCs w:val="28"/>
        </w:rPr>
        <w:t xml:space="preserve"> Конфликты в семье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Конфликты на первом этапе семейной жиз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Особенности конфликтов на втором этапе жизни семь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Конфликтные отношения третьего этапа жизни семь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ема 13.</w:t>
      </w:r>
      <w:r>
        <w:rPr>
          <w:color w:val="000000"/>
          <w:sz w:val="28"/>
          <w:szCs w:val="28"/>
        </w:rPr>
        <w:t xml:space="preserve"> Виды конфликтов в организациях и  различных социальных сфер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Инновационные конфлик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Трудовые конфлик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олитические конфлик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Этнические конфлик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Конфликты цивилиз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 Межгосударственные конфликты.</w:t>
      </w:r>
    </w:p>
    <w:p>
      <w:pPr>
        <w:pStyle w:val="Style71"/>
        <w:widowControl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76"/>
        <w:ind w:firstLine="708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color w:val="000000"/>
          <w:sz w:val="28"/>
          <w:szCs w:val="28"/>
        </w:rPr>
        <w:t>Управление конфликт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Предупреждение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удности профилактики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ременный менеджмент о профилактике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мы деловой этики и юмор как средства предупреждения конфликто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 Разрешение конфликтов.</w:t>
      </w:r>
    </w:p>
    <w:p>
      <w:pPr>
        <w:pStyle w:val="Normal"/>
        <w:rPr/>
      </w:pPr>
      <w:r>
        <w:rPr>
          <w:sz w:val="28"/>
          <w:szCs w:val="28"/>
        </w:rPr>
        <w:t>1. Механизмы, тактики и методы разрешения конфликтов.</w:t>
      </w:r>
    </w:p>
    <w:p>
      <w:pPr>
        <w:pStyle w:val="Style71"/>
        <w:widowControl/>
        <w:spacing w:lineRule="auto" w:line="276"/>
        <w:jc w:val="left"/>
        <w:rPr/>
      </w:pPr>
      <w:r>
        <w:rPr>
          <w:sz w:val="28"/>
          <w:szCs w:val="28"/>
        </w:rPr>
        <w:t>2. Переговоры как способ разрешения конфликтов.</w:t>
      </w:r>
    </w:p>
    <w:p>
      <w:pPr>
        <w:pStyle w:val="P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зентации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личество слайдов в презентации должно соответствовать содержанию и продолжительности выступления, должны иметься титульный лист и слайд с выводами, слайд со ссылками на использованную при подготовке доклада литературные источники, иллюстрации хорошего качества, с чётким изобра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формление слайдов должно соответствовать теме,</w:t>
      </w:r>
      <w:r>
        <w:rPr>
          <w:color w:val="000000"/>
          <w:sz w:val="28"/>
          <w:szCs w:val="28"/>
        </w:rPr>
        <w:t xml:space="preserve"> не препятствовать восприятию содержания, для всех слайдов презентации должен использоваться один и тот же шаблон оформления. </w:t>
        <w:br/>
        <w:t xml:space="preserve">           3. Презентация должна содержать наиболее полную, понятную информацию по теме работы,  в ней отсутствуют стилистические, орфографические и пунктуационные ошибки. </w:t>
        <w:br/>
        <w:t xml:space="preserve">          4. Выступающий должен свободно владеть содержанием, ясно и грамотно излагать материал, отвечать на вопросы и замечания  аудитории.</w:t>
        <w:br/>
      </w:r>
    </w:p>
    <w:p>
      <w:pPr>
        <w:pStyle w:val="P3"/>
        <w:spacing w:before="0" w:after="0"/>
        <w:ind w:firstLine="708"/>
        <w:rPr/>
      </w:pPr>
      <w:r>
        <w:rPr>
          <w:rStyle w:val="S2"/>
          <w:b/>
          <w:sz w:val="28"/>
          <w:szCs w:val="28"/>
        </w:rPr>
        <w:t>3. Рекомендации по оцениванию результатов освоения дисциплин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Критерии оценки ответа на зачёт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, если </w:t>
      </w:r>
      <w:r>
        <w:rPr>
          <w:color w:val="333333"/>
          <w:sz w:val="28"/>
          <w:szCs w:val="28"/>
        </w:rPr>
        <w:t xml:space="preserve">аспирант правильно и развернуто ответил на поставленные вопросы; построил ответ логично, последовательно, привел примеры, показал </w:t>
      </w:r>
      <w:r>
        <w:rPr>
          <w:color w:val="000000"/>
          <w:sz w:val="28"/>
          <w:szCs w:val="28"/>
        </w:rPr>
        <w:t>владение терминологическим аппаратом; сумел объяснить сущность явлений, процессов, событий, проявил свободное владение монологической речью, при этом допуская стилистические неточности. Допускается наличие одной или двух неточностей при употреблении терминологического аппарата;</w:t>
      </w:r>
    </w:p>
    <w:p>
      <w:pPr>
        <w:pStyle w:val="Normal"/>
        <w:ind w:left="426" w:firstLine="2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е зачтено» </w:t>
      </w:r>
      <w:r>
        <w:rPr>
          <w:bCs/>
          <w:sz w:val="28"/>
          <w:szCs w:val="28"/>
        </w:rPr>
        <w:t>выставляетс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color w:val="333333"/>
          <w:sz w:val="28"/>
          <w:szCs w:val="28"/>
        </w:rPr>
        <w:t xml:space="preserve">аспирант при ответе </w:t>
      </w:r>
      <w:r>
        <w:rPr>
          <w:color w:val="000000"/>
          <w:sz w:val="28"/>
          <w:szCs w:val="28"/>
        </w:rPr>
        <w:t>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ах отсутствует логичность и последовательность. Допускаются серьезные ошибки при употреблении терминологического аппарата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76"/>
        <w:ind w:firstLine="567"/>
        <w:rPr>
          <w:rStyle w:val="FontStyle210"/>
          <w:b/>
          <w:b/>
          <w:i/>
          <w:i/>
          <w:sz w:val="28"/>
          <w:szCs w:val="28"/>
        </w:rPr>
      </w:pPr>
      <w:r>
        <w:rPr>
          <w:rStyle w:val="FontStyle210"/>
          <w:b/>
          <w:i/>
          <w:sz w:val="28"/>
          <w:szCs w:val="28"/>
        </w:rPr>
        <w:tab/>
        <w:t>3.2. Критерии оценки участия в собеседовани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b/>
          <w:bCs/>
          <w:i/>
          <w:sz w:val="28"/>
          <w:szCs w:val="28"/>
        </w:rPr>
        <w:t>оценка «зачтено»</w:t>
      </w:r>
      <w:r>
        <w:rPr>
          <w:i/>
          <w:sz w:val="28"/>
          <w:szCs w:val="28"/>
        </w:rPr>
        <w:t xml:space="preserve"> выставляется, если </w:t>
      </w:r>
      <w:r>
        <w:rPr>
          <w:i/>
          <w:color w:val="333333"/>
          <w:sz w:val="28"/>
          <w:szCs w:val="28"/>
        </w:rPr>
        <w:t>аспирант правильно и</w:t>
      </w:r>
      <w:r>
        <w:rPr>
          <w:color w:val="333333"/>
          <w:sz w:val="28"/>
          <w:szCs w:val="28"/>
        </w:rPr>
        <w:t xml:space="preserve"> развернуто ответил на поставленные вопросы; построил ответ логично, последовательно, привел примеры, показал </w:t>
      </w:r>
      <w:r>
        <w:rPr>
          <w:color w:val="000000"/>
          <w:sz w:val="28"/>
          <w:szCs w:val="28"/>
        </w:rPr>
        <w:t>владение терминологическим аппаратом; сумел объяснить сущность, явлений, процессов, событий, проявил свободное владение монологической речью, при этом допуская стилистические неточности. Допускается наличие одной или двух неточностей при употреблении терминологического аппарата;</w:t>
      </w:r>
    </w:p>
    <w:p>
      <w:pPr>
        <w:pStyle w:val="Normal"/>
        <w:ind w:left="426" w:firstLine="2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е зачтено» </w:t>
      </w:r>
      <w:r>
        <w:rPr>
          <w:bCs/>
          <w:sz w:val="28"/>
          <w:szCs w:val="28"/>
        </w:rPr>
        <w:t>выставляетс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color w:val="333333"/>
          <w:sz w:val="28"/>
          <w:szCs w:val="28"/>
        </w:rPr>
        <w:t xml:space="preserve">аспирант при ответе </w:t>
      </w:r>
      <w:r>
        <w:rPr>
          <w:color w:val="000000"/>
          <w:sz w:val="28"/>
          <w:szCs w:val="28"/>
        </w:rPr>
        <w:t>обнаруживает незнание процессов изучаемой предметной области, незнание вопросов теории, не умеет давать аргументированные ответы, слабо владеет монологической речью. В ответах отсутствует логичность и последовательность. Допускаются серьезные ошибки при употреблении терминологического аппарат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Критерии оценки терминологического диктан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зачтено»</w:t>
      </w:r>
      <w:r>
        <w:rPr>
          <w:sz w:val="28"/>
          <w:szCs w:val="28"/>
        </w:rPr>
        <w:t xml:space="preserve"> выставляется, если обучающийся правильно выполнил более 50 % зад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 зачтено»</w:t>
      </w:r>
      <w:r>
        <w:rPr>
          <w:sz w:val="28"/>
          <w:szCs w:val="28"/>
        </w:rPr>
        <w:t xml:space="preserve"> выставляется, если обучающийся правильно выполнил менее 50 % зад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4. Критерии оценки выполнения творческого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зачтено»</w:t>
      </w:r>
      <w:r>
        <w:rPr>
          <w:bCs/>
          <w:sz w:val="28"/>
          <w:szCs w:val="28"/>
        </w:rPr>
        <w:t xml:space="preserve"> ставится обучающемуся, если представленная работа содержит: полное описание проведенного аспирантом исследования и корректную (согласно инструкции) интерпретацию полученных фактических данных, удовлетворяет требованиям оформления, предъявляемым к письменным рабо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ка «</w:t>
      </w:r>
      <w:r>
        <w:rPr>
          <w:b/>
          <w:color w:val="000000"/>
          <w:sz w:val="28"/>
          <w:szCs w:val="28"/>
        </w:rPr>
        <w:t>не зачтено»</w:t>
      </w:r>
      <w:r>
        <w:rPr>
          <w:color w:val="000000"/>
          <w:sz w:val="28"/>
          <w:szCs w:val="28"/>
        </w:rPr>
        <w:t xml:space="preserve"> ставится аспиранту, если представленная работа содержит не</w:t>
      </w:r>
      <w:r>
        <w:rPr>
          <w:bCs/>
          <w:sz w:val="28"/>
          <w:szCs w:val="28"/>
        </w:rPr>
        <w:t xml:space="preserve">полное описание проведенного аспирантом исследования или не корректную (нарушающую инструкцию) интерпретацию полученных психодиагностических данных, или не удовлетворяет требованиям оформления, предъявляемым к письменным работам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5. Критерии оценки презентации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оценка </w:t>
      </w:r>
      <w:r>
        <w:rPr>
          <w:b/>
          <w:color w:val="000000"/>
          <w:sz w:val="28"/>
          <w:szCs w:val="28"/>
        </w:rPr>
        <w:t>«зачтено»</w:t>
      </w:r>
      <w:r>
        <w:rPr>
          <w:color w:val="000000"/>
          <w:sz w:val="28"/>
          <w:szCs w:val="28"/>
        </w:rPr>
        <w:t xml:space="preserve"> выставляется, если представленная с докладом презентация соответствует предъявленным требованиям к её оформлению и изложению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ценка </w:t>
      </w:r>
      <w:r>
        <w:rPr>
          <w:b/>
          <w:color w:val="000000"/>
          <w:sz w:val="28"/>
          <w:szCs w:val="28"/>
        </w:rPr>
        <w:t>«не зачтено»</w:t>
      </w:r>
      <w:r>
        <w:rPr>
          <w:color w:val="000000"/>
          <w:sz w:val="28"/>
          <w:szCs w:val="28"/>
        </w:rPr>
        <w:t xml:space="preserve"> выставляется, если: аспирант проигнорировал данный вид  работы; представленная с докладом презентация не отвечает предъявленным требованиям к её оформлению или излож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…….…………………………………..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………………. 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ы….4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дисциплины и виды учебной работы……………………...4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…………………………………………..4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……………………………..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еречень основной и дополнительной литературы………………7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1. Основная литература…………………………………………..7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…………………………………...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 Методические указания по освоению дисциплины………………8</w:t>
      </w:r>
    </w:p>
    <w:p>
      <w:pPr>
        <w:pStyle w:val="Normal"/>
        <w:spacing w:lineRule="auto" w:line="360"/>
        <w:ind w:left="360" w:hanging="0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A"/>
          <w:sz w:val="28"/>
          <w:szCs w:val="28"/>
        </w:rPr>
        <w:t>Перечень ресурсов информационно-коммуникационной сети</w:t>
      </w:r>
      <w:r>
        <w:rPr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Интернет»…. ………………………………………………………….9</w:t>
      </w:r>
    </w:p>
    <w:p>
      <w:pPr>
        <w:pStyle w:val="Style27"/>
        <w:spacing w:lineRule="auto" w:line="36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Требования к материально-техническому обеспечению……… 9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 Перечень специализированных аудиторий и компьютерной техники………………………………………………………………9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 Программное обеспечение………………………………….10</w:t>
      </w:r>
    </w:p>
    <w:p>
      <w:pPr>
        <w:pStyle w:val="Style27"/>
        <w:spacing w:lineRule="auto" w:line="276"/>
        <w:ind w:left="0" w:firstLine="3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0.3. Изучение дисциплин инвалидами и обучающимися с ограниченными возможностями………………………………………… 1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Фонд оценочных средств дисциплины «Конфликтология»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аспорт дисциплины «Конфликтология»………………………13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 Типовые контрольные задания…………………………………..13</w:t>
      </w:r>
    </w:p>
    <w:p>
      <w:pPr>
        <w:pStyle w:val="Normal"/>
        <w:spacing w:lineRule="auto" w:line="360"/>
        <w:ind w:left="72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опросы к зачёту…………………………………………13</w:t>
      </w:r>
    </w:p>
    <w:p>
      <w:pPr>
        <w:pStyle w:val="Normal"/>
        <w:autoSpaceDE w:val="false"/>
        <w:spacing w:lineRule="auto" w:line="360"/>
        <w:ind w:left="708" w:firstLine="708"/>
        <w:rPr>
          <w:rFonts w:eastAsia="Calibri"/>
          <w:sz w:val="28"/>
          <w:szCs w:val="28"/>
        </w:rPr>
      </w:pPr>
      <w:r>
        <w:rPr>
          <w:iCs/>
          <w:spacing w:val="-1"/>
          <w:sz w:val="28"/>
          <w:szCs w:val="28"/>
        </w:rPr>
        <w:t>2.2.  Вопросы к собеседованию</w:t>
      </w:r>
      <w:r>
        <w:rPr>
          <w:sz w:val="28"/>
          <w:szCs w:val="28"/>
        </w:rPr>
        <w:t>………………………………14</w:t>
      </w:r>
    </w:p>
    <w:p>
      <w:pPr>
        <w:pStyle w:val="Normal"/>
        <w:spacing w:lineRule="auto" w:line="360"/>
        <w:ind w:left="708" w:right="1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нятия  и термины для терминологического диктанта…………………………………………………………23  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4. Творческий проект (исследование)………………………31</w:t>
      </w:r>
    </w:p>
    <w:p>
      <w:pPr>
        <w:pStyle w:val="Normal"/>
        <w:spacing w:lineRule="auto" w:line="360"/>
        <w:ind w:left="708" w:firstLine="708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2.5. Темы докладов-презентаций </w:t>
      </w:r>
      <w:r>
        <w:rPr>
          <w:rStyle w:val="S2"/>
          <w:sz w:val="28"/>
          <w:szCs w:val="28"/>
        </w:rPr>
        <w:t>……………………………32</w:t>
      </w:r>
    </w:p>
    <w:p>
      <w:pPr>
        <w:pStyle w:val="P3"/>
        <w:spacing w:lineRule="auto" w:line="360" w:before="0" w:after="0"/>
        <w:ind w:firstLine="708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3. Рекомендации по оцениванию результатов освоения</w:t>
      </w:r>
    </w:p>
    <w:p>
      <w:pPr>
        <w:pStyle w:val="P3"/>
        <w:spacing w:lineRule="auto" w:line="360" w:before="0" w:after="0"/>
        <w:ind w:firstLine="708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дисциплины………………………………………………………….34</w:t>
      </w:r>
    </w:p>
    <w:p>
      <w:pPr>
        <w:pStyle w:val="P3"/>
        <w:spacing w:lineRule="auto" w:line="360" w:before="0" w:after="0"/>
        <w:ind w:left="708" w:firstLine="708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3.1. Критерии оценки ответа на зачёте……………………...34</w:t>
      </w:r>
    </w:p>
    <w:p>
      <w:pPr>
        <w:pStyle w:val="P3"/>
        <w:spacing w:lineRule="auto" w:line="360" w:before="0" w:after="0"/>
        <w:ind w:left="708" w:firstLine="708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3.2. Критерии оценки ответов на вопросы (собеседование).35</w:t>
      </w:r>
    </w:p>
    <w:p>
      <w:pPr>
        <w:pStyle w:val="P3"/>
        <w:spacing w:lineRule="auto" w:line="360" w:before="0" w:after="0"/>
        <w:ind w:left="708" w:firstLine="708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3.3.</w:t>
      </w:r>
      <w:r>
        <w:rPr>
          <w:sz w:val="28"/>
          <w:szCs w:val="28"/>
        </w:rPr>
        <w:t xml:space="preserve"> Критерии оценки терминологического диктанта……...35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4. Критерии оценки участия в дискуссии…………………3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5. Критерии оценки доклада-презентации………………...36</w:t>
      </w:r>
    </w:p>
    <w:p>
      <w:pPr>
        <w:pStyle w:val="Normal"/>
        <w:spacing w:lineRule="auto" w:line="360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P3"/>
        <w:spacing w:lineRule="auto" w:line="360" w:before="0" w:after="0"/>
        <w:ind w:firstLine="708"/>
        <w:jc w:val="both"/>
        <w:rPr>
          <w:rStyle w:val="S2"/>
          <w:sz w:val="28"/>
          <w:szCs w:val="28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Style w:val="S2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b w:val="false"/>
      <w:strike w:val="false"/>
      <w:dstrike w:val="false"/>
      <w:u w:val="none"/>
    </w:rPr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"/>
      <w:szCs w:val="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1">
    <w:name w:val="Style3 Знак"/>
    <w:basedOn w:val="Style12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книга Знак"/>
    <w:basedOn w:val="Style12"/>
    <w:qFormat/>
    <w:rPr>
      <w:sz w:val="24"/>
      <w:szCs w:val="24"/>
      <w:lang w:val="ru-RU" w:bidi="ar-SA"/>
    </w:rPr>
  </w:style>
  <w:style w:type="character" w:styleId="FontStyle209">
    <w:name w:val="Font Style20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Calibri" w:hAnsi="Calibri" w:cs="Calibri"/>
    </w:rPr>
  </w:style>
  <w:style w:type="character" w:styleId="11">
    <w:name w:val="Основной текст с отступом Знак1"/>
    <w:basedOn w:val="Style12"/>
    <w:qFormat/>
    <w:rPr>
      <w:rFonts w:ascii="Calibri" w:hAnsi="Calibri" w:cs="Calibri"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18"/>
      <w:szCs w:val="18"/>
    </w:rPr>
  </w:style>
  <w:style w:type="character" w:styleId="FontStyle201">
    <w:name w:val="Font Style20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03">
    <w:name w:val="Font Style20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2">
    <w:name w:val="s2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нига"/>
    <w:basedOn w:val="Normal"/>
    <w:qFormat/>
    <w:pPr>
      <w:ind w:firstLine="709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00" w:hanging="0"/>
      <w:jc w:val="both"/>
    </w:pPr>
    <w:rPr>
      <w:rFonts w:ascii="Calibri" w:hAnsi="Calibri" w:cs="Calibri"/>
      <w:sz w:val="28"/>
      <w:szCs w:val="28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eastAsia="ko-KR" w:bidi="ar-SA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/>
      <w:ind w:hanging="20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3"/>
      <w:ind w:hanging="32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202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21"/>
      <w:ind w:hanging="226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16"/>
      <w:ind w:hanging="336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9"/>
      <w:ind w:hanging="322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11"/>
      <w:ind w:hanging="197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8"/>
      <w:ind w:hanging="322"/>
      <w:jc w:val="both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206"/>
      <w:ind w:hanging="206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33"/>
      <w:ind w:hanging="32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12">
    <w:name w:val="Style112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jc w:val="both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228"/>
      <w:ind w:hanging="326"/>
      <w:jc w:val="both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s://minsport.gov.ru/" TargetMode="External"/><Relationship Id="rId14" Type="http://schemas.openxmlformats.org/officeDocument/2006/relationships/hyperlink" Target="http://wokinfo.com/" TargetMode="External"/><Relationship Id="rId15" Type="http://schemas.openxmlformats.org/officeDocument/2006/relationships/hyperlink" Target="https://www.scopus.com/search/form.uri?display=basi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4:00Z</dcterms:created>
  <dc:creator>йо</dc:creator>
  <dc:description/>
  <cp:keywords/>
  <dc:language>en-US</dc:language>
  <cp:lastModifiedBy>nikitina.elenadmitrievna@yandex.ru</cp:lastModifiedBy>
  <cp:lastPrinted>2019-05-16T14:58:00Z</cp:lastPrinted>
  <dcterms:modified xsi:type="dcterms:W3CDTF">2022-06-21T06:38:00Z</dcterms:modified>
  <cp:revision>154</cp:revision>
  <dc:subject/>
  <dc:title/>
</cp:coreProperties>
</file>