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И.О. проректора по научно-</w:t>
      </w:r>
    </w:p>
    <w:p>
      <w:pPr>
        <w:pStyle w:val="Normal"/>
        <w:ind w:firstLine="709"/>
        <w:jc w:val="right"/>
        <w:rPr/>
      </w:pPr>
      <w:r>
        <w:rPr/>
        <w:t>исследовательской работе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_____________ Крикун Е.Н.</w:t>
      </w:r>
    </w:p>
    <w:p>
      <w:pPr>
        <w:pStyle w:val="Normal"/>
        <w:ind w:firstLine="709"/>
        <w:jc w:val="right"/>
        <w:rPr/>
      </w:pPr>
      <w:r>
        <w:rPr/>
        <w:t>«    »             2022 г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ОВРЕМЕННЫЕ ФИЗКУЛЬТУРНО-ОЗДОРОВИТЕЛЬНЫЕ ТЕХНОЛОГИИ ДЛЯ ЛИЦ, ВХОДЯЩИХ В РАЗЛИЧНЫЕ СОЦИАЛЬНО-ДЕМОГРАФИЧЕСКИЕ ГРУППЫ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.1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  <w:t xml:space="preserve">Уровень высшего образования </w:t>
      </w:r>
    </w:p>
    <w:p>
      <w:pPr>
        <w:pStyle w:val="Normal"/>
        <w:ind w:firstLine="1260"/>
        <w:jc w:val="center"/>
        <w:rPr/>
      </w:pPr>
      <w:r>
        <w:rPr>
          <w:b/>
        </w:rPr>
        <w:t>Подготовка кадров высшей квалифик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  <w:t>Научная специальност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5.8.6 Оздоровительная и адаптивная физическая культур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обу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Квалификация выпускни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лаховка  202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Рабочая программа дисциплины «Современные физкультурно-оздоровительные технологии для лиц входящих в различные социально-демографические группы»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, утвержденными приказом  Министерства науки и высшего образования Российской Федерации  от 20.10.2021 г. № 951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Составитель программы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садченко И.В. к.б.н., доцент, завкафедрой адаптивной физической культуры и спортивной медицин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Цицкишвили Н.И., к.п.н., доцент кафедры адаптивной физической культуры и спортивной медицин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Долматова Т.И., к.м.н., профессор кафедры </w:t>
      </w:r>
      <w:r>
        <w:rPr/>
        <w:t>адаптивной физической культуры и спортивной медицины</w:t>
      </w:r>
    </w:p>
    <w:p>
      <w:pPr>
        <w:pStyle w:val="Normal"/>
        <w:rPr>
          <w:bCs/>
        </w:rPr>
      </w:pPr>
      <w:r>
        <w:rPr>
          <w:bCs/>
        </w:rPr>
        <w:t>Стрельникова И.В., к.б.н., доцент, закафедрой физиологии и биохим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Программа одобрена на заседании научно-методического совета ФГБОУ ВО МГАФК, протокол № ______   от «____ » _______________ 2022  года,  </w:t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Ь ОСВОЕНИЯ УЧЕБНОЙ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  дисциплины</w:t>
      </w:r>
    </w:p>
    <w:p>
      <w:pPr>
        <w:pStyle w:val="Normal"/>
        <w:ind w:firstLine="360"/>
        <w:jc w:val="both"/>
        <w:rPr/>
      </w:pPr>
      <w:r>
        <w:rPr>
          <w:bCs/>
        </w:rPr>
        <w:t>1.1. Основной целью дисциплины является формирование целостного осмысления содержательной стороны и практического освоения различных аспектов профессиональной деятельности в сфере современных физкультурно-оздоровительных технолог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.2. Задачи дисциплины: </w:t>
      </w:r>
    </w:p>
    <w:p>
      <w:pPr>
        <w:pStyle w:val="Normal"/>
        <w:ind w:firstLine="360"/>
        <w:jc w:val="both"/>
        <w:rPr/>
      </w:pPr>
      <w:r>
        <w:rPr>
          <w:bCs/>
        </w:rPr>
        <w:t>- овладение аспирантами знаниями в области физкультурно-оздоровительных технологий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формирование способности аспиранта реализовывать программы  физкультурно-оздоровительные технологий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обосновывать повышение эффективности деятельности в области оздоровительной и адаптивной физической культуры на основе проведения мониторинга и анализа собранной информации;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осуществление методического сопровождения по направлениям деятельности в области оздоровительной и адаптивной физической культур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УЧЕБНОЙ ДИСЦИПЛИНЫ В СТРУКТУРЕ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СПИРАНТУР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ar-SA"/>
        </w:rPr>
        <w:t xml:space="preserve">Дисциплина </w:t>
      </w:r>
      <w:r>
        <w:rPr/>
        <w:t xml:space="preserve">«Современные физкультурно-оздоровительные технологии для лиц, входящих в различные социально-демографические группы» </w:t>
      </w:r>
      <w:r>
        <w:rPr>
          <w:lang w:eastAsia="ar-SA"/>
        </w:rPr>
        <w:t>относится к образовательному компоненту «Дисциплины (модули)» рабочего учебного плана аспирантуры по специальности 5.8.6. «Оздоровительная и адаптивная физическая культура». В соответствии с рабочим учебным планом дисциплина изучается в 4 семестре. Форма промежуточной аттестации – зачёт.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lang w:eastAsia="ar-SA"/>
        </w:rPr>
        <w:t>3. ТРЕБОВАНИЯ К РЕЗУЛЬТАТАМ ОСВОЕНИЯ ДИСЦИПЛИНЫ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>В результате изучения дисциплины аспирант должен:</w:t>
      </w:r>
    </w:p>
    <w:p>
      <w:pPr>
        <w:pStyle w:val="Normal"/>
        <w:widowControl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>особенности воздействия восстановительных средств на различные системы организма;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ar-SA"/>
        </w:rPr>
        <w:t>- профессиональные и личностные качества, важные при использовании современных восстановительные средств;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- современные средства восстановления, применяемые в процессе физического воспитания, спортивной тренировки, оздоровительной физической культуры.  </w:t>
      </w:r>
    </w:p>
    <w:p>
      <w:pPr>
        <w:pStyle w:val="Normal"/>
        <w:widowControl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Уме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критически анализировать и оценивать современные средства восстановления физической работоспособ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развивать и совершенствовать свои профессионально важные и личностные ка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именять современные средства восстановления в процессе физического воспитания, спортивной тренировки, оздоровительной физической культуры.</w:t>
      </w:r>
    </w:p>
    <w:p>
      <w:pPr>
        <w:pStyle w:val="Normal"/>
        <w:widowControl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Владе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ar-SA"/>
        </w:rPr>
        <w:tab/>
      </w:r>
      <w:r>
        <w:rPr>
          <w:color w:val="000000"/>
        </w:rPr>
        <w:t>- навыками генерирования новых идей при решении исследовательских и практических задач развития восстановительных средств работоспособ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способами планирования и решения задач собственного профессионального и личностного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средствами восстановления физической работоспособности.</w:t>
      </w:r>
    </w:p>
    <w:p>
      <w:pPr>
        <w:pStyle w:val="Normal"/>
        <w:widowControl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4. СТРУКТУРА И СОДЕРЖАНИЕ ДИСЦИПЛИНЫ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4.1. Трудоёмкость дисциплины и виды учебной работы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бщая трудоемкость дисциплины составляет 108 часов, 3 з.е.</w:t>
      </w:r>
    </w:p>
    <w:p>
      <w:pPr>
        <w:pStyle w:val="Normal"/>
        <w:widowControl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удоемкость дисциплин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семес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(С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ч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ая трудоемк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заче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0" w:type="dxa"/>
        <w:jc w:val="left"/>
        <w:tblInd w:w="-1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2. Содержание дисциплин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1"/>
        <w:gridCol w:w="5681"/>
        <w:gridCol w:w="936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зкультурно-оздорови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й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Анамнез, клинико-функциональная характеристика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занимающихся ОФК. Особенности  проведен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оздоровительных  рекреационных  занятий с различными  группами занимающихс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 самоконтроля при  проведении занятий в  ОФК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хнологий </w:t>
            </w:r>
          </w:p>
          <w:p>
            <w:pPr>
              <w:pStyle w:val="Normal"/>
              <w:rPr/>
            </w:pPr>
            <w:r>
              <w:rPr/>
              <w:t xml:space="preserve">физкультурно-оздоровитель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еятельности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Общая характеристика ФОТ. Классифик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средств, применяемых в ФОТ.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Цель и задачи занятий ОФК с учётом направленности. Возрастной аспект оздоровительной физической культуры. Критерии эффективности.</w:t>
            </w:r>
            <w:r>
              <w:rPr/>
              <w:t xml:space="preserve"> Традиционные двиг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ы оздоровления: аэробика, стретчинг, силовая гимнастика, фитнес. Восточные 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доровления. Авторские комплексные системы оздоровления. Оздоровительные метод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хательной гимнастики. Методика оздоровите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ой культуры в различные возрастные периоды. Методика оздоровительной физ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ы в профилактике различных заболеваний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Кинезиотерапия: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понятие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классификация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Показания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противопоказания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к применению.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Методологическ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кинезиотерапии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ктивная и пассивная  кинезиотерапия.  Теория моторно-висцеральных  рефлексов. Показ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 противопоказания к  использован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 кинезитерапии в ОФК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Гидротерапия, ее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виды. Применение в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ОФК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Гидротерапия, ее  виды. Применение в  ОФК. Характеристики  и свойства воды.  Физиологические и  механические эффекты воздейств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гидротерапии на различные системы  организма человека.  Показания и  противопоказания к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рименению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Методика обучения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физическим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упражнениям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используемым в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области технолог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физкультурно-оздоровительной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деятельности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Основы обучения физическим упражнениям в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технологии ФОД. Меры безопасности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при обучении и  профилактика  травматизма. Структура и содержание занятия в системе ОФК. Содержание и требования к организации 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оведению физкультурно-оздоровительной тренировки. Дозирование физической нагрузки в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ой тренировки. </w:t>
            </w: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Методика построения различных тренировочных програм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Технологии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оздоровления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различных систем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организма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человека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Дыхательная  гимнастика А.Н. Стрельниковой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Волевая ликвидация глубокого дыхания по  Бутейко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Коррекция нарушений функций  зрительного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нализатора по методу У.Бейтса. Средства и методы оздоровления: восточные системы, древнерусские системы, современные нетрадиционные систе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3</w:t>
      </w:r>
      <w:r>
        <w:rPr/>
        <w:t>. Разделы дисциплины и виды занятий по разделам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9"/>
        <w:gridCol w:w="1059"/>
        <w:gridCol w:w="1058"/>
        <w:gridCol w:w="1061"/>
        <w:gridCol w:w="1220"/>
      </w:tblGrid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облемы  физкультурно-оздоровительных технолог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хнологий </w:t>
            </w:r>
          </w:p>
          <w:p>
            <w:pPr>
              <w:pStyle w:val="Normal"/>
              <w:rPr/>
            </w:pPr>
            <w:r>
              <w:rPr/>
              <w:t xml:space="preserve">физкультурно-оздоровитель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Кинезиотерапия: понятие, классифика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оказания и противопоказания  к применению. Методологическ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особенности  кинезиотерап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Гидротерапия, ее  виды. Применение в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ОФ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Методика обучения  физически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 xml:space="preserve">упражнениям,  используемым в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области технологии  физкультурно-оздоровитель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Технологии  оздоровления  различных систем  организма  чело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262633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262633"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4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62633"/>
              </w:rPr>
            </w:pPr>
            <w:r>
              <w:rPr>
                <w:b/>
                <w:color w:val="262633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5. ПЕРЕЧЕНЬ ОСНОВНОЙ И ДОПОЛНИТЕЛЬНОЙ ЛИТЕРАТУРЫ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1. Основная литература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3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/>
              </w:rPr>
              <w:t>Физкультурно-оздоровительные технологии : учебное пособие для вузов / В. Л. Кондаков, А. А. Горелов, О. Г. Румба, Е. Н. Копейкина. — Москва : Издательство Юрайт, 2021. — 334 с. — (Высшее образование). — ISBN 978-5-534-13599-2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urait.ru/bcode/477118</w:t>
              </w:r>
            </w:hyperlink>
            <w:r>
              <w:rPr>
                <w:rFonts w:eastAsia="Calibri"/>
              </w:rPr>
              <w:t> (дата обращения: 25.10.2021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и физкультурно-спортивной деятельности в адаптивной физической культуре : учебник / авт.-сост. Евсеева О. Э., Евсеев С. П. ; под ред. Евсеева С. П. - Москва : Советский спорт, 2013. - 386 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хонов В. Н.</w:t>
            </w:r>
            <w:r>
              <w:rPr>
                <w:rFonts w:eastAsia="Calibri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хонов, В. Н. 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осковская государственная академия физической культуры. - Малаховка, 2012. - Текст : электронный // Электронно-библиотечная система ЭЛМАРК (МГАФК) : [сайт]. — URL: http://lib.mgafk.ru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/>
                <w:bCs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акцией С. П. Евсеев. — Москва : Издательство «Спорт», 2016. — 384 c. — ISBN 978-5-906839-18-3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s://www.iprbookshop.ru/55569.html</w:t>
              </w:r>
            </w:hyperlink>
            <w:r>
              <w:rPr>
                <w:rFonts w:eastAsia="Calibri"/>
                <w:bCs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5.2. Дополнительная литература</w:t>
      </w:r>
    </w:p>
    <w:p>
      <w:pPr>
        <w:pStyle w:val="Normal"/>
        <w:tabs>
          <w:tab w:val="clear" w:pos="708"/>
          <w:tab w:val="left" w:pos="262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2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/>
                <w:bCs/>
              </w:rPr>
              <w:t>Аксенова О. Э.</w:t>
            </w:r>
            <w:r>
              <w:rPr>
                <w:rFonts w:eastAsia="Calibri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сенова О. Э.</w:t>
            </w:r>
            <w:r>
              <w:rPr>
                <w:rFonts w:eastAsia="Calibri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сенова О. Э.</w:t>
            </w:r>
            <w:r>
              <w:rPr>
                <w:rFonts w:eastAsia="Calibri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всеев С. П.</w:t>
            </w:r>
            <w:r>
              <w:rPr>
                <w:rFonts w:eastAsia="Calibri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/>
                <w:bCs/>
              </w:rPr>
              <w:t xml:space="preserve">Медведева Е. Н. </w:t>
            </w:r>
            <w:r>
              <w:rPr>
                <w:rFonts w:eastAsia="Calibri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убуков А. С.</w:t>
            </w:r>
            <w:r>
              <w:rPr>
                <w:rFonts w:eastAsia="Calibri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/>
                <w:bCs/>
              </w:rPr>
              <w:t xml:space="preserve">Мосунов, Д. Ф. Технологии гидрореабилитации : учебное пособие / Д. Ф. Мосунов, Д. В. Григорьев, М. Д. Мосунова ; НГУ им. П. Ф. Лесгафта. - Санкт-Петербург, 201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://lib.mgafk.ru</w:t>
              </w:r>
            </w:hyperlink>
            <w:r>
              <w:rPr>
                <w:rFonts w:eastAsia="Calibri"/>
                <w:bCs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  <w:t>6. ПЕРЕЧЕНЬ РЕСУРСОВ ИНФОРМАЦИОННО-КОММУНИКАЦИОННОЙ СЕТИ «ИНТЕРНЕТ»</w:t>
      </w:r>
    </w:p>
    <w:p>
      <w:pPr>
        <w:pStyle w:val="Style2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nbook.com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 информационно-образовательных ресурс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научного цитирования Web of Science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kinfo.com/</w:t>
        </w:r>
      </w:hyperlink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мультидисциплинарная реферативная база данных Scopus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/search/form.uri?display=bas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Style27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БЕСПЕЧЕНИЕ ДИСЦИПЛИНЫ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специализированных аудиторий и компьют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ли лицензионная версия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7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  <w:r>
        <w:br w:type="page"/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ы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овременные физкультурно-оздоровительные технологии для лиц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входящих в различные социально-демографические групп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Научно-методического совета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____ от «21» июня 2022 г.</w:t>
      </w:r>
    </w:p>
    <w:p>
      <w:pPr>
        <w:pStyle w:val="Normal"/>
        <w:jc w:val="right"/>
        <w:rPr/>
      </w:pPr>
      <w:r>
        <w:rPr/>
        <w:t xml:space="preserve">Председатель НМС, проректор </w:t>
      </w:r>
    </w:p>
    <w:p>
      <w:pPr>
        <w:pStyle w:val="Normal"/>
        <w:jc w:val="right"/>
        <w:rPr/>
      </w:pPr>
      <w:r>
        <w:rPr/>
        <w:t xml:space="preserve">по научно-исследовательской работе </w:t>
      </w:r>
    </w:p>
    <w:p>
      <w:pPr>
        <w:pStyle w:val="Normal"/>
        <w:jc w:val="right"/>
        <w:rPr/>
      </w:pPr>
      <w:r>
        <w:rPr/>
        <w:t>___________________Е.Н.  Крику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ФИЗКУЛЬТУРНО-ОЗДОРОВИТЕЛЬНЫЕ ТЕХНОЛОГИИ ДЛЯ ЛИЦ, ВХОДЯЩИХ В РАЗЛИЧНЫЕ СОЦИАЛЬНО-ДЕМОГРАФИЧЕСКИЕ ГРУПП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5.8.6. Оздоровительная и адаптивная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15 от «30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,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____________И.В. Осадченк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30» мая 2022 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год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иповые контрольные задания: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1.1. Перечень вопросов для промежуточной аттестации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/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Классификация физкультурно-оздоровительных технолог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</w:rPr>
        <w:t xml:space="preserve">Общая характеристика физкультурно-оздоровительных технологи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</w:rPr>
        <w:t xml:space="preserve">Задачи применения физических упражнений, использующихся в физкультурно-оздоровительных технолог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Характеристика </w:t>
      </w:r>
      <w:r>
        <w:rPr>
          <w:rFonts w:eastAsia="Calibri"/>
        </w:rPr>
        <w:t xml:space="preserve">физкультурно-оздоровительных технологий </w:t>
      </w:r>
      <w:r>
        <w:rPr>
          <w:rFonts w:eastAsia="Calibri"/>
          <w:color w:val="000000"/>
        </w:rPr>
        <w:t>с возрастной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Характеристика </w:t>
      </w:r>
      <w:r>
        <w:rPr>
          <w:rFonts w:eastAsia="Calibri"/>
        </w:rPr>
        <w:t xml:space="preserve">физкультурно-оздоровительных технологий </w:t>
      </w:r>
      <w:r>
        <w:rPr>
          <w:rFonts w:eastAsia="Calibri"/>
          <w:color w:val="000000"/>
        </w:rPr>
        <w:t xml:space="preserve">с учетом нозологической фор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Обеспечение техники безопасности и профилактика травматизма в процессе занятий оздоровительной и адаптивной физической культур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9. Применение физкультурно-оздоровительных технологий в комплексной программе физической реабилитации лиц с отклонениями в состоянии здоровья и инвал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10. Основные требования к организации и проведению занятий физкультурно-оздоровительными технолог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11.Охарактеризуйте способы дозирования физической нагрузки в процессе занятий физкультурно-оздоровительными технологи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 xml:space="preserve">12. Назовите основные средства оздоровительной физической культур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3. Какие основные методы используются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4. Что составляет содержание оздоровительной тренировк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5. В чем заключаются особенности воздействия физических упражнений на организм занимающихс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6. В чем особенность построения тренировочного процесса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7. Основы методики составления двигательных программ и комплексов физических упражнений в адаптивной физической культу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 xml:space="preserve">18. Этапы обучения двигательным действиям лиц с отклонениями в состоянии здоровь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19. Способы формирования двигательных умений и навыков лиц различных возрастных груп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0. В чем разница между двигательным умением и двигательным навыком. Приведите приме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1. Общие принципы развития физических качеств в адаптивной физической культу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22. Основные средства и методы развития физических качеств у лиц с отклонениями в состоянии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3.Охарактеризуйте современное представление об аэробике. Представьте основную классификацию видов аэробики. Дайте их краткую характерист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4.</w:t>
        <w:tab/>
        <w:t>Перечислите основные группы направлений оздоровительной аэробики. В чем заключается оздоровительный эффект от занятий аэробикой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25.На чем основана методика аэробного оздоровления К. Купер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6. Способы выполнения упражнений системы стретчинг. Принципы и структура стретч-заня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7.Какие физиологические механизмы препятствуют процессу растягивания мышц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8.Что такое калланетика? В чем особенность выполнения упражнений в калланетик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29.Охарактеризуйте гимнастику пилатес. На каких принципах основана гимнастика пилатес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30.Что такое изотонические и изометрические упражнения? В чем их сходства и различия? В чем заключаются факторы оздоравливающего воздействия изотонической тренировки на организм лиц с отклонениями в состоянии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>31.Дайте определение системы «Бодибилдинг». Охарактеризуйте направления бодибилдинга. В чем их сходство и различи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Calibri"/>
        </w:rPr>
        <w:t xml:space="preserve">32.Какие основные правила и закономерности существуют в силовой тренировке? Классификация специальных упражнений, используемых в программах занятий силовой направленности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33.На что направлены дыхательных упражнений в хатха-йоге и в чем их особенност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34.В чем суть и основная задача дыхательной гимнастики      А. Н. Стрельниковой? В чем особенность методики проведения дыхательных упражнений в гимнастике Стрельниково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35.Как называется дыхательная гимнастика К. Бутейко, в чем особенности его методики? На каких физиологических механизмах основана дыхательная гимнастика К. Бутейк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36.Дайте характеристику тренажеров: по назначению, структуре, принципу действия, форме обучения, для инвалидов (кардио- и силовые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37.Классификация кардиотренажеров. определение толерантности к физической нагрузки при занятиях на кардиотренаэер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8.Основные принципы определения интенсивности физической нагрузки с учетом нозологической формы и возра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39.Методика проведения занятий на кардиотренажерах с учетом нозологии, возраста и уровня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40. Основные требования к методике проведения занятий на силовых тренажер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>41. Какие меры безопасности следует соблюдать при занятиях на тренажер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42. Классификация и характеристика медицинских групп при организации занятий физической культурой. Особенности методики проведения занятий с детьми, отнесенными по состоянию здоровья к специальным медицинским групп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 xml:space="preserve">43.Каковы особенности проведения занятий в группах здоровья с лицами, имеющими отклонения в состоянии здоровь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</w:rPr>
        <w:t>44. Перечислите методические особенности проведения занятий оздоровительной физической культурой с лицами различных возрастных групп с учетом половых различ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45. Назовите способы оценки эффективности занятий физическими упражнениями.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.2. Темы круглого стола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262633"/>
          <w:sz w:val="23"/>
          <w:szCs w:val="23"/>
        </w:rPr>
      </w:pPr>
      <w:r>
        <w:rPr>
          <w:b/>
          <w:color w:val="000000"/>
        </w:rPr>
        <w:t>Раздел 6.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262633"/>
          <w:sz w:val="23"/>
          <w:szCs w:val="23"/>
        </w:rPr>
        <w:t>Технологии оздоровления различных систем организма человека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Тема:</w:t>
      </w:r>
      <w:r>
        <w:rPr>
          <w:color w:val="000000"/>
        </w:rPr>
        <w:t xml:space="preserve"> </w:t>
      </w:r>
      <w:r>
        <w:rPr/>
        <w:t>Методика оздоровительной физической культуры в профилактике различных заболе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1.3. Доклад-презентаци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Раздел 2. Характеристика технологий физкультурно-оздоровительной деятельности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i/>
        </w:rPr>
        <w:t>Тема доклада-презентации:</w:t>
      </w:r>
      <w:r>
        <w:rPr/>
        <w:t xml:space="preserve"> Применение современных физкультурно-оздоровительных технологий в рамках собственного научного исследов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i/>
        </w:rPr>
        <w:t>Тема доклада-презентации:</w:t>
      </w:r>
      <w:r>
        <w:rPr/>
        <w:t xml:space="preserve"> Применение современных физкультурно-оздоровительных технологий для лиц разного возраста (возраст выбирает пспирант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1.4. Практические занят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здел 1. Общие проблемы  физкультурно-оздоровительных  технолог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Составить индивидуальную программу занятий, включающую оздоровительные технологии, с учетом нозологии (по выбору студент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Провести пульсометрию и построить физиологическую кривую нагруз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На основании полученных результатов рассчитать индивидуальный рабочий пульс для занят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4.Определить способы оценки эффективности разработанной программы (с учетом нозолог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5.Разработать практические рекомендации для самостоятельных занятий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аздел 2. Характеристика технологий физкультурно-оздоровительной деятельности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1</w:t>
      </w:r>
      <w:r>
        <w:rPr>
          <w:rFonts w:eastAsia="Calibri"/>
          <w:bCs/>
        </w:rPr>
        <w:t xml:space="preserve">Составить комплекс физических упражнений и провести занятие по методике Купера, Амосова и различным направлениям аэробики, с учетом возраста (по заданию преподавателя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2.Определить динамику пульса и построить пульсовую кривую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Представить сведения о показаниях и противопоказаниях к применению отдельных аэробных программ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4.</w:t>
      </w:r>
      <w:r>
        <w:rPr>
          <w:rFonts w:eastAsia="Calibri"/>
        </w:rPr>
        <w:t>Составить комплекс и провести практическое занятие по одной из систем оздоровительной гимнастики (по заданию преподавателя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</w:t>
      </w:r>
      <w:r>
        <w:rPr>
          <w:rFonts w:eastAsia="Calibri"/>
        </w:rPr>
        <w:t xml:space="preserve">Определить интенсивность физической нагрузк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6.</w:t>
      </w:r>
      <w:r>
        <w:rPr>
          <w:rFonts w:eastAsia="Calibri"/>
        </w:rPr>
        <w:t>Дать рекомендации по характеру дыхания и соблюдению основных правил выполнения упражнен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3. Кинезиотерап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оставить программу занятий с использованием тренажеров с учетом нозологии (по выбору студент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ровести тестирование для определения толерантности к физической нагрузк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. Разработать практические рекомендации по методике занятий на тренажерах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5. </w:t>
      </w:r>
      <w:r>
        <w:rPr>
          <w:rFonts w:eastAsia="Calibri"/>
          <w:b/>
        </w:rPr>
        <w:t>Методика обучения физическим упражнениям, используемым в  области технологии  физкультурно-оздоровительной 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Cs/>
          <w:color w:val="000000"/>
        </w:rPr>
        <w:t>1.Продемонстрировать особенности методики и этапы обучения базовым видам двигательной деятельности лиц с ограниченными возможностями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>2.Охарактеризовать индивидуальные особенности обучения базовым видам двигательной деятельности лиц различных возрастных групп (по заданию преподавателя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ab/>
        <w:t>3.Охарактеризовать тесты для оценки физических качеств лиц с отклонениями в состоянии здоровь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6. Технологии оздоровления различных систем организма человек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>1.Подготовить комплекс и провести занятие по методике Бутейко и Стрельниковой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>2.Продемонстрировать методику занятий на аппарате Фролов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>3.Продемонстрировать особенности дыхательной гимнастики йогов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</w:rPr>
        <w:t xml:space="preserve">4.Проанализировать допущенные ошибки и разработать практические рекомендации для самостоятельных заняти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ации по оцениванию </w:t>
      </w:r>
    </w:p>
    <w:p>
      <w:pPr>
        <w:pStyle w:val="Normal"/>
        <w:ind w:firstLine="708"/>
        <w:jc w:val="both"/>
        <w:rPr/>
      </w:pPr>
      <w:r>
        <w:rPr/>
        <w:t>Оценка качества освоения дисциплины «Медико-биологические технологии оздоровительной и адаптивной физической культуры» аспирантами включает результаты текущего контроля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достижений аспиранта по различным видам учебной деятельности в процессе изучения дисциплины.</w:t>
      </w:r>
    </w:p>
    <w:p>
      <w:pPr>
        <w:pStyle w:val="Normal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аспиранта в соответствии с утвержденным в установленном порядке графиком учебного процесса.</w:t>
      </w:r>
    </w:p>
    <w:p>
      <w:pPr>
        <w:pStyle w:val="Normal"/>
        <w:ind w:firstLine="708"/>
        <w:jc w:val="both"/>
        <w:rPr/>
      </w:pPr>
      <w:r>
        <w:rPr/>
        <w:t>К формам контроля текущей успеваемости по дисциплине «Медико-биологические технологии оздоровительной и адаптивной физической культуры» относятся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Круглый сто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  <w:r>
        <w:rPr>
          <w:b/>
          <w:bCs/>
          <w:i/>
          <w:iCs/>
          <w:color w:val="000000"/>
        </w:rPr>
        <w:t xml:space="preserve">Круглый стол </w:t>
      </w:r>
      <w:r>
        <w:rPr>
          <w:b/>
          <w:bCs/>
          <w:iCs/>
          <w:color w:val="000000"/>
        </w:rPr>
        <w:t xml:space="preserve">- </w:t>
      </w:r>
      <w:r>
        <w:rPr>
          <w:bCs/>
          <w:iCs/>
          <w:color w:val="000000"/>
        </w:rPr>
        <w:t>это форма организации обмена мнениями.</w:t>
      </w:r>
      <w:r>
        <w:rPr>
          <w:b/>
          <w:bCs/>
          <w:iCs/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  <w:r>
        <w:rPr>
          <w:bCs/>
          <w:iCs/>
          <w:color w:val="000000"/>
        </w:rPr>
        <w:t>Цель круглого стола</w:t>
      </w:r>
      <w:r>
        <w:rPr>
          <w:color w:val="000000"/>
          <w:shd w:fill="FFFFFF" w:val="clear"/>
        </w:rPr>
        <w:t xml:space="preserve"> – оценить умение аспирантов синтезировать знания на основе изучения основных тем дисциплины; </w:t>
      </w:r>
      <w:r>
        <w:rPr>
          <w:iCs/>
          <w:color w:val="000000"/>
          <w:shd w:fill="FFFFFF" w:val="clear"/>
        </w:rPr>
        <w:t>предоставить участникам возможность высказать свою точку зрения на обсуждаемую проблему, а в дальнейшем сформулировать либо общее мнение, либо четко разграничить разные позиции сторон; о</w:t>
      </w:r>
      <w:r>
        <w:rPr>
          <w:color w:val="000000"/>
        </w:rPr>
        <w:t>пределить уровень развития логиче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мышления, а также насколько обучающиеся правильно понимают основные профессиональные термины и понятия.   Круглый стол является разновидностью дискуссионных процедур, то есть оценочным средством, позволяющим включить обучающихся в процесс обсуждения спорного вопроса, проблемы и оценить их умение аргументировать собственную точку зрения. Дискуссионные процедуры могут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быть использованы для того, чтобы обучающиеся: лучше поняли усвояемый материал на фоне разнообразных позиций и мнений, не обязательно достигая общего мнения; смогли постичь смысл изучаемого материала, который иногда чувствуют интуитивно, но не могут высказать вербально, четко и ясно, или конструировать новый смысл, новую позицию; смогли согласовать свою позицию или действия относительно обсуждаемой проблемы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Критерии оценки при проведении круглого стола (дискуссии)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отлично»:</w:t>
      </w:r>
      <w:r>
        <w:rPr>
          <w:color w:val="000000"/>
        </w:rPr>
        <w:t xml:space="preserve"> аспирант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Аспирант приводит примеры не только из рекомендуемой литературы, но и самостоятельно составленные, демонстрирует способности анализа и высокий уровень самостоятельности. Занимает активную позицию в диску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:</w:t>
      </w:r>
      <w:r>
        <w:rPr>
          <w:color w:val="000000"/>
        </w:rPr>
        <w:t xml:space="preserve"> аспирант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Аспирант приводит примеры и демонстрирует высокий уровень самостоятельности, устанавливает причинно-следственные связи обсуждаемых пробл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удовлетворительно»:</w:t>
      </w:r>
      <w:r>
        <w:rPr>
          <w:color w:val="000000"/>
        </w:rPr>
        <w:t xml:space="preserve"> аспирант слабо ориентируется в материале, допускает ошибки и неточности в определении основных понятий, преимущественно корректно использует терминологический аппарат. Аспирант недостаточно доказательно и полно обосновывает свои суждения, с затруднением приводит свои приме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неудовлетворительно»:</w:t>
      </w:r>
      <w:r>
        <w:rPr>
          <w:color w:val="000000"/>
        </w:rPr>
        <w:t xml:space="preserve"> аспирант не ориентируется в материале, допускает ошибки и неточности в определении основных понятий, некорректно использует терминологический аппарат. Аспирант не приводит примеры к своим суждениям. Не участвует в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 xml:space="preserve"> Выступление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Доклад</w:t>
      </w:r>
      <w:r>
        <w:rPr>
          <w:color w:val="000000"/>
        </w:rPr>
        <w:t xml:space="preserve"> – продукт самостоятельной работы аспира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аспирант представляет краткое изложение содержания научных трудов, литературы по определенной   теме. Объем доклада может достигать 8-2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Презентация</w:t>
      </w:r>
      <w:r>
        <w:rPr>
          <w:color w:val="000000"/>
        </w:rPr>
        <w:t xml:space="preserve"> – представление аспира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ребования к оформлению доклада:</w:t>
      </w:r>
      <w:r>
        <w:rPr>
          <w:color w:val="000000"/>
        </w:rPr>
        <w:t xml:space="preserve"> объём 8-20 страниц машинописного текста. Структура: титульный лист (название образовательного учреждения, тема сообщения, Ф.И.О. автора), план, тест выступления, список литературы. Шрифт - Times New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Требования к оформлению презентации:</w:t>
      </w:r>
      <w:r>
        <w:rPr>
          <w:color w:val="000000"/>
        </w:rPr>
        <w:t xml:space="preserve"> слайдов – не менее 12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Ф.И.О.  автора. 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ступления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-  оценка «удовлетворительн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аспиранту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3. </w:t>
      </w:r>
      <w:r>
        <w:rPr>
          <w:b/>
        </w:rPr>
        <w:t>Выполнение практической работы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"/>
          <w:b/>
          <w:i/>
          <w:color w:val="000000"/>
          <w:lang w:eastAsia="en-US"/>
        </w:rPr>
        <w:t>Практическая работа</w:t>
      </w:r>
      <w:r>
        <w:rPr>
          <w:rFonts w:eastAsia="Arial Unicode MS"/>
          <w:b/>
          <w:color w:val="000000"/>
          <w:lang w:eastAsia="en-US"/>
        </w:rPr>
        <w:t xml:space="preserve"> - </w:t>
      </w:r>
      <w:r>
        <w:rPr>
          <w:rFonts w:eastAsia="Arial Unicode MS"/>
          <w:color w:val="000000"/>
          <w:lang w:eastAsia="en-US"/>
        </w:rPr>
        <w:t xml:space="preserve">является средством применения и реализации полученных </w:t>
      </w:r>
      <w:r>
        <w:rPr>
          <w:color w:val="000000"/>
        </w:rPr>
        <w:t>аспирантом</w:t>
      </w:r>
      <w:r>
        <w:rPr>
          <w:rFonts w:eastAsia="Arial Unicode MS"/>
          <w:color w:val="000000"/>
          <w:lang w:eastAsia="en-US"/>
        </w:rPr>
        <w:t xml:space="preserve"> знаний, умений и навыков в ходе выполнения учебно-практической задачи, связанной с получением корректного значимого результата с помощью реальных средств деятельности. Рекомендуется для проведения в рамках тем (разделов), наиболее значимых в формировании практических (профессиональных) компетенций, проверка реальных профессиональных умений.</w:t>
      </w:r>
    </w:p>
    <w:p>
      <w:pPr>
        <w:pStyle w:val="Normal"/>
        <w:pBdr/>
        <w:ind w:firstLine="709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Оценка результатов работы:</w:t>
      </w:r>
    </w:p>
    <w:p>
      <w:pPr>
        <w:pStyle w:val="Normal"/>
        <w:pBdr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Преподаватель наблюдает за действием каждого </w:t>
      </w:r>
      <w:r>
        <w:rPr>
          <w:color w:val="000000"/>
        </w:rPr>
        <w:t>аспиранта</w:t>
      </w:r>
      <w:r>
        <w:rPr>
          <w:rFonts w:eastAsia="Arial Unicode MS"/>
          <w:color w:val="000000"/>
          <w:lang w:eastAsia="en-US"/>
        </w:rPr>
        <w:t xml:space="preserve"> и отмечает правильность выполнения работы.</w:t>
      </w:r>
    </w:p>
    <w:p>
      <w:pPr>
        <w:pStyle w:val="Normal"/>
        <w:pBdr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Практическая работа защищена, если она выполнена в полном объеме с соблюдением необходимой последовательности действий; по результатам педагогического наблюдения выявлено, что </w:t>
      </w:r>
      <w:r>
        <w:rPr>
          <w:color w:val="000000"/>
        </w:rPr>
        <w:t>аспирант</w:t>
      </w:r>
      <w:r>
        <w:rPr>
          <w:rFonts w:eastAsia="Arial Unicode MS"/>
          <w:color w:val="000000"/>
          <w:lang w:eastAsia="en-US"/>
        </w:rPr>
        <w:t xml:space="preserve"> знает и правильно понимает сущность выполняемой работы.</w:t>
      </w:r>
    </w:p>
    <w:p>
      <w:pPr>
        <w:pStyle w:val="Normal"/>
        <w:pBdr/>
        <w:ind w:firstLine="709"/>
        <w:rPr>
          <w:b/>
          <w:b/>
          <w:bCs/>
          <w:i/>
          <w:i/>
          <w:color w:val="000000"/>
          <w:lang w:bidi="hi-IN"/>
        </w:rPr>
      </w:pPr>
      <w:r>
        <w:rPr>
          <w:b/>
          <w:bCs/>
          <w:i/>
          <w:color w:val="000000"/>
          <w:lang w:bidi="hi-IN"/>
        </w:rPr>
        <w:t>Критерии оценивания практической работы: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  <w:lang w:bidi="hi-IN"/>
        </w:rPr>
        <w:t>Оценка «Зачтено»</w:t>
      </w:r>
      <w:r>
        <w:rPr>
          <w:color w:val="000000"/>
          <w:lang w:bidi="hi-IN"/>
        </w:rPr>
        <w:t xml:space="preserve"> ставится, если </w:t>
      </w:r>
      <w:r>
        <w:rPr>
          <w:color w:val="000000"/>
        </w:rPr>
        <w:t>аспирант</w:t>
      </w:r>
      <w:r>
        <w:rPr>
          <w:color w:val="000000"/>
          <w:lang w:bidi="hi-IN"/>
        </w:rPr>
        <w:t xml:space="preserve"> выполняет работу  в полном объеме самостоятельно, в соответствии с методическими рекомендациями и соблюдением необходимой последовательности; показывает необходимые для проведения работы теоретические знания, практические умения и опыт деятельности; делает  выводы по каждому заданию практической работы; оформляет работу аккуратно, в соответствии с предлагаемой формой фиксации результатов:</w:t>
      </w:r>
      <w:r>
        <w:rPr>
          <w:rFonts w:eastAsia="Arial Unicode MS"/>
          <w:color w:val="000000"/>
          <w:lang w:eastAsia="en-US"/>
        </w:rPr>
        <w:t xml:space="preserve"> записи, таблицы, формулы, вычисления; отвечает  на контрольные вопросы,  допуская не принципиальные ошибки и неточности, дает определение основных понятий и терминов, понимает связь между практической деятельностью и теоретическим материалом практического занятия. </w:t>
      </w:r>
    </w:p>
    <w:p>
      <w:pPr>
        <w:pStyle w:val="Normal"/>
        <w:pBdr/>
        <w:ind w:firstLine="709"/>
        <w:jc w:val="both"/>
        <w:rPr>
          <w:color w:val="FF0000"/>
          <w:lang w:bidi="hi-IN"/>
        </w:rPr>
      </w:pPr>
      <w:r>
        <w:rPr>
          <w:rFonts w:eastAsia="Arial Unicode MS"/>
          <w:b/>
          <w:lang w:eastAsia="en-US"/>
        </w:rPr>
        <w:t>Оценка «Не зачтено»</w:t>
      </w:r>
      <w:r>
        <w:rPr>
          <w:lang w:bidi="hi-IN"/>
        </w:rPr>
        <w:t xml:space="preserve"> ставится, если </w:t>
      </w:r>
      <w:r>
        <w:rPr>
          <w:color w:val="000000"/>
        </w:rPr>
        <w:t>аспирант</w:t>
      </w:r>
      <w:r>
        <w:rPr>
          <w:lang w:bidi="hi-IN"/>
        </w:rPr>
        <w:t xml:space="preserve"> выполняет работу не в полном объеме,  не показывает необходимые для проведения работы теоретические знания, практические умения и опыт деятельности; не делает  выводы по каждому заданию практической работы; оформляет работу не аккуратно; не полностью отвечает  на контрольные вопросы,  допуская принципиальные ошибки, не дает определение основных понятий и терминов, не понимает связь между практической деятельностью и теоретическим материалом практического занят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омежуточная аттестация </w:t>
      </w:r>
      <w:r>
        <w:rPr/>
        <w:t xml:space="preserve">– оценивание учебных достижений </w:t>
      </w:r>
      <w:r>
        <w:rPr>
          <w:color w:val="000000"/>
        </w:rPr>
        <w:t>аспиранта</w:t>
      </w:r>
      <w:r>
        <w:rPr/>
        <w:t xml:space="preserve">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</w:t>
      </w:r>
      <w:r>
        <w:rPr>
          <w:color w:val="000000"/>
        </w:rPr>
        <w:t>аспирантов</w:t>
      </w:r>
      <w:r>
        <w:rPr/>
        <w:t xml:space="preserve"> по дисциплине проводится в соответствии с Положением о промежуточной аттестации с целью подведения итогов освоения </w:t>
      </w:r>
      <w:r>
        <w:rPr>
          <w:color w:val="000000"/>
        </w:rPr>
        <w:t>аспиранта и</w:t>
      </w:r>
      <w:r>
        <w:rPr/>
        <w:t xml:space="preserve">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 xml:space="preserve">Зачет по дисциплине служит для оценки работы </w:t>
      </w:r>
      <w:r>
        <w:rPr>
          <w:color w:val="000000"/>
        </w:rPr>
        <w:t>аспиранта</w:t>
      </w:r>
      <w:r>
        <w:rPr/>
        <w:t xml:space="preserve">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Style27"/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11">
    <w:name w:val="Основной текст с отступом Знак1"/>
    <w:qFormat/>
    <w:rPr>
      <w:rFonts w:ascii="Calibri" w:hAnsi="Calibri" w:cs="Calibri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16"/>
      <w:szCs w:val="16"/>
    </w:rPr>
  </w:style>
  <w:style w:type="character" w:styleId="FontStyle203">
    <w:name w:val="Font Style2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8"/>
      <w:szCs w:val="28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lang w:val="en-US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/>
      <w:ind w:hanging="20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3"/>
      <w:ind w:hanging="32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202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hanging="336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9"/>
      <w:ind w:hanging="322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11"/>
      <w:ind w:hanging="197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8"/>
      <w:ind w:hanging="322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06"/>
      <w:ind w:hanging="206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33"/>
      <w:ind w:hanging="32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228"/>
      <w:ind w:hanging="326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118" TargetMode="External"/><Relationship Id="rId3" Type="http://schemas.openxmlformats.org/officeDocument/2006/relationships/hyperlink" Target="https://www.iprbookshop.ru/55569.html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Lanbook.com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rucon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s://minsport.gov.ru/" TargetMode="External"/><Relationship Id="rId17" Type="http://schemas.openxmlformats.org/officeDocument/2006/relationships/hyperlink" Target="http://wokinfo.com/" TargetMode="External"/><Relationship Id="rId18" Type="http://schemas.openxmlformats.org/officeDocument/2006/relationships/hyperlink" Target="https://www.scopus.com/search/form.uri?display=basi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4:00Z</dcterms:created>
  <dc:creator>йо</dc:creator>
  <dc:description/>
  <cp:keywords/>
  <dc:language>en-US</dc:language>
  <cp:lastModifiedBy>Замаспирантура</cp:lastModifiedBy>
  <cp:lastPrinted>2022-11-16T10:31:00Z</cp:lastPrinted>
  <dcterms:modified xsi:type="dcterms:W3CDTF">2022-11-16T07:32:00Z</dcterms:modified>
  <cp:revision>178</cp:revision>
  <dc:subject/>
  <dc:title/>
</cp:coreProperties>
</file>