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ысшего образовани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Кафедра  Биомеханики и информационных технологий</w:t>
      </w:r>
    </w:p>
    <w:p>
      <w:pPr>
        <w:pStyle w:val="Normal"/>
        <w:numPr>
          <w:ilvl w:val="0"/>
          <w:numId w:val="3"/>
        </w:numPr>
        <w:ind w:left="709" w:firstLine="707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тодического управления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АЮ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«20» августа 2020 г.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>«</w:t>
      </w:r>
      <w:r>
        <w:rPr>
          <w:rFonts w:cs="Tahoma"/>
          <w:b/>
          <w:color w:val="000000"/>
        </w:rPr>
        <w:t>АВТОМАТИЗИРОВАННЫЕ СИСТЕМЫ ОБРАБОТКИ ДАННЫХ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ДВ.07.01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7"/>
        <w:gridCol w:w="3339"/>
      </w:tblGrid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ан факультета ДФ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.п.н., доцен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____________ Лепешкина С.В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>заочной формы обучения,к.п.н., профессор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>«20» августа 2020 г.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Программа рассмотрена и одобрена на заседании кафедры, протокол № 10      от 10 апреля 2020 г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ведующий кафедрой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.п.н., профессо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А.Н Фураев _____________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0</w:t>
      </w:r>
    </w:p>
    <w:p>
      <w:pPr>
        <w:pStyle w:val="Normal"/>
        <w:ind w:left="708"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/>
        <w:t>Рабочая программа разработана в соответствии с ФГОС ВО, утвержденным приказом Министерства образования и науки РФ № 7 от 12 января 2016 г. «Об утверждении федерального государственного образовательного стандарта высшего образования по направлению подготовки 38.03.02 «Менеджмент» с учетом изменений внесенных приказом Министерства образования и науки РФ № 444 от 20 апреля 2016 г.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/>
      </w:pPr>
      <w:r>
        <w:rPr>
          <w:rFonts w:cs="Tahoma"/>
          <w:color w:val="000000"/>
        </w:rPr>
        <w:t>Слепенчук  В.М. ст.преподаватель                                                        __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Фураев А.Н. к. п. н. профессор                                                               ___________________</w:t>
      </w:r>
    </w:p>
    <w:p>
      <w:pPr>
        <w:pStyle w:val="Normal"/>
        <w:spacing w:lineRule="auto" w:line="360" w:before="227" w:after="113"/>
        <w:rPr/>
      </w:pPr>
      <w:r>
        <w:rPr>
          <w:rFonts w:cs="Tahoma"/>
          <w:color w:val="000000"/>
        </w:rPr>
        <w:t xml:space="preserve">Починкин  А. В. д. п. н. профессор    </w:t>
      </w:r>
      <w:r>
        <w:rPr>
          <w:rFonts w:cs="Tahoma"/>
          <w:b/>
          <w:color w:val="000000"/>
        </w:rPr>
        <w:t xml:space="preserve">                                                    ____________________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исципли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дисциплины:</w:t>
      </w:r>
    </w:p>
    <w:p>
      <w:pPr>
        <w:pStyle w:val="Normal"/>
        <w:ind w:firstLine="709"/>
        <w:jc w:val="both"/>
        <w:rPr/>
      </w:pPr>
      <w:r>
        <w:rPr/>
        <w:t xml:space="preserve">Обеспечить подготовку бакалавров по направлению подготовки </w:t>
      </w:r>
      <w:r>
        <w:rPr>
          <w:b/>
        </w:rPr>
        <w:t>«</w:t>
      </w:r>
      <w:r>
        <w:rPr/>
        <w:t>Менеджмент</w:t>
      </w:r>
      <w:r>
        <w:rPr>
          <w:b/>
        </w:rPr>
        <w:t>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компьютерными средствами для повышения эффективности их тру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исциплины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и поддержка функционирования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едение баз данных по различным показателям функционирования организаций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оддержка функционирования системы внутреннего документооборота организации, ведение баз данных по различным показателям функционирования организаций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внутреннего документооборота организации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тчетов по результатам информационно-аналитическ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Перечень планируемых результатов обучения,  соотнесенных с планируемыми результатами освоения ОП ВО: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ab/>
      </w:r>
      <w:r>
        <w:rPr>
          <w:rFonts w:eastAsia="Calibri"/>
          <w:bCs/>
          <w:iCs/>
          <w:lang w:eastAsia="en-US"/>
        </w:rPr>
        <w:t>Процесс изучения дисциплины направлен на формирование следующих компетенций: ОК – 3, ОПК – 5,  ОПК-7, ПК – 6, ПК – 8, ПК- 10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31"/>
        <w:gridCol w:w="2422"/>
        <w:gridCol w:w="2374"/>
      </w:tblGrid>
      <w:tr>
        <w:trPr>
          <w:trHeight w:val="668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2324100" cy="43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К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улировка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К-6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управления проектом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ользоваться программой внедрения технологических и продуктовых инноваций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К-8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автоматизированные информационные системы: классификацию, назначение, технические характеристики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формировать автоматизированную систему обработки данных, планирования, проведения учёта и представления документов отчётов и результатов исследований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навыками автоматизированной  обработки данных по  средствами информационных технологий: поиска целевых автоматизированных информационных систем и подсистем в глобальных и локальных компьютерных сетя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К-10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Автоматизированные методы и средства статистической обработки данных.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Выполнить автоматизированную обработку данных, сопоставлять характеристики и показатели различных объектов анализа и синтеза.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автоматизированной статистической обработки данных, </w:t>
            </w:r>
            <w:r>
              <w:rPr>
                <w:bCs/>
                <w:iCs/>
              </w:rPr>
              <w:t xml:space="preserve">анализа информации при принятии управленческих решений, построения экономических, финансовых и организационно-управленческих моделей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  <w:iCs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sz w:val="20"/>
                <w:szCs w:val="20"/>
              </w:rPr>
              <w:t>основы экономических знаний в различных сферах деятельности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sz w:val="20"/>
                <w:szCs w:val="20"/>
              </w:rPr>
              <w:t>использовать основы экономических знаний в различных сферах деятельности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sz w:val="20"/>
                <w:szCs w:val="2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5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сновы составления финансовой отчетности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читывать последствий влияния различных методов и способов финансового учета на финансовые результаты деятельности организации.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пособами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7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сновные задачи  для  профессиональной деятельности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ешать стандартные задачи профессиональной деятельности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 Место дисциплины в структуре О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ahoma"/>
          <w:b/>
          <w:color w:val="000000"/>
        </w:rPr>
        <w:t>АВТОМАТИЗИРОВАННЫЕ СИСТЕМЫ ОБРАБОТКИ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вариативной части дисциплин по выбору и предназначена для изучения студентами в 6-ом семестре 3-го курса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спешного освоения дисциплины необходимы входные знания, умения и компетенции студента по следующим дисциплинам: математические основы менеджмента,  информационные технологии в менеджменте, интернет и мультимедийные технологии, научно-методическ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: 144 час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экзамен.</w:t>
      </w:r>
    </w:p>
    <w:p>
      <w:pPr>
        <w:pStyle w:val="Style17"/>
        <w:spacing w:lineRule="auto" w:line="240" w:before="0" w:after="0"/>
        <w:ind w:left="115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  <w:t>4. Объем дисциплины и виды учебной работы.</w: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Очная форма обучения</w:t>
      </w:r>
    </w:p>
    <w:p>
      <w:pPr>
        <w:pStyle w:val="Normal"/>
        <w:ind w:left="99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59"/>
      </w:tblGrid>
      <w:tr>
        <w:trPr>
          <w:trHeight w:val="48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еместры</w:t>
            </w:r>
          </w:p>
        </w:tc>
      </w:tr>
      <w:tr>
        <w:trPr>
          <w:trHeight w:val="48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Контроль </w:t>
            </w:r>
            <w:r>
              <w:rPr>
                <w:b w:val="false"/>
                <w:sz w:val="24"/>
                <w:szCs w:val="24"/>
              </w:rPr>
              <w:t>(Подготовка к экзаме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щая трудоемк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Часов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4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4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Заочная форма обуч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59"/>
      </w:tblGrid>
      <w:tr>
        <w:trPr>
          <w:trHeight w:val="48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еместры</w:t>
            </w:r>
          </w:p>
        </w:tc>
      </w:tr>
      <w:tr>
        <w:trPr>
          <w:trHeight w:val="48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бщая трудоемк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Часов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4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4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jc w:val="both"/>
        <w:rPr/>
      </w:pPr>
      <w:r>
        <w:rPr>
          <w:b/>
        </w:rPr>
        <w:t>5.1 Содержание разделов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5"/>
        <w:gridCol w:w="4962"/>
        <w:gridCol w:w="1417"/>
        <w:gridCol w:w="18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ы формируем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 развития информатизации обществ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онятие Автоматизированных Информационных Систем (АИС) и их классификац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Этапы развития АИ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онятие рынка информационных услуг, его компонент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Особенности информационного рынка в Росс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Теоретические основы построения АИ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. Принципы и метод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Роль пользователя в постановке задач и создании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онных технологий и их вид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Функциональные и обеспечивающие подсистемы А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 документа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Внутримашинное информационное обеспечени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банки дан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Понятие технического обеспечения и его соста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Организационные формы использования компьютер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Критерии выбора персональных компьютеров для решения экономических зада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АИТ в обработке текст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ИТ в обработке табличн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 базами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коммерц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Основы создания и продвижения интернет-магазин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С в бухгалтерском уче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АИС страховы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и виды АСО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0"/>
              </w:rPr>
              <w:t>Анализ и выбор математической модели процесс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оценка надёжности исходных данны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Подготовка данных для АС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(ИИ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вания предметной област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Основные компоненты и существенные черты ИИ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ИИ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Характеристика базы знаний и особенности её конструировани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баз знани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Определение, назначение и области применения экспертных систе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Назначение экспертных систем и области их 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оиск данных в глобальной сети интерн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редставление данных с использованием мультимедий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Анализ, обобщение и адаптация результатов расчётов исследуемым процесса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Принятие решение на основе АС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анны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Обработка данных по формулам, функциям в MS Exc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управления СУБД MS Ac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вода данных в таблицы базы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Организация поиска и вывод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возможности программного обеспечения Microsoft Office Project 200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пределение основных параметр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пределение рабочего времени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тапов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Планирование задач проек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Распределение ресурс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строение ресурсной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 8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примен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ые реш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  <w:sz w:val="20"/>
                <w:szCs w:val="20"/>
              </w:rPr>
              <w:t>Управление небольшой фи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283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283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Междисциплинарные связи с последующими дисципли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6"/>
        <w:gridCol w:w="47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сциплин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разделов данной дисциплины, необходимых для изучения последующих дисциплин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кризисное управ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поративное управ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фессионально-ориентированная прак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учно – исследовательская работ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Разделы дисциплин и виды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Очная форма обуч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7"/>
        <w:gridCol w:w="935"/>
        <w:gridCol w:w="992"/>
        <w:gridCol w:w="992"/>
        <w:gridCol w:w="1418"/>
        <w:gridCol w:w="141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 (ИИ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 8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  <w:i/>
        </w:rPr>
        <w:t>Заочная форма обуч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7"/>
        <w:gridCol w:w="935"/>
        <w:gridCol w:w="992"/>
        <w:gridCol w:w="992"/>
        <w:gridCol w:w="141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 (ИИ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 8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 Лекции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5528"/>
        <w:gridCol w:w="12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ёмк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Необходимость развития информатизации обществ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онятие Автоматизированных Информационных Систем (АИС) и их классификац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Этапы развития АИ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онятие рынка информационных услуг, его компонент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Особенности информационного рынка в Росс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Теоретические основы построения АИ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. Принципы и метод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ользователя в постановке задач и создании 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 документа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Внутримашинное информационное обеспечени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банки дан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Понятие технического обеспечения и его соста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Организационные формы использования компьютер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Критерии выбора персональных компьютеров для решения экономических задач АИТ в обработке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ИТ в обработке табличн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 базами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коммерц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Основы создания и продвижения интернет-магазин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ИС в бухгалтерском учете АИС страховы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и виды АСО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0"/>
              </w:rPr>
              <w:t>Анализ и выбор математической модели процессов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0"/>
              </w:rPr>
              <w:t>Классификация и оценка надёжности исходных данны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анных для АС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(ИИ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вания предметной област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Основные компоненты и существенные черты ИИ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ИИ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Характеристика базы знаний и особенности её конструировани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баз знани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, назначение и области применения экспертных систем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Назначение экспертных систем и области их 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оиск данных в глобальной сети интерн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редставление данных с использованием мультимедий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, обобщение и адаптация результатов расчётов исследуемым процесса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ринятие решение на основе АС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анны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данных по формулам, функциям в MS Exc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управления СУБД MS Ac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вода данных в таблицы базы данн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Организация поиска и вывод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Назначение и возможности программного обеспечения Microsoft Office Project 200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пределение основных параметр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пределение рабочего времени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тапов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Планирование задач проек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есурс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Построение ресурсной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примен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ые реш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>Управление небольшой фи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 Практиче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4"/>
        <w:gridCol w:w="4678"/>
        <w:gridCol w:w="1984"/>
        <w:gridCol w:w="993"/>
      </w:tblGrid>
      <w:tr>
        <w:trPr>
          <w:trHeight w:val="7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 (час)</w:t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данных для автоматизированной обработ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одготовка данных для АСОД. Классификация и оценка надёжности исходных данных.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и выбор математической модели процессов. Классификация и оценка надёжности исходных данных.</w:t>
            </w:r>
            <w:r>
              <w:rPr/>
              <w:t xml:space="preserve"> </w:t>
            </w:r>
            <w:r>
              <w:rPr>
                <w:bCs/>
              </w:rPr>
              <w:t>Подготовка данных для АС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анными. Обработка данных по формулам, функциям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ОД в менеджменте на основе электронных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абличных данных при измерении  и их обработка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базами данных. Интерфейс управления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анными</w:t>
            </w:r>
            <w:r>
              <w:rPr/>
              <w:t xml:space="preserve">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вода данных в таблицы базы данных</w:t>
            </w:r>
            <w:r>
              <w:rPr/>
              <w:t xml:space="preserve">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оиска и вывода данных</w:t>
            </w:r>
            <w:r>
              <w:rPr/>
              <w:t xml:space="preserve">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Определение основных параметров проекта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Определение рабочего времени проекта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Ввод задач проекта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Организация этапов задач проекта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Распределение ресурсов проекта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ru-RU"/>
              </w:rPr>
              <w:t>Построение ресурсной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ценка стоимост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правление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  «1С: Предприя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правление небольшой фирмой" – для интернет -магаз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ность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 - не предусмотре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5.7. Самостоятельная работа студен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126"/>
        <w:gridCol w:w="1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удоемкость (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Необходимость развития информатизации обществ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онятие Автоматизированных Информационных Систем (АИС) и их классификац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Этапы развития АИ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онятие рынка информационных услуг, его компонент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ого рынка в Росс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Теоретические основы построения АИ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. Принципы и метод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ользователя в постановке задач и создании 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 документа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Внутримашинное информационное обеспечени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банки дан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Понятие технического обеспечения и его соста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Организационные формы использования компьютер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  <w:szCs w:val="20"/>
              </w:rPr>
              <w:t>Критерии выбора персональных компьютеров для решения экономически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АИТ в обработке текст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ИТ в обработке табличн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Системы управления базами данны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Электронная коммерц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Основы создания и продвижения интернет-магазин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ИС в бухгалтерском уч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АИС страховы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и виды АСО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0"/>
              </w:rPr>
              <w:t>Анализ и выбор математической модели процесс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оценка надёжности исходных данны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анных для АС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(ИИ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Обследования предметной област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Основные компоненты и существенные черты ИИ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ИИ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Характеристика базы знаний и особенности её конструировани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Компоненты баз знани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, назначение и области применения экспертных систем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Назначение экспертных систем и области их 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оиск данных в глобальной сети интерн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Представление данных с использованием мультимедий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, обобщение и адаптация результатов расчётов исследуемым процесса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е на основе АС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анны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данных по формулам, функциям в MS Exc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Интерфейс управления СУБД MS Ac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вода данных в таблицы базы данн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Организация поиска и вывод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Назначение и возможности программного обеспечения Microsoft Office Project 200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пределение основных параметр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бочего времени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тапов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задач проек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есурс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Построение ресурсной диа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примен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ые реш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>Управление небольшой фир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Фонд оценочных средств  для проведения промежуточной аттестац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См. приложение к Рабочей программе дисциплины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чебно-методическое и информационно-коммуникационное обеспече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59"/>
        <w:gridCol w:w="1023"/>
        <w:gridCol w:w="64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мелёва, Г.А. Математические методы исследований и оптимизации. / Г.А. Шмелёва, А.Н. Фураев; учебное пособие для Вузов физической культуры. – М.: Изд-во МГАФК, 2012. – 127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мелёва, Г.А. Исследование систем управления/ Г.А. Шмелёва, А.Н. Фураев; учебное пособие для Вузов физической культуры. – М.: Изд-во МГАФК, 2014. – 189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мелёв, П.А. Элементы теории вероятностей и математической статистики/П.А. Шмелёв, Г.А. Шмелёва, А.Н. Фураев; учебное пособие для Вузов физической культуры. – М.: Изд-во МГАФК, 2014. – 189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ополни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59"/>
        <w:gridCol w:w="1023"/>
        <w:gridCol w:w="64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Естественно-научные основы физической культуры и спорта</w:t>
            </w:r>
            <w:r>
              <w:rPr>
                <w:color w:val="000000"/>
              </w:rPr>
              <w:t xml:space="preserve"> : учебник / под ред. А. В. Самсоновой, Р. Б. Цаллаговой. - М. : Советский спорт, 2014. - 454 с. : ил. - Библиогр.: с. 446-447. - ISBN 978-5-9718-0697-4 : 979.00.</w:t>
              <w:br/>
              <w:t>естественнонаучные основы физической культуры; математика; физика; химия; биология; экология; терминолог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Гмурман В. Е.</w:t>
            </w:r>
            <w:r>
              <w:rPr>
                <w:color w:val="000000"/>
              </w:rPr>
              <w:br/>
              <w:t>Теория вероятностей и математическая статистика : учебное пособие для студентов вузов. - 9-е изд.,стереотип. - М. : Высшая школа, 2003. - 480 с. : ил. - ISBN 5-06-004214-6 : 57.04.</w:t>
              <w:br/>
              <w:t>математи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59"/>
        <w:gridCol w:w="1023"/>
        <w:gridCol w:w="64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мелёва, Г.А.Исследование систем управления. / Г.А. Шмелёва, А.Н. Фураев; учебное пособие для Вузов физической культуры. – М.: Изд-во МГАФК, 2014. – 189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4. Программное обеспечение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</w:t>
      </w:r>
      <w:r>
        <w:rPr>
          <w:bCs/>
        </w:rPr>
        <w:t xml:space="preserve"> </w:t>
      </w:r>
      <w:r>
        <w:rPr>
          <w:bCs/>
          <w:lang w:val="en-US"/>
        </w:rPr>
        <w:t>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ли лицензионная версия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2) 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ый ЗАО «РАМЭК-ВС»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5. Перечень ресурсов информационно-коммуникационной сети «Интернет». Информационно-справочные и поисковые системы, профессиональные базы данн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качестве информационно-справочных систем и профессиональных баз данных используются следующие ресурсы информационно-телекоммуникационной сети «Интернет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22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22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издательства "Лань" </w:t>
      </w:r>
      <w:hyperlink r:id="rId4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L</w:t>
        </w:r>
        <w:r>
          <w:rPr>
            <w:rStyle w:val="InternetLink"/>
            <w:color w:val="0000FF"/>
            <w:u w:val="single"/>
          </w:rPr>
          <w:t>anbook.com</w:t>
        </w:r>
      </w:hyperlink>
    </w:p>
    <w:p>
      <w:pPr>
        <w:pStyle w:val="Normal"/>
        <w:numPr>
          <w:ilvl w:val="0"/>
          <w:numId w:val="22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IPRbooks </w:t>
      </w:r>
      <w:hyperlink r:id="rId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22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6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22"/>
        </w:numPr>
        <w:spacing w:lineRule="auto" w:line="256" w:before="0" w:after="160"/>
        <w:ind w:left="928" w:hanging="360"/>
        <w:contextualSpacing/>
        <w:rPr/>
      </w:pPr>
      <w:r>
        <w:rPr/>
        <w:t>Электронно-библиотечная система РУКОНТ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22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jc w:val="both"/>
        <w:rPr>
          <w:rFonts w:eastAsia="Calibri"/>
          <w:b/>
          <w:b/>
          <w:bCs/>
          <w:color w:val="2F2F2F"/>
          <w:lang w:eastAsia="en-US"/>
        </w:rPr>
      </w:pPr>
      <w:r>
        <w:rPr>
          <w:rFonts w:eastAsia="Calibri"/>
          <w:b/>
          <w:bCs/>
          <w:color w:val="2F2F2F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22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22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22"/>
        </w:numPr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ind w:firstLine="708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Использование современных образовательны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237"/>
        <w:gridCol w:w="1241"/>
      </w:tblGrid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ра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ы занятий с использованием активных и интерактивных образовательных техноло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удоемкость (час.)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(ИИ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 Индивидуальное собесед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 Коллоквиум – устный опрос малой группы по теме в интерактивной фор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Информационная – традиционная форма лекций и практических занятий с последовательным изложением материала в дисциплинарной логике с последующим решением задач по дисципл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/>
              <w:t>2. Проблемное интерактивное практическое занятие с постановкой проблемных вопросов для стимулирования активной познавательной деятельности студентов, с освещением различных научных подходов и дискуссией по методам,  алгоритмам и результатам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/>
              <w:t>3. Коллоквиум – устный опрос малой группы по теме в интерактивной форм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 Подготовка к экзамену. Тест. Экзаме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 по дисциплин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активных и интерактивных технологи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9. Методические указания для обучающихся по освоению дисципл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казания по освоению дидактических единиц курс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 теме занятия студенты получают  задания, содержащие наборы  типовых задач. Для их выполнения необходимо освоить теоретический материал соответствующей лекции, проработать соответствующие разделы учебно-методических пособий, освоить приемы решения типовых задач на практическом занятии. 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дания  выдаются индивидуально каждому студенту, выполняются с использованием компьютера, результаты работы демонстрируются преподавателю. </w:t>
      </w:r>
    </w:p>
    <w:p>
      <w:pPr>
        <w:pStyle w:val="Normal"/>
        <w:ind w:firstLine="709"/>
        <w:jc w:val="both"/>
        <w:rPr/>
      </w:pPr>
      <w:r>
        <w:rPr>
          <w:bCs/>
        </w:rPr>
        <w:t>После проверки задания студент защищает его. На защите задания студент в аудитории решает разноуровневые типовые задачи на ЭВМ или сдает тест и отвечает устно в малой группе определения и формулировки понятий, или в индивидуальном собеседовании с преподавателем.</w:t>
      </w:r>
    </w:p>
    <w:p>
      <w:pPr>
        <w:pStyle w:val="Normal"/>
        <w:ind w:firstLine="709"/>
        <w:jc w:val="both"/>
        <w:rPr/>
      </w:pPr>
      <w:r>
        <w:rPr>
          <w:bCs/>
        </w:rPr>
        <w:t>По каждому  заданию студент получает оценку по 5-ти балльной системе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Материально – техн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 w:val="false"/>
          <w:sz w:val="24"/>
        </w:rPr>
        <w:t>Лекции проходят в специальных лекционных залах с хорошей видимостью, акустикой и учебным оборудованием. Лабораторно-практические занятия  проходят в специальных аудиториях, закрепленных за кафедрой Биомеханики и информационных технологий с использованием учебного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«Математические методы исследования и оптимизаци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отокол № 7 от « 20 »  августа 2020 г.</w:t>
      </w:r>
    </w:p>
    <w:p>
      <w:pPr>
        <w:pStyle w:val="Normal"/>
        <w:jc w:val="right"/>
        <w:rPr>
          <w:rFonts w:eastAsia="Calibri"/>
        </w:rPr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АВТОМАТИЗИРОВАННЫЕ СИСТЕМЫ ОБРАБОТКИ ДАННЫХ</w:t>
      </w:r>
      <w:r>
        <w:rPr>
          <w:rFonts w:cs="Tahoma"/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ссмотрено и одобрено на заседании кафедр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(протокол № 10 от «10» апреля  2020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Зав. кафедрой  Фураев А.Н./_____________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i/>
        </w:rPr>
        <w:t xml:space="preserve">Паспорт фонда оценочных средств по дисциплине </w:t>
      </w:r>
    </w:p>
    <w:p>
      <w:pPr>
        <w:pStyle w:val="Normal"/>
        <w:jc w:val="center"/>
        <w:rPr/>
      </w:pPr>
      <w:r>
        <w:rPr/>
        <w:t>«АВТОМАТИЗИРОВАННЫЕ СИСТЕМЫ ОБРАБОТКИ ДАННЫХ»</w:t>
      </w:r>
    </w:p>
    <w:tbl>
      <w:tblPr>
        <w:tblW w:w="9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2"/>
        <w:gridCol w:w="2126"/>
        <w:gridCol w:w="2127"/>
        <w:gridCol w:w="195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, раздел (в соответствии с Р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ценочного сред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ариантов заданий</w:t>
            </w:r>
          </w:p>
        </w:tc>
      </w:tr>
      <w:tr>
        <w:trPr>
          <w:trHeight w:val="1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ые экономические системы(И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данных табличным процессором MS Excel  и СУБД MS A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средств Microsoft Office Project 2007  для разработ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«1С: Предприятие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числу студент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экзаменационных бил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 Составил: ст. преподаватель Слепенчук В.М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ссмотрены и одобрены на заседании кафедры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(протокол № 10 от «10» апреля  2020 г.)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 кафедрой А.Н. Фураев /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ы к экзам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дисциплине «АВТОМАТИЗИРОВАННЫЕ СИСТЕМЫ ОБРАБОТКИ ДАННЫ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:</w:t>
      </w:r>
      <w:r>
        <w:rPr/>
        <w:t xml:space="preserve"> 38.03.02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093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бил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2 задания: теоретический вопрос и практическая задача, охватывающая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ого вопроса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практическим заданиям , выполняемым на практических занятиях в аудитор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нстрационный би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970"/>
        <w:gridCol w:w="208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ГАФК2020-2021 уч.г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Автоматизированные системы обработки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38.03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  <w:r>
              <w:rPr/>
              <w:t xml:space="preserve"> Автоматизированные Информационные Системы (АИС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В Access создать базу данных «Поставка товаров», состоящую из двух таблиц («Товары» и «Поставки»). Состав полей каждой таблицы, типы данных, ключевые поля назначить самостоятельно. Учесть, что одинаковые товары имеют одинаковые коды, не должно быть дублирующих записей, один и тот же товар за день может быть поставлен не более одного раза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олнить созданную базу имеющимися данными. Для выбора товара в таблице «Поставки» предусмотреть подстановку из таблицы «Товары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ортировать таблицу «Поставки» одновременно по дате, товару и количеству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троить и сохранить в виде запросов следующие фильтры: Товары производителя LG, Товары, цена которых меньше 1000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ть и сохранить следующие запросы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данные из обеих таблиц (как в исходной таблице в начале задания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о поставках только кофеварок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о поставках товаров с 12 по 20 декабря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о стоимости поставок (вычисляемое поле - произведение цены на количество) с указанием типа и модели товара, даты поставки, цены и количества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ставок товаров каждого типа (с групповой операцией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ть форму для ввода, просмотра и редактирования данных таблиц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 w:before="0" w:after="280"/>
              <w:rPr/>
            </w:pPr>
            <w:r>
              <w:rPr>
                <w:color w:val="000000"/>
                <w:lang w:eastAsia="en-US"/>
              </w:rPr>
              <w:t>Создать отчет на основании запроса «</w:t>
            </w:r>
            <w:r>
              <w:rPr>
                <w:b/>
                <w:color w:val="000000"/>
                <w:lang w:eastAsia="en-US"/>
              </w:rPr>
              <w:t>Товары, цена которых меньше 1000</w:t>
            </w:r>
            <w:r>
              <w:rPr>
                <w:color w:val="000000"/>
                <w:lang w:eastAsia="en-US"/>
              </w:rPr>
              <w:t>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90"/>
              <w:gridCol w:w="1280"/>
              <w:gridCol w:w="1653"/>
              <w:gridCol w:w="939"/>
              <w:gridCol w:w="1039"/>
              <w:gridCol w:w="692"/>
              <w:gridCol w:w="1294"/>
              <w:gridCol w:w="1200"/>
            </w:tblGrid>
            <w:tr>
              <w:trPr>
                <w:trHeight w:val="451" w:hRule="atLeast"/>
              </w:trPr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товара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ип товара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изводитель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та поставки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кладной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123654987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ылесос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G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1200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-6589/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1258741963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ылесос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ektrolux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-180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95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-6589/2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1365125874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айник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a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-150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-658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9258147456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феварка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aun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GT-6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4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/2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321987597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феварка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G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569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4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/1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587369521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фемолка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rk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-56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-6592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1357951852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онизатор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мь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-1500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8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1258741963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ылесос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ektrolux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-180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95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-6592/2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587369521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фемолка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rk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-56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.12.08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-660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jc w:val="center"/>
        <w:rPr/>
      </w:pPr>
      <w:r>
        <w:rPr/>
        <w:t xml:space="preserve">оценка  «отлично» ставится если: 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Обоснованно получены  верные ответы на все вопрос билета. Приведено верное решения задани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- оценка «хорошо»:</w:t>
      </w:r>
    </w:p>
    <w:p>
      <w:pPr>
        <w:pStyle w:val="Normal"/>
        <w:numPr>
          <w:ilvl w:val="0"/>
          <w:numId w:val="18"/>
        </w:numPr>
        <w:autoSpaceDE w:val="false"/>
        <w:rPr>
          <w:bCs/>
        </w:rPr>
      </w:pPr>
      <w:r>
        <w:rPr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-оценка  «удовлетворительно» ставится если: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ния, но небрежная запись решений и ответов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 оценка «неудовлетворительно»: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Style17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Составил: ст. преподаватель Слепенчук В.М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ёмные требования к экзамену</w:t>
      </w:r>
    </w:p>
    <w:p>
      <w:pPr>
        <w:pStyle w:val="Normal"/>
        <w:jc w:val="center"/>
        <w:rPr/>
      </w:pPr>
      <w:r>
        <w:rPr/>
        <w:t>по дисциплине «АВТОМАТИЗИРОВАННЫЕ СИСТЕМЫ ОБРАБОТКИ ДАННЫ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:</w:t>
      </w:r>
      <w:r>
        <w:rPr/>
        <w:t xml:space="preserve"> 38.03.02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обходимость развития информатизации обществ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нятие Автоматизированных Информационных Систем (АИС) и их классификац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Этапы развития АИС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нятие рынка информационных услуг, его компоненты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енности информационного рынка в России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оретические основы построения АИС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ектирование. Принципы и методы создания АИС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Этапы создания АИС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ль пользователя в постановке задач и создании АИС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нятие информационных технологий и их виды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ональные и обеспечивающие подсистемы АИС</w:t>
      </w:r>
      <w:r>
        <w:rPr>
          <w:rStyle w:val="InternetLink"/>
        </w:rPr>
        <w:fldChar w:fldCharType="end"/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ирование документаци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утримашинное информационное обеспечение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chaliev.ru/ise/lections-ise-zo.php" \l "18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Базы данных и банки данных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chaliev.ru/ise/lections-ise-zo.php" \l "19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Понятие технического обеспечения и его состав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онные формы использования компьютеров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итерии выбора персональных компьютеров для решения экономических задач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ИТ в обработке текстовой информации</w:t>
      </w:r>
      <w:r>
        <w:rPr>
          <w:rStyle w:val="InternetLink"/>
        </w:rPr>
        <w:fldChar w:fldCharType="end"/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chaliev.ru/ise/lections-ise-zo.php" \l "23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АИТ в обработке табличной информации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стемы управления базами данных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ая коммерц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ы создания и продвижения интернет-магазинов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ИС в бухгалтерском учете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://chaliev.ru/ise/lections-ise-zo.php" \l "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ИС страховых компаний</w:t>
      </w:r>
      <w:r>
        <w:rPr>
          <w:rStyle w:val="InternetLink"/>
        </w:rPr>
        <w:fldChar w:fldCharType="end"/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нципы и виды АСОД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Анализ и выбор математической модели процессов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лассификация и оценка надёжности исходных данных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дготовка данных для АСОД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О</w:t>
      </w:r>
      <w:r>
        <w:rPr>
          <w:rFonts w:eastAsia="Times New Roman"/>
          <w:bCs/>
          <w:iCs/>
          <w:sz w:val="24"/>
          <w:szCs w:val="24"/>
          <w:lang w:eastAsia="ru-RU"/>
        </w:rPr>
        <w:t>б</w:t>
      </w:r>
      <w:r>
        <w:rPr>
          <w:rFonts w:eastAsia="Times New Roman"/>
          <w:bCs/>
          <w:sz w:val="24"/>
          <w:szCs w:val="24"/>
          <w:lang w:eastAsia="ru-RU"/>
        </w:rPr>
        <w:t>сле</w:t>
      </w:r>
      <w:r>
        <w:rPr>
          <w:rFonts w:eastAsia="Times New Roman"/>
          <w:bCs/>
          <w:iCs/>
          <w:sz w:val="24"/>
          <w:szCs w:val="24"/>
          <w:lang w:eastAsia="ru-RU"/>
        </w:rPr>
        <w:t>д</w:t>
      </w:r>
      <w:r>
        <w:rPr>
          <w:rFonts w:eastAsia="Times New Roman"/>
          <w:bCs/>
          <w:sz w:val="24"/>
          <w:szCs w:val="24"/>
          <w:lang w:eastAsia="ru-RU"/>
        </w:rPr>
        <w:t>ования пре</w:t>
      </w:r>
      <w:r>
        <w:rPr>
          <w:rFonts w:eastAsia="Times New Roman"/>
          <w:bCs/>
          <w:iCs/>
          <w:sz w:val="24"/>
          <w:szCs w:val="24"/>
          <w:lang w:eastAsia="ru-RU"/>
        </w:rPr>
        <w:t>д</w:t>
      </w:r>
      <w:r>
        <w:rPr>
          <w:rFonts w:eastAsia="Times New Roman"/>
          <w:bCs/>
          <w:sz w:val="24"/>
          <w:szCs w:val="24"/>
          <w:lang w:eastAsia="ru-RU"/>
        </w:rPr>
        <w:t>метной о</w:t>
      </w:r>
      <w:r>
        <w:rPr>
          <w:rFonts w:eastAsia="Times New Roman"/>
          <w:bCs/>
          <w:iCs/>
          <w:sz w:val="24"/>
          <w:szCs w:val="24"/>
          <w:lang w:eastAsia="ru-RU"/>
        </w:rPr>
        <w:t>б</w:t>
      </w:r>
      <w:r>
        <w:rPr>
          <w:rFonts w:eastAsia="Times New Roman"/>
          <w:bCs/>
          <w:sz w:val="24"/>
          <w:szCs w:val="24"/>
          <w:lang w:eastAsia="ru-RU"/>
        </w:rPr>
        <w:t>ласти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сновные компоненты и существенные черты ИИС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хема ИИС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Характеристика базы знаний и особенности её конструирования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омпоненты баз знаний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пределение, назначение и области применения экспертных систем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значение экспертных систем и области их применения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иск данных в глобальной сети интернет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едставление данных с использованием мультимедийных технологий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Анализ, обобщение и адаптация результатов расчётов исследуемым процессам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Принятие решение на основе АСОД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правление данными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бработка данных по формулам, функциям в MS Excel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Интерфейс управления СУБД MS Access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рганизация ввода данных в таблицы базы данных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рганизация поиска и вывода данных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значение и возможности программного обеспечения Microsoft Office Project 2007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пределение основных параметров проек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пределение рабочего времени проек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вод задач проек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рганизация этапов задач проек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ланирование задач проек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Распределение ресурсов проек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строение ресурсной диаграмм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ласти применен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икладные решен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Управление небольшой фирм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jc w:val="center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>- оценка «отлично» выставляется студенту, есл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 заданному вопросу студент даёт верный, чёткий, ясный, краткий ответ, строгие формулировки теорем, определений, законов, доказательств.</w:t>
      </w:r>
    </w:p>
    <w:p>
      <w:pPr>
        <w:pStyle w:val="Normal"/>
        <w:autoSpaceDE w:val="false"/>
        <w:rPr>
          <w:bCs/>
        </w:rPr>
      </w:pPr>
      <w:r>
        <w:rPr>
          <w:bCs/>
        </w:rPr>
        <w:t>- оценка «хорошо»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/>
        <w:t>По заданному вопросу студент даёт верный ответ, но формулировки теорем, определений, законов содержит «лишние» слова, не строги; отсутствует строгая логика в доказательствах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оценка «удовлетворительно»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 заданному вопросу студент способен сформулировать сущность понятий, определений, может записать формулировку закона, но не может дать строгие математические определения и доказательств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оценка «неудовлетворительно»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тудент понимает сущность вопроса, раздел дисциплины, к которому вопрос относится, но не знает определений, формулировки теорем, не может построить логику доказательст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Есть попытка ответить на вопрос на основе «привлечения», в принципе, имеющихся знаний из разных областей, даже далёких от настоящей дисциплины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тсутствует ответ на вопрос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ил: ст. преподаватель Слепенчук В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 для  собеседований</w:t>
      </w:r>
    </w:p>
    <w:p>
      <w:pPr>
        <w:pStyle w:val="Normal"/>
        <w:jc w:val="center"/>
        <w:rPr/>
      </w:pPr>
      <w:r>
        <w:rPr/>
        <w:t>по дисциплине «АВТОМАТИЗИРОВАННЫЕ СИСТЕМЫ ОБРАБОТКИ ДАННЫ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Направление подготовки:</w:t>
      </w:r>
      <w:r>
        <w:rPr/>
        <w:t xml:space="preserve"> 38.03.02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Автоматизированные Информационные Системы (АИ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еобходимость развития информатизации общества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нятие Автоматизированных Информационных Систем (АИС) и их классификация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тапы развития АИ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нятие рынка информационных услуг, его компоненты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собенности информационного рынка в России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оретические основы построения АИ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ектирование. Принципы и методы создания АИ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8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тапы создания АИ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9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оль пользователя в постановке задач и создании АИ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/>
        <w:t>10.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нятие информационных технологий и их виды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fldChar w:fldCharType="begin"/>
      </w:r>
      <w:r>
        <w:rPr>
          <w:rStyle w:val="InternetLink"/>
          <w:color w:val="000000"/>
        </w:rPr>
        <w:instrText xml:space="preserve"> HYPERLINK "http://chaliev.ru/ise/lections-ise-zo.php" \l "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ункциональные и обеспечивающие подсистемы АИС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2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chaliev.ru/ise/lections-ise-zo.php" \l "18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Базы данных и банки данных</w:t>
      </w:r>
      <w:r>
        <w:rPr>
          <w:rStyle w:val="InternetLink"/>
          <w:b/>
          <w:color w:val="000000"/>
        </w:rPr>
        <w:fldChar w:fldCharType="end"/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документ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машинное информационное обеспече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1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Базы данных и банки данных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нятие технического обеспечения и его состав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рганизационные формы использования компьютеров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Критерии выбора персональных компьютеров для решения экономических задач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ИТ в обработке текстовой информации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3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chaliev.ru/ise/lections-ise-zo.php" \l "24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Системы управления базами данных</w:t>
      </w:r>
      <w:r>
        <w:rPr>
          <w:rStyle w:val="InternetLink"/>
          <w:b/>
          <w:color w:val="000000"/>
        </w:rPr>
        <w:fldChar w:fldCharType="end"/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ИТ в обработке табличной информации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истемы управления базами данных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Электронная коммерция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сновы создания и продвижения интернет-магазинов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ИС в бухгалтерском учете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liev.ru/ise/lections-ise-zo.php" \l "2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ИС страховых компаний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4. </w:t>
      </w:r>
      <w:r>
        <w:rPr>
          <w:b/>
          <w:bCs/>
        </w:rPr>
        <w:t>Подготовка данных для автоматизированной обработки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и виды АСОД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и выбор математической модели процессов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и оценка надёжности исходных данных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анных для АС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5. Интеллектуальные экономические системы (ИИС)</w:t>
      </w:r>
    </w:p>
    <w:p>
      <w:pPr>
        <w:pStyle w:val="Style17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О</w:t>
      </w:r>
      <w:r>
        <w:rPr>
          <w:bCs/>
          <w:iCs/>
          <w:sz w:val="24"/>
          <w:szCs w:val="24"/>
        </w:rPr>
        <w:t>б</w:t>
      </w:r>
      <w:r>
        <w:rPr>
          <w:bCs/>
          <w:sz w:val="24"/>
          <w:szCs w:val="24"/>
        </w:rPr>
        <w:t>сле</w:t>
      </w:r>
      <w:r>
        <w:rPr>
          <w:bCs/>
          <w:iCs/>
          <w:sz w:val="24"/>
          <w:szCs w:val="24"/>
        </w:rPr>
        <w:t>д</w:t>
      </w:r>
      <w:r>
        <w:rPr>
          <w:bCs/>
          <w:sz w:val="24"/>
          <w:szCs w:val="24"/>
        </w:rPr>
        <w:t>ования пре</w:t>
      </w:r>
      <w:r>
        <w:rPr>
          <w:bCs/>
          <w:iCs/>
          <w:sz w:val="24"/>
          <w:szCs w:val="24"/>
        </w:rPr>
        <w:t>д</w:t>
      </w:r>
      <w:r>
        <w:rPr>
          <w:bCs/>
          <w:sz w:val="24"/>
          <w:szCs w:val="24"/>
        </w:rPr>
        <w:t>метной о</w:t>
      </w:r>
      <w:r>
        <w:rPr>
          <w:bCs/>
          <w:iCs/>
          <w:sz w:val="24"/>
          <w:szCs w:val="24"/>
        </w:rPr>
        <w:t>б</w:t>
      </w:r>
      <w:r>
        <w:rPr>
          <w:bCs/>
          <w:sz w:val="24"/>
          <w:szCs w:val="24"/>
        </w:rPr>
        <w:t>ласти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компоненты и существенные черты ИИС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ИИС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базы знаний и особенности её конструирования.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оненты баз знаний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, назначение и области применения экспертных систем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экспертных систем и области их примен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6. Интернет и мультимедийные технологии</w:t>
      </w:r>
    </w:p>
    <w:p>
      <w:pPr>
        <w:pStyle w:val="Style17"/>
        <w:numPr>
          <w:ilvl w:val="1"/>
          <w:numId w:val="43"/>
        </w:numPr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иск данных в глобальной сети интернет</w:t>
      </w:r>
    </w:p>
    <w:p>
      <w:pPr>
        <w:pStyle w:val="Style17"/>
        <w:numPr>
          <w:ilvl w:val="1"/>
          <w:numId w:val="28"/>
        </w:numPr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анных с использованием мультимедийных технологий</w:t>
      </w:r>
    </w:p>
    <w:p>
      <w:pPr>
        <w:pStyle w:val="Style17"/>
        <w:numPr>
          <w:ilvl w:val="1"/>
          <w:numId w:val="28"/>
        </w:numPr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, обобщение и адаптация результатов расчётов исследуемым процессам</w:t>
      </w:r>
    </w:p>
    <w:p>
      <w:pPr>
        <w:pStyle w:val="Style17"/>
        <w:numPr>
          <w:ilvl w:val="1"/>
          <w:numId w:val="28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нятие решение на основе АСО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7. Обработка данных табличным процессором MS Excel и СУБД MS Access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правление данны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бработка данных по формулам, функциям в MS Excel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Интерфейс управления СУБД MS Access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Организация ввода данных в таблицы базы данных</w:t>
      </w:r>
    </w:p>
    <w:p>
      <w:pPr>
        <w:pStyle w:val="Style17"/>
        <w:numPr>
          <w:ilvl w:val="1"/>
          <w:numId w:val="28"/>
        </w:numPr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оиска и вывода данных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8. Использование средств Microsoft Office Project 2007 для разработки проекта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возможности программного обеспечения Microsoft Office Project 2007</w:t>
      </w:r>
      <w:r>
        <w:rPr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основных параметров проект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абочего времени проект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од задач проект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этапов задач проект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задач проект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ресурсов проект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ресурсной диа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9. Программа «1С: Предприятие 8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применени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ладные решени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небольшой фирмо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но получены  верные ответы  на все вопросы. Приведены верные решения задач.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отдельные верные расчетные формулы по теме вопроса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bCs/>
          <w:sz w:val="24"/>
          <w:szCs w:val="24"/>
        </w:rPr>
        <w:t>Отсутствуют ответы на вопросы и решения задач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FF0000"/>
          <w:sz w:val="24"/>
          <w:szCs w:val="24"/>
          <w:lang w:eastAsia="en-US"/>
        </w:rPr>
      </w:pPr>
      <w:r>
        <w:rPr>
          <w:rFonts w:eastAsia="Calibri"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Составил: ст. преподаватель Слепенчук В.М.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jc w:val="center"/>
        <w:rPr/>
      </w:pPr>
      <w:r>
        <w:rPr/>
        <w:t>по дисциплине «АВТОМАТИЗИРОВАННЫЕ СИСТЕМЫ ОБРАБОТКИ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подготовки:</w:t>
      </w:r>
      <w:r>
        <w:rPr/>
        <w:t xml:space="preserve"> 38.03.02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труктура теста</w:t>
      </w:r>
    </w:p>
    <w:tbl>
      <w:tblPr>
        <w:tblW w:w="106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5"/>
        <w:gridCol w:w="6522"/>
        <w:gridCol w:w="1276"/>
      </w:tblGrid>
      <w:tr>
        <w:trPr>
          <w:trHeight w:val="8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 - во вопросов</w:t>
            </w:r>
          </w:p>
        </w:tc>
      </w:tr>
      <w:tr>
        <w:trPr>
          <w:trHeight w:val="283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 развития информатизации обществ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втоматизированных Информационных Систем (АИС) и их классификац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информационных услуг, его компонен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ого рынка в Росс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построе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. Принципы и метод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оздания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ользователя в постановке задач и создании АИ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онных технологий и их ви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-      Функциональные и обеспечивающие подсистемы 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1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Базы данных и банки данны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документации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имашинное информационное обеспечение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банки даны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ехнического обеспечения и его состав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формы использования компьютеров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Критерии выбора персональных компьютеров для решения экономических задач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bCs/>
              </w:rPr>
            </w:pPr>
            <w:r>
              <w:rPr>
                <w:bCs/>
                <w:sz w:val="20"/>
                <w:szCs w:val="20"/>
              </w:rPr>
              <w:t>АИТ в обработке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55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Т в обработке табличн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 базами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коммер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оздания и продвижения интернет-магазин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С в бухгалтерском уче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АИС страховы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1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одготовка данных для автоматизированной обработ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и виды АСОД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 выбор математической модели процесс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оценка надёжности исходных данны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одготовка данных для АС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96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нтеллектуальные экономические системы(ИИС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вания предметной област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омпоненты и существенные черты ИИ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ИИ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базы знаний и особенности её конструировани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баз знани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, назначение и области применения экспертных систе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Назначение экспертных систем и области их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6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нтернет и мультимедийные технолог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данных в глобальной сети интер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 с использованием мультимедийны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, обобщение и адаптация результатов расчётов исследуемым процесса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ринятие решение на основе АС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69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работка данных табличным процессором MS Excel и СУБД MS Acces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анны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данных по формулам, функциям в MS Exc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управления СУБД MS Ac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вода данных в таблицы базы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Организация поиска и вывод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2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спользование средств Microsoft Office Project 2007 для разработки проек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возможности программного обеспечения Microsoft Office Project 200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сновных параметр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бочего времени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тапов задач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задач проек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есурсов проек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строение ресурсной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84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ограмма «1С: Предприятие 8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примен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ые реш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Управление небольшой фи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843" w:hRule="atLeast"/>
          <w:cantSplit w:val="true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-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-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&gt;8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ставил: ст. преподаватель Слепенчук В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механики и информацион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для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дисциплине «АВТОМАТИЗИРОВАННЫЕ СИСТЕМЫ ОБРАБОТКИ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подготовки:</w:t>
      </w:r>
      <w:r>
        <w:rPr/>
        <w:t xml:space="preserve"> 38.03.02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. Автоматизированные Информационные Системы (АИС)</w:t>
      </w:r>
    </w:p>
    <w:p>
      <w:pPr>
        <w:pStyle w:val="Normal"/>
        <w:numPr>
          <w:ilvl w:val="0"/>
          <w:numId w:val="46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Запустить Microsoft Access и создать свою базу, состоящую из нескольких таблиц согласно индивидуальному заданию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iCs/>
        </w:rPr>
        <w:t>Спроектировать и создать базу данных "Протокол соревнований по легкой атлетике", которая позволяла бы вести учет результатов  по различным дисциплинам легкой атлетик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. Базы данных и банки данных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rFonts w:eastAsia="Calibri"/>
          <w:iCs/>
        </w:rPr>
      </w:pPr>
      <w:r>
        <w:rPr>
          <w:rFonts w:eastAsia="Calibri"/>
          <w:iCs/>
        </w:rPr>
        <w:t>Выбрать оптимальный способ организации данн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Заполнить базу данных отладочной информацией (не менее десяти записей в каждой таблице)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. Системы управления базами данных</w:t>
      </w:r>
    </w:p>
    <w:p>
      <w:pPr>
        <w:pStyle w:val="Normal"/>
        <w:numPr>
          <w:ilvl w:val="0"/>
          <w:numId w:val="48"/>
        </w:numPr>
        <w:spacing w:lineRule="auto" w:line="276" w:before="0" w:after="200"/>
        <w:jc w:val="both"/>
        <w:rPr>
          <w:rFonts w:eastAsia="Calibri"/>
          <w:iCs/>
        </w:rPr>
      </w:pPr>
      <w:r>
        <w:rPr>
          <w:rFonts w:eastAsia="Calibri"/>
          <w:iCs/>
        </w:rPr>
        <w:t>Включить в базу данных удобные инструменты (формы, отчеты) для работы с ней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Создать запросы, которые позволяли бы получать списки участников по различным дисциплинам л/а, средние результаты по спортсменам и дисциплинам л/а, протокол, учитывающий результаты, превышающие установленные нормативы и подобную статистическую информацию (в том числе и в виде диаграмм). </w:t>
      </w:r>
    </w:p>
    <w:p>
      <w:pPr>
        <w:pStyle w:val="Normal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. Подготовка данных для автоматизированной обработки</w:t>
      </w:r>
    </w:p>
    <w:p>
      <w:pPr>
        <w:pStyle w:val="Normal"/>
        <w:numPr>
          <w:ilvl w:val="0"/>
          <w:numId w:val="49"/>
        </w:numPr>
        <w:spacing w:lineRule="auto" w:line="276" w:before="0" w:after="200"/>
        <w:jc w:val="both"/>
        <w:rPr/>
      </w:pPr>
      <w:r>
        <w:rPr>
          <w:rFonts w:eastAsia="Calibri"/>
          <w:iCs/>
        </w:rPr>
        <w:t>Подумать и  обеспечить  средства обеспечения целостности и корректности данных.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5. Интеллектуальные экономические системы(ИИС)</w:t>
      </w:r>
    </w:p>
    <w:p>
      <w:pPr>
        <w:pStyle w:val="Normal"/>
        <w:numPr>
          <w:ilvl w:val="0"/>
          <w:numId w:val="50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оздать запрос на выборку, основанный на созданных таблицах.  В строке «Условие отбора» ввести условие по собственному усмотрению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6. Интернет и мультимедийные технологии</w:t>
      </w:r>
    </w:p>
    <w:p>
      <w:pPr>
        <w:pStyle w:val="Normal"/>
        <w:numPr>
          <w:ilvl w:val="0"/>
          <w:numId w:val="51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оздать диалоговое окно для ввода значения параметра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7. Обработка данных табличным процессором MS Excel  и СУБД MS Access</w:t>
      </w:r>
    </w:p>
    <w:p>
      <w:pPr>
        <w:pStyle w:val="Normal"/>
        <w:numPr>
          <w:ilvl w:val="0"/>
          <w:numId w:val="52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оздать итоговый запрос, основанный на созданных таблицах,  в «Условие отбора» введите услови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8. Использование средств Microsoft Office Project 2007  для разработки проекта</w:t>
      </w:r>
    </w:p>
    <w:p>
      <w:pPr>
        <w:pStyle w:val="Normal"/>
        <w:numPr>
          <w:ilvl w:val="0"/>
          <w:numId w:val="53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Создать главную и подчиненную форму  для просмотра, ввода и редактирования  данных в таблицах. Установить произвольную последовательность перехода и поместить на форму элементы управления.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9. Программа «1С: Предприятие 8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Создать главный и подчиненный отчеты на основе данных таблиц или созданных запросов. Присоединить элементы управления. 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к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ценка «зачтено» выставляется обучающемуся, если практическая работа выполнена в соответствии с требованиями, предъявляемыми к её выполнению и написанию, вовремя представлена и озвучена преподавател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ценка «не зачтено» обусловлена отсутствием выполненного зад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ставил: ст. преподаватель Слепенчук В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36"/>
    <w:lvlOverride w:ilvl="0">
      <w:startOverride w:val="1"/>
    </w:lvlOverride>
  </w:num>
  <w:num w:numId="43">
    <w:abstractNumId w:val="28"/>
    <w:lvlOverride w:ilvl="0"/>
    <w:lvlOverride w:ilvl="1">
      <w:startOverride w:val="1"/>
    </w:lvlOverride>
  </w:num>
  <w:num w:numId="44">
    <w:abstractNumId w:val="19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sz w:val="2"/>
      <w:szCs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"/>
      <w:szCs w:val="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unt2">
    <w:name w:val="count2"/>
    <w:basedOn w:val="Style11"/>
    <w:qFormat/>
    <w:rPr/>
  </w:style>
  <w:style w:type="character" w:styleId="Style13">
    <w:name w:val="Основной текст Знак"/>
    <w:qFormat/>
    <w:rPr>
      <w:b/>
      <w:i/>
      <w:sz w:val="28"/>
      <w:lang w:eastAsia="zh-CN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4:00Z</dcterms:created>
  <dc:creator>UserXP</dc:creator>
  <dc:description/>
  <cp:keywords/>
  <dc:language>en-US</dc:language>
  <cp:lastModifiedBy>УМУ</cp:lastModifiedBy>
  <cp:lastPrinted>2017-06-30T11:38:00Z</cp:lastPrinted>
  <dcterms:modified xsi:type="dcterms:W3CDTF">2020-12-24T07:34:00Z</dcterms:modified>
  <cp:revision>2</cp:revision>
  <dc:subject/>
  <dc:title>СОДЕРЖАНИЕ</dc:title>
</cp:coreProperties>
</file>