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5» июня 2021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«Основы курса физической реабилит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ТД.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ОП: «Ф</w:t>
      </w:r>
      <w:r>
        <w:rPr>
          <w:b/>
        </w:rPr>
        <w:t>изическая реабилитация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4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17» мая 2021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1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чая программа разработана в соответствии с ФГОС ВО - бакалавриат по направлению подготовки -  49.03.02 Физическая культура для лиц с отклонениями в состоянии здоровья (адаптивная физическая культура), утвержденная приказом Министерства образования и науки Российской Федерации от 19 сентября 2017 г. № 9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Н.И. к.п.н., доцент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адченко И.В. к.б. н., доцент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(с изменениями и дополнениями от: 25 декабря 2014 г., 5 августа 2016 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5 мая 2018 г. N 298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3.</w:t>
      </w:r>
      <w:r>
        <w:rPr>
          <w:color w:val="000000"/>
          <w:spacing w:val="-1"/>
        </w:rPr>
        <w:t xml:space="preserve"> 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 (восстановительной) деятельности, направленных на восстановление после травм и заболеваний функциональных систем организма человека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caps/>
          <w:color w:val="000000"/>
          <w:spacing w:val="-1"/>
          <w:lang w:eastAsia="en-US"/>
        </w:rPr>
      </w:pPr>
      <w:r>
        <w:rPr>
          <w:rFonts w:eastAsia="Calibri"/>
          <w:caps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основные факторы, </w:t>
            </w:r>
            <w:r>
              <w:rPr>
                <w:color w:val="000000"/>
                <w:spacing w:val="-1"/>
              </w:rPr>
              <w:t xml:space="preserve">обеспечивающие эффективность процесса физической реабилитации занимающихся </w:t>
            </w:r>
            <w:r>
              <w:rPr/>
              <w:t>отклонениями в состоянии здоровья различных возрастных, гендерных  групп и нозологических форм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 xml:space="preserve">ИМАФК: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 xml:space="preserve">ИМАФК: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технологии обучения лиц с ограниченными возможностями здоровья для развития </w:t>
            </w:r>
            <w:r>
              <w:rPr>
                <w:color w:val="000000"/>
                <w:spacing w:val="-1"/>
              </w:rPr>
              <w:t xml:space="preserve">необходимых компенсаторных физических качеств </w:t>
            </w:r>
            <w:r>
              <w:rPr/>
              <w:t>в физкультурно-спортивных видах деятель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 xml:space="preserve">ИМАФК: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выбирать адекватные средства и методы физической реабилитации   оптимально воздействующие на временно утраченные функции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 xml:space="preserve">ИМАФК: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 xml:space="preserve">ИМАФК: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 xml:space="preserve">ИМАФК: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ять и применять комплексы упражнений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ИМАФК: </w:t>
            </w:r>
            <w:r>
              <w:rPr>
                <w:b w:val="false"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для компенсаторного приспособления утраченных функци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b w:val="false"/>
              </w:rPr>
              <w:t xml:space="preserve">ИМАФК: </w:t>
            </w:r>
            <w:r>
              <w:rPr>
                <w:b w:val="false"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 xml:space="preserve">применение средств АФК </w:t>
            </w:r>
            <w:r>
              <w:rPr/>
              <w:t>с</w:t>
            </w:r>
            <w:r>
              <w:rPr>
                <w:lang w:eastAsia="en-US"/>
              </w:rPr>
              <w:t xml:space="preserve"> учетом нозологической формы и закономерностей развития различных заболеваний и поражений организма лиц различных возрастных </w:t>
            </w:r>
            <w:r>
              <w:rPr/>
              <w:t>гендерных груп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 xml:space="preserve">ИМАФК: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 xml:space="preserve">ИМАФК: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менять на практике комплексы упражнений,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 xml:space="preserve">ИМАФК: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ДО</w:t>
            </w:r>
            <w:r>
              <w:rPr/>
              <w:t>:</w:t>
            </w:r>
            <w:r>
              <w:rPr>
                <w:b w:val="false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/02.6; D/03.6; D/04.6; E/01/6; E/02/6; E/03/6.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b w:val="false"/>
              </w:rPr>
              <w:t xml:space="preserve">ИМАФК: </w:t>
            </w:r>
            <w:r>
              <w:rPr>
                <w:b w:val="false"/>
                <w:lang w:val="en-US"/>
              </w:rPr>
              <w:t>D</w:t>
            </w:r>
            <w:r>
              <w:rPr/>
              <w:t xml:space="preserve">/01.6; </w:t>
            </w:r>
            <w:r>
              <w:rPr>
                <w:lang w:val="en-US"/>
              </w:rPr>
              <w:t>D</w:t>
            </w:r>
            <w:r>
              <w:rPr/>
              <w:t>/0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Основы курса физической реабилитации» в структуре основной образовательной программы относится к факультативным дисциплинам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4 семестре на </w:t>
      </w:r>
      <w:r>
        <w:rPr>
          <w:color w:val="000000"/>
          <w:spacing w:val="-1"/>
        </w:rPr>
        <w:t xml:space="preserve">очной и в 5 на заочной формах обучения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минар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минар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12"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lang w:eastAsia="en-US"/>
              </w:rPr>
            </w:pPr>
            <w:r>
              <w:rPr/>
              <w:t>Понятие о медицинской реабилитации, ее социальное значение. Общая характеристика физической реабилитации. Средства физической культуры и спорта в системе реабилитации. Социальные институты; организация и устройство реабилитационных центров. Общая характеристика комплексных и индивидуальных реабилитационных програм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Style20"/>
        <w:numPr>
          <w:ilvl w:val="0"/>
          <w:numId w:val="9"/>
        </w:numPr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6.1.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Комплексная реабилитация инвалидов</w:t>
            </w:r>
            <w:r>
              <w:rPr>
                <w:rFonts w:cs="Times New Roman" w:ascii="Times New Roman" w:hAnsi="Times New Roman"/>
              </w:rPr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Искусственно управляющая среда" в системе физической реабилитации : учебное пособие / Г. Н. Грец ; СГАФК. - Смоленск, 2006. - 79 с. - Библиогр.: с. 78-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чук, А. А. Физическая реабилитация при заболеваниях в детском возрасте : учебное пособие / А. А. Потапчук ; НГУ им. П. Ф. Лесгафта. - Санкт-Петербург, 2018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сина, В. В. Физическая реабилитация в неврологии : учебное пособие / В. В. Кальсина ; СибГУФК. - Омск, 2018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   Физическая реабилитация в детской неврологии : учебное пособие / А. Н. Налобина, Е. С. Стоцкая ; Сиб. гос. ун-т физ. культуры и спорта. - Омск, 2015. - 212 с. : ил. - Библиогр.: с. 180-181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кишвили, Н. И.    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2.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емушкин М. 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физическая культура в работе с детьми, имеющими нарушения опорно-двигательного аппарата (при заболевании детским церебральным параличом) : методическое пособие / СПбГУФК ; под ред. А. А. Потапчука. - Санкт-Петербург, 2003. - Библиогр.: с. 218-222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6.02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вьялова, Т. П.  Профилактика нарушений опорно-двигательного аппарата у обучающихся : учебное пособие для вузов / Т. П. Завьялова. — 2-е изд., испр. и доп. — Москва : Издательство Юрайт, 2021. — 167 с. — (Высшее образование). — ISBN 978-5-534-08622-5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iCs/>
                </w:rPr>
                <w:t>https://urait.ru/bcode/472866</w:t>
              </w:r>
            </w:hyperlink>
            <w:r>
              <w:rPr>
                <w:iCs/>
              </w:rPr>
              <w:t> (дата обращения: 13.04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инвалидов с поражением опорно-двигательной системы : учебное пособие / С. П. Евсеев, С. Ф. Курдыбайло, А. И. Малышев, Г. В. Герасимова. - Москва : Советский спорт, 2010. - 486 с. : ил. - Библиогр.: в конце каждой главы. - ISBN 978-5-9718-0369-0 : 819.5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8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9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0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2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18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FF"/>
        </w:rPr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19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/>
      </w:pPr>
      <w:r>
        <w:rPr/>
        <w:t xml:space="preserve">Всемирное антидопинговое агентство </w:t>
      </w:r>
      <w:hyperlink r:id="rId20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1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2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0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сновы курса физической реабилитации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8/21 от «15» июня 2021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Н. Таланцев</w:t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«Основы курса физической реабилитации»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: «Физическая реабилита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ассмотрено и одобрено на заседании кафед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протокол № 14 от «17» мая 2021 г.)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>Зав. кафедрой, к.б.н., доцент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>____________И.В. 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>«17» мая 2021 г.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1год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Понятие “Здоровье” и “Здоровый образ жизни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Задачи и мероприятия первичной и вторичной профилактики заболев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Болезни цивилизации и причины их возникнов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Цели и задачи диспансеризации насел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Факторы риска различных заболев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Основные принципы профилактической медицин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Составные части здорового образа жиз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Основы и цели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Экономическая эффективность реабилитацион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Этапы реабилитации и их содержа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Цели и задачи медицинской реабили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Содержание медицинской реабили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Цели и задачи физической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Роль и место средств лечебной физической культуры в реабилитацион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Виды массажа и его роль на этапе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мануальной терапии и остеопа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рефлексотерап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Диетотерапия, ее роль в реабилитацион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Цели и задачи психологической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психотерапии, ее роль в процессе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одержание и средства психологической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Цели и задачи профессиональной реабили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Основные принципы реабилитации больных, инвалидов и членов их сем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Международная система организации реабили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Физиотерапия в системе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Лечебная физическая культура в системе физической реабилита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Этапы медицинской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тационарный этап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ликлинический этап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анаторный этап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Адаптивный спорт как средство комплексной реабилитации и повышения качества жизни инвалидов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.2.  Устный опрос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Теоретические основы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сновы и принципы профилактической медиц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рганизационно-методические основы комплексной реабилитации. Задачи и содержание медицинской реабили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Задачи и содержание психологической реабили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Задачи и содержание социальн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Комплексная реабилитация больных с травмами опорно-двигательного ап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Комплексная реабилитация больных с инфарктом миокар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Физиотерапия как составная часть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Массаж как составная часть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Экономическая эффективность реабилитаци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Цели и задачи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одержание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оставляющие общего процесса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Принципы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 xml:space="preserve">Средства физической реабилит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Оценка процесса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Лечебная физическая культура в системе реабилитационн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Роль психологической реабилитаци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анаторно-курортный этап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Адаптивный спорт как средство комплексн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Адаптивная двигательная рекреация в системе реабилитационных мероприят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ческие приемы обучения двигательным действиям используемые в физической реабилит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медикаментозной терапии в физической реабилит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нципы в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рганизационно-методические основы комплексной реабилитации. Задачи и содержание медицинской реабилитации.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right="-1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i/>
        </w:rPr>
        <w:t>2. 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качества освоения дисциплины «Основы курса физической реабилитации» 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формам контроля текущей успеваемости по дисциплине «Основы курса физической реабилитации»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2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«Не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sectPr>
      <w:footerReference w:type="even" r:id="rId23"/>
      <w:footerReference w:type="default" r:id="rId24"/>
      <w:type w:val="nextPage"/>
      <w:pgSz w:w="11906" w:h="16838"/>
      <w:pgMar w:left="1418" w:right="1418" w:gutter="0" w:header="0" w:top="1418" w:footer="72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"/>
      <w:szCs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"/>
      <w:szCs w:val="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https://urait.ru/bcode/472866" TargetMode="External"/><Relationship Id="rId8" Type="http://schemas.openxmlformats.org/officeDocument/2006/relationships/hyperlink" Target="http://lib.mgafk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lib.rucont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s://minsport.gov.ru/" TargetMode="External"/><Relationship Id="rId19" Type="http://schemas.openxmlformats.org/officeDocument/2006/relationships/hyperlink" Target="http://www.rusada.ru/" TargetMode="External"/><Relationship Id="rId20" Type="http://schemas.openxmlformats.org/officeDocument/2006/relationships/hyperlink" Target="http://www.wada-ama.org/" TargetMode="External"/><Relationship Id="rId21" Type="http://schemas.openxmlformats.org/officeDocument/2006/relationships/hyperlink" Target="http://www.olympic.ru/" TargetMode="External"/><Relationship Id="rId22" Type="http://schemas.openxmlformats.org/officeDocument/2006/relationships/hyperlink" Target="http://www.paralymp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2:00Z</dcterms:created>
  <dc:creator>Mikle</dc:creator>
  <dc:description/>
  <cp:keywords/>
  <dc:language>en-US</dc:language>
  <cp:lastModifiedBy>УМУ</cp:lastModifiedBy>
  <dcterms:modified xsi:type="dcterms:W3CDTF">2021-11-17T12:32:00Z</dcterms:modified>
  <cp:revision>3</cp:revision>
  <dc:subject/>
  <dc:title>Федеральный компонент образовательного стандарта</dc:title>
</cp:coreProperties>
</file>