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124"/>
      </w:tblGrid>
      <w:tr>
        <w:trPr>
          <w:trHeight w:val="1980" w:hRule="atLeast"/>
        </w:trPr>
        <w:tc>
          <w:tcPr>
            <w:tcW w:w="419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методического управ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 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.п.н., доцент А.П. Морозов 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емедикаментозная терапия в восстановлении органов и систем организма»</w:t>
      </w:r>
    </w:p>
    <w:p>
      <w:pPr>
        <w:pStyle w:val="Normal"/>
        <w:jc w:val="center"/>
        <w:rPr/>
      </w:pPr>
      <w:r>
        <w:rPr/>
        <w:t>Б1.В.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ОП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333"/>
        <w:gridCol w:w="3472"/>
      </w:tblGrid>
      <w:tr>
        <w:trPr>
          <w:trHeight w:val="2965" w:hRule="atLeast"/>
        </w:trPr>
        <w:tc>
          <w:tcPr>
            <w:tcW w:w="34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ой формы обучения, к.п.н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0» июня 2023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мотрена и одобрена на заседании кафедры (протокол №16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05» июня 2023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биол. наук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05» июня 202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3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Цицкишвили Н.И. к.п.н., доцент </w:t>
      </w:r>
    </w:p>
    <w:p>
      <w:pPr>
        <w:pStyle w:val="Normal"/>
        <w:rPr/>
      </w:pPr>
      <w:r>
        <w:rPr/>
        <w:t>Осадченко И.В., к.б.н., доцент</w:t>
      </w:r>
    </w:p>
    <w:p>
      <w:pPr>
        <w:pStyle w:val="Normal"/>
        <w:rPr/>
      </w:pPr>
      <w:r>
        <w:rPr/>
        <w:t xml:space="preserve">Лукьянова Е.В., к.п.н.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Мартынихин В.С., к.м.н., доцент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, к.б.н., 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3217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03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Министерства труда и социальной защиты РФ от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09.2021 N 6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 w:val="false"/>
                  <w:sz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ind w:left="15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2.</w:t>
        <w:tab/>
      </w:r>
      <w:r>
        <w:rPr>
          <w:color w:val="000000"/>
          <w:spacing w:val="-1"/>
        </w:rPr>
        <w:t>Способен развивать физические качества и функциональные возможности спортсменов-инвалидов на различных этапах спортивной подготовки в адаптивном спорте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4.</w:t>
        <w:tab/>
      </w:r>
      <w:r>
        <w:rPr>
          <w:color w:val="000000"/>
          <w:spacing w:val="-1"/>
        </w:rPr>
        <w:t>Способен проводить информационные и профилактические антидопинговые мероприятия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p>
      <w:pPr>
        <w:pStyle w:val="Normal"/>
        <w:jc w:val="center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465"/>
        <w:gridCol w:w="1682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НИЯ:</w:t>
            </w:r>
          </w:p>
        </w:tc>
      </w:tr>
      <w:tr>
        <w:trPr>
          <w:trHeight w:val="112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лгоритм выбора природных лечебных факторов, немедикаментозной терапии;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А/05.6.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С/03.6; С/05.6;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3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4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>: В/01.6; В/04.6</w:t>
            </w:r>
            <w:r>
              <w:rPr>
                <w:b w:val="false"/>
                <w:iCs/>
                <w:sz w:val="24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color w:val="000000"/>
                <w:spacing w:val="-1"/>
              </w:rPr>
              <w:t>показания и противопоказания для санаторно-курортного, физиотерапевтического лечения, принципы лечебного питания, физической активности – тренирующие режимы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А/05.6.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С/03.6; С/05.6;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3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4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>: В/01.6; В/04.6</w:t>
            </w:r>
            <w:r>
              <w:rPr>
                <w:b w:val="false"/>
                <w:iCs/>
                <w:sz w:val="24"/>
              </w:rPr>
              <w:t>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НИЯ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осуществлять алгоритм выбора немедикаментозной терапии, составлять программу реабилитации на поликлиническом этапе, включающую диету, физическую активность, исключение факторов риска, физиотерапевтическое лечение, санаторно-курортное лечение, осуществлять контроль за ее выполнением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А/05.6.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С/03.6; С/05.6;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3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4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>: В/01.6; В/04.6</w:t>
            </w:r>
            <w:r>
              <w:rPr>
                <w:b w:val="false"/>
                <w:iCs/>
                <w:sz w:val="24"/>
              </w:rPr>
              <w:t>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я природных лечебных факторов, немедикаментозной терапии в соответствии с диагнозом и современными рекомендациями;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А/05.6.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С/03.6; С/05.6;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3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4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>: В/01.6; В/04.6</w:t>
            </w:r>
            <w:r>
              <w:rPr>
                <w:b w:val="false"/>
                <w:iCs/>
                <w:sz w:val="24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я оценкой качества оказания проведения реабилитационных мероприятий на основе приоритетности и очередности их выполнения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А/05.6.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С/03.6; С/05.6;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3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4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>: В/01.6; В/04.6</w:t>
            </w:r>
            <w:r>
              <w:rPr>
                <w:b w:val="false"/>
                <w:iCs/>
                <w:sz w:val="24"/>
              </w:rPr>
              <w:t>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ind w:firstLine="708"/>
        <w:jc w:val="both"/>
        <w:rPr/>
      </w:pPr>
      <w:r>
        <w:rPr/>
        <w:t>Дисциплина «Немедикаментозная терапия в восстановлении органов и систем организма»</w:t>
      </w:r>
      <w:r>
        <w:rPr>
          <w:b/>
        </w:rPr>
        <w:t xml:space="preserve"> </w:t>
      </w:r>
      <w:r>
        <w:rPr/>
        <w:t xml:space="preserve">в структуре основной образовательной программы относится к </w:t>
      </w:r>
      <w:r>
        <w:rPr>
          <w:bCs/>
        </w:rPr>
        <w:t>части, формируемой участниками образовательных отношений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8 семестре на </w:t>
      </w:r>
      <w:r>
        <w:rPr>
          <w:color w:val="000000"/>
          <w:spacing w:val="-1"/>
        </w:rPr>
        <w:t xml:space="preserve">очной и 9 семестре заочной формах обучения. Вид промежуточной аттестации: заче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3.Объем дисциплины и виды учебной работы: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i/>
          <w:i/>
          <w:caps/>
          <w:color w:val="000000"/>
          <w:spacing w:val="-1"/>
          <w:sz w:val="24"/>
          <w:szCs w:val="24"/>
        </w:rPr>
      </w:pPr>
      <w:r>
        <w:rPr>
          <w:rFonts w:cs="Times New Roman"/>
          <w:b/>
          <w:i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ктические  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20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4. Содержание дисциплины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84"/>
        <w:gridCol w:w="5996"/>
      </w:tblGrid>
      <w:tr>
        <w:trPr>
          <w:trHeight w:val="98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ие упражнения - ведущий естественно-биологический фактор реабилит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ологическое действие физических упражнений. Классификация физических упражнений. Методы определения физической работоспособности и функциональные пробы, используемые для оценк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вигательный режим и тренировочные программы людей различных возрастно-половых групп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немедикаментозной терапии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ые задачи немедикаментозной терапии. Основные направления немедикаментозной терапии. Основные положения использования немедикаментозной терапии в восстановлении органов и систем организма. Классификация методик немедикаментозной терапи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</w:t>
            </w:r>
          </w:p>
          <w:p>
            <w:pPr>
              <w:pStyle w:val="Normal"/>
              <w:rPr/>
            </w:pPr>
            <w:r>
              <w:rPr/>
              <w:t>механизме действия физических</w:t>
            </w:r>
          </w:p>
          <w:p>
            <w:pPr>
              <w:pStyle w:val="Normal"/>
              <w:rPr/>
            </w:pPr>
            <w:r>
              <w:rPr/>
              <w:t>факторов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Общетеоретические основы лечебного использования физических факторов. Физическая, физико-химическая и биологическая стадии их действия на организм. Местные, сегментарные и общие реакции организма при физиотерапевтических воздействиях, их взаимосвязь. механизм действия физических факторов, их влияние на основные звенья патологического процесса, на функциональное состояние различных органов и систем организма. Комплексное применение физических факторов (комбинирование, чередование, сочетание)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Физиопрофилактика. Закаливание и физические факторы, профилактическое использование физических факторов, физиопрофилактика в педиатрии, терапии (сердечно-сосудистая патология, заболевания органов дыхания, нервной системы, опорно-двигательного аппарата),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физиотерапии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 xml:space="preserve">Основные методы физической терапии по способам получения энергии, воздействия, физической сущности. Действие физических факторов на патологические и системные реакции организма. Особенности физиотерапии в различные возрастные периоды. Вопросы совместимости и последовательности назначения физиотерапии. Общие противопоказания для физиотерапии.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ече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Методы электролечения: электролечение постоянным током (гальванизация, лекарственный электрофорез); электролечение импульсным током низкой частоты (электросон, диадинамотерапия); электролечение переменным током (амплипульстерапия, интерференцтерапия);  электролечение полями высокой и ультравысокой частоты (ультратонотерапия, дарсонвализация,  ультравысокочастотная терапия);  магнитотерапия (постоянная,  импульсная,  низкочастотная, высокочастотная (индуктотермия));  электромагнитные излучения (сверхвысокочастотная и  крайне высокочастотная терапия). Физическая характеристика токов, применяющихся для электролечения. Биофизические основы магнитотерапии. Виды магнитных полей (постоянное, переменное, бегущее, импульсное). Физиологическое и лечебное действие магнитных полей. Показания и противопоказа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лече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и биофизическая характеристика света, понятие о спектре световых излучений. Инфракрасные лучи. Физиологическое и лечебное действие инфракрасных лучей. Ультрафиолетовые лучи. Физиологическое и лечебное действие ультрафиолетовых лучей. Хромотерапия, физиологическое и лечебное действие видимых лучей. Лазеротерапия. Показания и противопоказа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с использованием факторов механической природы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Вибротерапия, ультразвуковая терапия,  лекарственный ультрафонофорез,  баротерапия (локальная,  общая гипобаротерапия, камерная), массаж.</w:t>
            </w:r>
            <w:r>
              <w:rPr/>
              <w:t xml:space="preserve"> Физиологическое и лечебное действие факторов механической природы. Показания и противопоказания. Механотерапия как средство активного восстановления. Характеристика механотерапевтических аппаратов. Методика применения. Показания и противопоказания. Методика применения механотерапии на различных областях тел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одолечения и бальнеотерап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Гидротерапия. Лечебные души. Ванны (ароматические, газовые,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кислородные, жемчужные, азотные и др.). Бальнеотерапия. Классификация минеральных вод. Наружное применение минеральных вод. Внутреннее применение минеральных вод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Гидроколонотерап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лечение и криотерапия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Общая характеристика теплолечебных физических сред.</w:t>
            </w:r>
          </w:p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Пакетная теплотерапия, парафинолечение, озокеритолечение, псаммотерапия. Грязелечение. Строение и классификация лечебных грязей (иловые, торфяные, сапропелевые, сопочные). Лечебные факторы тепловых процедур: тепловой, химический, механический. Показания и противопоказания. для грязелечения. Криотерапия. Физиологическое и лечебное действие. Показания и противопоказания. Общая аэрокриотерапия,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с применением искусственно измененной воздушной сред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эроионотерапия, аэрозольтерапия, озонотерапия. </w:t>
            </w:r>
          </w:p>
          <w:p>
            <w:pPr>
              <w:pStyle w:val="Normal"/>
              <w:jc w:val="both"/>
              <w:rPr/>
            </w:pPr>
            <w:r>
              <w:rPr/>
              <w:t>Понятие об аэрозолях, их общая характеристика. Основные пути использования аэрозолей в реабилитации. Механизм физиологического и лечебного действия аэрозолей. Виды ингаляций (паровые, тепло-влажные, влажные, масляные,</w:t>
            </w:r>
          </w:p>
          <w:p>
            <w:pPr>
              <w:pStyle w:val="Normal"/>
              <w:jc w:val="both"/>
              <w:rPr/>
            </w:pPr>
            <w:r>
              <w:rPr/>
              <w:t>ингаляции порошков). Показания и противопоказа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физиотерап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Отдельные методики кинезотерапии. Оккупациональная терапия - эрготерапия и трудотерапия. Рефлексотерапия в медицинской реабилитации. Применяемые виды рефлексогенного воздействия: лазерорефлексотерапия (лазеропунктура); фармакопунктурная (лекарственная) рефлексотерапия, гомеопунктурная рефлексотерапия; корпоральная рефлексотерапия (РТ); РТ по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миниакупунктурным системам; аурикулярная РТ (аурикулопунктура); краниальная РТ (краниопункутра, скальпопунктура); РТ по миниакупунктурным системам кисти и стопы (су-джок); Эйкиво-терапия. Мануальная терапия. Гомеопатия, фитотерапия, ароматерапия, гирудотерапия, апитерапия в медицинской реабилитации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Иппотерапия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Металлотерапия как средство немедикаментозной реабилитации. Общая характеристика, способы применения. Механизмы физиологического и лечебного действия. Показания и противопоказа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урортолог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Показания к применению с целью восстановления, реабилитации и профилактики естественных (природных) и искусственных созданных (переформированных) лечебных физических факторов; принципы дифференцированного использования физических факторов для реабилитации и профилактики заболеваний. Виды курортов: климатические, бальнеологические питьевые, грязевые, смешанные (бальнеоклиматические или климатобальнеологические)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Виды климатотерапии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 xml:space="preserve">Аэротерапия. </w:t>
            </w:r>
            <w:r>
              <w:rPr/>
              <w:t>Спелеотерапия. Гелиотерапия. Талассотерапия. Факторы, особенности и закономерности современной организации курортного дела. Основные виды климатотерапии: механизм действия, лечебные эффекты, показания, противопоказания, дозирования, техника проведения. Курортные ландшафты и их использования для лечения и отдыха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5.  РАЗДЕЛЫ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1039"/>
        <w:gridCol w:w="1040"/>
        <w:gridCol w:w="1040"/>
        <w:gridCol w:w="851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ие упражнения - ведущий естественно-биологический фактор реабилит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немедикаментозной терапии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механизме действия физических фактор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физиотерапи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еч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леч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с использованием факторов механической природ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одолечения и бальнеотерап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лечение и криотерап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с применением искусственно измененной воздушной сре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физиотерап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урортолог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6. Перечень основной и дополнительной Литературы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1. </w:t>
      </w: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еабилитация инвалидов</w:t>
            </w:r>
            <w:r>
              <w:rPr/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1. — 401 с. — (Высшее образование). — ISBN 978-5-534-08390-3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74359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гидова, Т. П. </w:t>
            </w:r>
            <w:r>
              <w:rPr/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2970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ипа, М. Д. </w:t>
            </w:r>
            <w:r>
              <w:rPr/>
              <w:t> 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1. — 158 с. — (Высшее образование). — ISBN 978-5-534-07260-0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</w:rPr>
                <w:t>https://urait.ru/bcode/472815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вьялова, Т. П. </w:t>
            </w:r>
            <w:r>
              <w:rPr/>
              <w:t> Физическая реабилитация дошкольников с нарушениями осанки и стопы средствами плавания : учебное пособие для вузов / Т. П. Завьялова. — 2-е изд., испр. и доп. — Москва : Издательство Юрайт, 2021. — 184 с. — (Высшее образование). — ISBN 978-5-534-07422-2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</w:rPr>
                <w:t>https://urait.ru/bcode/472867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2. </w:t>
      </w: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реабилитация</w:t>
            </w:r>
            <w:r>
              <w:rPr/>
              <w:t xml:space="preserve"> : учебник для академий и институтов физической культуры / под ред. С. Н. Попова. - Ростов н/Д : Феникс, 1999. - 606 с. : ил. - ISBN 5-222-00865-7 : 38.2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емушкин М. А.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s://www.iprbookshop.ru/101283.html</w:t>
              </w:r>
            </w:hyperlink>
            <w:r>
              <w:rPr/>
              <w:t xml:space="preserve"> (дата обращения: 03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Медицинские основы адаптивной физической культуры и спорта. Реабилитация и профилактика патологий : учебное пособие для СПО / А. Н. Налобина, Т. Н. Федорова. — Саратов : Профобразование, Ай Пи Ар Медиа, 2019. — 507 c. — ISBN 978-5-4488-0269-0, 978-5-4497-0028-5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</w:rPr>
                <w:t>https://www.iprbookshop.ru/85498.html</w:t>
              </w:r>
            </w:hyperlink>
            <w:r>
              <w:rPr/>
              <w:t xml:space="preserve"> (дата обращения: 03.06.2021). — Режим доступа: для авторизир. пользователей. - DOI: https://doi.org/10.23682/8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5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6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7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Style w:val="InternetLink"/>
          <w:color w:val="000000"/>
          <w:u w:val="none"/>
        </w:rPr>
      </w:pPr>
      <w:r>
        <w:rPr/>
        <w:t xml:space="preserve">Министерство спорта Российской Федерации </w:t>
      </w:r>
      <w:hyperlink r:id="rId22">
        <w:r>
          <w:rPr>
            <w:rStyle w:val="InternetLink"/>
          </w:rPr>
          <w:t>https://minsport.gov.ru/</w:t>
        </w:r>
      </w:hyperlink>
    </w:p>
    <w:p>
      <w:pPr>
        <w:pStyle w:val="Normal"/>
        <w:widowControl w:val="false"/>
        <w:numPr>
          <w:ilvl w:val="0"/>
          <w:numId w:val="5"/>
        </w:numPr>
        <w:pBdr/>
        <w:spacing w:lineRule="auto" w:line="254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едицинская библиотека </w:t>
      </w:r>
      <w:r>
        <w:rPr>
          <w:color w:val="000000"/>
          <w:lang w:val="en-US"/>
        </w:rPr>
        <w:t>BooksMed</w:t>
      </w:r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FF"/>
            <w:u w:val="single" w:color="000000"/>
            <w:lang w:val="en-US"/>
          </w:rPr>
          <w:t>http</w:t>
        </w:r>
        <w:r>
          <w:rPr>
            <w:rStyle w:val="InternetLink"/>
            <w:color w:val="0000FF"/>
            <w:u w:val="single" w:color="000000"/>
          </w:rPr>
          <w:t>://</w:t>
        </w:r>
        <w:r>
          <w:rPr>
            <w:rStyle w:val="InternetLink"/>
            <w:color w:val="0000FF"/>
            <w:u w:val="single" w:color="000000"/>
            <w:lang w:val="en-US"/>
          </w:rPr>
          <w:t>www</w:t>
        </w:r>
        <w:r>
          <w:rPr>
            <w:rStyle w:val="InternetLink"/>
            <w:color w:val="0000FF"/>
            <w:u w:val="single" w:color="000000"/>
          </w:rPr>
          <w:t>.</w:t>
        </w:r>
        <w:r>
          <w:rPr>
            <w:rStyle w:val="InternetLink"/>
            <w:color w:val="0000FF"/>
            <w:u w:val="single" w:color="000000"/>
            <w:lang w:val="en-US"/>
          </w:rPr>
          <w:t>booksmed</w:t>
        </w:r>
        <w:r>
          <w:rPr>
            <w:rStyle w:val="InternetLink"/>
            <w:color w:val="0000FF"/>
            <w:u w:val="single" w:color="000000"/>
          </w:rPr>
          <w:t>.</w:t>
        </w:r>
        <w:r>
          <w:rPr>
            <w:rStyle w:val="InternetLink"/>
            <w:color w:val="0000FF"/>
            <w:u w:val="single" w:color="000000"/>
            <w:lang w:val="en-US"/>
          </w:rPr>
          <w:t>com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Медицинская информационная сеть </w:t>
      </w:r>
      <w:hyperlink r:id="rId24">
        <w:r>
          <w:rPr>
            <w:rStyle w:val="InternetLink"/>
            <w:color w:val="0000FF"/>
            <w:u w:val="single" w:color="000000"/>
          </w:rPr>
          <w:t>http://www.medicinform.net</w:t>
        </w:r>
      </w:hyperlink>
    </w:p>
    <w:p>
      <w:pPr>
        <w:pStyle w:val="Normal"/>
        <w:autoSpaceDE w:val="false"/>
        <w:spacing w:lineRule="auto" w:line="256" w:before="0" w:after="160"/>
        <w:ind w:left="106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FF"/>
        </w:rPr>
      </w:pPr>
      <w:r>
        <w:rPr>
          <w:bCs/>
        </w:rPr>
        <w:t xml:space="preserve">Российское антидопинговое агентство </w:t>
      </w:r>
      <w:r>
        <w:rPr>
          <w:bCs/>
          <w:color w:val="0000FF"/>
        </w:rPr>
        <w:t>http://</w:t>
      </w:r>
      <w:hyperlink r:id="rId25">
        <w:r>
          <w:rPr>
            <w:rStyle w:val="InternetLink"/>
            <w:bCs/>
            <w:color w:val="0000FF"/>
            <w:u w:val="single"/>
          </w:rPr>
          <w:t>www.rusada.ru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/>
      </w:pPr>
      <w:r>
        <w:rPr/>
        <w:t xml:space="preserve">Всемирное антидопинговое агентство </w:t>
      </w:r>
      <w:hyperlink r:id="rId26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wad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FF"/>
        </w:rPr>
      </w:pPr>
      <w:r>
        <w:rPr/>
        <w:t xml:space="preserve">Олимпийский комитет России </w:t>
      </w:r>
      <w:r>
        <w:rPr>
          <w:bCs/>
          <w:color w:val="0000FF"/>
          <w:u w:val="single"/>
        </w:rPr>
        <w:t>http://</w:t>
      </w:r>
      <w:hyperlink r:id="rId27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olympic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00"/>
        </w:rPr>
      </w:pPr>
      <w:r>
        <w:rPr/>
        <w:t xml:space="preserve">Паралимпийский комитет России </w:t>
      </w:r>
      <w:r>
        <w:rPr>
          <w:bCs/>
          <w:color w:val="0000FF"/>
          <w:u w:val="single"/>
        </w:rPr>
        <w:t>http://</w:t>
      </w:r>
      <w:hyperlink r:id="rId28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paralymp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1 Специализированные аудитории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center"/>
        <w:outlineLvl w:val="2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center"/>
        <w:outlineLvl w:val="2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>возможностями здоровья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</w:t>
      </w:r>
      <w:r>
        <w:rPr>
          <w:i/>
        </w:rPr>
        <w:t>Немедикаментозная терапия в восстановлении органов и систем организма</w:t>
      </w:r>
      <w:r>
        <w:rPr>
          <w:i/>
          <w:sz w:val="20"/>
          <w:szCs w:val="20"/>
        </w:rPr>
        <w:t>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3 от «20» июня 2023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>«20» июн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медикаментозная терапия в восстановлении органов и систем организма</w:t>
      </w:r>
      <w:r>
        <w:rPr>
          <w:b/>
          <w:sz w:val="20"/>
          <w:szCs w:val="20"/>
        </w:rPr>
        <w:t>»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П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даптивный спор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 и одобрено на заседании кафедры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ротокол № 16 от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05» июня 2023 г.)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кафедрой, к.б.н., доцент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И.В. Осадченко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05» июня 2023 г.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Малаховка, 2023год </w:t>
      </w:r>
      <w:r>
        <w:br w:type="page"/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spacing w:lineRule="auto" w:line="240" w:before="0" w:after="0"/>
        <w:ind w:left="13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77"/>
        <w:gridCol w:w="3571"/>
        <w:gridCol w:w="163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b/>
                <w:color w:val="000000"/>
                <w:spacing w:val="-1"/>
              </w:rPr>
              <w:t>ПК-2.</w:t>
              <w:tab/>
            </w:r>
            <w:r>
              <w:rPr>
                <w:color w:val="000000"/>
                <w:spacing w:val="-1"/>
              </w:rPr>
              <w:t>Способен развивать физические качества и функциональные возможности спортсменов-инвалидов на различных этапах спортивной подготовки в адаптивном спор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1.003 ПДО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1.6.</w:t>
            </w:r>
            <w:r>
              <w:rPr>
                <w:b w:val="false"/>
                <w:sz w:val="24"/>
              </w:rPr>
              <w:t xml:space="preserve"> Организация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b w:val="false"/>
                <w:sz w:val="24"/>
              </w:rPr>
              <w:t>Деятельности обучающихся,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авленной на освоение дополни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образова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4.6.</w:t>
            </w:r>
            <w:r>
              <w:rPr>
                <w:b w:val="false"/>
                <w:sz w:val="24"/>
              </w:rPr>
              <w:t xml:space="preserve"> Педагогический контроль и оценка освоения дополнительной общеобразова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5.6.</w:t>
            </w:r>
            <w:r>
              <w:rPr>
                <w:b w:val="false"/>
                <w:sz w:val="24"/>
              </w:rPr>
              <w:t xml:space="preserve"> Разработка программно-методического обеспечения реализации дополнительной общеобразова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алгоритм выбора природных лечебных факторов, немедикаментозной терапии;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показания и противопоказания для санаторно-курортного, физиотерапевтического лечения, принципы лечебного питания, физической активности – тренирующие режимы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осуществлять алгоритм выбора немедикаментозной терапии, составлять программу реабилитации на поликлиническом этапе, включающую диету, физическую активность, исключение факторов риска, физиотерапевтическое лечение, санаторно-курортное лечение, осуществлять контроль за ее выполнени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 xml:space="preserve">- применения природных лечебных факторов, немедикаментозной терапии в соответствии с диагнозом и современными рекомендациями;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- владения оценкой качества оказания проведения реабилитационных мероприятий на основе приоритетности и очередности их выполнения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ладеет применением немедикаментозной терапией для восстановления после тренировочных нагрузок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5.002 ТАФК</w:t>
            </w:r>
            <w:r>
              <w:rPr>
                <w:b w:val="false"/>
                <w:sz w:val="24"/>
              </w:rPr>
              <w:t xml:space="preserve">: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С/03.6.</w:t>
            </w:r>
            <w:r>
              <w:rPr>
                <w:b w:val="false"/>
                <w:sz w:val="24"/>
              </w:rPr>
              <w:t xml:space="preserve"> 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С/05.6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 xml:space="preserve">Подготовка занимающихся по основам медико-биологического, научно-методического и антидопингового обеспечения спортивной подготовки в виде адаптивного спорта (группе спортивных дисциплин) 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  <w:lang w:val="en-US"/>
              </w:rPr>
              <w:t>D</w:t>
            </w:r>
            <w:r>
              <w:rPr>
                <w:sz w:val="24"/>
                <w:u w:val="single"/>
              </w:rPr>
              <w:t>/03.6.</w:t>
            </w:r>
            <w:r>
              <w:rPr>
                <w:b w:val="false"/>
                <w:sz w:val="24"/>
              </w:rPr>
              <w:t xml:space="preserve">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  <w:lang w:val="en-US"/>
              </w:rPr>
              <w:t>D</w:t>
            </w:r>
            <w:r>
              <w:rPr>
                <w:sz w:val="24"/>
                <w:u w:val="single"/>
              </w:rPr>
              <w:t>/04.6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Подготовка занимающихся к систематической демонстрации спортивных результатов на спортивных соревнованиях по виду адаптивного спорта (группе спортивных дисциплин)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С 05.004 ИМАФК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/01.6.</w:t>
            </w:r>
            <w:r>
              <w:rPr>
                <w:b/>
              </w:rPr>
              <w:t xml:space="preserve"> </w:t>
            </w:r>
            <w:r>
              <w:rPr/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u w:val="single"/>
              </w:rPr>
              <w:t>В/04.6</w:t>
            </w:r>
            <w:r>
              <w:rPr>
                <w:b/>
                <w:iCs/>
                <w:u w:val="single"/>
              </w:rPr>
              <w:t>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проводить информационные и профилактические антидопингов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1.003 ПДО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1.6.</w:t>
            </w:r>
            <w:r>
              <w:rPr>
                <w:b w:val="false"/>
                <w:sz w:val="24"/>
              </w:rPr>
              <w:t xml:space="preserve"> Организация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b w:val="false"/>
                <w:sz w:val="24"/>
              </w:rPr>
              <w:t>Деятельности обучающихся,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авленной на освоение дополни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образова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4.6.</w:t>
            </w:r>
            <w:r>
              <w:rPr>
                <w:b w:val="false"/>
                <w:sz w:val="24"/>
              </w:rPr>
              <w:t xml:space="preserve"> Педагогический контроль и оценка освоения дополнительной общеобразова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5.6.</w:t>
            </w:r>
            <w:r>
              <w:rPr>
                <w:b w:val="false"/>
                <w:sz w:val="24"/>
              </w:rPr>
              <w:t xml:space="preserve"> Разработка программно-методического обеспечения реализации дополнительной общеобразова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алгоритм выбора природных лечебных факторов, немедикаментозной терапии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показания и противопоказания для санаторно-курортного, физиотерапевтического лечения, принципы лечебного питания, физической активности – тренирующие режимы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осуществлять алгоритм выбора немедикаментозной терапии, составлять программу реабилитации на поликлиническом этапе, включающую диету, физическую активность, исключение факторов риска, физиотерапевтическое лечение, санаторно-курортное лечение, осуществлять контроль за ее выполнени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 xml:space="preserve">- применения природных лечебных факторов, немедикаментозной терапии в соответствии с диагнозом и современными рекомендациями;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- владения оценкой качества оказания проведения реабилитационных мероприятий на основе приоритетности и очередности их выполнения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именять немедикаментозные методики для проведения профилактических антидопинговых мероприятий</w:t>
            </w:r>
            <w:r>
              <w:rPr/>
              <w:t xml:space="preserve"> 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5.002 ТАФК</w:t>
            </w:r>
            <w:r>
              <w:rPr>
                <w:b w:val="false"/>
                <w:sz w:val="24"/>
              </w:rPr>
              <w:t xml:space="preserve">: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С/03.6.</w:t>
            </w:r>
            <w:r>
              <w:rPr>
                <w:b w:val="false"/>
                <w:sz w:val="24"/>
              </w:rPr>
              <w:t xml:space="preserve"> 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С/05.6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 xml:space="preserve">Подготовка занимающихся по основам медико-биологического, научно-методического и антидопингового обеспечения спортивной подготовки в виде адаптивного спорта (группе спортивных дисциплин) 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  <w:lang w:val="en-US"/>
              </w:rPr>
              <w:t>D</w:t>
            </w:r>
            <w:r>
              <w:rPr>
                <w:sz w:val="24"/>
                <w:u w:val="single"/>
              </w:rPr>
              <w:t>/03.6.</w:t>
            </w:r>
            <w:r>
              <w:rPr>
                <w:b w:val="false"/>
                <w:sz w:val="24"/>
              </w:rPr>
              <w:t xml:space="preserve">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  <w:lang w:val="en-US"/>
              </w:rPr>
              <w:t>D</w:t>
            </w:r>
            <w:r>
              <w:rPr>
                <w:sz w:val="24"/>
                <w:u w:val="single"/>
              </w:rPr>
              <w:t>/04.6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Подготовка занимающихся к систематической демонстрации спортивных результатов на спортивных соревнованиях по виду адаптивного спорта (группе спортивных дисциплин)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С 05.004 ИМАФК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/01.6.</w:t>
            </w:r>
            <w:r>
              <w:rPr>
                <w:b/>
              </w:rPr>
              <w:t xml:space="preserve"> </w:t>
            </w:r>
            <w:r>
              <w:rPr/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/04.6</w:t>
            </w:r>
            <w:r>
              <w:rPr>
                <w:b/>
                <w:iCs/>
                <w:u w:val="single"/>
              </w:rPr>
              <w:t>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 Типовые контрольные задания:</w:t>
      </w:r>
    </w:p>
    <w:p>
      <w:pPr>
        <w:pStyle w:val="Style20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2. 1. Перечень вопросов для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Физиологическое действие физических упражн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Классификация физических упражн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Двигательный режим и тренировочные программы людей различных возрастно-половы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Основные задачи немедикаментозной терап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Основные направления немедикаментозной терап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Основные положения использования немедикаментозной терапии в восстановлении органов и систем организм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Классификация методик немедикаментозной терап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>8. Комплексное применение физических факторов (комбинирование, чередование, сочетание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 </w:t>
      </w: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 xml:space="preserve">Физиопрофилакти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Roboto-Regular;Times New Roman" w:hAnsi="Roboto-Regular;Times New Roman" w:cs="Roboto-Regular;Times New Roman"/>
          <w:bCs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 xml:space="preserve">10.Основные методы физической терапии по способам получения энергии, воздействия, физической сущ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Roboto-Regular;Times New Roman" w:hAnsi="Roboto-Regular;Times New Roman" w:cs="Roboto-Regular;Times New Roman"/>
          <w:bCs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 xml:space="preserve">11.Действие физических факторов на патологические и системные реакции организма. Особенности физиотерапии в различные возрастные перио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Roboto-Regular;Times New Roman" w:hAnsi="Roboto-Regular;Times New Roman" w:cs="Roboto-Regular;Times New Roman"/>
          <w:bCs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>12.Вопросы совместимости и последовательности назначения физиотерап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 xml:space="preserve">13.Методы электролечения. Физиологическое и лечебное действие электролечения. Показания и противопоказ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4.Инфракрасные лучи. Физиологическое и лечебное действие инфракрасных лучей. 15.Ультрафиолетовые лучи. Физиологическое и лечебное действие ультрафиолетовых луч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.Хромотерапия, физиологическое и лечебное действие видимых лучей. 17.Лазеротерапия. Показания и противопоказ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/>
        <w:t>18.</w:t>
      </w:r>
      <w:r>
        <w:rPr>
          <w:color w:val="000000"/>
          <w:spacing w:val="-1"/>
        </w:rPr>
        <w:t xml:space="preserve">Использование факторов механической природы. </w:t>
        <w:tab/>
        <w:t xml:space="preserve">Физиологическое и лечебное действие факторов механической природы. Показания и противопоказания. 19.Механотерапия как средство активного восстановления. Характеристика механотерапевтических аппара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20.Методика применения механотерапии. Показания и противопоказания. Методика применения механотерапии на различных областях т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21.</w:t>
      </w:r>
      <w:r>
        <w:rPr/>
        <w:t xml:space="preserve"> </w:t>
      </w:r>
      <w:r>
        <w:rPr>
          <w:color w:val="000000"/>
          <w:spacing w:val="-1"/>
        </w:rPr>
        <w:t xml:space="preserve">Методы водолечения. </w:t>
        <w:tab/>
        <w:t xml:space="preserve">Показания и противопоказ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2.Бальнеотерапия. Классификация минеральных в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3.Наружное применение минеральных вод. Внутреннее применение минеральных в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4.Гидроколонотерапия. Показания и противопоказ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25.Общая характеристика теплолечебных физических сред. Лечебные факторы тепловых процеду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6.Грязелечение. Классификация лечебных грязей. Показания и противопоказания. для грязеле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27.Криотерапия. Физиологическое и лечебное действие. Показания и противопоказания. Общая аэрокриотерапи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8.Основные пути использования аэрозолей в реабилит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9.Механизм физиологического и лечебного действия аэрозо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30.Виды ингаляций. Показания и противопоказ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1.Отдельные методики кинезотерапии. Мануальная терап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2.Гомеопатия, фитотерапия, ароматерапия, гирудотерапия, апитерапия в медицинской реабили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3.Иппотерапия. Металлотерап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4.Виды курортов: климатические, бальнеологические питьевые, грязевые, смешанные (бальнеоклиматические или климатобальнеологические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35.Виды климатотерапии. Основные виды климатотерапии: механизм действия, лечебные эффекты, показания, противопоказания, дозирования, техника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2. Устный опрос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Раздел 1. Физические упражнения - ведущий естественно-биологический фактор реабилитации.</w:t>
      </w:r>
    </w:p>
    <w:p>
      <w:pPr>
        <w:pStyle w:val="Normal"/>
        <w:ind w:firstLine="708"/>
        <w:jc w:val="both"/>
        <w:rPr/>
      </w:pPr>
      <w:r>
        <w:rPr/>
        <w:t>1.Роль и место средств лечебной физической культуры в реабилитационном процессе.</w:t>
      </w:r>
    </w:p>
    <w:p>
      <w:pPr>
        <w:pStyle w:val="Normal"/>
        <w:ind w:left="709" w:hanging="0"/>
        <w:jc w:val="both"/>
        <w:rPr/>
      </w:pPr>
      <w:r>
        <w:rPr/>
        <w:t xml:space="preserve">2.Физиологическое действие физических упражн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Классификация физических упраж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Абсолютные противопоказания к назначению ЛФ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Принципы тренированности ЛФ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Формы ЛФ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Динамические физические упраж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Изометрические физические упраж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Релаксационные физические упраж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Идеомоторные физические упраж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Режимы двигательной активности (строгий постельный, полупостельный, свободны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 Методы определения физической работоспособности и функциональные пробы, используемые для оценки физической подготовленности</w:t>
      </w:r>
    </w:p>
    <w:p>
      <w:pPr>
        <w:pStyle w:val="Normal"/>
        <w:ind w:firstLine="709"/>
        <w:jc w:val="both"/>
        <w:rPr/>
      </w:pPr>
      <w:r>
        <w:rPr/>
        <w:t xml:space="preserve">13.Задачи и содержание психологической реабилитации. </w:t>
      </w:r>
    </w:p>
    <w:p>
      <w:pPr>
        <w:pStyle w:val="Normal"/>
        <w:ind w:firstLine="709"/>
        <w:jc w:val="both"/>
        <w:rPr/>
      </w:pPr>
      <w:r>
        <w:rPr/>
        <w:t>14.Задачи и содержание социальной реабилитаци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Раздел 2. Теоретические основы немедикаментозной терапи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 xml:space="preserve">1. Основные задачи немедикаментозной терапии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 xml:space="preserve">2.Основные направления немедикаментозной терапии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>3.Основные положения использования немедикаментозной терапии в восстановлении органов и систем организма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>4.Классификация методов немедикаментозной терапи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Раздел 3. Современные представления о механизме действия физических факторов. </w:t>
      </w:r>
    </w:p>
    <w:p>
      <w:pPr>
        <w:pStyle w:val="Normal"/>
        <w:tabs>
          <w:tab w:val="clear" w:pos="708"/>
          <w:tab w:val="left" w:pos="2295" w:leader="none"/>
        </w:tabs>
        <w:ind w:left="708" w:firstLine="1"/>
        <w:jc w:val="both"/>
        <w:rPr/>
      </w:pPr>
      <w:r>
        <w:rPr/>
        <w:t xml:space="preserve">1.Общетеоретические основы лечебного использования физических факторов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 xml:space="preserve">2.Физическая, физико-химическая и биологическая стадии их действия на организм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>3.Местные, сегментарные и общие реакции организма при физиотерапевтических воздействиях, их взаимосвязь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 xml:space="preserve">4.Механизм действия физических факторов, их влияние на основные звенья патологического процесса, на функциональное состояние различных органов и систем организма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>5.Комплексное применение физических факторов (комбинирование, чередование, сочетание)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2.3.  Терминологический диктант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Дать определения следующим термина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мпел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мплипульс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пи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эротерапия. </w:t>
      </w:r>
    </w:p>
    <w:p>
      <w:pPr>
        <w:pStyle w:val="Normal"/>
        <w:autoSpaceDE w:val="false"/>
        <w:rPr/>
      </w:pPr>
      <w:r>
        <w:rPr/>
        <w:t>Бальне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аротерап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иоклима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ибротерап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алотерап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альваниза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елиотерапия </w:t>
      </w:r>
    </w:p>
    <w:p>
      <w:pPr>
        <w:pStyle w:val="Normal"/>
        <w:autoSpaceDE w:val="false"/>
        <w:rPr>
          <w:color w:val="000000"/>
        </w:rPr>
      </w:pPr>
      <w:r>
        <w:rPr/>
        <w:t>Гидр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ируд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рсонвализа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вигательный режи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адинамические то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атермия</w:t>
      </w:r>
    </w:p>
    <w:p>
      <w:pPr>
        <w:pStyle w:val="Normal"/>
        <w:autoSpaceDE w:val="false"/>
        <w:rPr/>
      </w:pPr>
      <w:r>
        <w:rPr/>
        <w:t>Ингаляционная 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дуктотермия</w:t>
      </w:r>
    </w:p>
    <w:p>
      <w:pPr>
        <w:pStyle w:val="Normal"/>
        <w:autoSpaceDE w:val="false"/>
        <w:rPr>
          <w:color w:val="000000"/>
        </w:rPr>
      </w:pPr>
      <w:r>
        <w:rPr/>
        <w:t>Интерференц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инези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урорт</w:t>
      </w:r>
    </w:p>
    <w:p>
      <w:pPr>
        <w:pStyle w:val="Normal"/>
        <w:autoSpaceDE w:val="false"/>
        <w:rPr/>
      </w:pPr>
      <w:r>
        <w:rPr/>
        <w:t>Лазер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екарственный электрофорез</w:t>
      </w:r>
    </w:p>
    <w:p>
      <w:pPr>
        <w:pStyle w:val="Normal"/>
        <w:autoSpaceDE w:val="false"/>
        <w:rPr>
          <w:color w:val="000000"/>
        </w:rPr>
      </w:pPr>
      <w:r>
        <w:rPr/>
        <w:t>Магнит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ануальная терап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икроволновая терапия (СВЧ-терапия)</w:t>
      </w:r>
    </w:p>
    <w:p>
      <w:pPr>
        <w:pStyle w:val="Normal"/>
        <w:autoSpaceDE w:val="false"/>
        <w:rPr/>
      </w:pPr>
      <w:r>
        <w:rPr/>
        <w:t>Немедикаментозная 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теопатия</w:t>
      </w:r>
    </w:p>
    <w:p>
      <w:pPr>
        <w:pStyle w:val="Normal"/>
        <w:autoSpaceDE w:val="false"/>
        <w:rPr/>
      </w:pPr>
      <w:r>
        <w:rPr/>
        <w:t>Реабилита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наторий</w:t>
      </w:r>
    </w:p>
    <w:p>
      <w:pPr>
        <w:pStyle w:val="Normal"/>
        <w:autoSpaceDE w:val="false"/>
        <w:rPr>
          <w:color w:val="000000"/>
        </w:rPr>
      </w:pPr>
      <w:r>
        <w:rPr/>
        <w:t>Светолечение (фототерап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пелеотерап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алассотерапия </w:t>
      </w:r>
    </w:p>
    <w:p>
      <w:pPr>
        <w:pStyle w:val="Normal"/>
        <w:autoSpaceDE w:val="false"/>
        <w:rPr>
          <w:color w:val="000000"/>
        </w:rPr>
      </w:pPr>
      <w:r>
        <w:rPr/>
        <w:t>Теплолечение (термотерап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рренкур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удотерапия</w:t>
      </w:r>
    </w:p>
    <w:p>
      <w:pPr>
        <w:pStyle w:val="Normal"/>
        <w:autoSpaceDE w:val="false"/>
        <w:rPr>
          <w:color w:val="000000"/>
        </w:rPr>
      </w:pPr>
      <w:r>
        <w:rPr/>
        <w:t>Ультравысокочастотная (УВЧ) терапия</w:t>
      </w:r>
    </w:p>
    <w:p>
      <w:pPr>
        <w:pStyle w:val="Normal"/>
        <w:autoSpaceDE w:val="false"/>
        <w:rPr>
          <w:color w:val="000000"/>
        </w:rPr>
      </w:pPr>
      <w:r>
        <w:rPr/>
        <w:t>Ультразвуковая терапия</w:t>
      </w:r>
    </w:p>
    <w:p>
      <w:pPr>
        <w:pStyle w:val="Normal"/>
        <w:autoSpaceDE w:val="false"/>
        <w:rPr>
          <w:color w:val="000000"/>
        </w:rPr>
      </w:pPr>
      <w:r>
        <w:rPr/>
        <w:t>Ультрафонофорез (фонофорез)</w:t>
      </w:r>
    </w:p>
    <w:p>
      <w:pPr>
        <w:pStyle w:val="Normal"/>
        <w:autoSpaceDE w:val="false"/>
        <w:rPr>
          <w:color w:val="000000"/>
        </w:rPr>
      </w:pPr>
      <w:r>
        <w:rPr/>
        <w:t>Физи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изическая реабилита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ранклинизац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Цветотерапия (хромотерапия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со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стимуля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форе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Эрготерап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2.4. Решение ситуационных задач:</w:t>
      </w:r>
    </w:p>
    <w:p>
      <w:pPr>
        <w:pStyle w:val="Default"/>
        <w:ind w:firstLine="708"/>
        <w:rPr>
          <w:b/>
          <w:b/>
          <w:i/>
          <w:i/>
        </w:rPr>
      </w:pPr>
      <w:r>
        <w:rPr>
          <w:b/>
          <w:i/>
        </w:rPr>
        <w:t>Примеры ситуационных задач:</w:t>
      </w:r>
    </w:p>
    <w:p>
      <w:pPr>
        <w:pStyle w:val="Default"/>
        <w:jc w:val="both"/>
        <w:rPr/>
      </w:pPr>
      <w:r>
        <w:rPr/>
        <w:t>1. Больной Н., 56 лет, страдает ишемической болезнью сердца, стенокардией напряжения III ФК в сочетании с гипертонической болезнью II степени. Больной получает медикаментозную терапию: кардикет, тенорик. На фоне проводимого лечения отмечаетсяповышение АД до 170/100 мм рт. ст. При осмотре жалобы на головную боль, АД 170/100 мм рт. ст.</w:t>
      </w:r>
    </w:p>
    <w:p>
      <w:pPr>
        <w:pStyle w:val="Default"/>
        <w:jc w:val="both"/>
        <w:rPr/>
      </w:pPr>
      <w:r>
        <w:rPr/>
        <w:t xml:space="preserve">- Какие из перечисленных ниже факторов целесообразно назначить больному в  данной ситуации? </w:t>
      </w:r>
    </w:p>
    <w:p>
      <w:pPr>
        <w:pStyle w:val="Default"/>
        <w:rPr/>
      </w:pPr>
      <w:r>
        <w:rPr/>
        <w:t>а) массаж воротниковой области;</w:t>
      </w:r>
    </w:p>
    <w:p>
      <w:pPr>
        <w:pStyle w:val="Default"/>
        <w:rPr/>
      </w:pPr>
      <w:r>
        <w:rPr/>
        <w:t>б) лазеротерапию на область сердца;</w:t>
      </w:r>
    </w:p>
    <w:p>
      <w:pPr>
        <w:pStyle w:val="Default"/>
        <w:rPr/>
      </w:pPr>
      <w:r>
        <w:rPr/>
        <w:t>в) «суховоздушные» радоновые ванны;</w:t>
      </w:r>
    </w:p>
    <w:p>
      <w:pPr>
        <w:pStyle w:val="Default"/>
        <w:rPr/>
      </w:pPr>
      <w:r>
        <w:rPr/>
        <w:t>г) электросон;</w:t>
      </w:r>
    </w:p>
    <w:p>
      <w:pPr>
        <w:pStyle w:val="Default"/>
        <w:rPr/>
      </w:pPr>
      <w:r>
        <w:rPr/>
        <w:t>д) контрастные ванны.</w:t>
      </w:r>
    </w:p>
    <w:p>
      <w:pPr>
        <w:pStyle w:val="Default"/>
        <w:jc w:val="both"/>
        <w:rPr/>
      </w:pPr>
      <w:r>
        <w:rPr/>
        <w:t xml:space="preserve">- Объясните механизм действия выбранных Вами факторов? </w:t>
      </w:r>
    </w:p>
    <w:p>
      <w:pPr>
        <w:pStyle w:val="Default"/>
        <w:jc w:val="both"/>
        <w:rPr/>
      </w:pPr>
      <w:r>
        <w:rPr/>
        <w:t>- Какова программа физиотерапевтического лечения (сочетание, последовательность)?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2. Ребенок Л., 7 лет, с диагнозом: ДЦП, спастический тетрапарез, - получает курс реабилитации, включающий в себя физиотерапию, кинезотерапию, медикаментозное лечение, в отделении восстановительного лечения. На момент осмотра у ребенка жалобы на повышение температуры до 37,5 градусов, насморк, кашель. Ребенок осмотрен педиатром, поставлен диагноз: ОРВИ, острый фарингит. Назначено противоинфекционное лечение.</w:t>
      </w:r>
    </w:p>
    <w:p>
      <w:pPr>
        <w:pStyle w:val="Default"/>
        <w:jc w:val="both"/>
        <w:rPr/>
      </w:pPr>
      <w:r>
        <w:rPr/>
        <w:t xml:space="preserve">- Показано ли продолжение курса восстановительного лечения в связи с тяжестью основного заболевания ребенка? </w:t>
      </w:r>
    </w:p>
    <w:p>
      <w:pPr>
        <w:pStyle w:val="Default"/>
        <w:jc w:val="both"/>
        <w:rPr/>
      </w:pPr>
      <w:r>
        <w:rPr/>
        <w:t xml:space="preserve">- Назовите показания для назначения кинезотерапии? </w:t>
      </w:r>
    </w:p>
    <w:p>
      <w:pPr>
        <w:pStyle w:val="Default"/>
        <w:jc w:val="both"/>
        <w:rPr/>
      </w:pPr>
      <w:r>
        <w:rPr/>
        <w:t>- Назовите противопоказания для назначения кинезотерапии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2.5. Тестовый контроль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Пример тестовых заданий для текущего контроля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1.Укажите, при каких состояниях или заболеваниях целесообразнее назначать УВЧ- терапию? (один правильный ответ)</w:t>
      </w:r>
    </w:p>
    <w:p>
      <w:pPr>
        <w:pStyle w:val="Default"/>
        <w:rPr/>
      </w:pPr>
      <w:r>
        <w:rPr/>
        <w:t>1. острые воспалительные процессы без наличия гнойных явлений +</w:t>
      </w:r>
    </w:p>
    <w:p>
      <w:pPr>
        <w:pStyle w:val="Default"/>
        <w:rPr/>
      </w:pPr>
      <w:r>
        <w:rPr/>
        <w:t>2. только подострая фаза воспалительного процесса</w:t>
      </w:r>
    </w:p>
    <w:p>
      <w:pPr>
        <w:pStyle w:val="Default"/>
        <w:rPr/>
      </w:pPr>
      <w:r>
        <w:rPr/>
        <w:t>3. невыраженное обострение хронических воспалительных заболеваний</w:t>
      </w:r>
    </w:p>
    <w:p>
      <w:pPr>
        <w:pStyle w:val="Default"/>
        <w:rPr/>
      </w:pPr>
      <w:r>
        <w:rPr/>
        <w:t>4. с целью вторичной физиопрофилактики хронических воспалительных заболеваний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>2.Комплексная программа физиопрофилактики не предусматривает: (один правильный ответ)</w:t>
      </w:r>
    </w:p>
    <w:p>
      <w:pPr>
        <w:pStyle w:val="Default"/>
        <w:rPr/>
      </w:pPr>
      <w:r>
        <w:rPr/>
        <w:t xml:space="preserve">1.  предупреждения развития заболеваний </w:t>
      </w:r>
    </w:p>
    <w:p>
      <w:pPr>
        <w:pStyle w:val="Default"/>
        <w:rPr/>
      </w:pPr>
      <w:r>
        <w:rPr/>
        <w:t xml:space="preserve">2. закаливания организма </w:t>
      </w:r>
    </w:p>
    <w:p>
      <w:pPr>
        <w:pStyle w:val="Default"/>
        <w:rPr/>
      </w:pPr>
      <w:r>
        <w:rPr/>
        <w:t xml:space="preserve">3. повышения сопротивляемости к профессиональным раздражителям </w:t>
      </w:r>
    </w:p>
    <w:p>
      <w:pPr>
        <w:pStyle w:val="Default"/>
        <w:rPr/>
      </w:pPr>
      <w:r>
        <w:rPr/>
        <w:t>5. лечение хронических заболеваний +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>3.Ванны с седативным действием:(несколько правильных ответов)</w:t>
      </w:r>
    </w:p>
    <w:p>
      <w:pPr>
        <w:pStyle w:val="Default"/>
        <w:rPr/>
      </w:pPr>
      <w:r>
        <w:rPr/>
        <w:t>1. ароматические +</w:t>
      </w:r>
    </w:p>
    <w:p>
      <w:pPr>
        <w:pStyle w:val="Default"/>
        <w:rPr/>
      </w:pPr>
      <w:r>
        <w:rPr/>
        <w:t>2. азотные</w:t>
      </w:r>
    </w:p>
    <w:p>
      <w:pPr>
        <w:pStyle w:val="Default"/>
        <w:rPr/>
      </w:pPr>
      <w:r>
        <w:rPr/>
        <w:t>3. жемчужные</w:t>
      </w:r>
    </w:p>
    <w:p>
      <w:pPr>
        <w:pStyle w:val="Default"/>
        <w:rPr/>
      </w:pPr>
      <w:r>
        <w:rPr/>
        <w:t>4. кислородные +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6.Подготовка доклада-презентации</w:t>
      </w:r>
    </w:p>
    <w:p>
      <w:pPr>
        <w:pStyle w:val="Normal"/>
        <w:autoSpaceDE w:val="false"/>
        <w:jc w:val="both"/>
        <w:rPr/>
      </w:pPr>
      <w:r>
        <w:rPr>
          <w:bCs/>
        </w:rPr>
        <w:t>1.Современные представления о механизмах действия физиотерапевтических факторов.</w:t>
      </w:r>
    </w:p>
    <w:p>
      <w:pPr>
        <w:pStyle w:val="Normal"/>
        <w:autoSpaceDE w:val="false"/>
        <w:jc w:val="both"/>
        <w:rPr/>
      </w:pPr>
      <w:r>
        <w:rPr>
          <w:bCs/>
        </w:rPr>
        <w:t>2.Внутреннее применение минеральных вод. Показания,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3.Ультразвуковая терапия в комплексной реабилитации больных травматологического профиля.</w:t>
      </w:r>
    </w:p>
    <w:p>
      <w:pPr>
        <w:pStyle w:val="Normal"/>
        <w:autoSpaceDE w:val="false"/>
        <w:jc w:val="both"/>
        <w:rPr/>
      </w:pPr>
      <w:r>
        <w:rPr>
          <w:bCs/>
        </w:rPr>
        <w:t>4.Магнитотерапия. Современные представления, оборудование, методики.</w:t>
      </w:r>
    </w:p>
    <w:p>
      <w:pPr>
        <w:pStyle w:val="Normal"/>
        <w:autoSpaceDE w:val="false"/>
        <w:jc w:val="both"/>
        <w:rPr/>
      </w:pPr>
      <w:r>
        <w:rPr>
          <w:bCs/>
        </w:rPr>
        <w:t>5.Криотерапия. Научно-практическое значение метода.</w:t>
      </w:r>
    </w:p>
    <w:p>
      <w:pPr>
        <w:pStyle w:val="Normal"/>
        <w:autoSpaceDE w:val="false"/>
        <w:jc w:val="both"/>
        <w:rPr/>
      </w:pPr>
      <w:r>
        <w:rPr>
          <w:bCs/>
        </w:rPr>
        <w:t>6.Минеральные ванны. Классификация, механизм действия, 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8.Современные подходы к медицинской реабилитации (на основании приказов Министерства здравоохранения России, порядков и стандартов оказания медицинской помощи населению).</w:t>
      </w:r>
    </w:p>
    <w:p>
      <w:pPr>
        <w:pStyle w:val="Normal"/>
        <w:autoSpaceDE w:val="false"/>
        <w:jc w:val="both"/>
        <w:rPr/>
      </w:pPr>
      <w:r>
        <w:rPr>
          <w:bCs/>
        </w:rPr>
        <w:t>9.Организация физиотерапевтической службы в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</w:rPr>
        <w:t>10.Физиотерапия в педиатрии: основные подходы и принципы, методики, дозирование.</w:t>
      </w:r>
    </w:p>
    <w:p>
      <w:pPr>
        <w:pStyle w:val="Normal"/>
        <w:autoSpaceDE w:val="false"/>
        <w:jc w:val="both"/>
        <w:rPr/>
      </w:pPr>
      <w:r>
        <w:rPr>
          <w:bCs/>
        </w:rPr>
        <w:t>11.Физиотерапия при заболеваниях органов дыха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2.Подходы к физиотерапии в травматологи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3.Сочетание и комбинирование физиотерапевтических факторов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4.Особенности действия физических факторов с учетом исходного функционального состояния пациента и характера патологического процесса.</w:t>
      </w:r>
    </w:p>
    <w:p>
      <w:pPr>
        <w:pStyle w:val="Normal"/>
        <w:autoSpaceDE w:val="false"/>
        <w:jc w:val="both"/>
        <w:rPr/>
      </w:pPr>
      <w:r>
        <w:rPr>
          <w:bCs/>
        </w:rPr>
        <w:t>15.Гальванизац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16.Лекарственный электрофорез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17.Электростимуляц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18.УВЧ-терапия; микроволновая терапия; КВЧ-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19.Магнит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0.Инфракрасное излучение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1.Ультрафиолетовое излучение. 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2.Лазер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3.Вибр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4.Бар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5.Ультразвуковая 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6.Лечебный массаж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7.Бальнеотерапия (пресные, минеральные, газовые, ароматические, вихревые, вибрационные и др.)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8.Гидротерапия (души, обливания, обертывания); бассейны и каскадные купан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9.Внутреннее применение минеральных вод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30.Грязелечение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31.Кри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32.Озон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3.</w:t>
      </w:r>
      <w:r>
        <w:rPr/>
        <w:t xml:space="preserve"> </w:t>
      </w:r>
      <w:r>
        <w:rPr>
          <w:bCs/>
        </w:rPr>
        <w:t>Характеристика курорта России (курорт определяет преподаватель)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/>
      </w:pPr>
      <w:r>
        <w:rPr/>
        <w:t>Оценка качества освоения дисциплины «Немедикаментозная терапия в восстановлении органов и систем организма» обучающимися включает результаты текущего контроля успеваемости и промежуточной аттестаци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ind w:firstLine="709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ind w:firstLine="709"/>
        <w:jc w:val="both"/>
        <w:rPr/>
      </w:pPr>
      <w:r>
        <w:rPr/>
        <w:t>К формам контроля текущей успеваемости по дисциплине «Немедикаментозная терапия в восстановлении органов и систем организма» относятся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2.Терминологический диктант</w:t>
      </w:r>
      <w:r>
        <w:rPr>
          <w:color w:val="000000"/>
        </w:rPr>
        <w:t xml:space="preserve"> - вид учебной деятельности предполагает самостоятельную письменную работу студентов. Оценивается четкая формулировка содержания понятий, знание и умелое оперирование терминам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ритерии оценки терминологического диктант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ка «5» (отлично) – 90% правильных ответов из 9 вопросов 104 правильных отве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ка «4» (хорошо) – 80% правильных ответов из 10 вопросов 8 правильных отве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ка «3» (удовлетворительно) – 70% правильных ответов из 10 вопросов 7 правильных отве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ка «2» (неудовлетворительно) - 69% и менее правильных ответов из 10 вопросов 6 и менее правильных отв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</w:t>
      </w:r>
      <w:r>
        <w:rPr>
          <w:b/>
        </w:rPr>
        <w:t xml:space="preserve"> </w:t>
      </w:r>
      <w:r>
        <w:rPr>
          <w:b/>
          <w:color w:val="000000"/>
        </w:rPr>
        <w:t>Решение ситуационных задач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Ситуационная задача – </w:t>
      </w:r>
      <w:r>
        <w:rPr>
          <w:color w:val="000000"/>
        </w:rPr>
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 Студентам излагается проблемная ситуация, связанная с их будущей профессиональной деятельностью и предлагается принять быстрое решение. Время решения задачи ограничено, при оценке учитывается не только правильность ответа, но и быстрота реакции, которая имеет важное значение в реальной ситуаци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ритерии оценивания ситуационных задач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оценка «зачтено» выставляется обучающемуся, если задача решена, студент не допустил ни одной ошибки или возможно допустил одну-две ошибки (не пропустил прием, правильно выполнил его методически) и показал отличную или хорошую технику выполнения всех используемых прием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ка «не зачтено» выставляется, если задача не решена, студент допускает существенные ошибки, неуверенно с большим затруднением, выполняет показ приемов, не владеет необходимыми навыками и приемами их вы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4. Тестирова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стирование используется как способ контроля знаний студентов. Слово «тест» английского происхождения и на языке оригинала означает испытание, проверку. Тест обученности - это совокупность заданий, сориентированных на определение (измерение) уровня (степени) усвоения определенных аспектов (частей) содержания обучения.</w:t>
      </w:r>
    </w:p>
    <w:p>
      <w:pPr>
        <w:pStyle w:val="Style26"/>
        <w:spacing w:before="0" w:after="0"/>
        <w:ind w:firstLine="708"/>
        <w:rPr>
          <w:i/>
          <w:i/>
          <w:color w:val="000000"/>
        </w:rPr>
      </w:pPr>
      <w:r>
        <w:rPr>
          <w:i/>
          <w:color w:val="000000"/>
        </w:rPr>
        <w:t>Критерии оценки тестирования:</w:t>
      </w:r>
    </w:p>
    <w:p>
      <w:pPr>
        <w:pStyle w:val="Style26"/>
        <w:spacing w:before="0" w:after="0"/>
        <w:ind w:firstLine="708"/>
        <w:rPr/>
      </w:pPr>
      <w:r>
        <w:rPr>
          <w:color w:val="000000"/>
        </w:rPr>
        <w:t xml:space="preserve">– </w:t>
      </w:r>
      <w:r>
        <w:rPr>
          <w:color w:val="000000"/>
        </w:rPr>
        <w:t>оценка «отлично» ставиться, если студент дал 90% и выше1правильных ответов;</w:t>
      </w:r>
    </w:p>
    <w:p>
      <w:pPr>
        <w:pStyle w:val="Style26"/>
        <w:spacing w:before="0" w:after="0"/>
        <w:ind w:firstLine="708"/>
        <w:rPr/>
      </w:pPr>
      <w:r>
        <w:rPr>
          <w:color w:val="000000"/>
        </w:rPr>
        <w:t xml:space="preserve">– </w:t>
      </w:r>
      <w:r>
        <w:rPr>
          <w:color w:val="000000"/>
        </w:rPr>
        <w:t>оценка «хорошо» ставиться, если студент дал 80-89% правильных ответов;</w:t>
      </w:r>
    </w:p>
    <w:p>
      <w:pPr>
        <w:pStyle w:val="Style26"/>
        <w:spacing w:before="0" w:after="0"/>
        <w:ind w:firstLine="708"/>
        <w:rPr/>
      </w:pPr>
      <w:r>
        <w:rPr>
          <w:color w:val="000000"/>
        </w:rPr>
        <w:t xml:space="preserve">– </w:t>
      </w:r>
      <w:r>
        <w:rPr>
          <w:color w:val="000000"/>
        </w:rPr>
        <w:t>оценка «удовлетворительно» ставиться, если студент дал 70-79% правильных ответов;</w:t>
      </w:r>
    </w:p>
    <w:p>
      <w:pPr>
        <w:pStyle w:val="Style26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ка «неудовлетворительно» ставиться, если студент дал 69% и ниже правильных ответов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Выступление с докладом-презентац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color w:val="000000"/>
        </w:rPr>
        <w:t>Доклад</w:t>
      </w:r>
      <w:r>
        <w:rPr>
          <w:color w:val="000000"/>
        </w:rPr>
        <w:t xml:space="preserve"> – продукт самостоятельной работы студента, представляющий собой краткое изложение в письменном виде и представление в устной форме полученных результатов теоретического анализа определенной темы (раздела), где студент представляет краткое изложение содержания научных трудов, литературы по определенной   теме. Объем доклада может достигать 5-10 стр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i/>
          <w:color w:val="000000"/>
        </w:rPr>
        <w:t>Презентация</w:t>
      </w:r>
      <w:r>
        <w:rPr>
          <w:color w:val="000000"/>
        </w:rPr>
        <w:t xml:space="preserve"> – представление студентом наработанной информации по теме доклада в виде набора слайдов и спецэффектов, подготовленных в выбранной программе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Требования к оформлению доклада:</w:t>
      </w:r>
      <w:r>
        <w:rPr>
          <w:color w:val="000000"/>
        </w:rPr>
        <w:t xml:space="preserve"> объём 5-10 страниц машинописного текста. Структура: титульный лист (название образовательного учреждения, тема сообщения, по какой дисциплине сообщение, Ф.И.О., курс, группа автора), план, тест выступления, список литературы. Шрифт - Times New Roman, кегль шрифта - 14 пунктов, интервал – 1,5. Поля страниц: верхнее и нижнее поля – 20 мм, размер левого поля 30 мм, правого – 15 мм. Список литературы – не менее 5 (не менее 3-х источников за последние 5 лет)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color w:val="000000"/>
        </w:rPr>
        <w:t>Требования к оформлению презентации:</w:t>
      </w:r>
      <w:r>
        <w:rPr>
          <w:color w:val="000000"/>
        </w:rPr>
        <w:t xml:space="preserve"> слайдов – не менее 10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дисциплина и  Ф.И.О.  автора, группа.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Normal"/>
        <w:shd w:fill="FFFFFF" w:val="clear"/>
        <w:ind w:firstLine="5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выступления с докладом-презентацией: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материала отсутствуют логические нарушения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 доклада; при изложении доклад имеет чёткую композицию и структуру; в подаче материала отсутствуют логические нарушения; представлен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color w:val="000000"/>
        </w:rPr>
        <w:t>-  оценка «удовлетворительно»</w:t>
      </w:r>
      <w:r>
        <w:rPr>
          <w:color w:val="000000"/>
        </w:rPr>
        <w:t xml:space="preserve"> выставляется обучающемуся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  есть логические нарушения материала; не представлен анализ найденного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-  </w:t>
      </w: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обучающемуся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 в текст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ind w:firstLine="709"/>
        <w:jc w:val="both"/>
        <w:rPr/>
      </w:pPr>
      <w:r>
        <w:rPr/>
        <w:t>Зачет по дисциплине служит для оценки работы обучающегося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</w:rPr>
        <w:t>«Зачтено»,</w:t>
      </w:r>
      <w:r>
        <w:rPr/>
        <w:t xml:space="preserve"> если 3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right="57" w:firstLine="709"/>
        <w:jc w:val="both"/>
        <w:rPr>
          <w:iCs/>
        </w:rPr>
      </w:pPr>
      <w:r>
        <w:rPr>
          <w:b/>
        </w:rPr>
        <w:t>«Не 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57" w:firstLine="709"/>
        <w:jc w:val="both"/>
        <w:rPr>
          <w:iCs/>
        </w:rPr>
      </w:pPr>
      <w:r>
        <w:rPr>
          <w:iCs/>
        </w:rPr>
      </w:r>
    </w:p>
    <w:sectPr>
      <w:footerReference w:type="default" r:id="rId29"/>
      <w:footerReference w:type="first" r:id="rId30"/>
      <w:type w:val="nextPage"/>
      <w:pgSz w:w="11906" w:h="16838"/>
      <w:pgMar w:left="1560" w:right="1418" w:gutter="0" w:header="0" w:top="1418" w:footer="720" w:bottom="1418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"/>
      <w:szCs w:val="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s://urait.ru/bcode/474359" TargetMode="External"/><Relationship Id="rId7" Type="http://schemas.openxmlformats.org/officeDocument/2006/relationships/hyperlink" Target="https://urait.ru/bcode/472970" TargetMode="External"/><Relationship Id="rId8" Type="http://schemas.openxmlformats.org/officeDocument/2006/relationships/hyperlink" Target="https://urait.ru/bcode/472815" TargetMode="External"/><Relationship Id="rId9" Type="http://schemas.openxmlformats.org/officeDocument/2006/relationships/hyperlink" Target="https://urait.ru/bcode/472867" TargetMode="External"/><Relationship Id="rId10" Type="http://schemas.openxmlformats.org/officeDocument/2006/relationships/hyperlink" Target="https://www.iprbookshop.ru/101283.html" TargetMode="External"/><Relationship Id="rId11" Type="http://schemas.openxmlformats.org/officeDocument/2006/relationships/hyperlink" Target="https://www.iprbookshop.ru/85498.html" TargetMode="External"/><Relationship Id="rId12" Type="http://schemas.openxmlformats.org/officeDocument/2006/relationships/hyperlink" Target="http://lib.mgafk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lib.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hyperlink" Target="http://www.booksmed.com/" TargetMode="External"/><Relationship Id="rId24" Type="http://schemas.openxmlformats.org/officeDocument/2006/relationships/hyperlink" Target="http://www.medicinform.net/" TargetMode="External"/><Relationship Id="rId25" Type="http://schemas.openxmlformats.org/officeDocument/2006/relationships/hyperlink" Target="http://www.rusada.ru/" TargetMode="External"/><Relationship Id="rId26" Type="http://schemas.openxmlformats.org/officeDocument/2006/relationships/hyperlink" Target="http://www.wada-ama.org/" TargetMode="External"/><Relationship Id="rId27" Type="http://schemas.openxmlformats.org/officeDocument/2006/relationships/hyperlink" Target="http://www.olympic.ru/" TargetMode="External"/><Relationship Id="rId28" Type="http://schemas.openxmlformats.org/officeDocument/2006/relationships/hyperlink" Target="http://www.paralymp.ru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1:00Z</dcterms:created>
  <dc:creator>Mikle</dc:creator>
  <dc:description/>
  <cp:keywords/>
  <dc:language>en-US</dc:language>
  <cp:lastModifiedBy>зав Спортмедициной</cp:lastModifiedBy>
  <cp:lastPrinted>2023-01-16T13:24:00Z</cp:lastPrinted>
  <dcterms:modified xsi:type="dcterms:W3CDTF">2023-07-25T08:28:00Z</dcterms:modified>
  <cp:revision>135</cp:revision>
  <dc:subject/>
  <dc:title>Федеральный компонент образовательного стандарта</dc:title>
</cp:coreProperties>
</file>