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33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проректора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МЕНЕДЖМЕНТ В СФЕРЕ МИРОВОГО ОЛИМПИЙСКОГО СПОРТА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iCs/>
        </w:rPr>
        <w:t>Б1.В.ДВ.04.02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социально-педагогического факультета, канд. психол. наук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«20» июня 2023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20» июня 2023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№ 16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т «12» мая 2023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РИО Заведующего кафедрой, к.э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Димитров И.Л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2» мая 2023 г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3</w:t>
      </w:r>
      <w:r>
        <w:br w:type="page"/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1 «Физическая культура», утвержденным приказом Министерства образования и науки Российской Федерации N 940 от 19 сентября 2017 года (ред. от 08.02.2021) (зарегистрирован</w:t>
      </w:r>
      <w:r>
        <w:rPr>
          <w:spacing w:val="-6"/>
        </w:rPr>
        <w:t xml:space="preserve"> Министерством юстиции Российской Федерации </w:t>
      </w:r>
      <w:r>
        <w:rPr/>
        <w:t>16 октября 2017 г., регистрационный номер N 48566</w:t>
      </w:r>
      <w:r>
        <w:rPr>
          <w:spacing w:val="-6"/>
        </w:rPr>
        <w:t>) с учетом</w:t>
      </w:r>
      <w:r>
        <w:rPr/>
        <w:t xml:space="preserve"> изменений и дополнений, внесенных приказом Министерства науки и высшего образования Российской Федерации N 83 от 8 февраля 2021 года «О внесении изменений в федеральные государственные образовательные стандарты высшего образования - бакалавриат</w:t>
      </w:r>
      <w:r>
        <w:rPr>
          <w:bCs/>
        </w:rPr>
        <w:t xml:space="preserve"> по направлениям подготовки</w:t>
      </w:r>
      <w:r>
        <w:rPr/>
        <w:t>» (зарегистрирован Министерством юстиции Российской Федерации 12 марта 2021 г., регистрационный N 62739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 кафедры</w:t>
      </w:r>
    </w:p>
    <w:p>
      <w:pPr>
        <w:pStyle w:val="Normal"/>
        <w:widowControl w:val="false"/>
        <w:jc w:val="both"/>
        <w:rPr/>
      </w:pPr>
      <w:r>
        <w:rPr/>
        <w:t xml:space="preserve">управления, экономики и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jc w:val="both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трохина Е. Ю., к.соц.н., доцент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заведующая кафедрой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философских, исторических и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оциальных наук ФГБОУ ВО МГАФК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69"/>
        <w:gridCol w:w="3854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3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Руководитель организации (подразделения организации), осуществляющей деятельность в области физической культуры и спорта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 w:val="20"/>
                <w:szCs w:val="20"/>
              </w:rPr>
              <w:t xml:space="preserve">Приказ Министерства труда и социальной защиты РФ </w:t>
            </w:r>
            <w:r>
              <w:rPr>
                <w:bCs/>
                <w:sz w:val="20"/>
                <w:szCs w:val="20"/>
              </w:rPr>
              <w:t>от 27 апреля 2023 года N 363н</w:t>
            </w:r>
          </w:p>
          <w:p>
            <w:pPr>
              <w:pStyle w:val="Normal"/>
              <w:widowControl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регистрирован в Министерстве юстиции Российской Федерации 29 мая 2023 года, регистрационный N 73527)</w:t>
            </w:r>
          </w:p>
          <w:p>
            <w:pPr>
              <w:pStyle w:val="Normal"/>
              <w:widowControl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Style27"/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1.</w:t>
      </w:r>
      <w:r>
        <w:rPr>
          <w:bCs/>
          <w:cap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  <w:r>
        <w:rPr>
          <w:b/>
          <w:bCs/>
          <w:caps/>
          <w:color w:val="000000"/>
          <w:spacing w:val="-1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>УК-5</w:t>
      </w:r>
      <w:r>
        <w:rPr/>
        <w:t xml:space="preserve"> - 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Style27"/>
        <w:ind w:left="72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975"/>
        <w:gridCol w:w="3956"/>
      </w:tblGrid>
      <w:tr>
        <w:trPr>
          <w:trHeight w:val="1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Ны</w:t>
            </w:r>
          </w:p>
        </w:tc>
      </w:tr>
      <w:tr>
        <w:trPr>
          <w:trHeight w:val="38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рганизации участия обучающихся и спортсменов в мероприятиях патриотическ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color w:val="000000"/>
          <w:spacing w:val="-1"/>
        </w:rPr>
      </w:pPr>
      <w:r>
        <w:rPr>
          <w:b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spacing w:val="-1"/>
        </w:rPr>
        <w:t xml:space="preserve">Дисциплина в структуре образовательной программы относится к </w:t>
      </w:r>
      <w:r>
        <w:rPr>
          <w:i/>
          <w:spacing w:val="-1"/>
        </w:rPr>
        <w:t>части, формируемой участниками образовательных отношений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  <w:color w:val="000000"/>
          <w:spacing w:val="-1"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5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, 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 xml:space="preserve">заочной </w:t>
      </w:r>
      <w:r>
        <w:rPr>
          <w:color w:val="000000"/>
          <w:spacing w:val="-1"/>
        </w:rPr>
        <w:t xml:space="preserve">форме обучения. Вид промежуточной аттестации: </w:t>
      </w:r>
      <w:r>
        <w:rPr>
          <w:b/>
        </w:rPr>
        <w:t>экзамен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27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260"/>
        <w:gridCol w:w="2126"/>
        <w:gridCol w:w="2211"/>
      </w:tblGrid>
      <w:tr>
        <w:trPr/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сег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5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емин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кзамен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72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/>
      </w:pPr>
      <w:r>
        <w:rPr>
          <w:i/>
          <w:color w:val="000000"/>
          <w:spacing w:val="-1"/>
        </w:rPr>
        <w:t>за</w:t>
      </w:r>
      <w:r>
        <w:rPr/>
        <w:t>очная форма обуче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260"/>
        <w:gridCol w:w="2126"/>
        <w:gridCol w:w="2211"/>
      </w:tblGrid>
      <w:tr>
        <w:trPr/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сег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6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8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емин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2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кзамен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0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 дисциплины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(разде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здела</w:t>
            </w:r>
          </w:p>
        </w:tc>
      </w:tr>
      <w:tr>
        <w:trPr>
          <w:trHeight w:val="19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ое движение и глобальные тенденции развития обществ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рия развития мирового олимпийского спор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ие ценности в интересах общества и интересах личности челове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ие ценности в интересах спор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ременная ситуация в олимпиийском спорт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орный анализ роли спорта в реализации ценностей устойчивого развития и культуры ми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блемы развития мирового олимпийского спор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ческие аспекты международного олимпийского движ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международного спортивного движения (МСД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ификация международных спортивных объединени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уктура МСД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нципы построения МС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неджмент общественны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их спортивных организац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К. Особенности менеджмент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в международных спортивных федерациях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К зарубежных стран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ОКР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пределение доходов в структуре олимпийского спорт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в международных спортивных федерациях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К зарубежных стран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в национальных спортивных федерациях по видам спорт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ОКР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овое обеспечение деятельности Олимпийского комитета России.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ртивное соревнование как объект управления в мировом олимпийском спорт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Соревнование как информационный процесс и как систем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Менеджмент международного спортивного соревнования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Соревнования и личность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портивное соревнование как социальное явление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Менеджмент международного спортивного соревнования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Характеристика и последовательность основных управленческих действий при организации соревнования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цептуальные модели организации олимпийских иг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ьность проблемы организации О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ально-хронологическая модель подготовки и проведения О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сто проведения ОИ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иски критериев выбора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ьность проблемы организации О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ально-хронологическая модель подготовки и проведения О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цепция планирования взаимодействия с МСФ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ий выбор Росс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Наследие спортивной России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Олимпийское образование: уникальная российская модель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3. Комплексная целевая программа проведения Игр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XXII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Олимпиады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Олимпийские игры «Сочи-2014»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Олимпийское образование: уникальная российская модель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«Фэйр плей» в России.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неджмент олимпийского спорта в зарубежных страна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Особенности менеджмента олимпийского спорта в СШ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Особенности менеджмента олимпийского спорта в Европе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Особенности менеджмента олимпийского спорта в азиатских странах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Особенности менеджмента олимпийского спорта в африканских стран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Разделы дисциплины и виды учебной работы: 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851"/>
        <w:gridCol w:w="850"/>
        <w:gridCol w:w="993"/>
        <w:gridCol w:w="708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и глобальные тенденции развития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ческие аспекты международного олимпий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енеджмент общественных олимпийских спортив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ое соревнование как объект управления в мировом олимпийском 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птуальные модели организации олимпийски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ий выбор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джмент олимпийского спорта в зарубежных стр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>
          <w:i/>
          <w:color w:val="000000"/>
          <w:spacing w:val="-1"/>
        </w:rPr>
        <w:t>за</w:t>
      </w:r>
      <w:r>
        <w:rPr/>
        <w:t>очная форма обу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851"/>
        <w:gridCol w:w="850"/>
        <w:gridCol w:w="993"/>
        <w:gridCol w:w="708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и глобальные тенденции развития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ческие аспекты международного олимпий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джмент общественных олимпийских спортив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ое соревнование как объект управления в мировом олимпийском 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птуальные модели организации олимпийски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ий выбор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джмент олимпийского спорта в зарубежных стр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Style27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pacing w:val="-1"/>
        </w:rPr>
        <w:t>Перечень основной и дополнительной литературы</w:t>
      </w:r>
      <w:r>
        <w:rPr>
          <w:b/>
          <w:caps/>
          <w:color w:val="000000"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Style27"/>
        <w:numPr>
          <w:ilvl w:val="1"/>
          <w:numId w:val="19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снов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9"/>
        <w:gridCol w:w="1392"/>
        <w:gridCol w:w="105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 xml:space="preserve">Ермилова, В. В. Международное спортивное движение : учебное пособие / В. В. Ермилова, С. Г. Мальцева ; НГУ им. П. Ф. Лесгафта. - Санкт-Петербург, 2018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rFonts w:eastAsia="Arial Unicode MS"/>
                </w:rPr>
                <w:t>URL: http://lib.mgafk.ru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ыласов, А. В. История олимпийского движения. Новая версия : учебное пособие / А. В. Кыласов. - М., 2017. - 158 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Лагутина, М. Д. Олимпизм, олимпийское движение и олимпийские игры : учебное пособие / М. Д. Лагутина. — 2-е изд. — Омск : Сибирский государственный университет физической культуры и спорта, 2019. — 280 c. — ISBN 978-5-91930-125-7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rFonts w:eastAsia="Arial Unicode MS"/>
                </w:rPr>
                <w:t>http://www.iprbookshop.ru/95630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лимпийское движение: прошлое и настоящее : учебное пособие / С. Ю. Дутов, Н. В. Шамшина, И. В. Аленин [и др.]. — Тамбов : Тамбовский государственный технический университет, ЭБС АСВ, 2019. — 79 c. — ISBN 978-5-8265-2016-1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rFonts w:eastAsia="Arial Unicode MS"/>
                </w:rPr>
                <w:t>http://www.iprbookshop.ru/99774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лимпийское образование в 3 т. Том 1. Игры олимпиад : учебное пособие для вузов / Г. Н. Германов, А. Н. Корольков, И. А. Сабирова, О. И. Кузьмина. — Москва : Издательство Юрайт, 2020. — 793 с. — (Высшее образование). — ISBN 978-5-534-07450-5. — Текст : электронный // ЭБС Юрайт [сайт]. — URL: </w:t>
            </w:r>
            <w:hyperlink r:id="rId7">
              <w:r>
                <w:rPr>
                  <w:rStyle w:val="InternetLink"/>
                </w:rPr>
                <w:t>https://urait.ru/bcode/457470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лимпийское образование в 3 т. Том 2. Олимпийские зимние игры : учебное пособие для вузов / Г. Н. Германов, А. Н. Корольков, И. А. Сабирова, О. И. Кузьмина. — Москва : Издательство Юрайт, 2020. — 493 с. — (Высшее образование). — ISBN 978-5-534-09298-1. — Текст : электронный // ЭБС Юрайт [сайт]. — URL: </w:t>
            </w:r>
            <w:hyperlink r:id="rId8">
              <w:r>
                <w:rPr>
                  <w:rStyle w:val="InternetLink"/>
                  <w:bCs/>
                </w:rPr>
                <w:t>https://urait.ru/bcode/455928</w:t>
              </w:r>
            </w:hyperlink>
            <w:r>
              <w:rPr>
                <w:bCs/>
              </w:rPr>
              <w:t xml:space="preserve"> (дата обращения: 08.02.2021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лимпийское образование в 3 т. Том 3. Паралимпийские игры : учебное пособие для вузов / О. И. Кузьмина, Г. Н. Германов, Е. Г. Цуканова, И. В. Кулькова ; под общей редакцией Г. Н. Германова. — Москва : Издательство Юрайт, 2020. — 531 с. — (Высшее образование). — ISBN 978-5-534-11112-5. — Текст : электронный // ЭБС Юрайт [сайт]. — URL: </w:t>
            </w:r>
            <w:hyperlink r:id="rId9">
              <w:r>
                <w:rPr>
                  <w:rStyle w:val="InternetLink"/>
                  <w:rFonts w:eastAsia="Arial Unicode MS"/>
                </w:rPr>
                <w:t>https://urait.ru/bcode/456652</w:t>
              </w:r>
            </w:hyperlink>
            <w:r>
              <w:rPr>
                <w:rFonts w:eastAsia="Arial Unicode MS"/>
              </w:rPr>
              <w:t xml:space="preserve"> (дата обращения: 08.02.2021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Твой олимпийский учебник</w:t>
            </w:r>
            <w:r>
              <w:rPr>
                <w:rFonts w:eastAsia="Arial Unicode MS"/>
              </w:rPr>
              <w:t xml:space="preserve"> : учебное пособие / В. С. Родиченко, А. Т. Контанистов, В. В. Столбов, В. И. Столяров. - 27-е изд., перераб. и доп. - Москва : Спорт, 2019. - 216 с. : ил. - ISBN 978-5-9500184-3-5 : 300.00. - Текст (визуальный) : непосредственны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  <w:rFonts w:eastAsia="Arial Unicode MS"/>
                </w:rPr>
                <w:t>http://www.iprbookshop.ru/88512.html</w:t>
              </w:r>
            </w:hyperlink>
            <w:r>
              <w:rPr>
                <w:rFonts w:eastAsia="Arial Unicode MS"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9"/>
        <w:gridCol w:w="1392"/>
        <w:gridCol w:w="105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ие игры и социальные условия/Ю.А.Фомин//Олимпийские игры и современное общество. Материалы Всероссийской научно-практической конференции с международным участием. Малаховка,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вой олимпийский учебник: учебное пособие для олимпийского образования. / В.С. Родиченко и др.; Олимп. Ком. России. – М.: Советский спорт; 2014. – 224 с.: и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  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54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11">
        <w:r>
          <w:rPr>
            <w:rStyle w:val="InternetLink"/>
            <w:color w:val="0563C1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13">
        <w:r>
          <w:rPr>
            <w:rStyle w:val="InternetLink"/>
            <w:color w:val="0563C1"/>
            <w:sz w:val="20"/>
            <w:szCs w:val="20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54" w:before="0" w:after="16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14">
        <w:r>
          <w:rPr>
            <w:rStyle w:val="InternetLink"/>
            <w:color w:val="0563C1"/>
            <w:u w:val="single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15">
        <w:r>
          <w:rPr>
            <w:rStyle w:val="InternetLink"/>
            <w:bCs/>
            <w:color w:val="0563C1"/>
            <w:u w:val="single"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54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16">
        <w:r>
          <w:rPr>
            <w:rStyle w:val="InternetLink"/>
            <w:color w:val="0563C1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5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9">
        <w:r>
          <w:rPr>
            <w:rStyle w:val="InternetLink"/>
            <w:color w:val="0563C1"/>
            <w:sz w:val="20"/>
            <w:szCs w:val="20"/>
            <w:u w:val="single"/>
          </w:rPr>
          <w:t>http://fcior.edu.ru/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2"/>
        </w:numPr>
        <w:spacing w:before="0" w:after="1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20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52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21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52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22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52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23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52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4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Style27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450" w:right="-427" w:hanging="450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76"/>
        <w:gridCol w:w="3633"/>
        <w:gridCol w:w="32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енеджмент в сфере мирового олимпийского спор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«ElBrailleW14J G2;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«Менеджмент в сфере мирового олимпийского спорта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проректора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«МЕНЕДЖМЕНТ В СФЕРЕ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МИРОВОГО ОЛИМПИЙСКОГО СПОРТА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25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Профиль подготовки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color w:val="000000"/>
        </w:rPr>
        <w:t>Рассмотрено и одобрено на заседании кафедры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color w:val="000000"/>
        </w:rPr>
        <w:t xml:space="preserve">(протокол </w:t>
      </w:r>
      <w:r>
        <w:rPr/>
        <w:t>№ 16 от «12» мая 2023 г.)</w:t>
      </w:r>
    </w:p>
    <w:p>
      <w:pPr>
        <w:pStyle w:val="Normal"/>
        <w:ind w:left="-113" w:right="-113" w:hanging="0"/>
        <w:jc w:val="right"/>
        <w:rPr/>
      </w:pPr>
      <w:r>
        <w:rPr/>
        <w:t>ВРИО заведующего кафедрой, к.э.н., доцент</w:t>
      </w:r>
    </w:p>
    <w:p>
      <w:pPr>
        <w:pStyle w:val="Normal"/>
        <w:ind w:left="-113" w:right="-113" w:hanging="0"/>
        <w:jc w:val="right"/>
        <w:rPr/>
      </w:pPr>
      <w:r>
        <w:rPr/>
        <w:t>___________Димитров И.Л.</w:t>
      </w:r>
    </w:p>
    <w:p>
      <w:pPr>
        <w:pStyle w:val="Normal"/>
        <w:ind w:firstLine="5670"/>
        <w:jc w:val="right"/>
        <w:rPr/>
      </w:pPr>
      <w:r>
        <w:rPr/>
        <w:t>«12» мая 2023 г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>Малаховка 202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66"/>
        <w:gridCol w:w="2653"/>
        <w:gridCol w:w="2653"/>
      </w:tblGrid>
      <w:tr>
        <w:trPr>
          <w:trHeight w:val="1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функц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Н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38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A/01.6 </w:t>
            </w:r>
            <w:r>
              <w:rPr>
                <w:color w:val="000000"/>
                <w:sz w:val="22"/>
                <w:szCs w:val="22"/>
                <w:lang w:bidi="ru-RU"/>
              </w:rPr>
              <w:t>Управление структурным подразделением по физической культуре и массовому спорту, в том числе корпоративному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/02.6 </w:t>
            </w:r>
            <w:r>
              <w:rPr>
                <w:sz w:val="22"/>
                <w:szCs w:val="22"/>
              </w:rPr>
              <w:t>Управление структурным подразделением по виду (видам) спор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рганизации участия обучающихся и спортсменов в мероприятиях патриотического характе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ирует историю олимпийского движения в контексте мирового исторического развити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при социальном и профессиональном общении историческое наследие и социокультурные традиции олимпийского движения, а также основные ценности и идеалы Олимпизма</w:t>
            </w:r>
          </w:p>
        </w:tc>
      </w:tr>
    </w:tbl>
    <w:p>
      <w:pPr>
        <w:pStyle w:val="Style27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озникновение и развитие международного олимпийск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временная ситуация в олимпийском спор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Факторный анализ роли спорта в реализации ценностей устойчивого развития и культуры ми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убъективные факторы роли спорта в реализации ценностей устойчивого развития и культуры ми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ъективные факторы роли спорта в реализации ценностей устойчивого развития и культуры ми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Цели, задачи, принципы организации международного спортив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Структура управления мировым олимпийским спорт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лассификация, характеристика деятельности международных спортивных объеди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цепция идеи олимпизма Пьера де Куберт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лимпийские ценности в интересах общества и интересах лич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лимпийские ценности в интересах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облемы развития мирового олимпийского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Цели, задачи, способы формирования МОК, представительство в стран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руктура доходов МОК. Распределение доходов в структуре олимпийского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Структура расходов МО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в международных спортивных федер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ОК зарубежных стран. Особенности менедж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в национальных спортивных федерациях по видам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ОК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Финансовое обеспечение деятельности Олимпийского комитета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ревнование как информационный процесс и как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Характеристика и последовательность основных управленческих действий при организации международного соревн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международного спортивного соревн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лияние олимпийских игр на развитие международного спортив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Актуальность проблемы организации ОИ. Место проведения О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Функционально-хронологическая модель подготовки и проведения О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лимпийские игры «Москва-1980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лимпийские игры «Сочи-2014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лимпийское образование: уникальная российская мод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«Фэйр плей»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а олимпийского спорта в СШ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олимпийского спорта в Евро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олимпийского спорта в азиатских стран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олимпийского спорта в африканских странах.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Style27"/>
        <w:numPr>
          <w:ilvl w:val="1"/>
          <w:numId w:val="5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993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1. Когда был создан МОК (Международный Олимпийский комитет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1836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1894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1896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2. Основатель Международного Олимпийского движени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ьер де Куберте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ётр Лесгаф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Э. Цаппа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3. Какой конгресс в последствии был назван I Олимпийским конгрессом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конгресс гимнастических союзов Герма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ервый международный атлетический конгрес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ервый конгресс ФИФ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4. В каком году и где состоялся I Олимпийский конгресс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894г., в Париж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896г., в Афинах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888г., в СШ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5. Кто стал первым президентом МОК (Международного Олимпийско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комитета)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ьер де Кубертен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Деметриус Викелас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ётр Лесгаф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6. Олимпийское знамя символизирует…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равенство основных видов спор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единство спорта и соревнований в области искусства, которые добавляют к великолепию физической деятельности произведения разума, проникнутые идеями спор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ять частей света и отражает цвета всех народов, объединённых спорто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7. Олимпийский символ – пять переплетённых колец утверждён в …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904г.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913г.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920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8. Традиция зажигать Олимпийский огонь существует 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с 1920г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с 1928г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с 1936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9. Как называется документ, представляющий собой своеобразный устав Олимпийской жизни, утверждённый на I Конгрессе в 1894 году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Устав Олимпиад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Олимпийская клятв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t xml:space="preserve">Олимпийская харт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каком документе определены цели и задачи Олимпийского движения, правила проведения Олимпийских игр, права и обязанности МОК (Международного Олимпийского комитета)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Олимпиад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ая кля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ая харт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1. Особенностью Игр II Олимпиады в Париже в 1900 году явилось…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а спортсменов Франции во всех видах олимпийской программ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длились более 3-х месяце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игр попытались выделить отдельные дни для соревнований «цветных» спортсменов, так называемые «антропологические» д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2. Особенностью Игр III Олимпиады в Сент-Луисе (США) в 1904 году явилось…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а спортсменов Франции во всех видах олимпийской программ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длились более 3-х месяце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игр попытались выделить отдельные дни для соревнований «цветных» спортсменов, так называемые «антропологические» д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3. Особенностью Игр V Олимпиады в Стокгольме в 1912 году явилось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длились более 3-х месяце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игр попытались выделить отдельные дни для соревновани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цветных» спортсменов, так называемые «антропологические» дн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у игр входил конкурс искусст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4. Почему не состоялись Игры XII и XIII Олимпиад, намеченных в 1940 и 1944 годах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хватило финансирования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 было городов-кандидатов на проведение О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ичине Второй мировой вой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5. Спортсменов каких стран МОК (Международный Олимпийский комитет) не допустил на Игры XIV Олимпиады, состоявшиеся в 1948 г., в Лондо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м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по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СС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6. Высшим органом Российского Олимпийского комитета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ое собр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ая се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грес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7. В состав Национального Олимпийского комитета должны обязательно вход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данной стра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правитель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пионы предыдущих Олимпийских иг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8. В Олимпийском движении в сокращении НОК означает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одный олимпийский комите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ависимый олимпийский комите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циональный олимпийский комит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 Международный Олимпийский комитет является … организацией (исключите лишнее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авительствен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ерчес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0. Выполнение миссии, роли и обязанностей, изложенных в Олимпийской хартии- эт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ая цель М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М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 М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1.Основным признаком международной неправительственной организации не являе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целей извлечения прибыл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денежных средств более чем из одной стран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деятельности по крайней мере в двух государствах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ожение налогами от М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2. Кто не определяет функции общественных спортивных организаций в международном спортивном движен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тельство стран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ц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йские коллег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лификационные коми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3. Сколько национальных федераций по виду спорта может одновременно существовать в стране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е (профессиональная и любительская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ое числ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и одн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4. Спортивные движения нельзя классифицировать по географическому признак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характеру член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фессиональной принадлеж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лигиозным убеждения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классифицировать по всем вышеперечисленным варианта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5. Самая крупная ассоциация международных спортивных федераций по количеству участников н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 Аккор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ЕФ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перспор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6. Что из перечисленного не является принципом членов МОК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являются его представителями в своих странах, а не делегатами своих стран в МО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не несут персональной ответственности за долги и обязательства МОК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не могут принимать от правительства, организаций или иных юридических и частных лиц никаких поручений, которые бы их связывали или препятствовали свободе их действий или независимости при голосован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ответы верн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7. Что из перечисленного не является органом МОК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ссия МО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МО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ком МОК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идент М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8. Это подразделение следит за соблюдением Олимпийской харт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ссия М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М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ком М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идент М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9. Вид организационной структуры МО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ейн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визиональна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0. Деятельность международных федераций в области физической культуры и спорта строятся на основ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ных компонентов системы физкультурно-спортивной деятель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специальностей, выпускаемых в вузах физической куль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ов спорта, включаемых в Олимпийские Игры</w:t>
      </w:r>
    </w:p>
    <w:p>
      <w:pPr>
        <w:pStyle w:val="Normal"/>
        <w:ind w:right="-11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1288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</w:rPr>
        <w:t xml:space="preserve">Комплект практических зад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/>
      </w:pPr>
      <w:r>
        <w:rPr/>
        <w:t>Проанализируйте основные этапы развития международного олимпийского движения. Какие исторические примеры можно использовать для пропаганды ценностей олимпизма?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/>
      </w:pPr>
      <w:r>
        <w:rPr/>
        <w:t>Опишите основные проблемы олимпийского движения современности. С какими проблемами олимпийское движение может столкнуться в будущем? Как, по вашему мнению, этих проблем можно избежать?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Придумайте сценарий физкультурно-спортивного мероприятия на тему «Олимпийский выбор России». Сценарий должны быть направлен на укрепление и развитие спортивной этики среди спортсмен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 по разделам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МЕНЕДЖМЕНТ В СФЕРЕ МИРОВОГО ОЛИМПИЙСКОГО СПОРТ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АЗДЕЛ 1.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лимпийское движение и глобальные тенденции развития обществ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pacing w:val="-1"/>
        </w:rPr>
      </w:pPr>
      <w:r>
        <w:rPr>
          <w:spacing w:val="-1"/>
        </w:rPr>
        <w:t>История развития мирового олимпийского спо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pacing w:val="-1"/>
        </w:rPr>
      </w:pPr>
      <w:r>
        <w:rPr>
          <w:spacing w:val="-1"/>
        </w:rPr>
        <w:t>Цели, задачи, структура мирового олимпийского движе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8"/>
        </w:numPr>
        <w:outlineLvl w:val="0"/>
        <w:rPr>
          <w:spacing w:val="-1"/>
        </w:rPr>
      </w:pPr>
      <w:r>
        <w:rPr>
          <w:spacing w:val="-1"/>
        </w:rPr>
        <w:t>Олимпийские ценности в интересах общества и интересах личности человека.</w:t>
      </w:r>
    </w:p>
    <w:p>
      <w:pPr>
        <w:pStyle w:val="Normal"/>
        <w:numPr>
          <w:ilvl w:val="0"/>
          <w:numId w:val="8"/>
        </w:numPr>
        <w:outlineLvl w:val="0"/>
        <w:rPr>
          <w:spacing w:val="-1"/>
        </w:rPr>
      </w:pPr>
      <w:r>
        <w:rPr>
          <w:spacing w:val="-1"/>
        </w:rPr>
        <w:t>Олимпийские ценности в интересах спор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2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Управленческие аспекты международного олимпийского движения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rPr/>
      </w:pPr>
      <w:r>
        <w:rPr/>
        <w:t>Олимпийская харт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rPr/>
      </w:pPr>
      <w:r>
        <w:rPr/>
        <w:t>Структура и принципы построения МСД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Роль рекламы в управлении мировым олимпийским спортом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Значение спонсорства в менеджменте мирового олимпийского спорта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rPr>
          <w:b/>
          <w:b/>
        </w:rPr>
      </w:pPr>
      <w:r>
        <w:rPr>
          <w:b/>
        </w:rPr>
        <w:t>Менеджмент общественных олимпийских спортивных организаций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/>
      </w:pPr>
      <w:r>
        <w:rPr/>
        <w:t>Структура доходов и расходов М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/>
      </w:pPr>
      <w:r>
        <w:rPr/>
        <w:t>Распределение доходов в структуре олимпийского спор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Особенности менеджмента в национальных спортивных федерациях по видам спорта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Финансовое обеспечение деятельности Олимпийского комитета Росс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4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портивное соревнование как объект управления в мировом олимпийском спорте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rPr/>
      </w:pPr>
      <w:r>
        <w:rPr/>
        <w:t>Спортивное соревнование как социальное явление. Соревнования и личност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rPr/>
      </w:pPr>
      <w:r>
        <w:rPr/>
        <w:t>Характеристика и последовательность основных управленческих действий при организации соревнова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Характерные черты международных спортивных соревнований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Основные этапы подготовки международного соревн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5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онцептуальные модели организации олимпийских игр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/>
      </w:pPr>
      <w:r>
        <w:rPr/>
        <w:t>Правила отбора городов-кандидатов на проведение олимпийских игр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rPr/>
      </w:pPr>
      <w:r>
        <w:rPr/>
        <w:t>Организация и проведение олимпийских игр (на примере Олимпийских игр Сочи-2014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53"/>
        </w:numPr>
        <w:outlineLvl w:val="0"/>
        <w:rPr>
          <w:bCs/>
        </w:rPr>
      </w:pPr>
      <w:r>
        <w:rPr>
          <w:bCs/>
        </w:rPr>
        <w:t>Место проведения ОИ. Поиски критериев выбор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Роль государства в организации олимпийских иг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6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лимпийский выбор России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rPr/>
      </w:pPr>
      <w:r>
        <w:rPr/>
        <w:t xml:space="preserve">Олимпийские игры  «Москва-1980»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rPr/>
      </w:pPr>
      <w:r>
        <w:rPr/>
        <w:t>Олимпийские игры «Сочи-2014»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55"/>
        </w:numPr>
        <w:outlineLvl w:val="0"/>
        <w:rPr>
          <w:bCs/>
        </w:rPr>
      </w:pPr>
      <w:r>
        <w:rPr>
          <w:bCs/>
        </w:rPr>
        <w:t>«Фэйр плей» в России.</w:t>
      </w:r>
    </w:p>
    <w:p>
      <w:pPr>
        <w:pStyle w:val="Normal"/>
        <w:numPr>
          <w:ilvl w:val="0"/>
          <w:numId w:val="55"/>
        </w:numPr>
        <w:outlineLvl w:val="0"/>
        <w:rPr>
          <w:bCs/>
        </w:rPr>
      </w:pPr>
      <w:r>
        <w:rPr>
          <w:bCs/>
        </w:rPr>
        <w:t>Участие России в олимпийском движении современ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7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енеджмент олимпийского спорта в зарубежных странах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Особенности менеджмента олимпийского спорт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Участие государства в менеджменте мирового олимпийского спорт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43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Особенности менеджмента олимпийского спорта в азиатских странах.</w:t>
      </w:r>
    </w:p>
    <w:p>
      <w:pPr>
        <w:pStyle w:val="Style27"/>
        <w:numPr>
          <w:ilvl w:val="0"/>
          <w:numId w:val="43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Особенности менеджмента олимпийского спорта в африканских странах.</w:t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дисциплин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3++ и программой обучения по дан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программой обучения по данной дисципл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"/>
      <w:szCs w:val="2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50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http://www.iprbookshop.ru/95630.html " TargetMode="External"/><Relationship Id="rId6" Type="http://schemas.openxmlformats.org/officeDocument/2006/relationships/hyperlink" Target="http://www.iprbookshop.ru/99774.html " TargetMode="External"/><Relationship Id="rId7" Type="http://schemas.openxmlformats.org/officeDocument/2006/relationships/hyperlink" Target="https://urait.ru/bcode/457470 " TargetMode="External"/><Relationship Id="rId8" Type="http://schemas.openxmlformats.org/officeDocument/2006/relationships/hyperlink" Target="https://urait.ru/bcode/455928 " TargetMode="External"/><Relationship Id="rId9" Type="http://schemas.openxmlformats.org/officeDocument/2006/relationships/hyperlink" Target="https://urait.ru/bcode/456652 " TargetMode="External"/><Relationship Id="rId10" Type="http://schemas.openxmlformats.org/officeDocument/2006/relationships/hyperlink" Target="http://www.iprbookshop.ru/88512.html " TargetMode="External"/><Relationship Id="rId11" Type="http://schemas.openxmlformats.org/officeDocument/2006/relationships/hyperlink" Target="https://antiplagiat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://www.minsport.gov.ru/" TargetMode="External"/><Relationship Id="rId14" Type="http://schemas.openxmlformats.org/officeDocument/2006/relationships/hyperlink" Target="https://mgafk.ru/" TargetMode="External"/><Relationship Id="rId15" Type="http://schemas.openxmlformats.org/officeDocument/2006/relationships/hyperlink" Target="https://edu.mgafk.ru/portal" TargetMode="External"/><Relationship Id="rId16" Type="http://schemas.openxmlformats.org/officeDocument/2006/relationships/hyperlink" Target="https://vks.mgafk.ru/" TargetMode="External"/><Relationship Id="rId17" Type="http://schemas.openxmlformats.org/officeDocument/2006/relationships/hyperlink" Target="http://obrnadzor.gov.ru/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lib.mgafk.ru/" TargetMode="External"/><Relationship Id="rId21" Type="http://schemas.openxmlformats.org/officeDocument/2006/relationships/hyperlink" Target="https://urait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hyperlink" Target="https://lib.rucont.ru/" TargetMode="External"/><Relationship Id="rId25" Type="http://schemas.openxmlformats.org/officeDocument/2006/relationships/hyperlink" Target="http://mgafk.ru/uchebnie_materiali/download/034300.62annotatsiioop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6:00Z</dcterms:created>
  <dc:creator>юрис1</dc:creator>
  <dc:description/>
  <cp:keywords/>
  <dc:language>en-US</dc:language>
  <cp:lastModifiedBy>Пользователь Windows</cp:lastModifiedBy>
  <cp:lastPrinted>2019-04-16T13:19:00Z</cp:lastPrinted>
  <dcterms:modified xsi:type="dcterms:W3CDTF">2023-11-24T07:37:00Z</dcterms:modified>
  <cp:revision>8</cp:revision>
  <dc:subject/>
  <dc:title/>
</cp:coreProperties>
</file>