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3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69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Адаптивный 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С.А., к.п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9"/>
        <w:gridCol w:w="3196"/>
        <w:gridCol w:w="1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 АФ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К-4: </w:t>
      </w:r>
      <w:r>
        <w:rPr>
          <w:rFonts w:cs="Times New Roman" w:ascii="Times New Roman" w:hAnsi="Times New Roman"/>
        </w:rPr>
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13: </w:t>
      </w:r>
      <w:r>
        <w:rPr>
          <w:rFonts w:cs="Times New Roman" w:ascii="Times New Roman" w:hAnsi="Times New Roman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544"/>
        <w:gridCol w:w="180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Отбор занимающихся и оценка перспектив достижения занимающимися спортивных результа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Сопровождение спортсменов спортивной сборной команды во время специального тренировочного и соревновательного процесс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оответствии с рабочим учебным планом дисциплина изучается во 2 и 3 семестрах заочной формы обучения. Форма промежуточной аттестации – зачет и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color w:val="000000"/>
          <w:highlight w:val="yellow"/>
        </w:rPr>
      </w:pPr>
      <w:r>
        <w:rPr>
          <w:rFonts w:cs="Times New Roman" w:ascii="Times New Roman" w:hAnsi="Times New Roman"/>
          <w:cap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48"/>
        <w:gridCol w:w="6441"/>
      </w:tblGrid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адаптивной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9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клеточная регуляция процессов обмена веществ. Нервная и гуморальная регуляция обмена вещест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Химический состав мышц. Белковые и небелковые компоненты мышечной ткани. Обмен веществ в мышечной клетке. Молекулярный механизм сокращения и расслаб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мен веществ при развитии утомления во время мышечной работы и в период отдыха. Биохимические особенности процесса восстановления. Биохимические закономерности адаптации к мышечной рабо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й контроль состояния здоровья лиц, занимающихся   оздоровительной физической культурой. Возрастные и половые особенности метаболизма при выполнении мышечных нагрузок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е основы рационального пита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в; НГУФК им. П. Ф. Лесгафта. - Санкт-Петербург, 2014. - табл. - Библиогр.: с. 109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19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1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2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4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5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6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7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9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0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1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2">
        <w:r>
          <w:rPr>
            <w:rStyle w:val="InternetLink"/>
          </w:rPr>
          <w:t>https://lib.rucont.ru</w:t>
        </w:r>
      </w:hyperlink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Libre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Адаптивный 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33"/>
        <w:gridCol w:w="2871"/>
        <w:gridCol w:w="2152"/>
      </w:tblGrid>
      <w:tr>
        <w:trPr>
          <w:trHeight w:val="1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Отбор занимающихся и оценка перспектив достижения занимающимися спортивных результа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 контро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Сопровождение спортсменов спортивной сборной команды во время специального тренировочного и соревновательного процесс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еречень вопросов для промежуточной аттестаци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опросы к зачет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 Биохимии челове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ые положения теории строения органических соединений А.М.Бутлеро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новные закономерности катаболизма и анаболизма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ТФ –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Углеводы, строение, классификация, нахождение в природе.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исахариды: сахароза, мальтоза, лактоза. Их строение. Гидролиз дисахаридов в живом организм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Белки – высокомолекулярные полимеры аминокислот. Элементный состав и свойст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инокислоты – составная часть белка, их классификация. Заменимые и незаменимые амино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ноценные и неполноцен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фотерность аминокислот и белков. Буферные свойства белков. Физические и химические свойства белков и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труктуры белков. Типы связей, участвующих в образовании белковых структур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белков, простые и слож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ины, их классификация, свойств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белки, их классификация. Основные представители, их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ерментативном катализе. Строение ферментов. Простые и сложные ферменты. Понятия: апофермент, кофермент, простетическая группа.</w:t>
      </w:r>
      <w:r>
        <w:rPr>
          <w:rFonts w:eastAsia="Calibri" w:cs="Times New Roman" w:ascii="Times New Roman" w:hAnsi="Times New Roman"/>
        </w:rPr>
        <w:t xml:space="preserve"> Активный и аллостерический центры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ханизм ферментативного катализа. Обязательные стадии ферментативного катализ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пецифичность ферментов. Влияние температуры, кислотности и концентрации фермента на скорость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нгибиторы и активаторы ферментов.  Регуляция скорости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лассификация и индексация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Биологическое окисление. Тканевое дыхание – основной источник АТФ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разование и обезвреживание перекиси водорода в организме человек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ексозодифосфатный путь распада углеводов. Превращение глюкозы и гликогена в пируват. Окислительное декарбоксилирование пирувата. Цикл трикарбоновых кислот. Энергетический эффект гексозодифосфатного пути распада углеводов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аэробный распад глюкозы и гликогена до молочной кислоты. Судьба молочной 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иновые кислоты.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мен нуклеиновых кислот Переваривание и всасывание нуклеиновых кислот в пищеварительном тракте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Вопросы к экзамену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по Биохимии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деятельности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во   внутренних органах при мышечной работе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Тренировочные эффекты, их биохимическая характеристик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ъекты биохимических исследований. Характеристика объектов, измеряемые параметры. Их оценка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а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ечные продукты обмена белков. 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ое обоснование занятий физической культурой и спортом у детей и подрост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eastAsia="ar-SA"/>
        </w:rPr>
        <w:t>Биоэнергетика мышеч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разование и накопление лактата при мышечных нагрузк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Ферментативный   катализ. Строение ферментов. Активный и аллостерический центры фермент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  <w:t>1.2.</w:t>
        <w:tab/>
        <w:t>Тестовые зад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1.3. Лабораторные работ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Введение в биохимию. Общая характеристика обмена вещест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ОРГАНИЧЕСКИХ СОЕДИНЕНИЙ С РАЗЛИЧНЫМИ ФУНКЦИОНАЛЬНЫМИ ГРУППАМ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 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4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5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е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</w:t>
      </w:r>
      <w:r>
        <w:rPr>
          <w:rFonts w:eastAsia="Calibri" w:cs="Times New Roman" w:ascii="Times New Roman" w:hAnsi="Times New Roman"/>
          <w:color w:val="000000"/>
          <w:lang w:eastAsia="en-US"/>
        </w:rPr>
        <w:t>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2. Ферментативный катализ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Цель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ГИДРОЛИЗ КРАХМАЛА ά-АМИЛАЗОЙ СЛЮНЫ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товят две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хема гидролиза крахмала α-амилазой слюны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n крахма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m амил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k эрит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l ах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x мальт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2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альтоза 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. ДЕЙСТВИЕ АКТИВАТОРОВ И ИНГИБИТОРОВ НА ᾳ-АМИЛАЗУ СЛЮНЫ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aCl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CuSO4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2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Yu Gothic UI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, она в растворе не обесцвечивается и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jc w:val="both"/>
        <w:rPr>
          <w:rFonts w:eastAsia="MS Mincho;Yu Gothic UI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        </w:t>
      </w: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0,088 * (А-В)* У (мл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С =                2                     ; 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где А - количество краски Тильманса, израсходованной на титрование пробы с мочой,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0,088 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У – объем суточной мочи, мл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0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 xml:space="preserve">Раздел 5.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бмен углевод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 цвета). При полном гидролизе углеводов в растворе обнаруживается только глюкоз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1. РЕАКЦИЯ НА КРАХМАЛ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2.КАЧЕСТВЕННАЯ РЕАКЦИЯ НА ГЛЮКОЗУ (РЕАКЦИЯ ФЕЛИНГА)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ИДРОЛИЗ СЛОЖНЫХ УГЛЕВ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сахариды при гидролизе образуют 2 молекулы моносахаридов. При гидролизе сахарозы образуется глюкоза и фруктоза, гидролизе мальтозы – две молекулы глюкозы, гидролизе лактозы - глюкоза и гала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widowControl/>
        <w:ind w:right="14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ПРОВЕДЕНИЕ ГИДРОЛИ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. ПРОВЕДЕНИЕ КАЧЕСТВЕННЫХ РЕАКЦИЙ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А. КАЧЕСТВЕННАЯ РЕАКЦИЯ НА КРАХМА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Наиболее специфическая реакция на крахмал – появление синего окрашивания при добавлении йод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Б. КАЧЕСТВЕННАЯ РЕАКЦИЯ НА ГЛЮКОЗУ (РЕАКЦИЯ ФЕЛИНГА).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В. КАЧЕСТВЕННАЯ РЕАКЦИЯ НА ФРУКТОЗУ (РЕАКЦИЯ СЕЛИВАНОВ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о результатам опытов напишите уравн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крахмал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сахароз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глюкозы с реактивом Фелинг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фруктозы с реактивом Селивано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«ЦВЕТНЫЕ РЕАКЦИИ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1. БИУРЕТОВАЯ РЕАКЦИЯ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Выполнение эксперимента: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3. КСАНТОПРОТЕ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4. НИНГИДР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некоторых конечных продуктов обмена бел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1. ГИДРОЛИЗ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Напишите уравнение происходящих реакций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ПОЛУЧЕНИЕ СОЛЕЙ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зультат опыта и уравнение реакции запишит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. КАЧЕСТВЕННАЯ РЕАКЦИЯ НА КРЕАТИ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ЫТ №4. СВОЙСТВА СОЛЕЙ АММО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наблюдения опыта и уравнение реакции между хлоридом аммония и гидроксидом кальц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>Раздел 7. Обмен жиров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РАСТВОРЕ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 ЭМУЛЬГИРОВА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  АКРОЛЕИНОВАЯ ПРОБ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МЕЧ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пишите наблюдения и выводы на основании каждого опы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продуктов гидролиза 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. ГИДРОЛИЗ ЖИРА (РЕАКЦИЯ ОМЫЛЕНИЯ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гидролиза пальмитоолеостеа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ОБНАРУЖЕНИЕ В ГИДРОЛИЗАТЕ ГИЦЕ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глицерата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. ОБНАРУЖЕНИЕ В ГЛИЦЕРАТЕ ЖИРНЫХ КИСЛО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Задачи по теме «Обмен жиров»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пальмитиновой кислоты в количестве 1 моль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3 остатков стеариновой кислоты в 1 моль тристеарина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 время занятий аэробикой девушка за 1 час израсходовала 312 ккал. Какому количеству молекул АТФ это соответствует? Сколько моль пальмитиновой кислоты подвергнется полному окислению, чтобы получить такое количество АТФ?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2 моль арахиновой кислоты и 1 моль лауриновой кислоты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100 г пальмитиновой кислоты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3,5 моль стеариновой кислоты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3 граммов пальмитодистеарина (без учёта глицерина)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60 молекул АТФ?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ккал) выделится при гидролизе 700 г АТФ?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120 молекул АТФ?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молекул АТФ образуется при полном окислении 1 моль глицерина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3. Биохимический контроль состояния организма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Зачет по биохимии человека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зачтено» выставляется обучающемуся, если он активно участвовал в собеседовании на  лабораторных и практических занятиях, выполнил все 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Экзамен по биохимии человек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ритерии оценк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sz w:val="2"/>
      <w:szCs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" TargetMode="External"/><Relationship Id="rId19" Type="http://schemas.openxmlformats.org/officeDocument/2006/relationships/hyperlink" Target="https://antiplagiat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www.minsport.gov.ru/" TargetMode="External"/><Relationship Id="rId22" Type="http://schemas.openxmlformats.org/officeDocument/2006/relationships/hyperlink" Target="https://mgafk.ru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vks.mgafk.ru/" TargetMode="External"/><Relationship Id="rId25" Type="http://schemas.openxmlformats.org/officeDocument/2006/relationships/hyperlink" Target="http://obrnadzor.gov.ru/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lib.mgafk.ru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www.iprbookshop.ru/" TargetMode="External"/><Relationship Id="rId32" Type="http://schemas.openxmlformats.org/officeDocument/2006/relationships/hyperlink" Target="https://lib.rucon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01:00Z</dcterms:created>
  <dc:creator>УМУ</dc:creator>
  <dc:description/>
  <cp:keywords/>
  <dc:language>en-US</dc:language>
  <cp:lastModifiedBy>User</cp:lastModifiedBy>
  <cp:lastPrinted>2019-12-02T15:42:00Z</cp:lastPrinted>
  <dcterms:modified xsi:type="dcterms:W3CDTF">2023-08-31T20:27:00Z</dcterms:modified>
  <cp:revision>5</cp:revision>
  <dc:subject/>
  <dc:title>Приложение 1</dc:title>
</cp:coreProperties>
</file>