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16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170"/>
        <w:gridCol w:w="47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-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управления 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.н., доцент И.В.Осадченко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4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.о.проректора по учебной 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А.П.Моро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О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49.03.01.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Спортивный менедж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Заочна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н социально-педагогического факультета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психол.наук, доцент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В.А. Дерючева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й формы обучения, канд. пед. наук, профессо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В.Х. Шнайде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20» июня 2023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18» мая 2023 г. Заведующий кафедро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 биол. наук, 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 И.В. Стрельникова 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18» ма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1 «Физическая культура», утвержденным приказом Министерства образования и науки Российской Федерации 19 сентября 2017 г., № 940 (зарегистрирован Министерством юстиции Российской Федерации 16 октября 2017 г., регистрационный номер № 48566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Фадеева С..А., к.п.н., доцент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Рецензент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щинина Н.А., к.фарм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кафедры физиологии и биохимии.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6"/>
        <w:gridCol w:w="317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П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й станд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каз Министерства труда и социальной защиты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eastAsia="en-US"/>
              </w:rPr>
              <w:t>«Специалист по инструкторской и методической работе в области физической культуры и спорт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каз Министерства труда и социальной защиты РФ от 21 апреля 2022 г. № 237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ИМ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236" w:leader="underscor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ind w:left="180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К-1:</w:t>
      </w:r>
      <w:r>
        <w:rPr>
          <w:rFonts w:cs="Times New Roman" w:ascii="Times New Roman" w:hAnsi="Times New Roman"/>
          <w:bCs/>
          <w:color w:val="000000"/>
        </w:rPr>
        <w:t xml:space="preserve">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К-1:</w:t>
      </w:r>
      <w:r>
        <w:rPr>
          <w:rFonts w:cs="Times New Roman" w:ascii="Times New Roman" w:hAnsi="Times New Roman"/>
          <w:shd w:fill="FFFFFF" w:val="clear"/>
        </w:rPr>
        <w:t xml:space="preserve">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К-9:</w:t>
      </w:r>
      <w:r>
        <w:rPr>
          <w:rFonts w:cs="Times New Roman" w:ascii="Times New Roman" w:hAnsi="Times New Roman"/>
          <w:shd w:fill="FFFFFF" w:val="clear"/>
        </w:rPr>
        <w:t xml:space="preserve">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caps/>
          <w:spacing w:val="-1"/>
          <w:szCs w:val="28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химического контроля состояния людей,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highlight w:val="yellow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простейших аналитических и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 челове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методов 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особенности процесса восстановления. Критерии выбора оптимальных  методов химического анализа, показывающих биохимическую картину  сдвигов после восстановительных  воздей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3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Разработка и внедрение программ физического воспитания и физического развития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5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 и методическое сопровождение спортивной подготовки занимающихс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ение зависимости между процессами энергообразования при выполнении мышечной деятельности и уровнем физической работоспособности. Использование методов измерения и оценки физического развития, функциональной подготовленности заним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информации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 от результатов измер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ение методами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методы измерения и оценки физического развития, 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я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7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оведение мониторинга физической подготовки, физического развития населения, спортивной подготовки заним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highlight w:val="yellow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контрольно-измерительных приборов биохим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экспресс-анализа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ивать функциональное состояние организма, определять   уровень подготовленности занимающихся, отбор занимающихся и оценка перспектив их достиже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ладение приемами и методами утилизации побочных метаболитов, образующихся при мышечной деятельности различного характера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Место дисциплины в структуре образовательной программы: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Дисциплина в структуре образовательной программы относится к обязательно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ответствии с рабочим учебным планом дисциплина изучается в 3 семестре очной и заочной форм обучения. Форма промежуточной аттестации – экзамен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6"/>
        </w:numPr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3. Объем дисциплины и виды учебной работы:</w:t>
      </w:r>
    </w:p>
    <w:p>
      <w:pPr>
        <w:pStyle w:val="Normal"/>
        <w:numPr>
          <w:ilvl w:val="0"/>
          <w:numId w:val="16"/>
        </w:numPr>
        <w:spacing w:before="0" w:after="120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45"/>
        <w:gridCol w:w="2041"/>
        <w:gridCol w:w="1433"/>
      </w:tblGrid>
      <w:tr>
        <w:trPr>
          <w:trHeight w:val="219" w:hRule="atLeast"/>
        </w:trPr>
        <w:tc>
          <w:tcPr>
            <w:tcW w:w="5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предэкзаменационна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студента </w:t>
            </w:r>
            <w:r>
              <w:rPr>
                <w:rFonts w:cs="Times New Roman" w:ascii="Times New Roman" w:hAnsi="Times New Roman"/>
                <w:color w:val="000000"/>
              </w:rPr>
              <w:t>(включая подготовку к экзамену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2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numPr>
          <w:ilvl w:val="0"/>
          <w:numId w:val="16"/>
        </w:numPr>
        <w:spacing w:before="0" w:after="12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numPr>
          <w:ilvl w:val="0"/>
          <w:numId w:val="16"/>
        </w:numPr>
        <w:spacing w:before="0" w:after="12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ЗА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45"/>
        <w:gridCol w:w="2041"/>
        <w:gridCol w:w="1433"/>
      </w:tblGrid>
      <w:tr>
        <w:trPr>
          <w:trHeight w:val="219" w:hRule="atLeast"/>
        </w:trPr>
        <w:tc>
          <w:tcPr>
            <w:tcW w:w="5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студента </w:t>
            </w:r>
            <w:r>
              <w:rPr>
                <w:rFonts w:cs="Times New Roman" w:ascii="Times New Roman" w:hAnsi="Times New Roman"/>
                <w:color w:val="000000"/>
              </w:rPr>
              <w:t>(включая контрольную работу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12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Содержание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49"/>
        <w:gridCol w:w="6379"/>
      </w:tblGrid>
      <w:tr>
        <w:trPr>
          <w:trHeight w:val="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редмет и задачи биохимии. Значение биохимии для специалистов по физической культуре. Химический состав организма. Основные классы химических соединений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мен веществ и энергии между организмом и внешней средой. Переваривание и всасывание в процессе пищеварения. Биологическая роль  пищеварения. Основные закономерности катаболизма и анаболизма. АТФ – строение и биологическая роль. Методы медико-биологического контроля состояния занимающихся физической культурой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роение ферментов. Активный и аллостерический центры ферментов. Механизм ферментативного катализа. Обязательные стадии ферментативного катализа. Специфичность ферментов. Влияние температуры, кислотности и концентрации фермента на скорость ферментативных  реакций. Ингибиторы и активаторы ферментов.  Регуляция скорости ферментативных реакций. Классификация  и индексация ферменто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ологическая роль и классификация витаминов. Авитаминозы, гиповитаминозы,  гипервитаминозы. Наиболее часто встречающиеся причины гиповитаминозов. Краткая характеристика отдельных витаминов. Биологическая роль и строение гормонов. Общие механизмы действия гормонов. Краткая характеристика отдельных гормоно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углеводов в пищеварительном тракте. Синтез гликогена из глюкозы. Гликогена до глюкозы. 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Глюконеогенез. Регуляция углеводного обмен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белков в пищеварительном тракте. Протеолиз тканевых белков. Синтез белка – основные этапы, роль нуклеиновых кислот. Общие пути метаболизма аминокислот – декарбоксилирование, дезаминирование и трансаминирование. Косвенное дезаминирование аминокислот. Временное и окончательное  обезвреживание аммиака.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нуклеиновых кислот 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, β-окисление жирных кислот. Энергетический эффект окисления жиров. Судьба ацетил-кофермента в организме. Образование и использование кетоновых тел. Синтез жирных кислот и жир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я баланса воды и электролитов при мышечной работ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логические функции крови Химический состав 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физического развития, функциональной подготовленности лиц, занимающихся физической культурой.</w:t>
            </w:r>
          </w:p>
        </w:tc>
      </w:tr>
    </w:tbl>
    <w:p>
      <w:pPr>
        <w:pStyle w:val="Style29"/>
        <w:widowControl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9"/>
        <w:widowControl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9"/>
        <w:widowControl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9"/>
        <w:widowControl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9"/>
        <w:widowControl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Ы ДИСЦИПЛИНЫ и ВИДЫ УЧЕБНОЙ РАБОТЫ:</w:t>
      </w:r>
    </w:p>
    <w:p>
      <w:pPr>
        <w:pStyle w:val="Style29"/>
        <w:widowControl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9"/>
        <w:widowControl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НАЯ ФОРМА ОБУЧЕНИЯ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3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редэкзаменационная консульт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экзамен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9"/>
        <w:widowControl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ОЧНАЯ ФОРМА ОБУЧЕНИЯ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3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</w:rPr>
        <w:t>необходимый для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Основ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390"/>
        <w:gridCol w:w="1350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хайлова, Д. А. Спортивная биохимия: учебное пособие / Д. А. Михайлова; НГУФК им. П. Ф. Лесгафта. - Санкт-Петербург, 2014. - Библиогр.: с. 149. - Текст: электронный // Электронно-библиотечная система ЭЛМАРК (МГАФК): [сайт]. —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щинина, Н. А. Химический анализ: учебное пособие / Н. А. Вощинина; МГАФК. - Малаховка, 2018. - Текст: электронный // Электронно-библиотечная система ЭЛМАРК (МГАФК): [сайт]. — </w:t>
            </w:r>
            <w:hyperlink r:id="rId3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валенко, Л. В. Биохимические основы химии биологически активных веществ: учебное пособие / Л. В. Коваленко. — 5-е изд. — Москва: Лаборатория знаний, 2020. — 230 c. — ISBN 978-5-00101-860-5. — Текст: электронный // Электронно-библиотечная система IPR BOOKS : [сайт]. — </w:t>
            </w:r>
            <w:hyperlink r:id="rId4">
              <w:r>
                <w:rPr>
                  <w:rStyle w:val="InternetLink"/>
                  <w:bCs/>
                </w:rPr>
                <w:t>URL: http://www.iprbookshop.ru/4608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арковский, Е. В. Основы химии биогенных элементов: учебное пособие / Е. В. Барковский, С. В. Ткачев. — Минск: Вышэйшая школа, 2011. — 192 c. — ISBN 978-985-06-1995-2. — Текст: электронный // Электронно-библиотечная система IPR BOOKS: [сайт]. — </w:t>
            </w:r>
            <w:hyperlink r:id="rId5">
              <w:r>
                <w:rPr>
                  <w:rStyle w:val="InternetLink"/>
                  <w:bCs/>
                </w:rPr>
                <w:t>URL: http://www.iprbookshop.ru/21747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химия: учебное пособие для студентов высших учебных заведений / под ред. Н. И. Ковалевской. - Москва: Академия, 2005. - 254 с.: ил. - (Высшее профессиональное образование). - Библиогр.: с. 253. - ISBN 5-7695-2186-4 : 180.80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, Ю. Ф.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78 с. - 87.32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, Ю. Ф. 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Текст: электронный // Электронно-библиотечная система ЭЛМАРК (МГАФК): [сайт]. —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алов Ю. Ф. Биохимия мышечной деятельности: учебное пособие / Ю. Ф. Удалов, Л. П. Михеева; МГАФК. - Малаховка, 2006. - 233 с.: ил. - Библиогр.: с. 228-229. - 85.56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6. - Текст: электронный // Электронно-библиотечная система ЭЛМАРК (МГАФК): [сайт]. —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ерьянова, Е. К.</w:t>
            </w:r>
            <w:r>
              <w:rPr>
                <w:rFonts w:cs="Times New Roman" w:ascii="Times New Roman" w:hAnsi="Times New Roman"/>
              </w:rPr>
              <w:t xml:space="preserve">  Методические рекомендации к практическим занятиям по биохимии для студентов II курса дневного обучения / Е. К. Аверьянова, Т. В. Живова; СПбГАФК. - Санкт-Петербург, 2003. - 33 с. - Библиогр.: с. 33. - Текст: электронный // Электронно-библиотечная система ЭЛМАРК (МГАФК)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1 и 2 курсов заочного отделения</w:t>
            </w:r>
            <w:r>
              <w:rPr>
                <w:rFonts w:cs="Times New Roman" w:ascii="Times New Roman" w:hAnsi="Times New Roman"/>
              </w:rPr>
              <w:t xml:space="preserve">: учебно-методическое пособие / СПбГАФК. - Санкт-Петербург, 2003. - 48 с. - Текст: электронный // Электронно-библиотечная система ЭЛМАРК (МГАФК)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2 курса дневного обучения</w:t>
            </w:r>
            <w:r>
              <w:rPr>
                <w:rFonts w:cs="Times New Roman" w:ascii="Times New Roman" w:hAnsi="Times New Roman"/>
              </w:rPr>
              <w:t xml:space="preserve"> / СПбГУФК. - Санкт-Петербург, 2008. - 34 с. - Текст: электронный // Электронно-библиотечная система ЭЛМАРК (МГАФК): [сайт]. —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Основы биохимии: учебное пособие / С. С. Михайлов; СПбГАФК им. П. Ф. Лесгафта. - Санкт-Петербург, 2001. - Библиогр.: с. 237. - Текст: электронный // Электронно-библиотечная система ЭЛМАРК (МГАФК): [сайт]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Биохимия человека: учебное пособие / С. С. Михайло; НГУФК им. П. Ф. Лесгафта. - Санкт-Петербург, 2014. - табл. - Библиогр.: с. 109. - Текст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алов Ю. Ф.</w:t>
            </w:r>
            <w:r>
              <w:rPr>
                <w:rFonts w:cs="Times New Roman" w:ascii="Times New Roman" w:hAnsi="Times New Roman"/>
              </w:rPr>
              <w:t xml:space="preserve">  Общая биохимия: учебное пособие / Ю. Ф. Удалов, Л. П. Михеева; МГАФК. - Малаховка, 2003. - Текст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Дополнитель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401"/>
        <w:gridCol w:w="1339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ческая химия: учебное пособие для студентов высших учебных заведений / Ю. Б. Филиппович; под ред. Н. И. Ковалевской. - М.: Академия, 2009. - 254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шов Ю.А.</w:t>
            </w:r>
            <w:r>
              <w:rPr>
                <w:rFonts w:cs="Times New Roman" w:ascii="Times New Roman" w:hAnsi="Times New Roman"/>
                <w:color w:val="000000"/>
              </w:rPr>
              <w:t>Общая биохимия и спорт : учебник .- 2010,  - М. : Изд-во МГУ.- 367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1./ И. Бертини и др. – М.: Бином, 2016 – 456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2./ И. Бертини и др. – М.: Бином, 2016 – 623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алов Ю. Ф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Биохимия мышечной деятельности: учебное пособие / Ю. Ф. Удалов, Л. П. Михеева; МГАФК. - Малаховка, 2005. - 233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5. - Текст: электронный // Электронно-библиотечная система ЭЛМАРК (МГАФК): [сайт]. —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манчук, Л. А. Биохимические аспекты адаптации к физическим нагрузкам: учебное пособие / Л. А. Романчук, Э. А. Фактор, В. И. Журавков; СПбГАФК. - Санкт-Петербург, 1996. - 31 с. - ISBN 5-7065-0349-4. - Текст: электронный // Электронно-библиотечная система ЭЛМАРК (МГАФК): [сайт]. —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мышц: методическое пособие для практических занятий студентов базового и заочного факультетов / ГДОИФК. - Санкт-Петербург, 1990. - 24 с. - Библиогр.: с. 1. - Текст: электронный // Электронно-библиотечная система ЭЛМАРК (МГАФК): [сайт]. —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вова, Т. В.  Возрастная биохимия: учебно-методическое пособие / Т. В. Живова, Т. Г. Невзорова; НГУФК им. П. Ф. Лесгафта. - Санкт-Петербург, 2013. - Библиогр.: с. 57-58. - Текст: электронный // Электронно-библиотечная система ЭЛМАРК (МГАФК): [сайт]. —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единцева, Н. В.  Биохимия. Рабочая тетрадь: учебное пособие / Н. В. Серединцева, В. А. Лиходеева, С. С. Мирошникова; ВГАФК. - Волгоград, 2011. - табл. - Библиогр.: с. 176. - Текст: электронный // Электронно-библиотечная система ЭЛМАРК (МГАФК): [сайт]. —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человека: рабочая тетрадь: учебно-методическое пособие / В. А. Лиходеева, Н. В. Серединцева, С. С. Мирошникова, Н. А. Моторина; ВГАФК. - Волгоград, 2014. - Библиогр.: с. 134-135. - Текст: электронный // Электронно-библиотечная система ЭЛМАРК (МГАФК): [сайт]. —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left="710" w:hanging="0"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ahoma"/>
          <w:b/>
          <w:b/>
          <w:caps/>
          <w:color w:val="000000"/>
        </w:rPr>
      </w:pPr>
      <w:r>
        <w:rPr>
          <w:rFonts w:eastAsia="Calibri" w:cs="Tahoma" w:ascii="Times New Roman" w:hAnsi="Times New Roman"/>
          <w:b/>
          <w:color w:val="000000"/>
        </w:rPr>
        <w:t>7</w:t>
      </w:r>
      <w:r>
        <w:rPr>
          <w:rFonts w:eastAsia="Calibri" w:cs="Tahoma" w:ascii="Times New Roman" w:hAnsi="Times New Roman"/>
          <w:b/>
          <w:caps/>
          <w:color w:val="000000"/>
        </w:rPr>
        <w:t xml:space="preserve">. Перечень ресурсов информационно-коммуникационной сети «Интернет». </w:t>
      </w:r>
      <w:r>
        <w:rPr>
          <w:rFonts w:cs="Times New Roman" w:ascii="Times New Roman" w:hAnsi="Times New Roman"/>
          <w:b/>
          <w:caps/>
          <w:color w:val="333333"/>
        </w:rPr>
        <w:t>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Антиплагиат: российская система обнаружения текстовых заимствований </w:t>
      </w:r>
      <w:hyperlink r:id="rId20">
        <w:r>
          <w:rPr>
            <w:rStyle w:val="InternetLink"/>
          </w:rPr>
          <w:t>https://antiplagiat.ru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21">
        <w:r>
          <w:rPr>
            <w:rStyle w:val="InternetLink"/>
            <w:rFonts w:eastAsia="Calibri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  <w:hyperlink r:id="rId22">
        <w:r>
          <w:rPr>
            <w:rStyle w:val="InternetLink"/>
            <w:sz w:val="20"/>
            <w:szCs w:val="20"/>
          </w:rPr>
          <w:t>http://www.minsport.gov.ru/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</w:rPr>
        <w:t xml:space="preserve">Московская государственная академия физической культуры </w:t>
      </w:r>
      <w:hyperlink r:id="rId23">
        <w:r>
          <w:rPr>
            <w:rStyle w:val="InternetLink"/>
          </w:rPr>
          <w:t>https://mgafk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разовательная платформа МГАФК (SAKAI) </w:t>
      </w:r>
      <w:hyperlink r:id="rId24">
        <w:r>
          <w:rPr>
            <w:rStyle w:val="InternetLink"/>
          </w:rPr>
          <w:t>https://edu.mgafk.ru/portal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rFonts w:cs="Times New Roman" w:ascii="Times New Roman" w:hAnsi="Times New Roman"/>
          <w:bCs/>
        </w:rPr>
        <w:t>МГАФК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5">
        <w:r>
          <w:rPr>
            <w:rStyle w:val="InternetLink"/>
          </w:rPr>
          <w:t>https://vks.mgafk.ru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6">
        <w:r>
          <w:rPr>
            <w:rStyle w:val="InternetLink"/>
            <w:rFonts w:eastAsia="Calibri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портал «Российское образование» </w:t>
      </w:r>
      <w:hyperlink r:id="rId27">
        <w:r>
          <w:rPr>
            <w:rStyle w:val="InternetLink"/>
            <w:rFonts w:eastAsia="Calibri"/>
            <w:color w:val="0000FF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8">
        <w:r>
          <w:rPr>
            <w:rStyle w:val="InternetLink"/>
            <w:sz w:val="20"/>
            <w:szCs w:val="20"/>
          </w:rPr>
          <w:t>http://fcior.edu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библиотечная система ЭЛМАРК (МГАФК)</w:t>
      </w:r>
      <w:r>
        <w:rPr/>
        <w:t xml:space="preserve">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b.mgafk.ru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30">
        <w:r>
          <w:rPr>
            <w:rStyle w:val="InternetLink"/>
          </w:rPr>
          <w:t>https://urait.ru/</w:t>
        </w:r>
      </w:hyperlink>
    </w:p>
    <w:p>
      <w:pPr>
        <w:pStyle w:val="Normal"/>
        <w:widowControl/>
        <w:numPr>
          <w:ilvl w:val="0"/>
          <w:numId w:val="18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31">
        <w:r>
          <w:rPr>
            <w:rStyle w:val="InternetLink"/>
            <w:color w:val="0000FF"/>
          </w:rPr>
          <w:t>https://elibrary.ru</w:t>
        </w:r>
      </w:hyperlink>
    </w:p>
    <w:p>
      <w:pPr>
        <w:pStyle w:val="Normal"/>
        <w:widowControl/>
        <w:numPr>
          <w:ilvl w:val="0"/>
          <w:numId w:val="18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32">
        <w:r>
          <w:rPr>
            <w:rStyle w:val="InternetLink"/>
            <w:color w:val="0000FF"/>
          </w:rPr>
          <w:t>http://www.iprbookshop.ru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РУКОНТ </w:t>
      </w:r>
      <w:hyperlink r:id="rId33">
        <w:r>
          <w:rPr>
            <w:rStyle w:val="InternetLink"/>
          </w:rPr>
          <w:t>https://lib.rucont.ru</w:t>
        </w:r>
      </w:hyperlink>
    </w:p>
    <w:p>
      <w:pPr>
        <w:pStyle w:val="Normal"/>
        <w:widowControl/>
        <w:spacing w:lineRule="auto" w:line="256" w:before="0" w:after="160"/>
        <w:ind w:left="1069" w:hanging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     </w:t>
      </w:r>
      <w:r>
        <w:rPr>
          <w:rFonts w:cs="Times New Roman" w:ascii="Times New Roman" w:hAnsi="Times New Roman"/>
          <w:b/>
          <w:caps/>
          <w:spacing w:val="-1"/>
        </w:rPr>
        <w:t>8. Материально-техническое обеспечение дисциплины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 Специализированные аудитории и оборуд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е ве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ве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электроколори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ктрофото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Н-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шильный шкаф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ая плит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ая бан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ято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фельная печ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ы химических реактивов и посуд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химические тест-полос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ровальные устан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b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shd w:fill="FFFFFF" w:val="clear"/>
        <w:kinsoku w:val="false"/>
        <w:overflowPunct w:val="false"/>
        <w:ind w:right="106" w:firstLine="709"/>
        <w:jc w:val="both"/>
        <w:rPr/>
      </w:pPr>
      <w:r>
        <w:rPr>
          <w:rFonts w:cs="Times New Roman" w:ascii="Times New Roman" w:hAnsi="Times New Roman"/>
          <w:b/>
          <w:spacing w:val="-1"/>
          <w:lang w:val="en-US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lang w:val="en-US"/>
        </w:rPr>
        <w:t xml:space="preserve">и </w:t>
      </w:r>
      <w:r>
        <w:rPr>
          <w:rFonts w:cs="Times New Roman" w:ascii="Times New Roman" w:hAnsi="Times New Roman"/>
          <w:b/>
          <w:spacing w:val="-1"/>
          <w:lang w:val="en-US"/>
        </w:rPr>
        <w:t xml:space="preserve">обучающимися </w:t>
      </w:r>
      <w:r>
        <w:rPr>
          <w:rFonts w:cs="Times New Roman" w:ascii="Times New Roman" w:hAnsi="Times New Roman"/>
          <w:b/>
          <w:lang w:val="en-US"/>
        </w:rPr>
        <w:t xml:space="preserve">с ограниченными </w:t>
      </w:r>
      <w:r>
        <w:rPr>
          <w:rFonts w:cs="Times New Roman" w:ascii="Times New Roman" w:hAnsi="Times New Roman"/>
          <w:b/>
          <w:spacing w:val="-1"/>
          <w:lang w:val="en-US"/>
        </w:rPr>
        <w:t>возможностями здоровья</w:t>
      </w:r>
      <w:r>
        <w:rPr>
          <w:rFonts w:cs="Times New Roman" w:ascii="Times New Roman" w:hAnsi="Times New Roman"/>
          <w:spacing w:val="-1"/>
          <w:lang w:val="en-US"/>
        </w:rPr>
        <w:t xml:space="preserve"> осуществляется </w:t>
      </w:r>
      <w:r>
        <w:rPr>
          <w:rFonts w:cs="Times New Roman" w:ascii="Times New Roman" w:hAnsi="Times New Roman"/>
          <w:lang w:val="en-US"/>
        </w:rPr>
        <w:t xml:space="preserve">с </w:t>
      </w:r>
      <w:r>
        <w:rPr>
          <w:rFonts w:cs="Times New Roman" w:ascii="Times New Roman" w:hAnsi="Times New Roman"/>
          <w:spacing w:val="-1"/>
          <w:lang w:val="en-US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spacing w:val="-1"/>
          <w:lang w:val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  <w:lang w:val="en-US"/>
        </w:rPr>
        <w:t xml:space="preserve">доступ </w:t>
      </w:r>
      <w:r>
        <w:rPr>
          <w:rFonts w:cs="Times New Roman" w:ascii="Times New Roman" w:hAnsi="Times New Roman"/>
          <w:lang w:val="en-US"/>
        </w:rPr>
        <w:t xml:space="preserve">в </w:t>
      </w:r>
      <w:r>
        <w:rPr>
          <w:rFonts w:cs="Times New Roman" w:ascii="Times New Roman" w:hAnsi="Times New Roman"/>
          <w:spacing w:val="-1"/>
          <w:lang w:val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spacing w:val="-1"/>
        </w:rPr>
        <w:t xml:space="preserve">беспечен доступ </w:t>
      </w:r>
      <w:r>
        <w:rPr>
          <w:rFonts w:cs="Times New Roman" w:ascii="Times New Roman" w:hAnsi="Times New Roman"/>
        </w:rPr>
        <w:t xml:space="preserve">обучающихся, </w:t>
      </w:r>
      <w:r>
        <w:rPr>
          <w:rFonts w:cs="Times New Roman" w:ascii="Times New Roman" w:hAnsi="Times New Roman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iCs/>
        </w:rPr>
        <w:t>э</w:t>
      </w:r>
      <w:r>
        <w:rPr>
          <w:rFonts w:cs="Times New Roman" w:ascii="Times New Roman" w:hAnsi="Times New Roman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нтер Брай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- </w:t>
      </w:r>
      <w:r>
        <w:rPr>
          <w:rFonts w:cs="Times New Roman" w:ascii="Times New Roman" w:hAnsi="Times New Roman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слуху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>акустическая система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ront Row to Go в комплекте (системы свободного звукового поля)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«ElBrailleW14J G2; 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en-US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M- приёмник ARC с индукционной петлей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FM-передатчик AMIGO T31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lang w:val="en-US"/>
        </w:rPr>
        <w:t>аппарата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Биохимия челове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Учебно-методической коми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протокол №6/23 от «20» июня 2023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УМК,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о. проректора по учебной рабо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  <w:r>
        <w:rPr>
          <w:rFonts w:cs="Times New Roman" w:ascii="Times New Roman" w:hAnsi="Times New Roman"/>
        </w:rPr>
        <w:t>А.П. Мороз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49.03.01.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Спортивный менедж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чная/Заоч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(протокол №10 от «18» мая 2023 г)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Зав. кафедрой, канд.биол.наук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 xml:space="preserve">_______________ И.В. Стрельникова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аховка, 2023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аспорт ФОНДА ОЦЕНОЧНЫХ СРЕДСТВ по дисциплине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68"/>
        <w:gridCol w:w="2999"/>
        <w:gridCol w:w="2133"/>
      </w:tblGrid>
      <w:tr>
        <w:trPr>
          <w:trHeight w:val="1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 (при наличии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УН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простейшие аналитические и биохимические исследования, обрабатывать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я методов химического анализа, владеет методами обобщения информации по актуальным вопросам биохимии спорт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ирует результаты биохимических исследований для решения задач в сфере физической культуры и спорт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3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Разработка и внедрение программ физического воспитания и физического развития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5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 и методическое сопровождение спортивной подготовки занимающихс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имический состав организма человека. </w:t>
            </w:r>
            <w:r>
              <w:rPr>
                <w:rFonts w:cs="Times New Roman" w:ascii="Times New Roman" w:hAnsi="Times New Roman"/>
              </w:rPr>
              <w:t xml:space="preserve">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обенности процесса восстановления. Критерии выбора оптимальных  методов химического анализа, показывающих биохимическую картину  сдвигов после восстановительных  воздейств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зависимости между процессами энергообразования при выполнении мышечной деятельности и уровнем физической работоспособности. Использовать методы измерения и оценки физического развития, функциональной подготовленности занимающихс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ю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методами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уе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7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оведение мониторинга физической подготовки, физического развития населения, спортивной подготовки заним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Биохимические методы измерения и оценки физического развития,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приборы биохимического контрол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Проводить экспресс-анализ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функциональное состояние организма, определять   уровень подготовленности занимающихся, отбор занимающихся и оценка перспектив их достиже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приемами и методами утилизации побочных метаболитов, образующихся при мышечной деятельности различного характер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ен проводить биохимические исследования в сфере физической культуры и спорта с использованием контрольно-измерительных приборов биохимическог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Типовые контрольные задания:</w:t>
      </w:r>
    </w:p>
    <w:p>
      <w:pPr>
        <w:pStyle w:val="Normal"/>
        <w:widowControl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Перечень вопросов для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химии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. Основные положения теории строения органических соединений А.М. Бутлеро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2. Классификация органических соединений. Кислородсодержащие и азотсодержащие органические соединения, соединения со смешанными функциями. Гетероциклические органические соединения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3. Углеводы, строение, классификация, нахождение в природе. Биологическая роль 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4. Моносахариды, их классификация. Важнейшие представители, их строение, свойства, биологическая роль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5. Дисахариды: сахароза, мальтоза, лактоза. Их строение. Гидролиз дисахаридов в живом организм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6. Полисахариды, основные представители. Содержание их в живом организме. Биологическая роль полисахар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7. Липиды, их классификация, биологическая роль. Особенности строения спиртов и карбоновых кислот, входящих в состав лип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8. Нейтральные жиры (триацилглицериды), их состав и свойст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9. Фосфолипиды (фосфатиды), их состав, классификация. Гидролиз фосфат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0. Стерины и стериды. Холестерин, его строение. Биологически активные вещества, образующие из него в организм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1. Белки – высокомолекулярные полимеры аминокислот. Элементный состав и свойства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2. Аминокислоты – составная часть белка, их классификация. Заменимые и незаменимые аминокислоты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3. Полноценные и неполноценные белк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4. Амфотерность аминокислот и белков. Буферные свойства белк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5. Структуры белков. Типы связей, участвующих в образовании белковых структур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6. Классификация белков, простые и сложные белк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7. Протеины, их классификация, свойст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8. Сложные белки, их классификация. Основные представители, их биологическая роль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9. Пути поступления химических элементов в организм человека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Органогены. Классификации химических элемент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1.  Топография в организме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2.  Функции микроэлементов и ультрамикроэлементов в организме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23.  Функции макроэлементов в организме</w:t>
      </w:r>
      <w:r>
        <w:rPr/>
        <w:t xml:space="preserve">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Возрастные изменения содержания биогенных элементов в органах и тканях человека.    25. Патологические явления, связанные с гипо и гипер- содержанием биоэлементов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Явления «синергизма» и «антогонизма» в химии биогенных элемент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7. Общая характеристик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 элементов 1А группы. Качественные реакции обнаружения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Щелочные металлы, биологическая роль. Физиологический раствор, биологическое значени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9. Общая характеристик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биогенных элементов 11А группы. Качественные реакции обнаружения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30. Щелочно-земельные металлы, биологическая роль, токсичность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31. Общая характеристика р –  элементов, биологическая роль. Качественные реакции обнаружения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32. Общая характеристика d – биогенных элементов   биологическая роль. Качественные реакции обнару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химии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ные требов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Предмет и задачи биохимии. Значение биохимии для специалистов по физической культуре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Химический состав организма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Обмен веществ и энергии между организмом и внешней средой. Основные закономерности</w:t>
      </w:r>
      <w:r>
        <w:rPr>
          <w:rFonts w:cs="Times New Roman" w:ascii="Times New Roman" w:hAnsi="Times New Roman"/>
          <w:color w:val="000000"/>
          <w:lang w:eastAsia="ar-SA"/>
        </w:rPr>
        <w:t xml:space="preserve"> и взаимосвязь</w:t>
      </w:r>
      <w:r>
        <w:rPr>
          <w:rFonts w:cs="Times New Roman" w:ascii="Times New Roman" w:hAnsi="Times New Roman"/>
          <w:color w:val="000000"/>
          <w:lang w:val="en-US" w:eastAsia="ar-SA"/>
        </w:rPr>
        <w:t xml:space="preserve"> катаболизма и анаболизма. 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АТФ – строение и биологическая роль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Ферментативный   катализ. Строение ферментов. Активный и аллостерический центры ферментов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еханизм ферментативного катализа. Обязательные стадии ферментативного катализа. Специфичность ферментов. Классификация и индексация ферментов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лияние температуры, кислотности и концентрации фермента на скорость ферментативных реакций. Ингибиторы и активаторы ферментов.  Регуляция скорости ферментативных реакций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логическое окисление. Тканевое дыхание – основной источник АТФ. Ферменты тканевого дыхания. Схема дыхательной цепи. Синтез АТФ в процессе тканевого дыхания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ругие типы биологического окисления (анаэробное окисление, микросомальное окисление, свободнорадикальное окисление). Образование и обезвреживание перекиси водорода.</w:t>
      </w:r>
    </w:p>
    <w:p>
      <w:pPr>
        <w:pStyle w:val="Normal"/>
        <w:widowControl/>
        <w:numPr>
          <w:ilvl w:val="0"/>
          <w:numId w:val="10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итамины. 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углеводов. Переваривание и всасывание углеводов в пищеварительном тракте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гликогена из глюкозы, биологическая роль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гликогена до глюкозы (гликогенолиз)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Цикл трикарбоновых кислот: особенности протекания, основные метаболиты, энергетический эффект цикла. Энергетический эффект гексозодифосфатного пути распада углеводов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тилизация молочной кислоты в организме. Цикл Кори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ая характеристика и биологическая роль гексозомонофосфатного пути распада глюкозы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люконеогенез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жиров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 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β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Желчные кислоты и их соли. Роль желчных кислот в обмене жиров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жирных кислот и жира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интез белка – основные этапы, роль нуклеиновых кислот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ие пути метаболизма аминокислот – декарбоксилирование, дезаминирование и трансаминирование. Косвенное дезаминирование аминокислот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онечные продукты обмена белков. Временное и окончательное обезвреживание аммиака в процессе обмена белков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атаболизм нуклеиновых кислот Переваривание и всасывание нуклеиновых кислот в пищеварительном тракте. Распад нуклеиновых кислот в тканях организма. Судьба азотистых оснований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пуриновых и пиримидиновых нуклеотидов. Синтез РНК и ДНК.</w:t>
      </w:r>
    </w:p>
    <w:p>
      <w:pPr>
        <w:pStyle w:val="Normal"/>
        <w:widowControl/>
        <w:numPr>
          <w:ilvl w:val="0"/>
          <w:numId w:val="10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widowControl/>
        <w:numPr>
          <w:ilvl w:val="0"/>
          <w:numId w:val="10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Формы существования минеральных веществ в организме. Биологическая роль минеральных веществ. Поступление и выведение минеральных веществ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Регуляция минерального обмена. Нарушения баланса воды и электролитов при мышечной работе.</w:t>
      </w:r>
    </w:p>
    <w:p>
      <w:pPr>
        <w:pStyle w:val="Normal"/>
        <w:widowControl/>
        <w:numPr>
          <w:ilvl w:val="0"/>
          <w:numId w:val="10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я крови. Биологические функции крови Химический состав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и регуляция процессов обмена веществ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процессов обмена углеводов, жиров, белков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нутриклеточная регуляция процессов обмена веществ. Нервная и гуморальная регуляция обмена веществ.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Экзаменационный билет</w:t>
      </w:r>
      <w:r>
        <w:rPr>
          <w:rFonts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b/>
          <w:color w:val="000000"/>
        </w:rPr>
        <w:t xml:space="preserve"> 1</w:t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1. Предмет и задачи биохимии. Значение биохимии для специалистов по физической культуре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lang w:eastAsia="en-US"/>
        </w:rPr>
        <w:t>Химический состав организма.</w:t>
      </w:r>
      <w:r>
        <w:rPr>
          <w:rFonts w:eastAsia="Calibri" w:cs="Times New Roman" w:ascii="Calibri" w:hAnsi="Calibri"/>
          <w:color w:val="000000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Обмен жиров.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 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билет № 2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 xml:space="preserve">Обмен веществ и энергии между организмом и внешней средой. Основные закономерности и взаимосвязь катаболизма и анаболизма. 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lang w:eastAsia="ar-SA"/>
        </w:rPr>
        <w:t xml:space="preserve"> АТФ – строение и биологическая роль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 билет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№ 3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щая характеристика и биологическая роль гексозомонофосфатного пути распада глюкозы.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Ферментативный   катализ. Строение ферментов. Активный и аллостерический центры ферментов. </w:t>
      </w:r>
    </w:p>
    <w:p>
      <w:pPr>
        <w:pStyle w:val="Normal"/>
        <w:widowControl/>
        <w:snapToGrid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i/>
          <w:i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естовые зад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Раздел 7. Витамины. Гормоны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Потребность витаминов организмом в сутки измеряется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иллиграммах и микрограммах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килограммах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литрах;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молекулах; 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дюймах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Характерная картина цинги развивается при недостатке витамин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С;       в) В;       г) D;       д) Р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состав кофермента НАД входит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Витамин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содержит катио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алия;       б) кобальта;       в) магния;       г) цинка;       д) меди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итамин В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имеет назван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никотинамид;       б) ретинол;       в) пиридоксин;       г) тиам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Витамин РР входит в состав кофермента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НАДФ;        г) ФАД;       д) ФМ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Биологическая роль витамина Е сводится к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участию в сумеречном зрении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поддерживанию постоянства концентрации кальция в кров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индуцированию кальций связывающих белков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прерыванию перекисного окисления липидов.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итамин никотинамид входит в состав ко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ФАД;       г) ФМН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Авитоминоз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атологическое состояние, развивающееся из гиповитаминоз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отсутствие любых витаминов в организме;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редозировка витамин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стадия утилизации витаминов из организма;   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) конечная стадия расщепления витамина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Средняя суточная потребность в витамине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для взрослого человека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00-250 мкг;       б) 2-3 мг;       в) 3-5 мг;       г) 5-10 мг;       д) 15-25 мг;       е) 100 мкг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Нарушения в организме, вызванные накоплением витамина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витаминозом;       б) гиповитаминозом;       в) авитаминозом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Нарушение кроветворения в костном мозге вызывает дефицит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5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Близкие по химическому строению соединения, обладающие одинаковыми биологическими свойствами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ами;       б) изомерами;       в) гомологами;       г) витамера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Анемия развивается при дефиците в организме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Е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В процессе кроветворения принимает участие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9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д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2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vertAlign w:val="sub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TimesNewRoman,Italic" w:cs="Times New Roman"/>
          <w:i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8. Обмен углеводов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Моносахарид: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альтоза;       б) фруктоза;        в) лактоза;       г) сахароза;       д) гепарин.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Полисахарид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  б) крахмал;      в) глюкоза;      г) рибоза;      д) сахароза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Мономер гликогена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рибоза;       б) глюкоза;       в) сахароза;       г) фруктоза;        д) галакт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Продуктом гидролиза крахмала явля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юкоза;       б) рибоза;      в) сахароза;       г) фруктоза;       д) амило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5. Найдите соответствие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Дисахарид                               Мономеры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1. сахароза                               а) глюк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2. мальтоза                              б) фру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3. лактоза                                 в) гала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риб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юк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олигосахарид;      в) ди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7. Фрукт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дисахарид;      в) олиго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В состав сахарозы входя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ве молекулы глюкозы;       б) две молекулы фруктозы;       в) глюкоза и фруктоз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галактоза и глюкоза;            д) галактоза и фруктоза.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Функциональные группы глюкоз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льдегидная и гидроксильная;        б) карбоксильная и аминная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карбоксильная и альдегидная;         г) карбоксильная и гидроксильная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альдегидная и кетон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Конечным продуктом анаэробного распада глюкозы 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щавелево-уксусной кислоты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α–кетоглутаровой кислоты;         д) фосфоенолпируват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Число молекул АТФ образующихся при гликолизе в аэробных условиях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;       б) 6;       в) 12;       г) 38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Норма концентрации глюкозы в крови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-2 ммоль/л;      б) 4-6 ммоль/л;      в) 9-10 ммоль/л;      г) 0,5-1 ммоль/л;      5) 10-12 ммоль/л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Присутствие глюкозы в моче называ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ематурия;       б) глюкозурия;       в) кетонурия;       г) протеинурия;       д) гипергликем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Глюкоза резервируется в печени в форм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рахмала;       б) сахарозы;       в) лактозы;       г) целлюлозы;       д) гликоген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Распад гликогена в мышцах и печени начинается с реакции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;       б) окисления;       в) тиолиза;       г) фосфороли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6. При аэробном распаде глюкозы ацетил-КоА образуется из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фосфоглицеринового альдегида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 щавелевоуксусной кислоты;        д) фосфоенолпируват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7. Молочная кислота является конечным продуктом анаэробногопревращен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на;       б) аминокислот;       в) глюкозы;       г) нуклеот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9. Обмен белков и нуклеиновых кислот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айдите соответствие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простые белки                   а) протеин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ложные белки                  б) проте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триглицер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нуклеотиды.  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ри денатурации у белков в первую очередь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По количеству и характеру функциональных групп аминокислота аланин является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оноаминокарбоновой кислотой;     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диаминокарбоновой кислотой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оноаминодикарбоновой кислотой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Укажите незаменимую диаминомонокарбоновую кислоту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лизин;       б) пролин;       в) валин;       г) лейцин;       д) треон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Внутриклеточный протеолиз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зосомах;       б) рибосомах;       в) митохондриях;      г) ядре;       д) цитоплазме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Превращение пепсиногена в пепсин происходит под действием кислот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ерной;       б) соляной;       в) угольной;       г) фосфорной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7. Формулу       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―СН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─ СООН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меет аминокислота: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б) глицин;       в) глутамин;       г) цистеин;       д) лиз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торой этап синтеза белка – рекогниция – осуществляется с участием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НК;       б) иРНК;       в) рРНК;       г) тРНК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Основным превращением аминокислот в организме является реакц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дезаминирования;       б) декарбоксилирования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зомеризации;             г) трансаминирован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Конечным продуктом распада аминокислот является кисло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монная;       б) молочная;       в) мочевина;       г) мочевая;       д) ябло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В белках аминокислотные остатки связаны между собой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ложноэфирными связями;       б) водородными связям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птидными связями;                г) ангидридными связя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Продукт реакции декарбоксилирования аминокисло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лочная кислота;       б) аммиак;       в) углекислый газ;       г) вода;       д) кетоновые тела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 образовании дисульфидной связи участвуют аминокислоты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 б) глицин;       в) глутамин;       г) цисте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В кислой среде молекулы белко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имеют отрицательный заряд;       б) имеют положительный заряд;       в) электронейтральн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При денатурации белков не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0. Обмен жиров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ейтральные жиры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триглицериды;       б) липоиды;       в) фосфолипиды;       г) стероиды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Растворимым продукто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гидролиза жир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стеариновая кислота;       б) пальмитиновая кислот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олеиновая кислота;          г) глицерин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реакцию гидрирования вступ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этанол;       б) глицерин;       в) твёрдый жир;       г) жидкий жи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В переваривании и всасывании жиров принимают участ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етокислоты;       б) жирные кислоты;       в) желчные кислоты;       г) аминокислот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β–окисление жирных кислот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лизосомах;       б) митохондриях;       в) рибосомах;       г) цитоплазме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икофосфолипиды являются обязательной составной частью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ультиэнзимных комплексов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синтетаз высших жирных кислот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рибосом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биологических мембра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Мобилизацию жира из жировых депо (липолиз) усили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реналин;       б) серотонин;       в) тироксин;       г) тиротропин;       д) тимозин.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Продуктами гидролиза 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глицерин и стеариновая кислот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этиленгликоль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стеарин и углекислый газ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углекислый газ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олеиновая кислота и глицер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Процесс синтеза высших жирных кислот локализова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 внешней мембране митохондрий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о внутренней мембране митохондрий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в мембранах эндоплазматического ретикулум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 клеточной мембране.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Промежуточными продуктами окисления жирных кислот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б) кетоновые тела;     в) пируват;     г) углекислый газ;     д) фосфодиоксиацето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1. Жиры перевариваются под действием 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лазы;       б) трипсина;       в) липазы;       г) пептидазы;       д) мальтаз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Орган человека, участвующий в переваривании жиро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бронхиальное дерево;      б) надпочечники;      в) печень;      г) почки;      д) вилочковая желе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итамины входят в состав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гормонов;        б) коферментов;       в) кетоновых. тел;       г) полисахар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Продуктами гидролиза три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этиленгликоль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углекислый газ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лицерин и стеариновая кислот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стерин и углекислый газ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Эмульгирование жиров в пищеварительном тракте происходит при действии солей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оляной кислоты;     б) желчных кислот;     в) фосфорной кислоты;     г) аминокислот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Критерии оценки</w:t>
      </w:r>
      <w:r>
        <w:rPr>
          <w:rFonts w:cs="Times New Roman" w:ascii="Times New Roman" w:hAnsi="Times New Roman"/>
          <w:b/>
          <w:u w:val="single"/>
          <w:vertAlign w:val="superscript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тестов в рамках практических занятий: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отлично» выставляется обучающемуся, если было дано более 80% правильных ответов;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хорошо» - если было дано 66-80% правильных ответов;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удовлетворительно» - если было дано 50-65% правильных ответов;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неудовлетворительно» - если было дано менее 50% правильных от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288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Лабораторниые раб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лассификация, номенклатура органических веществ. Свойства органических соединений с различными функциональными группам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ВОЙСТВА ОРГАНИЧЕСКИХ СОЕДИНЕНИЙ С РАЗЛИЧНЫМИ ФУНКЦИОНАЛЬНЫМИ ГРУППАМ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 работы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ить качественные реакции соединений с различными функциональными группами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1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РАЗОВАНИЕ АЛКОГОЛЯТОВ МНОГОАТОМНЫХ СПИРТОВ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2 мл раствора глицерина (трехатомный спирт), добавьте 1 мл 5% раствора гидроксида натрия и прилейте по каплям 2% раствор сульфата меди. В ходе реакции вначале образуется нерастворимый осадок гидроксида меди, который быстро вступает в реакцию с многоатомным спиртом с образованием хорошо растворимого алкоголята меди ярко синего цвет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2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КИСЛЕНИЕ АЛЬДЕГИДА СЛАБЫМ ОКИСЛИТЕЛЕМ 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5% раствора формальдегида, прибавьте 1 мл 5% раствора гидроксида натрия и по каплям добавляйте  2% раствор сульфата меди до образования не исчезающей при встряхивании голубоватой мути гидроксида меди. Нагрейте смесь до кипения на водяной бане и продолжайте нагревать до появления оранжевой окраски реакционной смеси вследствие восстановления двухвалентных голубых ионов меди в оранжевые одновалентные окисляющимся формальдегидом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ОПЫТ №3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КИСЛЕНИЕ ОКСИКИСЛОТ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1% раствора марганцевокислого калия, добавьте 5-6 капель 10% раствора молочной кислоты, встряхните содержимое пробирки. Наблюдайте обесцвечивание раствора вследствие восстановления семивалентных ионов марганца в двухвалентные. Повторите опыт, заменив молочную кислоту уксусной. Объясните, почему уксусная кислота не вызывает обесцвечивание раствор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4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ОБРАЗОВАНИЕ СОЛИ АМИД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5% раствора мочевины, 1 мл насыщенного раствора щавелевой кислоты и тщательно перемешайте содержимое пробирки. Наблюдайте выпадение осадка щавелевокислой мочевины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ГИДРОЛИЗ АМИД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раствора мочевины, прибавьте 2 мл насыщенного раствора гидроксида бария. Отверстие пробирки накройте смоченной водой индикаторной бумагой. Содержимой пробирки нагрейте до кипения на водяной бане. Наблюдайте посинение индикаторной бумаги и выпадение осадка углекислого бария. Объясните происходящие изменения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МЕЧАНИЕ : по результатам проведенных опытов напишите уравнения следующих реакций:</w:t>
      </w:r>
    </w:p>
    <w:p>
      <w:pPr>
        <w:pStyle w:val="Normal"/>
        <w:widowControl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алкоголята трехатомного спирта глицерина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е формальдегида гидроксидом меди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я молочной кислоты атомарным кислородом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щавелевокислой мочевины (учитывая, что с щавелевой кислотой реагирует одна аминная группа мочевины)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идролиза мочевины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Cs/>
        </w:rPr>
        <w:t xml:space="preserve">Раздел 2. </w:t>
      </w:r>
      <w:r>
        <w:rPr>
          <w:rFonts w:cs="Times New Roman" w:ascii="Times New Roman" w:hAnsi="Times New Roman"/>
          <w:b/>
          <w:color w:val="000000"/>
        </w:rPr>
        <w:t>Основные классы органических соединений, их строение и свойства.  Основные нутриен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ВОЙСТВА УГЛЕВОДОВ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изучить качественные реакции на углеводы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При гидролизе полисахаридов (крахмал, клетчатка) в растворе образуются продукты неполного гидролиза (декстрина, мальтоза), которые с йодом дают различное окрашивание (от фиолетового до желтого). При полном гидролизе углеводов в растворе обнаруживается только глюкоза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При гидролизе дисахаридов образуются молекулы моносахаридов. При гидролизе сахарозы образуются глюкоза и фруктоза, мальтоза - две молекулы глюкозы, лактозы – глюкоза и галактоза.</w:t>
      </w:r>
    </w:p>
    <w:p>
      <w:pPr>
        <w:pStyle w:val="Normal"/>
        <w:widowControl/>
        <w:numPr>
          <w:ilvl w:val="0"/>
          <w:numId w:val="24"/>
        </w:numPr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Реакция на крахмал.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Ход работы: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Наиболее специфичная реакция на крахмал – появление синего окрашивания при добавлении йода.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пробирку вносят 1 мл исследуемого раствора крахмала и добавляют 2 капли раствора Люголя, содержащего йод. При наличии крахмала раствор окрашивается в синий цвет.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Напишите схему ферментативного гидролиза крахмала с указанием ферментов слюны, кишечного сока и поджелудочной железы. 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Качественная реакция на глюкозу (реакция Фелинга).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Ход работы: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пробирку вносят 2 мл гидролизата крахмала и добавляют 1 мл реактива Фелинга. Пробирку помещают в кипящую водяную баню на 1 минуту.</w:t>
      </w:r>
    </w:p>
    <w:p>
      <w:pPr>
        <w:pStyle w:val="Normal"/>
        <w:widowControl/>
        <w:ind w:left="360" w:hanging="0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ыпадает осадок закиси меди красного цв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уравнения протекающих реакций. Сделайте выводы о наличии конкретных функциональных групп в составе углевод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ЛИПИДОВ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Изучить растворимость и свойства жир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 Растворение жи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две пробирки вносят по 1 мл растительного масла и добавляют в первую пробирку 3-5 капель этилового спирта, во вторую - 3-5 капель раствора хлороформа. Пробирки встряхивают и наблюдают растворение жира во второй пробирке. Объяснить, почему в первой пробирке не произошло растворение жи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  Эмульгирование жир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ы с водой образуют нестойкую эмульсию, которая при стоянии быстро расслаивается. Расслоение не произойдет, если к эмульсии добавить эмульгаторы, которые снижают поверхностное натяжение и тем самым препятствуют слиянию раздробленных частиц жира. Эмульгаторами являются белки, мыла, соли угольной кислоты, растворы щелочей. В желудочно-кишечном тракте эту функцию выполняют желчные кислоты, их соли и бикарбон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пять пробирок последовательно вносят по 0.5 мл растительного масла, добавляют по 1 мл дистиллированной воды и по десять капель соответственно в каждую пробирку, начиная с первой - раствора белка, раствора гидроксида натрия, раствора карбоната натрия, желчи и воды. Пробирки встряхивают и наблюдают образование стойких эмульсий во всех пробирках, где происходит расслоение на воду и жир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  Акролеиновая проб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этой реакции обнаруживают глицерин в нейтральном жире. При нагревании глицерин теряет молекулу воды и превращается в непредельный альдегид с резким, специфическим запахом - акролеин. Липиды, не имеющие в своем составе глицерин, не дают акролеиновой пр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сухую пробирку вносят 0.5 мл растительного масла и на кончике шпателя несколько кристаллов гидросульфата калия. Нагревают до появления белых паров акролеи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блюдения и выводы на основании каждого опы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>ЦВЕТНЫЕ РЕАКЦИИ БЕЛКОВ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изучить качественные реакции на белки.</w:t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Опыт 1. Биуретовая реакция.</w:t>
      </w:r>
    </w:p>
    <w:p>
      <w:pPr>
        <w:pStyle w:val="Normal"/>
        <w:widowControl/>
        <w:rPr/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Принцип метода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При добавлении к раствору белка щелочного раствора сернокислой меди образуется фиолетовое окрашивание. Этой реакцией открывают наличие в белке пептидной связи. Реакция положительна при наличии не менее ‌двух пептидных связей в молекуле, т.е. с ее помощью можно определить наличие в растворе белка, трипептида или полипептида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 xml:space="preserve">Ход работы: 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одну пробирку вносят 10 капель раствора № 1, в другую такое же количество раствора № 2, в каждую из них добавляют по 5 капель 10% едкого натра и по 2 капли 1% раствора сернокислой меди. Содержимое пробирок перемешивают, при наличии в растворе белков, полипептидов или трипептидов наблюдается фиолетовое окрашивание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Опыт 2. Реакция Фоля на аминокислоты, содержащие серу (цистин, цистеин)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При кипячении белка с едким натром от цистеина легко отщепляется сера в виде сернистого натрия, который с уксуснокислым свинцом образует сернистый свинец черного цвета, он нерастворим в воде и выпадает в осадок темного цвета. Интенсивность окраски зависит от количества серы (содержание цистина или цистеина в растворе или исследуемом белке)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Ход работы: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виде пробирки берут по 10 капель 5% раствора уксуснокислого свинца. В каждую из них добавляют 10% раствор едкого натра. От первых порций образуется осадок, щелочь продолжают добавлять до его полного растворения. В одну пробирку вносят 10 капель раствора 1, а во вторую – раствора 2, помещают в кипящую водяную баню на 2-3 мин. При наличии серы (цистина или цистеина) появляется осадок в зависимости от ее количества черного или бурого цвета</w:t>
      </w:r>
    </w:p>
    <w:p>
      <w:pPr>
        <w:pStyle w:val="Normal"/>
        <w:widowControl/>
        <w:jc w:val="center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Опыт 3. Ксантопротеиновая реакция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Большинство белков при нагревании с концентрированной азотной кислотой дает желтое окрашивание. Реакция обусловлена нитрованием бензольного кольца аминокислот с образованием нитросоединений желтого цвета. Ксантопротеиновая реакция открывает наличие в белке циклических аминокислот (например, фениланина), содержащих бензольное кольцо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Ход опыта: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одну пробирку вносят 10 капель раствора 1, в другую раствора 2, в каждую добавляют по 5 капель концентрированной азотной кислоты и помещают в кипящую водяную баню на 1 минуту. При наличии циклических аминокислот появляется желтое окрашивание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Опыт 4. Нингидриновая реакция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Белки, полипептиды дают с нингидрином синее, а свободные аминокислоты фиолетовое окрашивание. Эта реакция характерна для аминокислот. При нагревании происходит распад аминокислот на углекислый газ и аммиак, соответствующий аминокислоте альдегид и восстановленный нингидрин, который затем конденсируется со своей окисленной формой и аммиаком с образованием окрашенного продукта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Ход опыта: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Берут две пробирки, в одну из которых вносят 5 капель исследуемого раствора 1, в другую – раствора 2, в каждую пробирку добавляют по 5 капель 0,5% раствора нингидрина и помещают в кипящую водяную баню на одну минуту, за это время или через 2-3 мин развивается синее или сине-фиолетовое окрашивание.</w:t>
      </w:r>
    </w:p>
    <w:p>
      <w:pPr>
        <w:pStyle w:val="Normal"/>
        <w:shd w:fill="FFFFFF" w:val="clear"/>
        <w:jc w:val="both"/>
        <w:rPr>
          <w:rFonts w:ascii="Times New Roman" w:hAnsi="Times New Roman" w:eastAsia="MS Mincho;MS Gothic" w:cs="Times New Roman"/>
          <w:b/>
          <w:b/>
          <w:iCs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iCs/>
          <w:color w:val="000000"/>
          <w:lang w:eastAsia="ja-JP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3.  </w:t>
      </w:r>
      <w:r>
        <w:rPr>
          <w:rFonts w:cs="Times New Roman" w:ascii="Times New Roman" w:hAnsi="Times New Roman"/>
          <w:b/>
          <w:color w:val="000000"/>
        </w:rPr>
        <w:t xml:space="preserve">Введение в химию биогенных элементов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кро-, микро- и ультрамикроэлементы в организме челове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  <w:b/>
        </w:rPr>
        <w:t xml:space="preserve"> Качественные реакции катионов биогенных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-элементов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Анализ смеси катионов биогенных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-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Качественные реакции катионов биогенных р-элементов.  </w:t>
      </w:r>
      <w:r>
        <w:rPr>
          <w:rFonts w:cs="Times New Roman" w:ascii="Times New Roman" w:hAnsi="Times New Roman"/>
        </w:rPr>
        <w:t xml:space="preserve">Защита отчета по лабораторной работе.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Анализ смеси катионов биогенных р-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Качественные реакции катионов биогенных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-элементов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Анализ смеси катионов биогенных  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 xml:space="preserve"> - 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 ОТЧЕТА ПО ЛАБОРАТОРНЫМ РАБОТАМ РАЗДЕЛА 2:</w:t>
      </w:r>
    </w:p>
    <w:tbl>
      <w:tblPr>
        <w:tblW w:w="9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9"/>
        <w:gridCol w:w="1310"/>
        <w:gridCol w:w="1310"/>
        <w:gridCol w:w="1310"/>
        <w:gridCol w:w="1536"/>
        <w:gridCol w:w="1235"/>
      </w:tblGrid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г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в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аружения и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ведения ре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 ре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ов реа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шающие ио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0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наруживаемый  ион ….. (или группа ионов)</w:t>
            </w:r>
          </w:p>
        </w:tc>
      </w:tr>
      <w:tr>
        <w:trPr>
          <w:trHeight w:val="5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Ферментативный катал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ЩИЕ СВОЙСТВА ФЕРМЕНТОВ»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  <w:shd w:fill="FFFFFF" w:val="clear"/>
        </w:rPr>
        <w:t>: изучить вопросы организации ферментов, механизм их действия, влияние рН и температуры среды на активность ферментов; изучить методы определения активности ферментов, влияние активаторов и ингибиторов на их активность, определить экспериментально активность α-амилазы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Гидролиз крахмала α-амилазой слюн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т ополаскивают 2-3 раза водой для удаления остатков пищи. Отмеряют 50 мл дистиллированной воды и ополаскивают ею рот в течение 3-5 мин в несколько приемов. Полученную жидкость собирают в химический стакан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т 2 водяные бани с температурой 37-40 и 100 °С. В пробирки наливают растворы в соответствии с таблицей. Помещают пронумерованные пробирки в бани. По ходу эксперимента (10–15 мин) проводят пробы с раствором Люголя, для чего через каждые 2 минуты наносят на стеклянную пластинку стеклянной палочкой каплю раствора Люголя, а затем чистой палочкой - каплю раствора из пробирки. Отмечают окрашивание, возникшее при смешивании двух капель. Результаты опыта и заключения о протекании гидролиза (полный, частичный, не протекает) заносят таблицу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гидролиза крахмала α-амилазой слюны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n крахмал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m амил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k эрит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l ах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x мальт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cs="Times New Roman" w:ascii="Times New Roman" w:hAnsi="Times New Roman"/>
          <w:color w:val="000000"/>
        </w:rPr>
        <w:t xml:space="preserve"> мальтоза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выводах сравните активность неорганического катализатора и фермента; сделайте заключение о влиянии рН и температуры на активность амилаз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йствие активаторов и ингибиторов на α-амилазу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вую пробирку наливают 1 мл 1% раствора хлорида натрия, во вторую - 1 мл 1% раствора сульфата меди, в третью - 1 мл дистиллированной воды. Во все пробирки добавляют по 2 мл 0,5% раствора крахмала и по 2 капли разведенной водой слюны (1:5). Содержимое пробирок перемешивают встряхиванием, помещают в водяной термостат с температурой 37 °С. Через интервалы в 1 минуту из пробирок отбирают пробы в чистые пробирки (0,3-0,5 мл) и проводят с ними реакцию с раствором Люголя. Результаты (цвет раствора) записывают в таблицу. Гидролиз проводят в течение 5 минут. Делают вывод о действии (активатор, ингибитор) исследованных добавок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SO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Витамины, Гормо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«</w:t>
      </w:r>
      <w:r>
        <w:rPr>
          <w:rFonts w:eastAsia="MS Mincho;MS Gothic" w:cs="Times New Roman" w:ascii="Times New Roman" w:hAnsi="Times New Roman"/>
          <w:b/>
          <w:caps/>
          <w:color w:val="000000"/>
          <w:lang w:eastAsia="ja-JP"/>
        </w:rPr>
        <w:t>Определение витамина С (аскорбиновой кислоты) в моче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b/>
          <w:b/>
          <w:color w:val="000000"/>
          <w:sz w:val="36"/>
          <w:szCs w:val="36"/>
          <w:lang w:eastAsia="ja-JP"/>
        </w:rPr>
      </w:pPr>
      <w:r>
        <w:rPr>
          <w:rFonts w:cs="Times New Roman" w:ascii="Times New Roman" w:hAnsi="Times New Roman"/>
          <w:b/>
        </w:rPr>
        <w:t>Цель работы:</w:t>
      </w:r>
      <w:r>
        <w:rPr>
          <w:rFonts w:cs="Times New Roman" w:ascii="Times New Roman" w:hAnsi="Times New Roman"/>
        </w:rPr>
        <w:t xml:space="preserve"> Определить избыток/недостаток содержание витамина С в организме по его титру в моче. </w:t>
      </w:r>
    </w:p>
    <w:p>
      <w:pPr>
        <w:pStyle w:val="Normal"/>
        <w:widowControl/>
        <w:rPr/>
      </w:pPr>
      <w:r>
        <w:rPr>
          <w:rFonts w:eastAsia="MS Mincho;MS Gothic" w:cs="Times New Roman" w:ascii="Times New Roman" w:hAnsi="Times New Roman"/>
          <w:b/>
          <w:color w:val="000000"/>
          <w:u w:val="single"/>
          <w:lang w:eastAsia="ja-JP"/>
        </w:rPr>
        <w:t>Принцип метода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В кислой среде краска Тильманса (2,6– дихлорфенолиндофенол) реагирует с аскорбиновой кислотой, при этом аскорбиновая кислота переходит в дегидроаскорбиновую, а окрашенный 2,6 – дихлорфенолиндофенол обесвечивается. Раствор (мочу) титруют краской Тильманса с известной концентрацией. Чем больше содержится витамина в растворе, тем больше потребуется краски Тильманса (обесцветится). Когда вся аскорбиновая кислота будет израсходована на восстановление краски Тильманса она в растворе не обесцвечивается ее дальнейшее добавление сопровождается окрашиванием содержимого в розовый цвет. Окрашивание раствора служит критерием для прекращения добавления реактива. Зная количество взятой на анализ мочи и количество израсходованного 2,6– дихлорфенолиндофенола на ее титрование, можно сделать расчет содержания аскорбиновой кислоты в исследуемом образце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  <w:t>Ход определения</w:t>
      </w:r>
    </w:p>
    <w:p>
      <w:pPr>
        <w:pStyle w:val="Normal"/>
        <w:widowControl/>
        <w:jc w:val="center"/>
        <w:rPr>
          <w:rFonts w:ascii="Times New Roman" w:hAnsi="Times New Roman" w:eastAsia="MS Mincho;MS Gothic" w:cs="Times New Roman"/>
          <w:b/>
          <w:b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Берут две колбы, в одну приливают 10 мл воды, во вторую 12 мл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обе колбы добавляют по 0,2 мл (4 капли) уксусной кислоты. В первую колбу берут 2 мл мочи, вторая является контролем, в нее мочи не добавляем, т.к. добавлено 2 мл воды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Медленно, постоянно перемешивая, по каплям из пипетки титруют содержимое колбы раствором 2,6– дихлорфенолиндофенола. Раствор добавляют до образования розовой окраски, не исчезающей в течение 20-30 секунд. Параллельно титруют контрольный раствор, содержащий 12 мл воды, подкисленной уксусной кислотой (без добавления мочи) до той же окраски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Расчет ведут по формуле: количество витамина С в моче, собранной за сутки </w:t>
      </w:r>
    </w:p>
    <w:p>
      <w:pPr>
        <w:pStyle w:val="Normal"/>
        <w:widowControl/>
        <w:rPr>
          <w:rFonts w:eastAsia="MS Mincho;MS Gothic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>0,088  (А-В)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     .   У (мг)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С=           2                                   где А количество краски Тильманса, израсходованной на титрование пробы с мочой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В – количество краски Тильманса, израсходованное на титрование подкисленной воды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0,088- 1 мл 0,001 № 2,6– дихлорфенолиндофенола обесцвечивается при взаимодействии с 0,088 мг аскорбиновой кислоты, поэтому разность (объем обесцвеченный аскорбиновой кислотой), умножают на эту величину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У – объем суточной мочи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2- количество мочи, взятое на анализ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Т- поправка к титру краски при необходимости его уточнения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/>
      </w:pPr>
      <w:r>
        <w:rPr>
          <w:rFonts w:eastAsia="MS Mincho;MS Gothic" w:cs="Times New Roman" w:ascii="Times New Roman" w:hAnsi="Times New Roman"/>
          <w:b/>
          <w:color w:val="000000"/>
          <w:u w:val="single"/>
          <w:lang w:eastAsia="ja-JP"/>
        </w:rPr>
        <w:t>Пример расчета: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 xml:space="preserve"> На титрование пробы с мочой (А) пошло 0,75 мл  2,6– дихлорфенолиндофенола, на титрование реактива и воды (В) пошло 0,2 мл реактива.  Суточный диурез (у) равен 1250 мл. В результате расчета по формуле получим, что выведение аскорбиновой кислоты за сутки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u w:val="single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u w:val="single"/>
          <w:lang w:eastAsia="ja-JP"/>
        </w:rPr>
        <w:t xml:space="preserve">0,088  (0,75 – 0,2)   125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</w:t>
      </w:r>
      <w:r>
        <w:rPr>
          <w:rFonts w:eastAsia="MS Mincho;MS Gothic" w:cs="Times New Roman" w:ascii="Times New Roman" w:hAnsi="Times New Roman"/>
          <w:color w:val="000000"/>
          <w:lang w:eastAsia="ja-JP"/>
        </w:rPr>
        <w:t>2                    =    30,25 мг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По результатам количественного определения аскорбиновой кислоты в моче, собранной за сутки, можно сделать заключение об обеспеченности организма витамина С. Так при достаточной обеспеченности организма витамином, его выводится 15-20 мг. При сниженной обеспеченности выведение аскорбиновой кислоты уменьшается до 5-10 мг и даже может быть ниже этих величин. Повышенное выведение (30-40 мг и более за сутки) бывает обычно при приеме витаминных препаратов.</w:t>
      </w:r>
    </w:p>
    <w:p>
      <w:pPr>
        <w:pStyle w:val="Normal"/>
        <w:widowControl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  <w:t>Результаты анализа</w:t>
      </w:r>
    </w:p>
    <w:p>
      <w:pPr>
        <w:pStyle w:val="Normal"/>
        <w:widowControl/>
        <w:jc w:val="center"/>
        <w:rPr>
          <w:rFonts w:ascii="Times New Roman" w:hAnsi="Times New Roman" w:eastAsia="MS Mincho;MS Gothic" w:cs="Times New Roman"/>
          <w:color w:val="000000"/>
          <w:lang w:eastAsia="ja-JP"/>
        </w:rPr>
      </w:pPr>
      <w:r>
        <w:rPr>
          <w:rFonts w:eastAsia="MS Mincho;MS Gothic" w:cs="Times New Roman" w:ascii="Times New Roman" w:hAnsi="Times New Roman"/>
          <w:color w:val="000000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80"/>
        <w:gridCol w:w="1619"/>
        <w:gridCol w:w="1697"/>
        <w:gridCol w:w="1611"/>
        <w:gridCol w:w="164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Суточный</w:t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диуре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Пошло на</w:t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титр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2 мл мо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Контрольная</w:t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проба (без моч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Выве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за су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Заключе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 xml:space="preserve">Моча 1 </w:t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1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Моча 2</w:t>
            </w:r>
          </w:p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  <w:t>1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MS Gothic" w:cs="Times New Roman"/>
                <w:color w:val="00000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lang w:eastAsia="ja-JP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Обмен углевод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УГЛЕВОДОВ»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изучить гидролиз сложных углеводов и определить их мономеры с помощью качественных реа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сложных углев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 гидролизе полисахаридов (крахмал, гликоген, клетчатка) в растворе можно обнаружить промежуточные продукты гидролиза (декстрины, мальтозу), которые с йодом дают различные окрашивания (от фиолетового до желтого). При полном гидролизе этих гомополисахаридов в растворе обнаружится только глюк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исахариды при гидролизе образуют 2 молекулы моносахаридов. При гидролизе сахарозы образуется глюкоза и фруктоза, мальтозы-глюкоза, лактозы-глюкоза и галакт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проводится в 2 этапа: гидролиз сложных углеводов и качественные реакции на продукты гидролиза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 проведения гидролиза проводят качественные реакции на крахмал (раствор крахмала) и на глюкозу и фруктозу (раствор сахарозы). Описание качественных реакций приведено ни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ГИДРОЛИЗА: Берут 2 пробирки, в одну наливают 2 мл раствора крахмала, в другую 2 мл раствора сахарозы. В обе пробирки добавляют по 0,5 мл 20% раствора соляной кислоты. Помещают в кипящую водяную баню на 5 минут для ускорения гидролиза. Вынимают, охлаждают, помещая в сосуд с холодной водой. Добавляют 1 мл 20% раствора едкого натра для нейтрализации избытка кисл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АЧЕСТВЕННЫХ РЕАК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растворами после гидролиза проводят повторно реакции Фелинга, Селиванова и пробу с йо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Качественная реакция на крахмал. Наиболее специфическая реакция на крахмал – появление синего окрашивания при добавлении й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робирку берут 1 мл исследуемого раствора и добавляют 2 капли раствора, содержащего йод (раствор Люголя). При наличии крахмала раствор окрашивается в синий ц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Качественная реакция на глюкозу (реакция Фелинга).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пробирку берут 1 мл исследуемого раствора, добавляют по 0,5 мл раствора Фелинга №1 и №2 и нагревают в кипящей водяной бане в течении 1 минуты. При наличии глюкозы в растворе выпадает осадок закиси меди красного цв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ачественная реакция на фруктозу (реакция Селивано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пробирку вносят 1 мл реактива Селиванова   (раствор резорцина в соляной кислоте), прибавляют 3 капли исследуемого раствора, помещают  на 3 минуты в кипящую водяную баню. При наличии фруктозы раствор окрашивается в вишнево-красный цве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пытов напишите урав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крахмал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сахароз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глюкозы с реактивом Фелинг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фруктозы с реактивом Селивано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9. Обмен белков и нуклеиновых кислот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БЕЛКОВ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некоторых конечных продуктов обмена бел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1. Гидролиз мочеви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лейте в пробирку 1 мл 20% раствора мочевины, добавьте 2 мл насыщенного раствора гидроксида бария. Отверстие пробирки закройте красной лакмусовой бумажкой, смоченной вод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ейте содержимое пробирки до кипения на водяной бане. Наблюдайте посинение лакмусовой бумажки и образование осадка углекислого бар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происходящих реакц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Получение солей мочев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20% раствора мочевины и осторожно добавьте равный объем концентрированной азотной кислоты. На границе слоев двух жидкостей сразу образуется белое кольцо кристалликов. При взбалтывании и охлаждении выделяется обильный кристаллический осадок азотнокислой мочеви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опыта и уравнение реакции запишит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3. Качественная реакция на креатин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10% раствора креатинина, добавьте 1 мл 30% раствора гидроксида натрия и 5 капель насыщенного раствора пикриновой кислоты. Наблюдайте появление оранжево-красного окраши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4. Свойства солей аммо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2 мл 20% раствора хлористого аммония, добавьте 4 капли известкового  молока (взвесь гидроксида кальция в воде) и слегка подогрейте на водяной бане, укрепив у верхнего края пробирки смоченную водой красную лакмусовую бумажку. Через некоторое время она сине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блюденияя опыта и уравнение реакции между хлористым аммонием и гидроксидом кальция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0. Обмен жир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ЛИПИДОВ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продуктов гидролиза  жи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жира (реакция омы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широкую пробирку налейте 20 капель подсолнечного масла и 2-3 мл спиртового раствора гидрата окиси калия. Пробирку поместите в кипящую водяную баню на 15-20 минут, до образования однородного раствора. После окончания реакции к гидролизату добавьте 5-6 мл в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гидролиза пальмитоолеостеар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Обнаружение в гидролизате гицер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пробирку налейте 2 мл гидролизата, добавьте равный объем 10% раствора гидроксида натрия и несколько капель 5% раствора сернокислой меди, встряхните. Наблюдайте появление характерного для глицерата меди ярко-синего окрашивания раств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глицерата ме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. Обнаружение в глицерате жирных кисло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робирку налейте 2 мл гидролизата, прибавьте 5-6 капель 5% раствора хлористого кальция и наблюдайте образование осадка кальциевого мы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кальциевого мыл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итерии оценки лабораторных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зачтено» выставляется обучающемуся, если студент отвечает на вопросы по ходу практической работы, находит логические взаимосвязи между показателями, самостоятельно делает выводы, способен внести коррек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- оценка «не зачтено» - если протокол/графики выполнены неаккуратно или выполнены не полностью, если студент не ориентируется в физиологических показателях, делает существенные ошибки при ответе на вопросы по ходу практической работы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комендации по оцениванию результатов достижения компетенций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Зачет по биохимии человека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зачтено» выставляется обучающемуся, если он активно участвовал в собеседовании на лабораторных и практических занятиях, выполнил все лабораторные работы, оформил и представил протоколы лабораторного практикума, а также выполнил весь объем самостоятельной индивидуальной работы и успешно защитил рефера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не зачтено» выставляется обучающемуся, если он, пропустил более 50% занятий, а также не участвовал в собеседовании на лабораторных и практических занятиях, не оформил и не представил протоколы лабораторного практикума, не выполнил нужный объем самостоятельной индивидуальной работы, не представил и  не защитил реферат. 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Экзамен по биохимии человек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ритерии оценк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отлично» выставляется студенту, если студе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хорошо» -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удовлетворительно» - если студе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неудовлетворительно»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7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5z5">
    <w:name w:val="WW8Num15z5"/>
    <w:qFormat/>
    <w:rPr>
      <w:rFonts w:ascii="Verdana" w:hAnsi="Verdana" w:cs="Verdana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sz w:val="2"/>
      <w:szCs w:val="2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sz w:val="2"/>
      <w:szCs w:val="2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1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3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4">
    <w:name w:val="список с нумерами"/>
    <w:basedOn w:val="Normal"/>
    <w:qFormat/>
    <w:pPr>
      <w:widowControl/>
      <w:numPr>
        <w:ilvl w:val="0"/>
        <w:numId w:val="7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5">
    <w:name w:val="Для таблиц"/>
    <w:basedOn w:val="Normal"/>
    <w:qFormat/>
    <w:pPr>
      <w:widowControl/>
      <w:numPr>
        <w:ilvl w:val="0"/>
        <w:numId w:val="5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1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6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39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0">
    <w:name w:val="спис-с-точкой"/>
    <w:basedOn w:val="Normal"/>
    <w:qFormat/>
    <w:pPr>
      <w:widowControl/>
      <w:numPr>
        <w:ilvl w:val="0"/>
        <w:numId w:val="4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1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2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3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3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4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5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6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7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6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8">
    <w:name w:val="Тема примечания"/>
    <w:basedOn w:val="116"/>
    <w:next w:val="116"/>
    <w:qFormat/>
    <w:pPr/>
    <w:rPr>
      <w:b/>
      <w:bCs/>
    </w:rPr>
  </w:style>
  <w:style w:type="paragraph" w:styleId="Style49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18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19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0">
    <w:name w:val="приложения"/>
    <w:basedOn w:val="215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120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2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3">
    <w:name w:val="Заголовок таблицы"/>
    <w:basedOn w:val="Style45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4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www.iprbookshop.ru/4608.html " TargetMode="External"/><Relationship Id="rId5" Type="http://schemas.openxmlformats.org/officeDocument/2006/relationships/hyperlink" Target="url: http://www.iprbookshop.ru/21747.html 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" TargetMode="External"/><Relationship Id="rId14" Type="http://schemas.openxmlformats.org/officeDocument/2006/relationships/hyperlink" Target="url: http://lib.mgafk.ru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url: http://lib.mgafk.ru " TargetMode="External"/><Relationship Id="rId19" Type="http://schemas.openxmlformats.org/officeDocument/2006/relationships/hyperlink" Target="url: http://lib.mgafk.ru" TargetMode="External"/><Relationship Id="rId20" Type="http://schemas.openxmlformats.org/officeDocument/2006/relationships/hyperlink" Target="https://antiplagiat.ru/" TargetMode="External"/><Relationship Id="rId21" Type="http://schemas.openxmlformats.org/officeDocument/2006/relationships/hyperlink" Target="https://minobrnauki.gov.ru/" TargetMode="External"/><Relationship Id="rId22" Type="http://schemas.openxmlformats.org/officeDocument/2006/relationships/hyperlink" Target="http://www.minsport.gov.ru/" TargetMode="External"/><Relationship Id="rId23" Type="http://schemas.openxmlformats.org/officeDocument/2006/relationships/hyperlink" Target="https://mgafk.ru/" TargetMode="External"/><Relationship Id="rId24" Type="http://schemas.openxmlformats.org/officeDocument/2006/relationships/hyperlink" Target="https://edu.mgafk.ru/portal" TargetMode="External"/><Relationship Id="rId25" Type="http://schemas.openxmlformats.org/officeDocument/2006/relationships/hyperlink" Target="https://vks.mgafk.ru/" TargetMode="External"/><Relationship Id="rId26" Type="http://schemas.openxmlformats.org/officeDocument/2006/relationships/hyperlink" Target="http://obrnadzor.gov.ru/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fcior.edu.ru/" TargetMode="External"/><Relationship Id="rId29" Type="http://schemas.openxmlformats.org/officeDocument/2006/relationships/hyperlink" Target="http://lib.mgafk.ru/" TargetMode="External"/><Relationship Id="rId30" Type="http://schemas.openxmlformats.org/officeDocument/2006/relationships/hyperlink" Target="https://urait.ru/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http://www.iprbookshop.ru/" TargetMode="External"/><Relationship Id="rId33" Type="http://schemas.openxmlformats.org/officeDocument/2006/relationships/hyperlink" Target="https://lib.rucont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37:00Z</dcterms:created>
  <dc:creator>УМУ</dc:creator>
  <dc:description/>
  <cp:keywords/>
  <dc:language>en-US</dc:language>
  <cp:lastModifiedBy>Пользователь Windows</cp:lastModifiedBy>
  <cp:lastPrinted>2021-11-27T13:38:00Z</cp:lastPrinted>
  <dcterms:modified xsi:type="dcterms:W3CDTF">2023-11-21T11:17:00Z</dcterms:modified>
  <cp:revision>6</cp:revision>
  <dc:subject/>
  <dc:title>Приложение 1</dc:title>
</cp:coreProperties>
</file>