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6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СТОРИЯ АДАПТИВНОЙ ФИЗИЧЕСКОЙ КУЛЬТУРЫ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О.05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49.03.02 Физическая культура для лиц с отклонениями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 состоянии здоровь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(адаптивная физическая культура)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1» июня 2022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1» июня 2022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 (протокол № протокол №11 от «11» мая 2022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№ 942 от 19 сентября 2017 года года </w:t>
      </w:r>
      <w:r>
        <w:rPr>
          <w:color w:val="000000"/>
        </w:rPr>
        <w:t xml:space="preserve">(зарегистрирован Министерством юстиции Российской Федерации </w:t>
      </w:r>
      <w:r>
        <w:rPr>
          <w:rFonts w:cs="Tahoma"/>
          <w:color w:val="000000"/>
        </w:rPr>
        <w:t xml:space="preserve">19 сентября </w:t>
      </w:r>
      <w:r>
        <w:rPr>
          <w:color w:val="000000"/>
        </w:rPr>
        <w:t>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3</w:t>
      </w:r>
      <w:r>
        <w:rPr>
          <w:color w:val="000000"/>
        </w:rPr>
        <w:t>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 xml:space="preserve">Починкин А.В., д.п.н., профессор, 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rPr/>
      </w:pPr>
      <w:r>
        <w:rPr/>
        <w:t>социальных наук ФГБОУ ВО МГАФ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6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27"/>
        <w:gridCol w:w="474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</w:tr>
      <w:tr>
        <w:trPr>
          <w:trHeight w:val="14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–5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спользуетс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ФКиС, АФК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С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о </w:t>
      </w:r>
      <w:r>
        <w:rPr>
          <w:b/>
          <w:color w:val="000000"/>
          <w:spacing w:val="-1"/>
        </w:rPr>
        <w:t>2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1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0"/>
        <w:gridCol w:w="1842"/>
        <w:gridCol w:w="2436"/>
      </w:tblGrid>
      <w:tr>
        <w:trPr/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Style26"/>
        <w:numPr>
          <w:ilvl w:val="0"/>
          <w:numId w:val="54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61"/>
        <w:gridCol w:w="700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; адаптивной физической культуры и адаптивного спорт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Введение в предмет. Физическая культура</w:t>
            </w:r>
          </w:p>
          <w:p>
            <w:pPr>
              <w:pStyle w:val="Normal"/>
              <w:ind w:right="-78" w:hanging="0"/>
              <w:rPr/>
            </w:pPr>
            <w:r>
              <w:rPr/>
              <w:t>в первобытном обществе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Физическая культура в рабовладельческом и феодальном обществах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Физическая культура в эпоху формирования и развития капиталистических отношений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</w:t>
            </w:r>
            <w:r>
              <w:rPr/>
              <w:t>. Физическая культура и спорт; адаптивная физическая культура и адаптивный спорт в зарубежных страна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и адаптивного спортивного движени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здание международных спортивных объединений. Становление олимпийского движения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Международное спортивное и олимпийское движения до второй миров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</w:t>
            </w:r>
            <w:r>
              <w:rPr/>
              <w:t xml:space="preserve"> Международное и олимпийское движения после второй мировой войны. Становление и развитие международного движения инвалидного спорта. Проблемы развития адаптивного спорта на современном этап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; адаптивной физической культуры и адаптивного спорта в Росси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</w:t>
            </w:r>
            <w:r>
              <w:rPr/>
              <w:t xml:space="preserve"> Физическая культура и физическое воспитание народов России с древнейших времен д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9</w:t>
            </w:r>
            <w:r>
              <w:rPr/>
              <w:t>. Физическая культура и спорт в России с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 до 1917 год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Физическая культура и спорт в СССР до начала Великой Отечественной войны</w:t>
            </w:r>
          </w:p>
          <w:p>
            <w:pPr>
              <w:pStyle w:val="Normal"/>
              <w:ind w:right="-78" w:hanging="0"/>
              <w:rPr>
                <w:bCs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.</w:t>
            </w:r>
            <w:r>
              <w:rPr/>
              <w:t xml:space="preserve"> Физическая культура и спорт, лечебная физическая культура в годы войны, в послевоенные годы до начала 1960-х гг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2.</w:t>
            </w:r>
            <w:r>
              <w:rPr/>
              <w:t xml:space="preserve"> Физическая культура и спорт; адаптивная физическая культура и адаптивный спорт с начала 60-х гг. до 199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3.</w:t>
            </w:r>
            <w:r>
              <w:rPr/>
              <w:t xml:space="preserve"> Реформирование физкультурно-спортивного движения. Развитие адаптивного спорта на современном этапе</w:t>
            </w:r>
          </w:p>
        </w:tc>
      </w:tr>
    </w:tbl>
    <w:p>
      <w:pPr>
        <w:pStyle w:val="Style26"/>
        <w:ind w:left="1069" w:hanging="0"/>
        <w:rPr/>
      </w:pPr>
      <w:r>
        <w:rPr/>
      </w:r>
    </w:p>
    <w:p>
      <w:pPr>
        <w:pStyle w:val="Style26"/>
        <w:numPr>
          <w:ilvl w:val="0"/>
          <w:numId w:val="54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21"/>
        <w:gridCol w:w="744"/>
        <w:gridCol w:w="745"/>
        <w:gridCol w:w="819"/>
        <w:gridCol w:w="644"/>
      </w:tblGrid>
      <w:tr>
        <w:trPr>
          <w:trHeight w:val="1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история физической </w:t>
            </w:r>
            <w:r>
              <w:rPr>
                <w:bCs/>
                <w:iCs/>
              </w:rPr>
              <w:t>культуры и спорта; адаптивной физической культуры и адаптивного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и адаптивного спортивного дви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; адаптивной физической культуры и адаптивного спорта в Росс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47"/>
        <w:gridCol w:w="780"/>
        <w:gridCol w:w="778"/>
        <w:gridCol w:w="780"/>
        <w:gridCol w:w="650"/>
      </w:tblGrid>
      <w:tr>
        <w:trPr>
          <w:trHeight w:val="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история физической </w:t>
            </w:r>
            <w:r>
              <w:rPr>
                <w:bCs/>
                <w:iCs/>
              </w:rPr>
              <w:t>культуры и спорта; адаптивной физической культуры и адаптивного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и адаптивного спортив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; адаптивной физической культуры и адаптивного спорта в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9-е изд., стер. - М. : Академия, 2012. - 310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10-е, доп. и перераб. - Малаховка, 2014. - Библиогр.: в конце глав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льменев, В. К. </w:t>
            </w:r>
            <w:r>
              <w:rPr/>
              <w:t> История физической культуры : учебное пособие для вузов / В. К. Пельменев, Е. В. Конеева. — 2-е изд., перераб. и доп. — Москва : Издательство Юрайт, 2022. — 184 с. — (Высшее образование). — ISBN 978-5-534-11804-9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94125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8512.html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ник А.</w:t>
            </w:r>
            <w:r>
              <w:rPr/>
              <w:t xml:space="preserve"> Очерки отечественной историографии истории физической культуры и спорта : монография / А. Суник. - М. : Советский спорт, 2010. - 61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5-е изд., испр. и доп. - М. : Академия, 2008. - 30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тер Г. С.</w:t>
            </w:r>
            <w:r>
              <w:rPr/>
              <w:t xml:space="preserve"> Очерки по истории отечественной физической культуры и олимпийского движения / Г. С. Деметер. - М. : Советский спорт, 2005. - 322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евич В. В. Всеобщая история физической культуры и спорта : учебное пособие / В. В. Григоревич. - М. : Советский спорт, 2008. - 28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к Е. Я. Популярная история спорта / Е. Я. Гик, Е. Ю. Гупало. - М. : Академия, 2007. - 44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лхасов, Д. С. </w:t>
            </w:r>
            <w:r>
              <w:rPr/>
              <w:t> Теория и история физической культуры : учебник и практикум для вузов / Д. С. Алхасов. — Москва : Издательство Юрайт, 2022. — 191 с. — (Высшее образование). — ISBN 978-5-534-04714-1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92988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турова, К. А.   Физическая культура в России с древнейших времен до конца XVIII века : лекция / К. А. Цатурова ; СПбГАФК им. П. Ф. Лесгафта. - Санкт-Петербург, 1999. - Библиогр.: с. 23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9-е, доп. и перераб. - Малаховка, 2012. - Библиогр.: в конце глав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 : учебное пособие / составители К. Г. Томилин. — Сочи : Сочинский государственный университет, 2019. — 115 c. — Текст : электронный // Цифровой образовательный ресурс IPR SMART : [сайт]. — URL: https://www.iprbookshop.ru/106568.html (дата обращения: 27.05.2022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caps/>
          <w:color w:val="000000"/>
          <w:spacing w:val="-1"/>
        </w:rPr>
        <w:t xml:space="preserve">Перечень 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widowControl w:val="false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9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2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0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1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2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8">
        <w:r>
          <w:rPr>
            <w:rStyle w:val="InternetLink"/>
            <w:color w:val="0563C1"/>
            <w:u w:val="single"/>
          </w:rPr>
          <w:t>https://minsport.gov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right="-426" w:firstLine="709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13"/>
        <w:gridCol w:w="33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проведения занятий семинарского типа, текущего контроля и промежуточной аттестации (1-101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>
          <w:trHeight w:val="6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омещение для самостоятельной работы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ограммное</w:t>
      </w:r>
      <w:r>
        <w:rPr>
          <w:i/>
        </w:rPr>
        <w:t xml:space="preserve"> обеспечение: </w:t>
      </w:r>
    </w:p>
    <w:p>
      <w:pPr>
        <w:pStyle w:val="Style2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bCs w:val="false"/>
          <w:i/>
          <w:sz w:val="24"/>
          <w:szCs w:val="24"/>
        </w:rPr>
        <w:t>8.3. Изучение дисциплины инвалидами и обучающимися с ограниченными 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b w:val="false"/>
          <w:sz w:val="24"/>
          <w:szCs w:val="24"/>
        </w:rPr>
        <w:t xml:space="preserve">на 1 этаже главного здания. </w:t>
      </w:r>
      <w:r>
        <w:rPr>
          <w:b w:val="false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</w:rPr>
        <w:t>«История адаптивной физической культуры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ИСТОРИЯ АДАПТИВНОЙ ФИЗИЧЕСКОЙ КУЛЬТУРЫ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9.03.02 Физическая культура для лиц с отклонениям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 состоянии здоровь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Профили подготовки: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1 от «11» мая 2022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6"/>
        <w:shd w:fill="FFFFFF" w:val="clear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77"/>
        <w:gridCol w:w="4261"/>
      </w:tblGrid>
      <w:tr>
        <w:trPr>
          <w:trHeight w:val="1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21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К–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</w:tr>
    </w:tbl>
    <w:p>
      <w:pPr>
        <w:pStyle w:val="Style2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Что изучает история адаптивной физической культуры, ее основные задачи и значени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онятие об историческом и классовом характере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роисхождение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обенности физической культуры первобытного обществ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ая культура стран Древнего Востока (Египет, Индия, Китай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обенности физического воспитания в Древней Спарт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Афинская система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Античная (древнегреческая) гимнастика: содержание, характеристика видов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озникновение и политическая сущность Олимпийских игр в Древней Греции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Древнегреческие и современные Олимпийские игры: сходство и различ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Зарождение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Характерные черты физической культуры эпохи феодализма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Атлетические игры и состязания в Древнем Рим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истема военно-физической подготовки средневековых рыцарей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ое воспитание в педагогических взглядах Дж. Локка, Ж.Ж. Руссо и И. Песталоцц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Шведская гимнастика: средства, особенности, вклад в развитие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и характерные особенности немецкой национальной системы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ные особенности английской системы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етодические особенности сокольской гимнастик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ные особенности французской системы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международных спортивных объединений (МОК, международных федераций по видам спорта, региональных спортивных организаций и т.п.) и их значение для развития международного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зре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слух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интеллек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опорно-двигательного аппара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Жизнь и деятельность Пьера де Кубертен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возникновения современного олимпийского движения. Первые олимпийские игры современност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араолимпийское движение в мировой практик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Всемирных игр Специальной Олимпиады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каутское движение, возникновение и характерные особенност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бочий спорт в период между первой и второй мировыми войнами. Деятельность КСИ и ЛСИ. Рабочие олимпиады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илитаризация физической культуры и спорта в государствах с тоталитарным режимом перед второй мировой войной (Германия, Италия, СССР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ое воспитание у древних славян и в Киевском государств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Развитие физической культуры в России в эпоху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Создание и характерные особенности русской национальной системы военно-физической подготовки. Вклад в ее создание Петра </w:t>
      </w:r>
      <w:r>
        <w:rPr>
          <w:lang w:val="en-US"/>
        </w:rPr>
        <w:t>I</w:t>
      </w:r>
      <w:r>
        <w:rPr/>
        <w:t>, А.В. Суворова, М.И. Кутузова, М.И. Драгомирова, А.Д. Бутовского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истика педагогических взглядов Е.А. Покровского и Е.М. Дементьева на развитие физического воспитания в Росси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Жизнь и деятельность П.Ф. Лесгаф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истема физического образования П.Ф. Лесгаф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усские ученые и общественные деятели периода ХVII – начала XVIII века, пропагандировавшие лечебную физическую культуру. Вклад России в создание современного олимпийского движе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возникновения Международного спортивного движения инвалидов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оссийские параолимпийские игры: история проведения и спортивные итог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каутизм и отряды «потешных» в России в начале ХХ век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Деятельность органов образования, медицины и Всевобуча по созданию советской системы физического воспитания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Роль Всевобуча в развитии физической культуры и спорта в стране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физической культуры и спорта в стране в 1920-е годы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сесоюзная спартакиада 1928 года и ее значение для развития спорта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Создание системы государственного руководства физической культурой и спортом в СССР в 1920-1930-е годы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физкультурно-спортивного движения в СССР с середины 1920-х годов до начала Великой отечественной войны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Зарождение в России инвалидного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История создания и развития комплекса ГТО как программно-нормативной основы советской системы физического воспитания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новные этапы развития органов государственного руководства физической культурой и спортом в стране (1913 – 2012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Лечебная физическая культура в СССР в годы Отечественной войны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лечебной физической культуры в СССР в послевоенные годы (1945 – 1960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ыход советского адаптивного спорта на международную арену: значение и итоги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>
          <w:lang w:val="en-US"/>
        </w:rPr>
      </w:pPr>
      <w:r>
        <w:rPr/>
        <w:t xml:space="preserve">Значение вступления СССР в параолимпийское движение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>
          <w:lang w:val="en-US"/>
        </w:rPr>
      </w:pPr>
      <w:r>
        <w:rPr/>
        <w:t>Образование российского параолимпийского комите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Участие российских инвалидов в параолимпийском движени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партакиады Народов СССР и их значение для развития спорта в стран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ормы и методы массовой физкультурно-спортивной работы в 1960-1980-е гг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осковская Олимпиада 1980 г.: итоги и значени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портсменов Российской Федерации в зимних параолимпийских играх (1992-2010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портсменов СНГ и Российской Федерации в летних параолимпийских играх. (1992 – 2012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бщая характеристика состояния адаптивной физической культуры и адаптивного спорта в России на современном этапе.</w:t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Style26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греческий корень в слове «гимнастика» в переводе обозначает понятие:</w:t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женный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инственны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вки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ьный 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колько групп по степени трудности делились упражнения в немецкой системе гимнастики?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 - родина баскетбола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тай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ША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и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еорий происхождения физического воспит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, интеллектуальная, культу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химическая, оборонительная, эстетическ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ьтернативная, анатомическая, мото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, биологическая, культова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м году было введено звание «Мастер спорта»? </w:t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65 </w:t>
        <w:tab/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2 </w:t>
        <w:tab/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35 </w:t>
        <w:tab/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4 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высшее спортивное звание, которого удостаивались атлеты, победившие на четырех самых крупных соревнованиях?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й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оник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оник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>
          <w:rFonts w:eastAsia="Calibri"/>
          <w:lang w:eastAsia="en-US"/>
        </w:rPr>
        <w:t>Английский врач Людвиг Гутман, улучшая и совершенствуя методику занятий с инвалидами, повышая ее эффективность, после Второй мировой войны стал внедрять в практику занятий...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.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ы лечебной гимнастики.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вание и упражнения в воде.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элементы спорта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запретил Гладиаторские Игры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Римск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Гонор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илипп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еодосий I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й стране зародились шахматы? </w:t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ипет</w:t>
        <w:tab/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тай</w:t>
        <w:tab/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ния</w:t>
        <w:tab/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акого возраста сыновья феодалов воспитывались в семье? </w:t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4 лет</w:t>
        <w:tab/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6 лет</w:t>
        <w:tab/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7 лет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 каком году состоялись I зимние Олимпийские игры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00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24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48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0 г.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опрос на соответствие</w:t>
      </w:r>
    </w:p>
    <w:p>
      <w:pPr>
        <w:pStyle w:val="Normal"/>
        <w:numPr>
          <w:ilvl w:val="1"/>
          <w:numId w:val="55"/>
        </w:numPr>
        <w:rPr/>
      </w:pPr>
      <w:r>
        <w:rPr/>
        <w:t>Образование Российского олимпийского комитета</w:t>
      </w:r>
    </w:p>
    <w:p>
      <w:pPr>
        <w:pStyle w:val="Normal"/>
        <w:numPr>
          <w:ilvl w:val="1"/>
          <w:numId w:val="55"/>
        </w:numPr>
        <w:rPr/>
      </w:pPr>
      <w:r>
        <w:rPr/>
        <w:t>Первые Российские олимпийские игры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Образование МОК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Пятые Олимпийские игры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894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2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3 </w:t>
      </w:r>
    </w:p>
    <w:p>
      <w:pPr>
        <w:pStyle w:val="Normal"/>
        <w:numPr>
          <w:ilvl w:val="0"/>
          <w:numId w:val="46"/>
        </w:numPr>
        <w:rPr/>
      </w:pPr>
      <w:r>
        <w:rPr/>
        <w:t>Кто признан основателем параолимпийского движения?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Валентин Дикуль.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Пьер де Кубертен. </w:t>
      </w:r>
    </w:p>
    <w:p>
      <w:pPr>
        <w:pStyle w:val="Normal"/>
        <w:numPr>
          <w:ilvl w:val="1"/>
          <w:numId w:val="26"/>
        </w:numPr>
        <w:rPr/>
      </w:pPr>
      <w:r>
        <w:rPr/>
        <w:t>Хуан Антонио Самаранч.</w:t>
      </w:r>
    </w:p>
    <w:p>
      <w:pPr>
        <w:pStyle w:val="Normal"/>
        <w:numPr>
          <w:ilvl w:val="1"/>
          <w:numId w:val="26"/>
        </w:numPr>
        <w:rPr/>
      </w:pPr>
      <w:r>
        <w:rPr/>
        <w:tab/>
        <w:t>Людвиг Гутман.</w:t>
      </w:r>
    </w:p>
    <w:p>
      <w:pPr>
        <w:pStyle w:val="Normal"/>
        <w:numPr>
          <w:ilvl w:val="0"/>
          <w:numId w:val="46"/>
        </w:numPr>
        <w:rPr/>
      </w:pPr>
      <w:r>
        <w:rPr/>
        <w:t>Первые Олимпийские игры, впоследствии получившие название «Параолимпийских», состоялись...</w:t>
        <w:tab/>
      </w:r>
    </w:p>
    <w:p>
      <w:pPr>
        <w:pStyle w:val="Normal"/>
        <w:numPr>
          <w:ilvl w:val="1"/>
          <w:numId w:val="39"/>
        </w:numPr>
        <w:rPr/>
      </w:pPr>
      <w:r>
        <w:rPr/>
        <w:t>в 1948 году, в Сток-Мэндвиле, для инвалидов с ПОДА.</w:t>
      </w:r>
    </w:p>
    <w:p>
      <w:pPr>
        <w:pStyle w:val="Normal"/>
        <w:numPr>
          <w:ilvl w:val="1"/>
          <w:numId w:val="39"/>
        </w:numPr>
        <w:rPr/>
      </w:pPr>
      <w:r>
        <w:rPr/>
        <w:tab/>
        <w:t>в 1960 году, в Риме, для инвалидов-параплегиков.</w:t>
      </w:r>
    </w:p>
    <w:p>
      <w:pPr>
        <w:pStyle w:val="Normal"/>
        <w:numPr>
          <w:ilvl w:val="1"/>
          <w:numId w:val="39"/>
        </w:numPr>
        <w:rPr/>
      </w:pPr>
      <w:r>
        <w:rPr/>
        <w:t>в 1972 году, в Германии, для инвалидов с ампутациями конечностей.</w:t>
        <w:tab/>
      </w:r>
    </w:p>
    <w:p>
      <w:pPr>
        <w:pStyle w:val="Normal"/>
        <w:numPr>
          <w:ilvl w:val="1"/>
          <w:numId w:val="39"/>
        </w:numPr>
        <w:rPr/>
      </w:pPr>
      <w:r>
        <w:rPr/>
        <w:t>в 1980 году, в Москве, для инвалидов с нарушениями интеллекта.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Название места проведения Олимпийских игр в Древней Греции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Афины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Олимпи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Тро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>Место проведения Игр постоянно менялось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Первые официальные зимние Параолимпийские игр были проведены в...</w:t>
        <w:tab/>
      </w:r>
    </w:p>
    <w:p>
      <w:pPr>
        <w:pStyle w:val="Normal"/>
        <w:numPr>
          <w:ilvl w:val="1"/>
          <w:numId w:val="9"/>
        </w:numPr>
        <w:rPr/>
      </w:pPr>
      <w:r>
        <w:rPr/>
        <w:t>1992 году, в Барселоне.</w:t>
        <w:tab/>
      </w:r>
    </w:p>
    <w:p>
      <w:pPr>
        <w:pStyle w:val="Normal"/>
        <w:numPr>
          <w:ilvl w:val="1"/>
          <w:numId w:val="9"/>
        </w:numPr>
        <w:rPr/>
      </w:pPr>
      <w:r>
        <w:rPr/>
        <w:t>1976 году, во Франции.</w:t>
        <w:tab/>
      </w:r>
    </w:p>
    <w:p>
      <w:pPr>
        <w:pStyle w:val="Normal"/>
        <w:numPr>
          <w:ilvl w:val="1"/>
          <w:numId w:val="9"/>
        </w:numPr>
        <w:rPr/>
      </w:pPr>
      <w:r>
        <w:rPr/>
        <w:t>1980 году, в России.</w:t>
      </w:r>
    </w:p>
    <w:p>
      <w:pPr>
        <w:pStyle w:val="Normal"/>
        <w:numPr>
          <w:ilvl w:val="1"/>
          <w:numId w:val="9"/>
        </w:numPr>
        <w:rPr/>
      </w:pPr>
      <w:r>
        <w:rPr/>
        <w:tab/>
        <w:t>1968 году, в Мексике.</w:t>
      </w:r>
    </w:p>
    <w:p>
      <w:pPr>
        <w:pStyle w:val="Normal"/>
        <w:numPr>
          <w:ilvl w:val="0"/>
          <w:numId w:val="46"/>
        </w:numPr>
        <w:rPr/>
      </w:pPr>
      <w:r>
        <w:rPr/>
        <w:t>Кому были посвящены Олимпийские игры Древней Греции?</w:t>
      </w:r>
    </w:p>
    <w:p>
      <w:pPr>
        <w:pStyle w:val="Normal"/>
        <w:numPr>
          <w:ilvl w:val="1"/>
          <w:numId w:val="32"/>
        </w:numPr>
        <w:rPr/>
      </w:pPr>
      <w:r>
        <w:rPr/>
        <w:t>Гераклу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Афине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Аресу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Зевсу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мя олимпионика, одержавшего за античную историю Игр, наибольшее число олимпийских побед: </w:t>
      </w:r>
    </w:p>
    <w:p>
      <w:pPr>
        <w:pStyle w:val="Normal"/>
        <w:numPr>
          <w:ilvl w:val="1"/>
          <w:numId w:val="37"/>
        </w:numPr>
        <w:rPr/>
      </w:pPr>
      <w:r>
        <w:rPr/>
        <w:t>Милон из Кротона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Леонид с Родоса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Гермоген из Ксанфа Ликийкого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Геродор из Мегары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Название поэтического произведения о спорте, удостоенного первого места на конкурсе поэтов во время олимпийских игр 1912 года?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, спорт - ты мир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да спорту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Да здравствует спорт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ы любим спорт!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огда впервые в Олимпийских состязаниях приняли участие женщины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24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>1900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Автор Российской системы физического образования</w:t>
      </w:r>
    </w:p>
    <w:p>
      <w:pPr>
        <w:pStyle w:val="Normal"/>
        <w:numPr>
          <w:ilvl w:val="1"/>
          <w:numId w:val="12"/>
        </w:numPr>
        <w:rPr/>
      </w:pPr>
      <w:r>
        <w:rPr/>
        <w:t>В. Срезневский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Н. Панин-Коломенкин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А.П. Матвеев</w:t>
        <w:tab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.Ф. Лесгафт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ервым членом МОК для России был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рпух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м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зержинский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 каком году в России был проведен чемпионат мира по легкой атлетике?</w:t>
      </w:r>
    </w:p>
    <w:p>
      <w:pPr>
        <w:pStyle w:val="Normal"/>
        <w:numPr>
          <w:ilvl w:val="1"/>
          <w:numId w:val="45"/>
        </w:numPr>
        <w:rPr/>
      </w:pPr>
      <w:r>
        <w:rPr/>
        <w:t>2013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2012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2001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1998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акой российский футбольный клуб является обладателем Суперкубка Европы?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партак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Алания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енит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ЦСКА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 каком году в СССР организуется система детских спортивных школ?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91 </w:t>
        <w:tab/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60 </w:t>
        <w:tab/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55 </w:t>
        <w:tab/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34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Первый этап развития и становления адаптивной физической культуры в нашей стране начался...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в период Второй мировой войны с введения в практику ЛФК элементов спорта и длился до 1979 года.</w:t>
        <w:tab/>
      </w:r>
    </w:p>
    <w:p>
      <w:pPr>
        <w:pStyle w:val="Normal"/>
        <w:numPr>
          <w:ilvl w:val="1"/>
          <w:numId w:val="16"/>
        </w:numPr>
        <w:rPr/>
      </w:pPr>
      <w:r>
        <w:rPr/>
        <w:tab/>
        <w:t>в 1974 году с создания многопрофильных центров реабилитации инвалидов.</w:t>
      </w:r>
    </w:p>
    <w:p>
      <w:pPr>
        <w:pStyle w:val="Normal"/>
        <w:numPr>
          <w:ilvl w:val="1"/>
          <w:numId w:val="16"/>
        </w:numPr>
        <w:rPr/>
      </w:pPr>
      <w:r>
        <w:rPr/>
        <w:t>в 1987 году с проведения 1-х Всероссийских игр инвалидов с ПОДА в. г. Омске.</w:t>
      </w:r>
    </w:p>
    <w:p>
      <w:pPr>
        <w:pStyle w:val="Normal"/>
        <w:numPr>
          <w:ilvl w:val="1"/>
          <w:numId w:val="16"/>
        </w:numPr>
        <w:rPr/>
      </w:pPr>
      <w:r>
        <w:rPr/>
        <w:t>в 1980 году с создания первой в СССР Федерации спорта инвалидов в г. Ленинграде</w:t>
      </w:r>
    </w:p>
    <w:p>
      <w:pPr>
        <w:pStyle w:val="Normal"/>
        <w:numPr>
          <w:ilvl w:val="0"/>
          <w:numId w:val="46"/>
        </w:numPr>
        <w:rPr/>
      </w:pPr>
      <w:r>
        <w:rPr/>
        <w:tab/>
        <w:t>Основателем развития адаптивного спорта в стране среди инвалидов-ампутантов является...</w:t>
      </w:r>
    </w:p>
    <w:p>
      <w:pPr>
        <w:pStyle w:val="Normal"/>
        <w:rPr/>
      </w:pPr>
      <w:r>
        <w:rPr/>
        <w:t xml:space="preserve"> </w:t>
      </w:r>
      <w:r>
        <w:rPr/>
        <w:tab/>
        <w:t>Министерство здравоохранения СССР.</w:t>
      </w:r>
    </w:p>
    <w:p>
      <w:pPr>
        <w:pStyle w:val="Normal"/>
        <w:numPr>
          <w:ilvl w:val="1"/>
          <w:numId w:val="49"/>
        </w:numPr>
        <w:rPr/>
      </w:pPr>
      <w:r>
        <w:rPr/>
        <w:tab/>
        <w:t>Госкомспорт СССР.</w:t>
      </w:r>
    </w:p>
    <w:p>
      <w:pPr>
        <w:pStyle w:val="Normal"/>
        <w:numPr>
          <w:ilvl w:val="1"/>
          <w:numId w:val="49"/>
        </w:numPr>
        <w:rPr/>
      </w:pPr>
      <w:r>
        <w:rPr/>
        <w:tab/>
        <w:t>Ленинградский научно-исследовательский институт протезирования.</w:t>
      </w:r>
    </w:p>
    <w:p>
      <w:pPr>
        <w:pStyle w:val="Normal"/>
        <w:numPr>
          <w:ilvl w:val="1"/>
          <w:numId w:val="49"/>
        </w:numPr>
        <w:rPr/>
      </w:pPr>
      <w:r>
        <w:rPr/>
        <w:tab/>
        <w:t>Академия физической культуры и спорта им. П. Ф. Лесгафта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Дата первого участия отечественных спортсменов в зимних Олимпийских играх?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72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24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огда, где и кем были впервые организованы международные игры Спешиал Олимпикс? </w:t>
      </w:r>
    </w:p>
    <w:p>
      <w:pPr>
        <w:pStyle w:val="Normal"/>
        <w:numPr>
          <w:ilvl w:val="1"/>
          <w:numId w:val="38"/>
        </w:numPr>
        <w:rPr/>
      </w:pPr>
      <w:r>
        <w:rPr/>
        <w:t>В 1964 году, в Америке, специально созданным фондом «Фандейшн Кеннеди».</w:t>
        <w:tab/>
      </w:r>
    </w:p>
    <w:p>
      <w:pPr>
        <w:pStyle w:val="Normal"/>
        <w:numPr>
          <w:ilvl w:val="1"/>
          <w:numId w:val="38"/>
        </w:numPr>
        <w:rPr/>
      </w:pPr>
      <w:r>
        <w:rPr/>
        <w:tab/>
        <w:t>В 1980 году, в Калифорнии, Саржент Шрайвер.</w:t>
      </w:r>
    </w:p>
    <w:p>
      <w:pPr>
        <w:pStyle w:val="Normal"/>
        <w:numPr>
          <w:ilvl w:val="1"/>
          <w:numId w:val="38"/>
        </w:numPr>
        <w:rPr/>
      </w:pPr>
      <w:r>
        <w:rPr/>
        <w:t>В 1968 году, в Чикаго, Юнис Кеннеди Шрайвер.</w:t>
      </w:r>
    </w:p>
    <w:p>
      <w:pPr>
        <w:pStyle w:val="Normal"/>
        <w:numPr>
          <w:ilvl w:val="1"/>
          <w:numId w:val="38"/>
        </w:numPr>
        <w:rPr/>
      </w:pPr>
      <w:r>
        <w:rPr/>
        <w:tab/>
        <w:t>В 1974 году, во Флориде, Мохаммед Али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амилия первого представителя России в Международном олимпийском комитете, соратника П. Кубертена?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Дюперрон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>Романов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Саркизов-Серазини </w:t>
        <w:tab/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ьте в виде таблицы основные исторические идеи теорий физического воспитания. Какие из них можно использовать для пропаганды занятий физической культурой и здорового образа жизни сегодня? Обоснуйте свой ответ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из истории физической культуры, которые подошли бы для пропаганды спортивной этики и честной игры среди занимающихся адаптивной физической культурой и спортом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Разработайте сценарий праздника, посвящённый Параолимпийским играм для приобщения людей к олимпийским ценностям. Представьте сценарий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/>
      </w:pPr>
      <w:r>
        <w:rPr/>
        <w:t>Используя научные источники, найдите как можно больше примеров использования допинга на крупных спортивных соревнованиях. Результаты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(ы)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основные этапы развития физической культуры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ные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формы физического воспитания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ОБЫТНОЕ 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бытно-общин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ЕВНИЙ МИР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ли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Е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ое (классическое) Средневек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Воз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О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Прос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ЕЙШАЯ 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ши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Пользуясь достоверными источниками выявите основные этапы происхождения и развития основных видов спорта. Результаты внесите в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1"/>
        <w:gridCol w:w="2016"/>
        <w:gridCol w:w="1698"/>
        <w:gridCol w:w="185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а возникнов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создания международн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проведения первого чемпионата (первенства) м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ющиеся представит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греб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атл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ьб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ёл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хт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ное кат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 с шайб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темам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адаптивной физическ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Всеобщая история физической </w:t>
      </w:r>
      <w:r>
        <w:rPr>
          <w:b/>
          <w:bCs/>
          <w:iCs/>
        </w:rPr>
        <w:t>культуры и спорта; адаптивной физической культуры и адаптивного спорта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 в предмет. Физическая культура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изучает ИАФК, каковы ее источники, методы изучения, значение в подготовке бакалавров по физической культуре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Цель и задачи истории адаптивной физической культуры. Периодизация Истории адаптивной физической культуры как науки и учебной дисциплины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ие теории возникновения физической культуры вы знаете? Дайте им оценк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овы исторические условия становления физической культуры в первобытном обществе? Какова ее связь с трудовой деятельность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характеризуйте исторические этапы становления и развития физической культуры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еречислите особенности, отличающие первобытную физическую культуру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характеризуйте исторические этапы становления и развития физической культуры в рабовладельческом обществе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ем характеризуется развитие физической культуры в странах Древнего Востока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ишите спартанскую систему физического воспитания, дайте ей оценку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ишите афинскую систему физического воспитания, дайте ей оценку.</w:t>
      </w:r>
    </w:p>
    <w:p>
      <w:pPr>
        <w:pStyle w:val="Normal"/>
        <w:rPr/>
      </w:pPr>
      <w:r>
        <w:rPr>
          <w:b/>
        </w:rPr>
        <w:t>Тема 2. Физическая культура в рабовладельческом и феодальном обществах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ем отличались системы физического воспитания в Спарте и Афинах и что в них общего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ие упражнения входили в палестрику? Что вы знаете о способах их выполнения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то такое агонистика? Какие агоны были наиболее популярны у древних греков? Назовите и опишите и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Когда возникли античные Олимпийские игры? Каким был порядок их проведения (периодичность, участники, программа, определение и награждение победителей)?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Какие соревнования, кроме Олимпийских игр проводились в Древней Греции? Что вы о них знаете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 отражались вопросы физического воспитания в трудах древних философов, врачей, скульпторов, поэтов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зменения произошли в проведении Олимпийских игр в период упадка древнегреческой культуры? Когда и почему они прекратились? Какое значение имели в жизни Древней Гре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представляла собой система военно-физической подготовки древних римлян? Чем она отличалась от древнегреческо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состязаниях и цирковых зрелищах Древнего Рима, как и с какой целью они устраивались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гладиаторских боях в Древнем Рим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История возникновения и развития международного спортивного и адаптивного спортивного движения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ма</w:t>
      </w:r>
      <w:r>
        <w:rPr>
          <w:b/>
          <w:bCs/>
        </w:rPr>
        <w:t xml:space="preserve"> 5.</w:t>
      </w:r>
      <w:r>
        <w:rPr/>
        <w:t xml:space="preserve"> </w:t>
      </w:r>
      <w:r>
        <w:rPr>
          <w:b/>
        </w:rPr>
        <w:t>Создание международных спортивных объединений. Становление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Жизнь и деятельность П. де Кубертена и его роль в создании международного олимпийского комит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озрождение современного олимпийского движения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лимпийская хартия. Символика и ритуалы Олимпийских игр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ние международных спортивных объединений различных направлений и их деятельность по развитию мирового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сновные особенности развития мирового спорта и олимпийского движения в период до Второй мировой войны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илитаризация физической культуры и спорта в государствах с тоталитарными режимами накануне Второй мировой войны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Летние олимпийские игры в период между мировыми войнами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Зимние олимпийские игры в период между мировыми вой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История физической культуры и спорта; адаптивной физической культуры и адаптивного спорта в России</w:t>
      </w:r>
    </w:p>
    <w:p>
      <w:pPr>
        <w:pStyle w:val="Normal"/>
        <w:jc w:val="both"/>
        <w:rPr/>
      </w:pPr>
      <w:r>
        <w:rPr>
          <w:b/>
        </w:rPr>
        <w:t>Тема 8. Физическая культура и физическое воспитание народов России с древнейших времен до второй половины Х</w:t>
      </w:r>
      <w:r>
        <w:rPr>
          <w:b/>
          <w:lang w:val="en-US"/>
        </w:rPr>
        <w:t>I</w:t>
      </w:r>
      <w:r>
        <w:rPr>
          <w:b/>
        </w:rPr>
        <w:t>Х век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у древних народов, проживающих на территории нашей страны до появления первых политических 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ие упражнения и игры в быту скифов, сарматов, восточных славян и в древних рабовладельческих государствах Закавказья и Северного Причерномо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Киевском государстве и русских княжествах в период феодальной раздробленности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Русском Централизованном государ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ияние реформ Петра </w:t>
      </w:r>
      <w:r>
        <w:rPr>
          <w:lang w:val="en-US"/>
        </w:rPr>
        <w:t>I</w:t>
      </w:r>
      <w:r>
        <w:rPr/>
        <w:t xml:space="preserve"> на развитие физической культуры дворянства в период образования Российской Имп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философских, педагогических и естественно-научных основ физического воспитания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ind w:right="-568" w:hanging="0"/>
        <w:rPr/>
      </w:pPr>
      <w:r>
        <w:rPr>
          <w:b/>
          <w:spacing w:val="-4"/>
        </w:rPr>
        <w:t>Тема 9. Физическая культура и спорт в России со второй половины Х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Х века до 1917 год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клад России в создание современного олимпийского дв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каутизм и отряды «потешных» в России в начале ХХ века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ind w:right="-284" w:hanging="0"/>
        <w:rPr/>
      </w:pPr>
      <w:r>
        <w:rPr>
          <w:b/>
        </w:rPr>
        <w:t>Тема 10. Физическая культура спорт в СССР до начал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Физическая культура и спорт в годы Гражданской войны и иностранной военной интервен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Переход на новые формы организации физкультурной работы после окончания гражданской войны (ВСФК, кружки ф.к. и др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Борьба мнений по вопросу о создании физической культуры пролетариата в 1921-1925 гг. Постановление ЦК РКП(б) от 13 июля 1925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Всесоюзная Спартакиада 1928 г., ее значение для развития ФК и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сесоюзная Спартакиада 1928 г., ее значение для развития ФК и спорта в стране. Постановление ЦК ВКП(б) от 23 сентября 1929 год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тория создания физкультурного комплекса ГТО, его значение для развития физической культур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онное укрепление физкультурного движения в 1936 году, создание государственных и общественных органов управления.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три вопроса, а студентом показано понимание сущности исторических процес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два вопроса в билет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два оставшихся вопрос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физической культуры и спорта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адаптивной физической культуры в соответствии с программой обучения по данной дисциплине.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75"/>
        <w:gridCol w:w="1774"/>
        <w:gridCol w:w="1985"/>
        <w:gridCol w:w="4394"/>
        <w:gridCol w:w="341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ная трудов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етенций</w:t>
            </w:r>
          </w:p>
        </w:tc>
      </w:tr>
      <w:tr>
        <w:trPr>
          <w:trHeight w:val="2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–5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спользу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и</w:t>
            </w:r>
            <w:r>
              <w:rPr>
                <w:color w:val="000000"/>
                <w:spacing w:val="-1"/>
              </w:rPr>
              <w:t xml:space="preserve"> и основных событи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 (ФкиС), АФК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"/>
      <w:szCs w:val="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1">
    <w:name w:val="список с точками"/>
    <w:basedOn w:val="Normal"/>
    <w:qFormat/>
    <w:pPr>
      <w:numPr>
        <w:ilvl w:val="0"/>
        <w:numId w:val="47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94125" TargetMode="External"/><Relationship Id="rId4" Type="http://schemas.openxmlformats.org/officeDocument/2006/relationships/hyperlink" Target="http://www.iprbookshop.ru/88512.html" TargetMode="External"/><Relationship Id="rId5" Type="http://schemas.openxmlformats.org/officeDocument/2006/relationships/hyperlink" Target="https://urait.ru/bcode/492988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://lib.mgafk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lib.rucon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s://minsport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06:00Z</dcterms:created>
  <dc:creator>юрис1</dc:creator>
  <dc:description/>
  <cp:keywords/>
  <dc:language>en-US</dc:language>
  <cp:lastModifiedBy>Учетная запись Майкрософт</cp:lastModifiedBy>
  <cp:lastPrinted>2019-12-03T10:07:00Z</cp:lastPrinted>
  <dcterms:modified xsi:type="dcterms:W3CDTF">2022-06-20T06:57:00Z</dcterms:modified>
  <cp:revision>3</cp:revision>
  <dc:subject/>
  <dc:title/>
</cp:coreProperties>
</file>