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Набор 2022г</w:t>
      </w:r>
      <w:r>
        <w:rPr>
          <w:rFonts w:cs="Tahoma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5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5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М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нд. пед. наук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1» июня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1.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офиль подго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портивный 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чна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социально-педагогического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психол.наук, доцент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В.А. Дерючева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июня 2022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8» июня 2022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биол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21» июн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1 «Физическая культура», утвержденным приказом Министерства образования и науки Российской Федерации 19 сентября 2017 г., № 940 (зарегистрирован Министерством юстиции Российской Федерации 16 октября 2017 г., регистрационный номер № 48566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шова О.П., к.х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en-US"/>
              </w:rPr>
              <w:t>«Специалист по инструкторской и методической работе в области физической культуры и спорт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1 апреля 2022 г. № 237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И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left="18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К-1:</w:t>
      </w:r>
      <w:r>
        <w:rPr>
          <w:rFonts w:cs="Times New Roman" w:ascii="Times New Roman" w:hAnsi="Times New Roman"/>
          <w:bCs/>
          <w:color w:val="000000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К-1:</w:t>
      </w:r>
      <w:r>
        <w:rPr>
          <w:rFonts w:cs="Times New Roman" w:ascii="Times New Roman" w:hAnsi="Times New Roman"/>
          <w:shd w:fill="FFFFFF" w:val="clear"/>
        </w:rPr>
        <w:t xml:space="preserve">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К-9:</w:t>
      </w:r>
      <w:r>
        <w:rPr>
          <w:rFonts w:cs="Times New Roman" w:ascii="Times New Roman" w:hAnsi="Times New Roman"/>
          <w:shd w:fill="FFFFFF" w:val="clear"/>
        </w:rPr>
        <w:t xml:space="preserve">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 методов химического анализа, показывающих биохимическую картину  сдвигов после восстановительных  воздей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1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ние и реализация мероприятий по физическому воспитанию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2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выполнение с детьми и подростками групповых занятий по программам детского и подросткового фитне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3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проведение мероприятий по выполнению населением нормативов испытаний (тес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ультирование населения по вопросам занятий и физических нагрузо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1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ние и реализация мероприятий по физическому воспитанию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3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проведение мероприятий по выполнению населением нормативов испытаний (тес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ладение приемами и методами утилизации побочных метаболитов, образующихся при мышечной деятельности различного характер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 3 семестре очной формы обучения. Форма промежуточной аттестации – экзаме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5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5"/>
        </w:numPr>
        <w:spacing w:before="0" w:after="120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45"/>
        <w:gridCol w:w="2041"/>
        <w:gridCol w:w="1433"/>
      </w:tblGrid>
      <w:tr>
        <w:trPr>
          <w:trHeight w:val="219" w:hRule="atLeast"/>
        </w:trPr>
        <w:tc>
          <w:tcPr>
            <w:tcW w:w="5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предэкзаменационна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  <w:r>
              <w:rPr>
                <w:rFonts w:cs="Times New Roman" w:ascii="Times New Roman" w:hAnsi="Times New Roman"/>
                <w:color w:val="000000"/>
              </w:rPr>
              <w:t>(включая подготовку к экзамену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256" w:hRule="atLeast"/>
        </w:trPr>
        <w:tc>
          <w:tcPr>
            <w:tcW w:w="2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59"/>
        <w:gridCol w:w="5014"/>
        <w:gridCol w:w="1355"/>
      </w:tblGrid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, занимающихся физической культуро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 часов</w:t>
            </w:r>
          </w:p>
        </w:tc>
      </w:tr>
    </w:tbl>
    <w:p>
      <w:pPr>
        <w:pStyle w:val="Style29"/>
        <w:widowControl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НАЯ ФОРМА ОБУЧЕНИЯ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редэкзаменационная консуль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: учебное пособие / Д. А. Михайлова; НГУФК им. П. Ф. Лесгафта. - Санкт-Петербург, 2014. - Библиогр.: с. 149. - Текст: электронный // Электронно-библиотечная система ЭЛМАРК (МГАФК): [сайт]. —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щинина, Н. А. Химический анализ: учебное пособие / Н. А. Вощинина; МГАФК. - Малаховка, 2018. - Текст: электронный // Электронно-библиотечная система ЭЛМАРК (МГАФК): [сайт]. — </w:t>
            </w:r>
            <w:hyperlink r:id="rId3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: учебное пособие / Л. В. Коваленко. — 5-е изд. — Москва: Лаборатория знаний, 2020. — 230 c. — ISBN 978-5-00101-860-5. — Текст: электронный // Электронно-библиотечная система IPR BOOKS : [сайт]. — </w:t>
            </w:r>
            <w:hyperlink r:id="rId4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рковский, Е. В. Основы химии биогенных элементов: учебное пособие / Е. В. Барковский, С. В. Ткачев. — Минск: Вышэйшая школа, 2011. — 192 c. — ISBN 978-985-06-1995-2. — Текст: электронный // Электронно-библиотечная система IPR BOOKS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21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: учебное пособие для студентов высших учебных заведений / под ред. Н. И. Ковалевской. - Москва: Академия, 2005. - 254 с.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: учебное пособие / Ю. Ф. Удалов, Л. П. Михеева; МГАФК. - Малаховка, 2006. - 233 с.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; СПбГАФК. - Санкт-Петербург, 2003. - 33 с. - Библиогр.: с. 33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: учебно-методическое пособие / СПбГАФК. - Санкт-Петербург, 2003. - 48 с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: учебное пособие / С. С. Михайлов; СПбГАФК им. П. Ф. Лесгафта. - Санкт-Петербург, 2001. - Библиогр.: с. 237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: учебное пособие / С. С. Михайло; НГУФК им. П. Ф. Лесгафта. - Санкт-Петербург, 2014. - табл. - Библиогр.: с. 109. - Текст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: учебное пособие / Ю. Ф. Удалов, Л. П. Михеева; МГАФК. - Малаховка, 2003. - Текст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; под ред. Н. И. Ковалевской. - М.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шов Ю.А.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алов Ю. 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химия мышечной деятельности: учебное пособие / Ю. Ф. Удалов, Л. П. Михеева; МГАФК. - Малаховка, 2005. - 233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5. - Текст: электронный // Электронно-библиотечная система ЭЛМАРК (МГАФК)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: учебное пособие / Л. А. Романчук, Э. А. Фактор, В. И. Журавков; СПбГАФК. - Санкт-Петербург, 1996. - 31 с. - ISBN 5-7065-0349-4. - Текст: электронный // Электронно-библиотечная система ЭЛМАРК (МГАФК)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: методическое пособие для практических занятий студентов базового и заочного факультетов / ГДОИФК. - Санкт-Петербург, 1990. - 24 с. - Библиогр.: с. 1. - Текст: электронный // Электронно-библиотечная система ЭЛМАРК (МГАФК)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ь: учебное пособие / Н. В. Серединцева, В. А. Лиходеева, С. С. Мирошникова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: рабочая тетрадь: учебно-методическое пособие / В. А. Лиходеева, Н. В. Серединцева, С. С. Мирошникова, Н. А. Моторина; ВГАФК. - Волгоград, 2014. - Библиогр.: с. 134-135. - Текст: электронный // Электронно-библиотечная система ЭЛМАРК (МГАФК): [сайт]. —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ind w:firstLine="709"/>
        <w:rPr/>
      </w:pPr>
      <w:r>
        <w:rPr>
          <w:rFonts w:eastAsia="Calibri" w:cs="Tahoma" w:ascii="Times New Roman" w:hAnsi="Times New Roman"/>
          <w:b/>
          <w:color w:val="000000"/>
        </w:rPr>
        <w:t>7</w:t>
      </w:r>
      <w:r>
        <w:rPr>
          <w:rFonts w:eastAsia="Calibri" w:cs="Tahoma" w:ascii="Times New Roman" w:hAnsi="Times New Roman"/>
          <w:b/>
          <w:caps/>
          <w:color w:val="000000"/>
        </w:rPr>
        <w:t>. Перечень ресурсов информационно-коммуникационной сети «Интернет»,</w:t>
      </w:r>
      <w:r>
        <w:rPr>
          <w:rFonts w:eastAsia="Calibri" w:cs="Tahoma" w:ascii="Times New Roman" w:hAnsi="Times New Roman"/>
          <w:b/>
          <w:color w:val="000000"/>
        </w:rPr>
        <w:t xml:space="preserve"> необходимый для освоения дисциплины</w:t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lib.mgafk.ru</w:t>
        </w:r>
      </w:hyperlink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elibrary.ru</w:t>
        </w:r>
      </w:hyperlink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prbookshop.ru</w:t>
        </w:r>
      </w:hyperlink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biblio-online.ru</w:t>
        </w:r>
      </w:hyperlink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928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о-библиотечная система РУКОНТ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ucont.ru/</w:t>
        </w:r>
      </w:hyperlink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о спорта Российской Федерации </w:t>
      </w:r>
      <w:hyperlink r:id="rId30">
        <w:r>
          <w:rPr>
            <w:rStyle w:val="InternetLink"/>
            <w:rFonts w:eastAsia="Calibri"/>
            <w:lang w:eastAsia="en-US"/>
          </w:rPr>
          <w:t>https://minsport.gov.ru/</w:t>
        </w:r>
      </w:hyperlink>
    </w:p>
    <w:p>
      <w:pPr>
        <w:pStyle w:val="Normal"/>
        <w:widowControl/>
        <w:spacing w:lineRule="auto" w:line="256" w:before="0" w:after="160"/>
        <w:ind w:left="1069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     </w:t>
      </w:r>
      <w:r>
        <w:rPr>
          <w:rFonts w:cs="Times New Roman" w:ascii="Times New Roman" w:hAnsi="Times New Roman"/>
          <w:b/>
          <w:caps/>
          <w:spacing w:val="-1"/>
        </w:rPr>
        <w:t>8. Материально-техническ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i/>
          <w:color w:val="000000"/>
          <w:spacing w:val="-1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Учебно-методической комисс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6/22 от «21» июня 2022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УМК,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А.С. Солнц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1.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офиль подго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портивный 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ч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(протокол №10 от «8» июня 2022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 xml:space="preserve">_______________ И.В. Стрельникова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аховка, 202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77"/>
        <w:gridCol w:w="4580"/>
      </w:tblGrid>
      <w:tr>
        <w:trPr>
          <w:trHeight w:val="1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.005 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1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ние и реализация мероприятий по физическому воспитанию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2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выполнение с детьми и подростками групповых занятий по программам детского и подросткового фитне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3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проведение мероприятий по выполнению населением нормативов испытаний (тес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сультирование населения по вопросам занятий и физических нагрузо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имический состав организма человека. </w:t>
            </w:r>
            <w:r>
              <w:rPr>
                <w:rFonts w:cs="Times New Roman" w:ascii="Times New Roman" w:hAnsi="Times New Roman"/>
              </w:rPr>
              <w:t xml:space="preserve">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процесса восстановления. Критерии выбора оптимальных  методов химического анализа, показывающих биохимическую картину  сдвигов после восстановительных 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.005 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1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ние и реализация мероприятий по физическому воспитанию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3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проведение мероприятий по выполнению населением нормативов испытаний (тес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ния приемами и методами утилизации побочных метаболитов, образующихся при мышечной деятельности различного характера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физической культуре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мен веществ и энергии между организмом и внешней средой. Основные закономерности</w:t>
      </w:r>
      <w:r>
        <w:rPr>
          <w:rFonts w:cs="Times New Roman" w:ascii="Times New Roman" w:hAnsi="Times New Roman"/>
          <w:color w:val="000000"/>
          <w:lang w:eastAsia="ar-SA"/>
        </w:rPr>
        <w:t xml:space="preserve"> и взаимосвязь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 катаболизма и анаболизма. 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 Образование и обезвреживание перекиси водорода.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 (гликогенолиз)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илизация молочной кислоты в организме. Цикл Кори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елчные кислоты и их соли. Роль желчных кислот в обмене жир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нечные продукты обмена белков. Временное и окончательное обезвреживание аммиака в процессе обмена белк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таболизм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1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7. Витамины. Гормоны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8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0. Обмен жир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ейсы, ситуационные задачи, практические зад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Ферментативный катал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идролиз крахмала α-амилазой слюн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2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гидролиза крахмала α-амилазой слюн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n крахмал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m амил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k эрит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l ах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x мальт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 xml:space="preserve"> мальтоз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йствие активаторов и ингибиторов на α-амилазу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O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Витамины, Горм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ＭＳ 明朝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 она в растворе не обесцвечивается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0,088  (А-В)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     .   У (мг)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С=           2                                   где А количество краски Тильманса, израсходованной на титрование пробы с мочой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0,088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У – объем суточной моч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1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бмен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сложных углев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сахариды при гидролизе образуют 2 молекулы моносахаридов. При гидролизе сахарозы образуется глюкоза и фруктоза, мальтозы-глюкоза, лактозы-глюкоза и галакт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ОЛИЗА: 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АЧЕСТВЕННЫХ РЕАК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Качественная реакция на крахмал. Наиболее специфическая реакция на крахмал – появление синего окрашивания при добавлении й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Качественная реакция на глюкозу (реакция Фелинга)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ачественная реакция на фруктозу (реакция Селивано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бирку вносят 1 мл реактива Селиванова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ытов напишите урав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крахмал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сахароз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глюкозы с реактивом Фелин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фруктозы с реактивом Селиван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Обмен белков и нуклеиновых кислот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некоторых конечных продуктов обмена бел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1. Гидролиз мочев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происходящих реак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Получение солей мочев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опыта и уравнение реакции запиши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3. Качественная реакция на креатин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4. Свойства солей аммо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я опыта и уравнение реакции между хлористым аммонием и гидроксидом кальц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Обмен жир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продуктов гидролиза  жи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жира (реакция омы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к гидролизату добавьте 5-6 мл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гидролиза пальмитоолеостеа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Обнаружение в гидролизате гицер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глицерата ме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. Обнаружение в глицерате жирных кисл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кальциевого мыл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Рекомендации по оцениванию результатов достижения компетенций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Зачет по биохимии человек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активно участвовал в собеседовании на лабораторных и практических занятиях, выполнил все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не зачтено» выставляется обучающемуся, если он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выполнил нужный объем самостоятельной индивидуальной работы, не представил и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Экзамен по биохимии человек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ирование в рамках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бораторные работ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РЕЗУЛЬТАТЫ ОСВОЕНИЯ ДИСЦИПЛИНЫ «БИОХИ</w:t>
      </w:r>
      <w:r>
        <w:rPr/>
        <w:t>МИЯ ЧЕЛОВЕКА» ДЛЯ НАПРАВЛЕНИЯ ПОДГОТОВКИ 49.03.01 – ФИЗИЧЕСКАЯ КУЛЬ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88"/>
        <w:gridCol w:w="3453"/>
        <w:gridCol w:w="3691"/>
        <w:gridCol w:w="357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Формируемые компетен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Соотнесенные профессиональные стандарты (обобщенная функция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Трудовые функци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(трудовые действия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Знания/Умения /Опы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Индикаторы достижен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2"/>
                <w:lang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УК -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Химический состав живых систем. Неорганические и органические вещества в организме человека. Биологическое значение макро-, микро- и ультрамикроэлементов. 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Навыки и/или опыт деятельности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ПК -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 xml:space="preserve">ИМР 05.00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1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ние и реализация мероприятий по физическому воспитанию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2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выполнение с детьми и подростками групповых занятий по программам детского и подросткового фитне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3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проведение мероприятий по выполнению населением нормативов испытаний (тес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ультирование населения по вопросам занятий и физических нагрузо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 сдвигов после восстановительных  воздей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сдвигов после восстановительных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ния методов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ПК - 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 xml:space="preserve">ИМР 05.00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1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ние и реализация мероприятий по физическому воспитанию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3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проведение мероприятий по выполнению населением нормативов испытаний (тес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приемами и методами утилизации побочных метаболитов, образующихся при мышечной деятельности различного характер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функциональное состояние организма, определять   уровень подготовленности занимающихся, осуществлять отбор занимающихся и оценивать перспективы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ения ускоренной утилизации побочных метаболитов, образующихся при мышечной деятельности различного характер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sz w:val="2"/>
      <w:szCs w:val="2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sz w:val="2"/>
      <w:szCs w:val="2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www.iprbookshop.ru/4608.html " TargetMode="External"/><Relationship Id="rId5" Type="http://schemas.openxmlformats.org/officeDocument/2006/relationships/hyperlink" Target="url: http://www.iprbookshop.ru/21747.html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" TargetMode="External"/><Relationship Id="rId14" Type="http://schemas.openxmlformats.org/officeDocument/2006/relationships/hyperlink" Target="url: http://lib.mgafk.ru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 " TargetMode="External"/><Relationship Id="rId19" Type="http://schemas.openxmlformats.org/officeDocument/2006/relationships/hyperlink" Target="url: http://lib.mgafk.ru" TargetMode="External"/><Relationship Id="rId20" Type="http://schemas.openxmlformats.org/officeDocument/2006/relationships/hyperlink" Target="http://lib.mgafk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iprbookshop.ru/" TargetMode="External"/><Relationship Id="rId23" Type="http://schemas.openxmlformats.org/officeDocument/2006/relationships/hyperlink" Target="https://biblio-online.ru/" TargetMode="External"/><Relationship Id="rId24" Type="http://schemas.openxmlformats.org/officeDocument/2006/relationships/hyperlink" Target="https://rucont.ru/" TargetMode="External"/><Relationship Id="rId25" Type="http://schemas.openxmlformats.org/officeDocument/2006/relationships/hyperlink" Target="https://minobrnauki.gov.ru/" TargetMode="External"/><Relationship Id="rId26" Type="http://schemas.openxmlformats.org/officeDocument/2006/relationships/hyperlink" Target="http://obrnadzor.gov.ru/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fcior.edu.ru/" TargetMode="External"/><Relationship Id="rId30" Type="http://schemas.openxmlformats.org/officeDocument/2006/relationships/hyperlink" Target="https://minsport.gov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1:00Z</dcterms:created>
  <dc:creator>УМУ</dc:creator>
  <dc:description/>
  <cp:keywords/>
  <dc:language>en-US</dc:language>
  <cp:lastModifiedBy>Химики</cp:lastModifiedBy>
  <cp:lastPrinted>2021-11-27T13:38:00Z</cp:lastPrinted>
  <dcterms:modified xsi:type="dcterms:W3CDTF">2023-01-29T16:22:00Z</dcterms:modified>
  <cp:revision>15</cp:revision>
  <dc:subject/>
  <dc:title>Приложение 1</dc:title>
</cp:coreProperties>
</file>