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</w:rPr>
      </w:pPr>
      <w:r>
        <w:rPr>
          <w:i/>
          <w:sz w:val="20"/>
          <w:szCs w:val="20"/>
        </w:rPr>
        <w:t>Набор 2020 г.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34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МЕНЕДЖМЕНТ В СФЕРЕ МИРОВОГО ОЛИМПИЙСКОГО СПОРТА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ДВ.08.02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/>
              <w:t>«20» августа 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 </w:t>
            </w:r>
            <w:r>
              <w:rPr/>
              <w:t xml:space="preserve">13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от «25» июня 2020 г.</w:t>
            </w:r>
            <w:r>
              <w:rPr>
                <w:rFonts w:cs="Tahoma"/>
                <w:color w:val="000000"/>
              </w:rPr>
              <w:t>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Физическая культура» 49.03.01, утвержденным приказом Министерства образования и науки Российской Федерации № 940 от 19 сентября 2017 года </w:t>
      </w:r>
      <w:r>
        <w:rPr>
          <w:color w:val="000000"/>
        </w:rPr>
        <w:t>(зарегистрирован Министерством юстиции Российской Федерации 1</w:t>
      </w:r>
      <w:r>
        <w:rPr/>
        <w:t>6</w:t>
      </w:r>
      <w:r>
        <w:rPr>
          <w:color w:val="000000"/>
        </w:rPr>
        <w:t xml:space="preserve"> октября 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6</w:t>
      </w:r>
      <w:r>
        <w:rPr>
          <w:color w:val="000000"/>
        </w:rPr>
        <w:t>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 кафедры</w:t>
      </w:r>
    </w:p>
    <w:p>
      <w:pPr>
        <w:pStyle w:val="Normal"/>
        <w:widowControl w:val="false"/>
        <w:jc w:val="both"/>
        <w:rPr/>
      </w:pPr>
      <w:r>
        <w:rPr/>
        <w:t xml:space="preserve">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69"/>
        <w:gridCol w:w="3854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д ПС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фессиональный стандар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.00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3" w:hanging="0"/>
              <w:jc w:val="left"/>
              <w:rPr>
                <w:i w:val="false"/>
                <w:i w:val="false"/>
                <w:lang w:val="ru-RU"/>
              </w:rPr>
            </w:pPr>
            <w:hyperlink r:id="rId3"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lang w:val="ru-RU"/>
                </w:rPr>
                <w:t xml:space="preserve"> </w:t>
              </w:r>
              <w:r>
                <w:rPr>
                  <w:rStyle w:val="InternetLink"/>
                  <w:b w:val="false"/>
                  <w:b w:val="false"/>
                  <w:bCs/>
                  <w:i/>
                  <w:color w:val="000000"/>
                  <w:lang w:val="ru-RU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Style27"/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1.</w:t>
      </w:r>
      <w:r>
        <w:rPr>
          <w:bCs/>
          <w:cap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Изучение дисциплины направлено на формирование следующих компетенций:</w:t>
      </w:r>
      <w:r>
        <w:rPr>
          <w:b/>
          <w:bCs/>
          <w:caps/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>УК-5</w:t>
      </w:r>
      <w:r>
        <w:rPr/>
        <w:t xml:space="preserve"> - Способен воспринимать межкультурное разнообразие общества в социально-историческом, этическом и философском контекстах. 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126"/>
        <w:gridCol w:w="2126"/>
        <w:gridCol w:w="4678"/>
        <w:gridCol w:w="3067"/>
      </w:tblGrid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Формируемы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Соотнесенные профессиональн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Обобщенная трудовая фун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Трудовые фун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ЗУН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en-US" w:bidi="en-US"/>
              </w:rPr>
              <w:t>Индикаторы достижения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компетенций</w:t>
            </w:r>
          </w:p>
        </w:tc>
      </w:tr>
      <w:tr>
        <w:trPr>
          <w:trHeight w:val="68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УК-5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lang w:bidi="en-US"/>
              </w:rPr>
              <w:t>Р 05.008 Руководитель организации (подразделения организации), осуществляющей деятельность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Cs/>
                <w:color w:val="22272F"/>
                <w:sz w:val="22"/>
                <w:szCs w:val="22"/>
                <w:u w:val="single"/>
                <w:shd w:fill="FFFFFF" w:val="clear"/>
                <w:lang w:val="en-US" w:bidi="en-US"/>
              </w:rPr>
            </w:pPr>
            <w:r>
              <w:rPr>
                <w:b/>
                <w:i/>
                <w:color w:val="22272F"/>
                <w:sz w:val="22"/>
                <w:szCs w:val="22"/>
                <w:shd w:fill="FFFFFF" w:val="clear"/>
                <w:lang w:val="en-US" w:bidi="en-US"/>
              </w:rPr>
              <w:t>Р 05.008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iCs/>
                <w:color w:val="22272F"/>
                <w:sz w:val="22"/>
                <w:szCs w:val="22"/>
                <w:u w:val="single"/>
                <w:shd w:fill="FFFFFF" w:val="clear"/>
                <w:lang w:val="en-US" w:bidi="en-US"/>
              </w:rPr>
              <w:t xml:space="preserve">А </w:t>
            </w:r>
            <w:r>
              <w:rPr>
                <w:color w:val="22272F"/>
                <w:sz w:val="22"/>
                <w:szCs w:val="22"/>
                <w:shd w:fill="FFFFFF" w:val="clear"/>
                <w:lang w:val="en-US" w:bidi="ru-RU"/>
              </w:rPr>
              <w:t>Руководство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  <w:lang w:val="en-US" w:bidi="en-US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lang w:val="en-US" w:bidi="en-US"/>
              </w:rPr>
              <w:t>Р 05.008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u w:val="single"/>
                <w:lang w:val="en-US" w:bidi="en-US"/>
              </w:rPr>
              <w:t xml:space="preserve">А/03.6 </w:t>
            </w:r>
            <w:r>
              <w:rPr>
                <w:color w:val="000000"/>
                <w:spacing w:val="-1"/>
                <w:sz w:val="22"/>
                <w:szCs w:val="22"/>
                <w:lang w:val="en-US" w:bidi="ru-RU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en-US" w:bidi="en-US"/>
              </w:rPr>
              <w:t>Зна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val="en-US" w:bidi="en-US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en-US" w:bidi="en-US"/>
              </w:rPr>
              <w:t>Умения: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bidi="en-US"/>
              </w:rPr>
              <w:t>Навыки и/или опыт деятельности:</w:t>
            </w:r>
            <w:r>
              <w:rPr>
                <w:color w:val="000000"/>
                <w:spacing w:val="-1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color w:val="000000"/>
                <w:spacing w:val="-1"/>
                <w:sz w:val="22"/>
                <w:szCs w:val="22"/>
                <w:lang w:bidi="en-US"/>
              </w:rPr>
              <w:t>- организации участия обучающихся и спортсменов в мероприятиях патриотического характе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pacing w:val="-1"/>
                <w:sz w:val="22"/>
                <w:szCs w:val="22"/>
                <w:lang w:bidi="en-US"/>
              </w:rPr>
            </w:pPr>
            <w:r>
              <w:rPr>
                <w:b/>
                <w:spacing w:val="-1"/>
                <w:sz w:val="22"/>
                <w:szCs w:val="22"/>
                <w:lang w:bidi="en-US"/>
              </w:rPr>
              <w:t xml:space="preserve">УК-5.1 </w:t>
            </w:r>
          </w:p>
          <w:p>
            <w:pPr>
              <w:pStyle w:val="Normal"/>
              <w:shd w:fill="FFFFFF" w:val="clear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ет межкультурное разнообразие общества в историческом контексте и интерпретирует историю России в контексте мирового исторического развития</w:t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5.2</w:t>
            </w:r>
          </w:p>
          <w:p>
            <w:pPr>
              <w:pStyle w:val="Normal"/>
              <w:shd w:fill="FFFFFF" w:val="clear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ет культурное, этно-национальное, конфессиональное, нормативно-ценностное, социально-историческое разнообразие общества в философском контексте</w:t>
            </w:r>
          </w:p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5.3</w:t>
            </w:r>
          </w:p>
          <w:p>
            <w:pPr>
              <w:pStyle w:val="Normal"/>
              <w:shd w:fill="FFFFFF" w:val="clear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ет при социальном и профессиональном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уч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color w:val="000000"/>
          <w:spacing w:val="-1"/>
        </w:rPr>
      </w:pPr>
      <w:r>
        <w:rPr>
          <w:b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 формируемой участниками образовательных отношений</w:t>
      </w:r>
      <w:r>
        <w:rPr>
          <w:spacing w:val="-1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5 семестре</w:t>
      </w:r>
      <w:r>
        <w:rPr>
          <w:color w:val="000000"/>
          <w:spacing w:val="-1"/>
        </w:rPr>
        <w:t xml:space="preserve">. Вид промежуточной аттестации: </w:t>
      </w:r>
      <w:r>
        <w:rPr>
          <w:b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60"/>
        <w:gridCol w:w="2126"/>
        <w:gridCol w:w="2211"/>
      </w:tblGrid>
      <w:tr>
        <w:trPr/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5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Контактная работа преподавателя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  <w:szCs w:val="28"/>
              </w:rPr>
            </w:pPr>
            <w:r>
              <w:rPr>
                <w:i/>
                <w:color w:val="000000"/>
                <w:spacing w:val="-1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омежуточная аттестация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замен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 xml:space="preserve">Самостоятельная работа студ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54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18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Общая трудоем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1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зачетные единицы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Cs w:val="28"/>
              </w:rPr>
            </w:pPr>
            <w:r>
              <w:rPr>
                <w:b/>
                <w:color w:val="000000"/>
                <w:spacing w:val="-1"/>
                <w:szCs w:val="28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 дисциплин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379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ма (разде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держание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1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ое движение и глобальные тенденции развития обществ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рия развития мирового олимпийского спор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е ценности в интересах общества и интересах личности человек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е ценности в интересах спорт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ая ситуация в олимпиийском спорт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орный анализ роли спорта в реализации ценностей устойчивого развития и культуры ми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блемы развития мирового олимпийского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вленческие аспекты международного олимпийского движ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международного спортивного движения (МСД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лассификация международных спортивных объединени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а МСД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568" w:leader="dot"/>
              </w:tabs>
              <w:ind w:left="360" w:right="-108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ципы построения МС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неджмент общественны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х спортивных организац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К. Особенности менеджмен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в международных спортивных федерация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К зарубежных стран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ОКР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пределение доходов в структуре олимпийского спор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в международных спортивных федерация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К зарубежных стран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в национальных спортивных федерациях по видам спор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обенности менеджмента ОКР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нансовое обеспечение деятельности Олимпийского комитета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ртивное соревнование как объект управления в мировом олимпийском спорт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Соревнование как информационный процесс и как систем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Менеджмент международного спортивного соревнования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Соревнования и личност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портивное соревнование как социальное явлени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Менеджмент международного спортивного соревнования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Характеристика и последовательность основных управленческих действий при организации соревн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птуальные модели организации олимпийских игр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ьность проблемы организации О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ально-хронологическая модель подготовки и проведения О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сто проведения ОИ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иски критериев выбор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ьность проблемы организации О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ункционально-хронологическая модель подготовки и проведения О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7" w:leader="none"/>
              </w:tabs>
              <w:ind w:left="0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цепция планирования взаимодействия с МС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лимпийский выбор Росс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Наследие спортивной России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Олимпийское образование: уникальная российская модел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3. Комплексная целевая программа проведения Игр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XXII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Олимпиады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Олимпийские игры «Сочи-2014»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Олимпийское образование: уникальная российская модель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«Фэйр плей» в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неджмент олимпийского спорта в зарубежных страна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Особенности менеджмента олимпийского спорта в США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Особенности менеджмента олимпийского спорта в Европе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Особенности менеджмента олимпийского спорта в азиатских странах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Особенности менеджмента олимпийского спорта в африканских стран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78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5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делы дисциплины  и виды учебной работы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0"/>
        <w:gridCol w:w="993"/>
        <w:gridCol w:w="708"/>
      </w:tblGrid>
      <w:tr>
        <w:trPr>
          <w:trHeight w:val="4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и глобальные тенденции развития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ческие аспекты международного олимпий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енеджмент общественных олимпийских спортив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ртивное соревнование как объект управления в мировом олимпийском спо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цептуальные модели организации олимпийских и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ий выбор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неджмент олимпийского спорта в зарубежных стра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  <w:r>
        <w:br w:type="page"/>
      </w:r>
    </w:p>
    <w:p>
      <w:pPr>
        <w:pStyle w:val="Style27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pacing w:val="-1"/>
        </w:rPr>
        <w:t>Перечень основной и дополнительной литературы</w:t>
      </w:r>
      <w:r>
        <w:rPr>
          <w:b/>
          <w:caps/>
          <w:color w:val="000000"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Style27"/>
        <w:numPr>
          <w:ilvl w:val="1"/>
          <w:numId w:val="19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1392"/>
        <w:gridCol w:w="105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Твой олимпийский учебник : учебное пособие / В. С. Родиченко [и др.]. - 26-е изд., перераб. и доп. - М. : Спорт, 2017. - 220 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ыласов, А. В. История олимпийского движения. Новая версия : учебное пособие / А. В. Кыласов. - М., 2017. - 158 сКол-во экземпляров: всего – 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неджмент в сфере физической культуры и спорта: учебное пособие / А. В. Починкин. - М.: Советский спорт, 2010. - 263 стр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Cs/>
              </w:rPr>
              <w:t xml:space="preserve">Починкин А. В. </w:t>
            </w:r>
            <w:r>
              <w:rPr/>
              <w:t xml:space="preserve">Менеджмент в сфере физической культуры и спорта : учебное пособие / А. В. Починкин ; МГАФК. - Изд. 2-е, доп. и перераб. - Малаховка, 2010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8.12.2019). — Режим доступа: для авторизир. пользовате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лимпийская идея для России. – 3-е изд., перераб. и доп. / В. С. Родиченко. – М.:АНО «Диалог культур». -2011.- 320 стр.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мпийская хартия  (Пер. с англ.). М.: «Советский спорт», - 2012. – 67 ст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Экономика физической культуры и спорта: учебное пособие/А. В. Починкин. – Малаховка: МГАФК, 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bCs/>
              </w:rPr>
              <w:t>Починкин А. В.</w:t>
            </w:r>
            <w:r>
              <w:rPr/>
              <w:t xml:space="preserve"> Экономика физической культуры и спорта : учебное пособие / А. В. Починкин ; МГАФК. - Изд. 4-е, доп. и перераб. - Малаховка, 2011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18.12.2019). — Режим доступа: для авторизир. пользовате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Миа, Энди. Олимпийское движение и новые медиа. - М. : Планета, 2015. - 175 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1"/>
          <w:numId w:val="19"/>
        </w:numPr>
        <w:shd w:fill="FFFFFF" w:val="clear"/>
        <w:tabs>
          <w:tab w:val="clear" w:pos="708"/>
          <w:tab w:val="left" w:pos="851" w:leader="none"/>
        </w:tabs>
        <w:jc w:val="both"/>
        <w:rPr/>
      </w:pP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9"/>
        <w:gridCol w:w="1392"/>
        <w:gridCol w:w="105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ие игры и социальные условия/Ю.А.Фомин//Олимпийские игры и современное общество. Материалы Всероссийской научно-практической конференции с международным участием. Малаховка,201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вой олимпийский учебник: учебное пособие для олимпийского образования. / В.С. Родиченко и др.; Олимп. Ком. России. – М.: Советский спорт; 2014. – 224 с.: и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  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Электронная библиотечная система ЭЛМАРК (МГАФК) lib.mgafk.ru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Elibrary. URL : </w:t>
      </w:r>
      <w:hyperlink r:id="rId6">
        <w:r>
          <w:rPr>
            <w:rStyle w:val="InternetLink"/>
            <w:rFonts w:cs="Tahoma"/>
          </w:rPr>
          <w:t>https://elibrary.ru</w:t>
        </w:r>
      </w:hyperlink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hyperlink r:id="rId7" w:tgtFrame="_blank">
        <w:r>
          <w:rPr>
            <w:rStyle w:val="InternetLink"/>
          </w:rPr>
          <w:t>Электронно-библиотечная система издательства «Лань»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ahoma"/>
        </w:rPr>
      </w:pPr>
      <w:r>
        <w:rPr>
          <w:rFonts w:cs="Tahoma"/>
        </w:rPr>
        <w:t xml:space="preserve">URL : </w:t>
      </w:r>
      <w:hyperlink r:id="rId8">
        <w:r>
          <w:rPr>
            <w:rStyle w:val="InternetLink"/>
            <w:rFonts w:cs="Tahoma"/>
            <w:color w:val="000000"/>
            <w:u w:val="none"/>
          </w:rPr>
          <w:t>https://</w:t>
        </w:r>
        <w:r>
          <w:rPr>
            <w:rStyle w:val="InternetLink"/>
            <w:rFonts w:cs="Tahoma"/>
            <w:color w:val="000000"/>
            <w:u w:val="none"/>
            <w:lang w:val="en-US"/>
          </w:rPr>
          <w:t>L</w:t>
        </w:r>
        <w:r>
          <w:rPr>
            <w:rStyle w:val="InternetLink"/>
            <w:rFonts w:cs="Tahoma"/>
            <w:color w:val="000000"/>
            <w:u w:val="none"/>
          </w:rPr>
          <w:t>anbook.com</w:t>
        </w:r>
      </w:hyperlink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IPRbooks. </w:t>
      </w:r>
      <w:r>
        <w:rPr>
          <w:lang w:val="en-US"/>
        </w:rPr>
        <w:t>URL</w:t>
      </w:r>
      <w:r>
        <w:rPr/>
        <w:t xml:space="preserve"> :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rboo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ho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«Юрайт». </w:t>
      </w:r>
      <w:r>
        <w:rPr>
          <w:lang w:val="en-US"/>
        </w:rPr>
        <w:t>URL</w:t>
      </w:r>
      <w:r>
        <w:rPr/>
        <w:t xml:space="preserve"> : https://biblio-online.ru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rFonts w:cs="Tahoma"/>
        </w:rPr>
      </w:pPr>
      <w:hyperlink r:id="rId10" w:tgtFrame="_blank">
        <w:r>
          <w:rPr>
            <w:rStyle w:val="InternetLink"/>
            <w:rFonts w:cs="Tahoma"/>
          </w:rPr>
          <w:t>Электронная библиотечная система «РУКОНТ</w:t>
        </w:r>
      </w:hyperlink>
      <w:r>
        <w:rPr>
          <w:rFonts w:cs="Tahoma"/>
        </w:rPr>
        <w:t>». URL : http://</w:t>
      </w:r>
      <w:hyperlink r:id="rId11">
        <w:r>
          <w:rPr>
            <w:rStyle w:val="InternetLink"/>
            <w:rFonts w:cs="Tahoma"/>
          </w:rPr>
          <w:t>www.rucont.ru</w:t>
        </w:r>
      </w:hyperlink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ahoma"/>
        </w:rPr>
        <w:t>Министерство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rFonts w:cs="Tahoma"/>
        </w:rPr>
      </w:pPr>
      <w:r>
        <w:rPr>
          <w:rFonts w:cs="Tahoma"/>
        </w:rPr>
        <w:t>URL : http://минобрнауки.рф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ahoma"/>
        </w:rPr>
        <w:t>Федеральная служба по надзору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</w:rPr>
      </w:pPr>
      <w:r>
        <w:rPr>
          <w:rFonts w:cs="Tahoma"/>
        </w:rPr>
        <w:t>URL : obrnadzor.gov.ru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ahoma"/>
        </w:rPr>
        <w:t>Федеральный портал «Российское образование». URL : http://www.edu.ru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ahoma"/>
        </w:rPr>
        <w:t>Информационная система «Единое окно доступа к образовательным ресурсам». URL : http://window.edu.ru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ahoma"/>
        </w:rPr>
        <w:t>Федеральный центр и информационно-образовательных ресурс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  <w:lang w:val="en-US"/>
        </w:rPr>
      </w:pPr>
      <w:r>
        <w:rPr>
          <w:rFonts w:cs="Tahoma"/>
          <w:lang w:val="en-US"/>
        </w:rPr>
        <w:t xml:space="preserve">URL : http://fcior.edu.ru </w:t>
      </w:r>
    </w:p>
    <w:p>
      <w:pPr>
        <w:pStyle w:val="Style27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. URL : </w:t>
      </w:r>
      <w:hyperlink r:id="rId12">
        <w:r>
          <w:rPr>
            <w:rStyle w:val="InternetLink"/>
            <w:rFonts w:cs="Tahoma"/>
          </w:rPr>
          <w:t>http://www.ecsocman.edu.ru</w:t>
        </w:r>
      </w:hyperlink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Style27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450" w:right="-427" w:hanging="450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енеджмент в сфере мирового олимпийского спор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«ElBrailleW14J G2;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Менеджмент в сфере мирового олимпийского спорта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7 от 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«МЕНЕДЖМЕНТ В СФЕРЕ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МИРОВОГО ОЛИМПИЙСКОГО СПОРТА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Tahoma"/>
            <w:b/>
          </w:rPr>
          <w:t>49.03.01</w:t>
        </w:r>
      </w:hyperlink>
      <w:r>
        <w:rPr>
          <w:rFonts w:cs="Tahoma"/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Профиль подготовки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«Спортивный менеджмен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3/1 от «25» июня 2020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t>Малаховка 202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928"/>
        <w:gridCol w:w="6892"/>
      </w:tblGrid>
      <w:tr>
        <w:trPr>
          <w:trHeight w:val="1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А/03.6 </w:t>
            </w:r>
            <w:r>
              <w:rPr>
                <w:rStyle w:val="22"/>
                <w:sz w:val="22"/>
                <w:szCs w:val="22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ущность феномена олимпийского движения, его роль в развитии общества,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- ценности и историю становления олимпийского движ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бъяснить сущность, цели и задачи олимпийского движения и разнообразных организаций, в него входящих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Cs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рганизации участия обучающихся и спортсменов в мероприятиях патриотического характе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b/>
        </w:rPr>
        <w:t>УК-5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сущность феномена олимпийского движения, его роль в развитии общества, физической культуры и спорта; ценности и историю становления олимпийского движения.</w:t>
      </w:r>
    </w:p>
    <w:p>
      <w:pPr>
        <w:pStyle w:val="Normal"/>
        <w:ind w:right="-113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озникновение и развитие международного олимпийск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временная ситуация в олимпийском спор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акторный анализ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убъективные факторы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ъективные факторы роли спорта в реализации ценностей устойчивого развития и культуры ми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, задачи, принципы организации международного спортив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Структура управления мировым олимпийским спорт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лассификация, характеристика деятельности международных спортивных объеди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цепция идеи олимпизма Пьера де Куберт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ие ценности в интересах общества и интересах личност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ие ценности в интересах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блемы развития мирового олимпийского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, задачи, способы формирования МОК, представительство в стра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руктура доходов МОК. Распределение доходов в структуре олимпийского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Структура расходов М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в международных спортивных федер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ОК зарубежных стран. Особенности менедж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в национальных спортивных федерациях по видам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К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инансовое обеспечение деятельности Олимпийского комитета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ревнование как информационный процесс и как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Характеристика и последовательность основных управленческих действий при организации международного соревн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международного спортивного соревн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Влияние олимпийских игр на развитие международного спортивного дви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Актуальность проблемы организации ОИ. Место проведения О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Функционально-хронологическая модель подготовки и проведения О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лимпийские игры «Москва-1980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ие игры «Сочи-2014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лимпийское образование: уникальная российская мод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«Фэйр плей»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а олимпийского спорта в СШ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лимпийского спорта в Европ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лимпийского спорта в азиатских стран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right="-113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обенности менеджмента олимпийского спорта в африканских странах.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numPr>
          <w:ilvl w:val="1"/>
          <w:numId w:val="5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993"/>
        <w:jc w:val="both"/>
        <w:rPr/>
      </w:pPr>
      <w:r>
        <w:rPr>
          <w:b/>
        </w:rPr>
        <w:t>УК-5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сущность феномена олимпийского движения, его роль в развитии общества, физической культуры и спорта; ценности и историю становления олимпийского движения.</w:t>
      </w:r>
    </w:p>
    <w:p>
      <w:pPr>
        <w:pStyle w:val="Normal"/>
        <w:ind w:right="-113" w:firstLine="993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1. Когда был создан МОК (Международный Олимпийский комитет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1836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1894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1896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2. Основатель Международного Олимпийского движения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ьер де Кубертен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ётр Лесгаф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Э. Цаппа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3. Какой конгресс в последствии был назван I Олимпийским конгрессом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конгресс гимнастических союзов Герма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ервый международный атлетический конгресс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ервый конгресс ФИФ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4. В каком году и где состоялся I Олимпийский конгресс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894г., в Париж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896г., в Афинах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888г., в СШ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5. Кто стал первым президентом МОК (Международного Олимпийско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комитета)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ьер де Кубертен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Деметриус Викелас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ётр Лесгаф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6. Олимпийское знамя символизирует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равенство основных видов спор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единство спорта и соревнований в области искусства, которые добавляют к великолепию физической деятельности произведения разума, проникнутые идеями спор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пять частей света и отражает цвета всех народов, объединённых спорт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7. Олимпийский символ – пять переплетённых колец утверждён в …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904г.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913г.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в 1920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8. Традиция зажигать Олимпийский огонь существует 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с 1920г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с 1928г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с 1936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9. Как называется документ, представляющий собой своеобразный устав Олимпийской жизни, утверждённый на I Конгрессе в 1894 году?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Устав Олимпиад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</w:rPr>
      </w:pPr>
      <w:r>
        <w:rPr>
          <w:rFonts w:eastAsia="Calibri"/>
        </w:rPr>
        <w:t>Олимпийская клятв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</w:rPr>
        <w:t xml:space="preserve">Олимпийская харт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каком документе определены цели и задачи Олимпийского движения, правила проведения Олимпийских игр, права и обязанности МОК (Международного Олимпийского комитета)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в Олимпиад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кля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харт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1. Особенностью Игр II Олимпиады в Париже в 1900 году явилось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а спортсменов Франции во всех видах олимпийской программ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 «цветных» спортсменов, так называемые «антропологические» д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2. Особенностью Игр III Олимпиады в Сент-Луисе (США) в 1904 году явилось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а спортсменов Франции во всех видах олимпийской программы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 «цветных» спортсменов, так называемые «антропологические» дн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3. Особенностью Игр V Олимпиады в Стокгольме в 1912 году явилось…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ы длились более 3-х месяце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ы игр попытались выделить отдельные дни для соревнований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«цветных» спортсменов, так называемые «антропологические» дн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грамму игр входил конкурс искусст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4. Почему не состоялись Игры XII и XIII Олимпиад, намеченных в 1940 и 1944 годах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хватило финансирования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 было городов-кандидатов на проведение О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ичине Второй мировой войн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5. Спортсменов каких стран МОК (Международный Олимпийский комитет) не допустил на Игры XIV Олимпиады, состоявшиеся в 1948 г., в Лондон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м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по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СС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6. Высшим органом Российского Олимпийского комитета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ое собр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йская сесс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гресс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7. В состав Национального Олимпийского комитета должны обязательно входи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данной стран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правитель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пионы предыдущих Олимпийских иг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8. В Олимпийском движении в сокращении НОК означае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одный олимпийский комитет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висимый олимпийский комитет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циональный олимпийский комите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 Международный Олимпийский комитет является … организацией (исключите лишнее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авительствен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ммерчес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ерческ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0. Выполнение миссии, роли и обязанностей, изложенных в Олимпийской хартии- эт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ая цель М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М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1.Основным признаком международной неправительственной организации не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ие целей извлечения прибыл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денежных средств более чем из одной стран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деятельности по крайней мере в двух государствах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ожение налогами от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2. Кто не определяет функции общественных спортивных организаций в международном спортивном движен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тельство стран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ц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йские коллеги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онные комисс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3. Сколько национальных федераций по виду спорта может одновременно существовать в стране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ве (профессиональная и любительская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ое число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и одн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4. Спортивные движения нельзя классифицировать по географическому призна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характеру членств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фессиональной принадлеж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лигиозным убеждения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классифицировать по всем вышеперечисленным варианта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5. Самая крупная ассоциация международных спортивных федераций по количеству участников наз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 Аккор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ЕФ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уперспор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6. Что из перечисленного не является принципом членов МОК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являются его представителями в своих странах, а не делегатами своих стран в МО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не несут персональной ответственности за долги и обязательства МОК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МОК не могут принимать от правительства, организаций или иных юридических и частных лиц никаких поручений, которые бы их связывали или препятствовали свободе их действий или независимости при голосован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ответы верн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7. Что из перечисленного не является органом МОК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ссия МОК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МОК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ком МОК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идент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8. Это подразделение следит за соблюдением Олимпийской харт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ессия М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М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ком М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идент МОК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9. Вид организационной структуры МОК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нейн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ональн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визиональна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0. Деятельность международных федераций в области физической культуры и спорта строятся на основ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ных компонентов системы физкультурно-спортивной деятель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я специальностей, выпускаемых в вузах физической куль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дов спорта, включаемых в Олимпийские Игры</w:t>
      </w:r>
    </w:p>
    <w:p>
      <w:pPr>
        <w:pStyle w:val="Normal"/>
        <w:ind w:right="-11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ind w:left="1288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b/>
        </w:rPr>
        <w:t>УК-5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объяснить сущность, цели и задачи олимпийского движения и разнообразных организаций, в него входящих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Имеет опыт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ведения теоретических занятий и бесед со спортсменами о содержании и значении спортивной этики, недопустимости использования допинга, скрытых и явных нарушений спортивных правил участия в договорных играх; организации участия обучающихся и спортсменов в мероприятиях патриотического характера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Комплект практических зад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rPr/>
      </w:pPr>
      <w:r>
        <w:rPr/>
        <w:t>Проанализируйте основные этапы развития международного олимпийского движения. Какие исторические примеры можно использовать для пропаганды ценностей олимпизма?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rPr/>
      </w:pPr>
      <w:r>
        <w:rPr/>
        <w:t>Опишите основные проблемы олимпийского движения современности. С какими проблемами олимпийское движение может столкнуться в будущем? Как, по вашему мнению, этих проблем можно избежать?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Придумайте сценарий физкультурно-спортивного мероприятия на тему «Олимпийский выбор России». Сценарий должны быть направлен на укрепление и развитие спортивной этики среди спортсмен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заданий для контрольных работ по разделам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МЕНЕДЖМЕНТ В СФЕРЕ МИРОВОГО ОЛИМПИЙСКОГО СПОРТ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АЗДЕЛ 1.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лимпийское движение и глобальные тенденции развития обществ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pacing w:val="-1"/>
        </w:rPr>
      </w:pPr>
      <w:r>
        <w:rPr>
          <w:spacing w:val="-1"/>
        </w:rPr>
        <w:t>История развития мирового олимпийского спор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pacing w:val="-1"/>
        </w:rPr>
      </w:pPr>
      <w:r>
        <w:rPr>
          <w:spacing w:val="-1"/>
        </w:rPr>
        <w:t>Цели, задачи, структура мирового олимпийского движе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8"/>
        </w:numPr>
        <w:outlineLvl w:val="0"/>
        <w:rPr>
          <w:spacing w:val="-1"/>
        </w:rPr>
      </w:pPr>
      <w:r>
        <w:rPr>
          <w:spacing w:val="-1"/>
        </w:rPr>
        <w:t>Олимпийские ценности в интересах общества и интересах личности человека.</w:t>
      </w:r>
    </w:p>
    <w:p>
      <w:pPr>
        <w:pStyle w:val="Normal"/>
        <w:numPr>
          <w:ilvl w:val="0"/>
          <w:numId w:val="8"/>
        </w:numPr>
        <w:outlineLvl w:val="0"/>
        <w:rPr>
          <w:spacing w:val="-1"/>
        </w:rPr>
      </w:pPr>
      <w:r>
        <w:rPr>
          <w:spacing w:val="-1"/>
        </w:rPr>
        <w:t>Олимпийские ценности в интересах спор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2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Управленческие аспекты международного олимпийского движения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rPr/>
      </w:pPr>
      <w:r>
        <w:rPr/>
        <w:t>Олимпийская харти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rPr/>
      </w:pPr>
      <w:r>
        <w:rPr/>
        <w:t>Структура и принципы построения МСД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Роль рекламы в управлении мировым олимпийским спортом.</w:t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Значение спонсорства в менеджменте мирового олимпийского спорта.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rPr>
          <w:b/>
          <w:b/>
        </w:rPr>
      </w:pPr>
      <w:r>
        <w:rPr>
          <w:b/>
        </w:rPr>
        <w:t>Менеджмент общественных олимпийских спортивных организаций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/>
      </w:pPr>
      <w:r>
        <w:rPr/>
        <w:t>Структура доходов и расходов МОК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rPr/>
      </w:pPr>
      <w:r>
        <w:rPr/>
        <w:t>Распределение доходов в структуре олимпийского спорт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Особенности менеджмента в национальных спортивных федерациях по видам спорта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1276" w:leader="none"/>
        </w:tabs>
        <w:rPr/>
      </w:pPr>
      <w:r>
        <w:rPr/>
        <w:t>Финансовое обеспечение деятельности Олимпийского комитета Росс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4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портивное соревнование как объект управления в мировом олимпийском спорте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rPr/>
      </w:pPr>
      <w:r>
        <w:rPr/>
        <w:t>Спортивное соревнование как социальное явление. Соревнования и личн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rPr/>
      </w:pPr>
      <w:r>
        <w:rPr/>
        <w:t>Характеристика и последовательность основных управленческих действий при организации соревнования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Характерные черты международных спортивных соревнований</w:t>
      </w:r>
    </w:p>
    <w:p>
      <w:pPr>
        <w:pStyle w:val="Style27"/>
        <w:numPr>
          <w:ilvl w:val="0"/>
          <w:numId w:val="2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новные этапы подготовки международного соревн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5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Концептуальные модели организации олимпийских игр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/>
      </w:pPr>
      <w:r>
        <w:rPr/>
        <w:t>Правила отбора городов-кандидатов на проведение олимпийских иг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rPr/>
      </w:pPr>
      <w:r>
        <w:rPr/>
        <w:t>Организация и проведение олимпийских игр (на примере Олимпийских игр Сочи-2014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53"/>
        </w:numPr>
        <w:outlineLvl w:val="0"/>
        <w:rPr>
          <w:bCs/>
        </w:rPr>
      </w:pPr>
      <w:r>
        <w:rPr>
          <w:bCs/>
        </w:rPr>
        <w:t>Место проведения ОИ. Поиски критериев выбор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Роль государства в организации олимпийских иг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6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лимпийский выбор России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rPr/>
      </w:pPr>
      <w:r>
        <w:rPr/>
        <w:t xml:space="preserve">Олимпийские игры  «Москва-1980»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rPr/>
      </w:pPr>
      <w:r>
        <w:rPr/>
        <w:t>Олимпийские игры «Сочи-2014»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55"/>
        </w:numPr>
        <w:outlineLvl w:val="0"/>
        <w:rPr>
          <w:bCs/>
        </w:rPr>
      </w:pPr>
      <w:r>
        <w:rPr>
          <w:bCs/>
        </w:rPr>
        <w:t>«Фэйр плей» в России.</w:t>
      </w:r>
    </w:p>
    <w:p>
      <w:pPr>
        <w:pStyle w:val="Normal"/>
        <w:numPr>
          <w:ilvl w:val="0"/>
          <w:numId w:val="55"/>
        </w:numPr>
        <w:outlineLvl w:val="0"/>
        <w:rPr>
          <w:bCs/>
        </w:rPr>
      </w:pPr>
      <w:r>
        <w:rPr>
          <w:bCs/>
        </w:rPr>
        <w:t>Участие России в олимпийском движении современно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7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Менеджмент олимпийского спорта в зарубежных странах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Особенности менеджмента олимпийского спорт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Участие государства в менеджменте мирового олимпийского спорт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обенности менеджмента олимпийского спорта в азиатских странах.</w:t>
      </w:r>
    </w:p>
    <w:p>
      <w:pPr>
        <w:pStyle w:val="Style27"/>
        <w:numPr>
          <w:ilvl w:val="0"/>
          <w:numId w:val="44"/>
        </w:numPr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Особенности менеджмента олимпийского спорта в африканских странах.</w:t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7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3++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"/>
      <w:szCs w:val="2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51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://lanbook.com/" TargetMode="External"/><Relationship Id="rId8" Type="http://schemas.openxmlformats.org/officeDocument/2006/relationships/hyperlink" Target="https://Lanbook.com/" TargetMode="External"/><Relationship Id="rId9" Type="http://schemas.openxmlformats.org/officeDocument/2006/relationships/hyperlink" Target="http://www.iprbook-shop.ru/" TargetMode="External"/><Relationship Id="rId10" Type="http://schemas.openxmlformats.org/officeDocument/2006/relationships/hyperlink" Target="http://rucont.ru/" TargetMode="External"/><Relationship Id="rId11" Type="http://schemas.openxmlformats.org/officeDocument/2006/relationships/hyperlink" Target="http://www.rucont.ru/" TargetMode="External"/><Relationship Id="rId12" Type="http://schemas.openxmlformats.org/officeDocument/2006/relationships/hyperlink" Target="http://www.ecsocman.edu.ru/" TargetMode="External"/><Relationship Id="rId13" Type="http://schemas.openxmlformats.org/officeDocument/2006/relationships/hyperlink" Target="http://mgafk.ru/uchebnie_materiali/download/034300.62annotatsiioop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23:00Z</dcterms:created>
  <dc:creator>юрис1</dc:creator>
  <dc:description/>
  <cp:keywords/>
  <dc:language>en-US</dc:language>
  <cp:lastModifiedBy>Пользователь Windows</cp:lastModifiedBy>
  <cp:lastPrinted>2019-04-16T13:19:00Z</cp:lastPrinted>
  <dcterms:modified xsi:type="dcterms:W3CDTF">2020-09-08T17:27:00Z</dcterms:modified>
  <cp:revision>31</cp:revision>
  <dc:subject/>
  <dc:title/>
</cp:coreProperties>
</file>