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</w:rPr>
      </w:pPr>
      <w:r>
        <w:rPr>
          <w:i/>
          <w:sz w:val="20"/>
          <w:szCs w:val="20"/>
        </w:rPr>
        <w:t>Набор 2020 г.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11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ОЛИМПИЙСКОЕ ОБРАЗОВАНИ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8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 </w:t>
            </w:r>
            <w:r>
              <w:rPr/>
              <w:t xml:space="preserve">13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от «25» июня 2020 г.</w:t>
            </w:r>
            <w:r>
              <w:rPr>
                <w:rFonts w:cs="Tahoma"/>
                <w:color w:val="000000"/>
              </w:rPr>
              <w:t>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Физическая культура» 49.03.01, утвержденным приказом Министерства образования и науки Российской Федерации № 940 от 19 сентября 2017 года </w:t>
      </w:r>
      <w:r>
        <w:rPr>
          <w:color w:val="000000"/>
        </w:rPr>
        <w:t>(зарегистрирован Министерством юстиции Российской Федерации 1</w:t>
      </w:r>
      <w:r>
        <w:rPr/>
        <w:t>6</w:t>
      </w:r>
      <w:r>
        <w:rPr>
          <w:color w:val="000000"/>
        </w:rPr>
        <w:t xml:space="preserve"> ок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6</w:t>
      </w:r>
      <w:r>
        <w:rPr>
          <w:color w:val="000000"/>
        </w:rPr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69"/>
        <w:gridCol w:w="3854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/>
          <w:bCs/>
          <w:caps/>
          <w:color w:val="000000"/>
          <w:spacing w:val="-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УК-5</w:t>
      </w:r>
      <w:r>
        <w:rPr/>
        <w:t xml:space="preserve"> -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Style2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182"/>
        <w:gridCol w:w="1779"/>
        <w:gridCol w:w="3239"/>
        <w:gridCol w:w="3423"/>
      </w:tblGrid>
      <w:tr>
        <w:trPr>
          <w:trHeight w:val="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Формируемы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Соотнесенные профессиональные стандар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Обобщенная трудовая функ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Трудовые функ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ЗУН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Индикаторы достижения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компетенций</w:t>
            </w:r>
          </w:p>
        </w:tc>
      </w:tr>
      <w:tr>
        <w:trPr>
          <w:trHeight w:val="1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 xml:space="preserve">УК-5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 w:bidi="en-US"/>
              </w:rPr>
              <w:t>Р 05.008 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val="en-US" w:bidi="en-US"/>
              </w:rPr>
            </w:pPr>
            <w:r>
              <w:rPr>
                <w:b/>
                <w:i/>
                <w:color w:val="22272F"/>
                <w:sz w:val="22"/>
                <w:szCs w:val="22"/>
                <w:shd w:fill="FFFFFF" w:val="clear"/>
                <w:lang w:val="en-US" w:bidi="en-US"/>
              </w:rPr>
              <w:t>Р 05.008</w:t>
            </w:r>
          </w:p>
          <w:p>
            <w:pPr>
              <w:pStyle w:val="Normal"/>
              <w:ind w:right="-113" w:hanging="0"/>
              <w:rPr>
                <w:iCs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val="en-US" w:bidi="en-US"/>
              </w:rPr>
              <w:t xml:space="preserve">А </w:t>
            </w:r>
            <w:r>
              <w:rPr>
                <w:color w:val="22272F"/>
                <w:sz w:val="22"/>
                <w:szCs w:val="22"/>
                <w:shd w:fill="FFFFFF" w:val="clear"/>
                <w:lang w:val="en-US" w:bidi="ru-RU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  <w:lang w:val="en-US"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 w:bidi="en-US"/>
              </w:rPr>
              <w:t>Р 05.008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  <w:lang w:val="en-US" w:bidi="en-US"/>
              </w:rPr>
              <w:t xml:space="preserve">А/03.6 </w:t>
            </w:r>
            <w:r>
              <w:rPr>
                <w:color w:val="000000"/>
                <w:spacing w:val="-1"/>
                <w:sz w:val="22"/>
                <w:szCs w:val="22"/>
                <w:lang w:val="en-US" w:bidi="ru-RU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n-US" w:bidi="en-US"/>
              </w:rPr>
              <w:t>Зна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n-US" w:bidi="en-US"/>
              </w:rPr>
              <w:t>Уме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организации участия обучающихся и спортсменов в мероприятиях патриотического характер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 xml:space="preserve">УК-5.1 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оспринимает межкультурное разнообразие общества в историческом контексте и интерпретирует историю России в контексте мирового исторического развития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УК-5.2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оспринимает культурное, этно-национальное, конфессиональное, нормативно-ценностное, социально-историческое разнообразие общества в философском контексте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УК-5.3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итывает при социальном и профессиональном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</w:t>
            </w:r>
          </w:p>
          <w:p>
            <w:pPr>
              <w:pStyle w:val="Normal"/>
              <w:shd w:fill="FFFFFF" w:val="clear"/>
              <w:ind w:left="-57" w:right="-113" w:hanging="0"/>
              <w:rPr>
                <w:i/>
                <w:i/>
                <w:color w:val="000000"/>
                <w:spacing w:val="-1"/>
                <w:sz w:val="20"/>
                <w:szCs w:val="20"/>
                <w:lang w:bidi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5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дисциплины и виды учебной работы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27"/>
        <w:gridCol w:w="2364"/>
        <w:gridCol w:w="2022"/>
      </w:tblGrid>
      <w:tr>
        <w:trPr/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54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дисциплины:</w:t>
      </w:r>
    </w:p>
    <w:tbl>
      <w:tblPr>
        <w:tblW w:w="102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4"/>
        <w:gridCol w:w="6521"/>
        <w:gridCol w:w="59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ое образование как составной компонент международного олимпийского движ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ая харт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ый олимпийский комитет (МОК): и его вклад в олимпийское образова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iCs/>
              </w:rPr>
            </w:pPr>
            <w:r>
              <w:rPr>
                <w:color w:val="000000"/>
                <w:lang w:eastAsia="en-US"/>
              </w:rPr>
              <w:t>Органы МОК, членство в МОК, и их деятельность в сфере олимпийского образова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лимпийские игры современности и перспективы их дальнейшего совершенствовани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пределение места проведения Олимпийских игр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Игры Олимпиады, эволюция (программа, виды спорта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собенности проведения Зимних Олимпийских игр. История, традиц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Хронология, медальный зачёт и рекордсмены игр Олимпиад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>Виды спорта, которые вошли в официальную программу игр Олимпиа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международных спортивных федерац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волюция, сущность и содержание работы олимпийских конгресс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работы комиссий на международное олимпийское движ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ий олимпийский комитет и представители в МОК для Росс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волюция, принципы и содержание работы Олимпийского комитета России, ССС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образование в Ро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структуры и содержания работы региональных олимпийских академ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штабность всемирного спорта и Олимпийских игр в политизации на международном уровн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циальная значимость международного спортивного и олимпийского движения, в содействии по развитию и углублению межгосударственных отношен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цифистский характер олимпизма и долговременные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ческие решения руководства стран и национальных олимпийских комитетов о выдвижении городов претендентов на проведение Олимпийских игр за право принятия у себя Олимпийских иг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экономической активности и национальной экономики в период подготовки и проведения Олимпийских иг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апы развития международного олимпийского движения, олимпийский деловой цикл и их различия по своей продолжи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7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ы дисциплины  и виды учебной работы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9"/>
        <w:gridCol w:w="6521"/>
        <w:gridCol w:w="176"/>
        <w:gridCol w:w="675"/>
        <w:gridCol w:w="176"/>
        <w:gridCol w:w="674"/>
        <w:gridCol w:w="176"/>
        <w:gridCol w:w="675"/>
        <w:gridCol w:w="176"/>
        <w:gridCol w:w="533"/>
        <w:gridCol w:w="141"/>
      </w:tblGrid>
      <w:tr>
        <w:trPr>
          <w:trHeight w:val="43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aps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</w:rPr>
        <w:t xml:space="preserve">необходимый для освоения дисциплины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88" w:hanging="0"/>
        <w:rPr/>
      </w:pPr>
      <w:r>
        <w:rPr/>
        <w:t>6.1.Основная литература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83"/>
        <w:gridCol w:w="964"/>
        <w:gridCol w:w="931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4">
              <w:r>
                <w:rPr>
                  <w:rStyle w:val="InternetLink"/>
                </w:rPr>
                <w:t>https://urait.ru/bcode/455928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5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6">
              <w:r>
                <w:rPr>
                  <w:rStyle w:val="InternetLink"/>
                </w:rPr>
                <w:t>https://urait.ru/bcode/456652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95630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99774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://www.iprbookshop.ru/88512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88"/>
        <w:gridCol w:w="1238"/>
        <w:gridCol w:w="931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ыласов А. В.</w:t>
            </w:r>
            <w:r>
              <w:rPr/>
              <w:t>   Окольцованный спорт. Истоки и смысл современного олимпизма / А. В. Кыласов. - М. : Аиро XXI, 2010. - 324 с. - Библиогр.: с. 303-312. - ISBN 978-5-91022-107-3 : 524.70.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ик Е. Я.</w:t>
            </w:r>
            <w:r>
              <w:rPr/>
              <w:t>   Популярная история спорта / Е. Я. Гик, Е. Ю. Гупало. - М. : Академия, 2007. - 448 с. : ил. - (Популярная история спорта). - ISBN 978-5-7695-2560-5 : 259.60.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лимпийское образование учащейся молодежи : учебно-методическое пособие / составители Ю. В. Елютин, О. А. Шкатов. — Липецк : Липецкий государственный педагогический университет имени П.П. Семёнова-Тян-Шанского, 2018. — 49 c. — ISBN 2227-8397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bCs/>
                </w:rPr>
                <w:t>http://www.iprbookshop.ru/100984.html</w:t>
              </w:r>
            </w:hyperlink>
            <w:r>
              <w:rPr>
                <w:bCs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лексеев, С. В. Олимпийское право. Правовые основы олимпийского движения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а. — Москва : ЮНИТИ-ДАНА, 2017. — 687 c. — ISBN 978-5-238-01667-2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bCs/>
                </w:rPr>
                <w:t>http://www.iprbookshop.ru/81811.html</w:t>
              </w:r>
            </w:hyperlink>
            <w:r>
              <w:rPr>
                <w:bCs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3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17">
        <w:r>
          <w:rPr>
            <w:rStyle w:val="InternetLink"/>
            <w:rFonts w:eastAsia="Calibri"/>
            <w:color w:val="0066CC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0"/>
        <w:contextualSpacing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 </w:t>
      </w:r>
      <w:hyperlink r:id="rId23">
        <w:r>
          <w:rPr>
            <w:rStyle w:val="InternetLink"/>
            <w:rFonts w:cs="Tahoma"/>
            <w:color w:val="0000CC"/>
          </w:rPr>
          <w:t>http://www.ecsocman.edu.ru</w:t>
        </w:r>
      </w:hyperlink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450" w:right="-427" w:hanging="450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34"/>
        <w:gridCol w:w="3955"/>
        <w:gridCol w:w="321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лимпийское образов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проведения занятий лекционного типа </w:t>
            </w:r>
          </w:p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(лекционный зал № 1, № 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Cs/>
        </w:rPr>
        <w:t>- 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Олимпийское образовани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ОЛИМПИЙСКОЕ ОБРАЗОВАНИЕ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4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3/1 от «25» июн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алаховка 202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28"/>
        <w:gridCol w:w="6892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rStyle w:val="22"/>
                <w:sz w:val="16"/>
                <w:szCs w:val="16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2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  <w:p>
            <w:pPr>
              <w:pStyle w:val="Normal"/>
              <w:ind w:right="-113" w:hanging="0"/>
              <w:rPr>
                <w:rStyle w:val="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сущность феномена олимпийского движения, его роль в развитии общества, физической культуры и спорта; ценности и историю становления олимпийского движения.</w:t>
      </w:r>
    </w:p>
    <w:p>
      <w:pPr>
        <w:pStyle w:val="Normal"/>
        <w:ind w:right="-113" w:firstLine="709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/>
        <w:t>Актуальные проблемы субъектов Олимпийского дви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Возникновение Олимпийских игр. Правила, условия, традиции Олимпийских игр в древности. Программа Олимпийских иг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Возрождение Олимпийского движения в Советском Союз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>Выступление спортсменов постсоветской России на Олимпийских игр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Деятельность отечественных членов МОК в Олимпийском движении стра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Доходы МОК от реализации коммерческих программ с 1980 года и по настоящее врем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Законодательные, нормативные правовые документы по организации и проведению проекта «Сочи-2014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Значимость Всемирных зимних и летних Универсиад для Олимпийского движ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гры Олимпиады, эволюция (программа, виды спорта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нициатива и влияние МОК в интеграции с ООН на миротворческое движе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нтеграция Олимпийского спорта с лидерами политических партий, глав государств и лидеров международного бизнеса для позитивной политики в мир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сполком, сессия, члены исполкома в регулировании и инновационном развитии Международного Олимпийского комите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Классификация распределения стран в неофициальном командном зачет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Международные федерации зимних Олимпийских игр. Развитие, перспективы, проблем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игры современности и перспективы их дальнейшего совершенств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идеалы в утверждении мира на планете посредством спор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конгрессы в решении проблем и определении путей дальнейшего развития Олимпийского движ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– объект экономических отнош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в период с 1988 года до настоящего времен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в период с его зарождения до I Мировой вой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новные проявления глобализма Олимпийского движ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новные экономические модели управления Олимпийского движ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обенности Олимпийского делового цикл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ериодичность Олимпийского делового цикл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ерспективы и проблемы Паралимпийского движ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орядок избрания, права и функции Президента Международного Олимпийского комите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редпосылки для возрождения международных спортивных федераций, ассоциации, союзы и их влияние на развитие Олимпийского движ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временные проблемы политизации Олимпийского движ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держание и специфичность олимпийского маркетинг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здание и деятельность национальных Олимпийских комитетов в нашей стране в различные периоды ее истор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убъекты Олимпийского движения и их влияние на развитие олимпиз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Традиции Олимпийских игр по зажжению Олимпийского огня, церемонии зажжения огня и эстафеты Олимпийского ог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Факторы, влияющие на успешное выступление национальных сборных команд в неофициальном командном зачет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. Формирование, регулирование Олимпийской хартии и ее влияние на международное Олимпийское движе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Эволюционное развитие Международного Олимпийского комитета. Перспективы, проблем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Экономическая успешность Международной Олимпийской рекламно-спонсорской программ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>Этические ценности философии Фейр плей для Олимпийского движения</w:t>
      </w:r>
    </w:p>
    <w:p>
      <w:pPr>
        <w:pStyle w:val="33"/>
        <w:spacing w:before="0" w:after="0"/>
        <w:ind w:left="720" w:right="-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7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993"/>
        <w:jc w:val="both"/>
        <w:rPr/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сущность феномена олимпийского движения, его роль в развитии общества, физической культуры и спорта; ценности и историю становления олимпийского движения.</w:t>
      </w:r>
    </w:p>
    <w:p>
      <w:pPr>
        <w:pStyle w:val="Normal"/>
        <w:tabs>
          <w:tab w:val="clear" w:pos="708"/>
          <w:tab w:val="right" w:pos="9356" w:leader="underscore"/>
        </w:tabs>
        <w:ind w:right="-11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Кто допускался к участию в соревнов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то впервые высказал предложение возрождения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Термин «олимпиада» означае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четырехлетний период между Олимпийскими играми: от начала очередной 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вершения предыдущ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соревнования, проводимые во врем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церемония открытия и закрыти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чествование чемпиона Олимпийских игр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3. Кто допускался к участию в соревнованиях в Олимпийских играх Древней Греци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4. В древности олимпийцы соревновались в панкратионе - это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метание копь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бег на длинные дистан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единоборство (борьба с кулачным боем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стрельба из лука в мишен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5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6. Кто и когда запретил проведение древних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олон в 59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Филипп II в 338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Гай Юлий Цезарь в 4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Феодосий I в 394 г.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7. Кто впервые высказал предложение о возрождении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8. Где и в каком году был создан МОК (международный олимпийский комитет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 1894 г. в Париж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5 апреля 1884 г. в Атлант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26 ноября 1896 г. в Афинах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1 апреля 1896 г. в Женев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9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0. Кто был избран первым президентом Международного олимпийского комитет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1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2. Сколько стран приняло участие в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2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6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3. Какое количество состязаний проходило на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43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4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49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50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4. Джеймс Брендан Беннет Конноли стал первым олимпийским чемпионом современ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гр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бе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борьб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метании диск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тройном прыж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5. В каком году мировое сообщество отмечало 100-летний юбилей олимпийск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вижения современ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9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2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6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7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8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0. В каком году состоялись XIV зимние Олимпийские игры (Сараево, Югославия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98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8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88;</w:t>
      </w:r>
    </w:p>
    <w:p>
      <w:pPr>
        <w:pStyle w:val="Normal"/>
        <w:ind w:right="-113" w:hanging="0"/>
        <w:jc w:val="both"/>
        <w:rPr>
          <w:rFonts w:eastAsia="Calibri"/>
        </w:rPr>
      </w:pPr>
      <w:r>
        <w:rPr>
          <w:rFonts w:eastAsia="Calibri"/>
        </w:rPr>
        <w:t>d. 2004.</w:t>
      </w:r>
    </w:p>
    <w:p>
      <w:pPr>
        <w:pStyle w:val="Normal"/>
        <w:ind w:right="-11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объяснить сущность, цели и задачи олимпийского движения и разнообразных организаций, в него входящих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Имеет опыт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 организации участия обучающихся и спортсменов в мероприятиях патриотического характера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Комплект практически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>Составьте список основных форм и методов пропаганды олимпийского образования. Какие у них есть преимущества и недостат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 xml:space="preserve">Охарактеризуйте основные направление олимпийского образования в Москве и Московской области. Какие из них, по вашему мнению, наиболее эффективны? Обоснуйте свой отв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конкурса на тему «Олимпийское движение в современном мире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3++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6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s://urait.ru/bcode/455928" TargetMode="External"/><Relationship Id="rId5" Type="http://schemas.openxmlformats.org/officeDocument/2006/relationships/hyperlink" Target="https://urait.ru/bcode/457470" TargetMode="External"/><Relationship Id="rId6" Type="http://schemas.openxmlformats.org/officeDocument/2006/relationships/hyperlink" Target="https://urait.ru/bcode/456652" TargetMode="External"/><Relationship Id="rId7" Type="http://schemas.openxmlformats.org/officeDocument/2006/relationships/hyperlink" Target="http://www.iprbookshop.ru/95630.html" TargetMode="External"/><Relationship Id="rId8" Type="http://schemas.openxmlformats.org/officeDocument/2006/relationships/hyperlink" Target="http://www.iprbookshop.ru/99774.html" TargetMode="External"/><Relationship Id="rId9" Type="http://schemas.openxmlformats.org/officeDocument/2006/relationships/hyperlink" Target="http://www.iprbookshop.ru/88512.html" TargetMode="External"/><Relationship Id="rId10" Type="http://schemas.openxmlformats.org/officeDocument/2006/relationships/hyperlink" Target="http://www.iprbookshop.ru/100984.html" TargetMode="External"/><Relationship Id="rId11" Type="http://schemas.openxmlformats.org/officeDocument/2006/relationships/hyperlink" Target="http://www.iprbookshop.ru/81811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ecsocman.edu.ru/" TargetMode="External"/><Relationship Id="rId24" Type="http://schemas.openxmlformats.org/officeDocument/2006/relationships/hyperlink" Target="http://mgafk.ru/uchebnie_materiali/download/034300.62annotatsiioop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41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1-03-31T09:10:00Z</dcterms:modified>
  <cp:revision>23</cp:revision>
  <dc:subject/>
  <dc:title/>
</cp:coreProperties>
</file>