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.н., профессор А.Н.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БИОХИМИЯ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ая тренировка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Спортивный менеджмент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формы обучени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 Лепешкина С.В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>заочной формы обучения, к.п.н.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  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 03 »  апреля  2020 г. Заведующий кафедрой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Физическая культура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1:</w:t>
      </w:r>
      <w:r>
        <w:rPr>
          <w:rFonts w:cs="Times New Roman" w:ascii="Times New Roman" w:hAnsi="Times New Roman"/>
          <w:bCs/>
          <w:color w:val="000000"/>
        </w:rPr>
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К-9: </w:t>
      </w:r>
      <w:r>
        <w:rPr>
          <w:rFonts w:cs="Times New Roman" w:ascii="Times New Roman" w:hAnsi="Times New Roman"/>
          <w:bCs/>
          <w:color w:val="000000"/>
        </w:rPr>
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и оценка их перспективности в достижении спортивных результатов этапов совершенствования спортивного мастерства, высшего спортивного мастерст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и оценка их перспективности в достижении спортивных результатов этапов совершенствования спортивного мастерства, высшего спортивного мастерст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функционального состояния организма, определение уровня подготовленности занимающихся, отбор занимающихся и оценка перспектив их дост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30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исциплина в структуре образовательной программы относится к обязательной части. В соответствии с рабочим учебным планом дисциплина изучается в 4 семестре очной и в 3 семестре заочной форм обучения. Вид промежуточной аттестации – экзаме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1491"/>
        <w:gridCol w:w="1773"/>
      </w:tblGrid>
      <w:tr>
        <w:trPr>
          <w:trHeight w:val="219" w:hRule="atLeast"/>
        </w:trPr>
        <w:tc>
          <w:tcPr>
            <w:tcW w:w="6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21"/>
        <w:gridCol w:w="1984"/>
        <w:gridCol w:w="1985"/>
      </w:tblGrid>
      <w:tr>
        <w:trPr>
          <w:trHeight w:val="219" w:hRule="atLeast"/>
        </w:trPr>
        <w:tc>
          <w:tcPr>
            <w:tcW w:w="5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9"/>
        <w:gridCol w:w="5678"/>
        <w:gridCol w:w="1079"/>
      </w:tblGrid>
      <w:tr>
        <w:trPr>
          <w:trHeight w:val="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30"/>
        <w:widowControl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за</w:t>
      </w: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 : учебное пособие / Д. А. Михайлова ; НГУФК им. П. Ф. Лесгафта. - Санкт-Петербург, 2014. - Библиогр.: с. 149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 : учебное пособие для студентов высших учебных заведений / под ред. Н. И. Ковалевской. - Москва : Академия, 2005. - 254 с. 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 ; СПбГАФК. - Санкт-Петербург, 2003. - 33 с. - Библиогр.: с. 33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 : учебно-методическое пособие / СПбГАФК. - Санкт-Петербург, 2003. - 48 с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 : учебное пособие / С. С. Михайлов ; СПбГАФК им. П. Ф. Лесгафта. - Санкт-Петербург, 2001. - Библиогр.: с. 237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 : учебное пособие / С. С. Михайлов ; НГУФК им. П. Ф. Лесгафта. - Санкт-Петербург, 2014. - табл. - Библиогр.: с. 109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 : учебное пособие / Ю. Ф. Удалов, Л. П. Михеева ; МГАФК. - Малаховка , 2003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 ; под ред. Н. И. Ковалевской. - М. 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 : учебное пособие / Ю. Ф. Удалов, Л. П. Михеева 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5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 : методическое пособие для практических занятий студентов базового и заочного факультетов / ГДОИФК. - Санкт-Петербург, 1990. - 24 с. - Библиогр.: с. 1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 : учебное пособие / Н. В. Серединцева, В. А. Лиходеева, С. С. Мирошникова ; ВГАФК. - Волгоград, 2011. - табл. - Библиогр.: с. 176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 : рабочая тетрадь : учебно-методическое пособие / В. А. Лиходеева, Н. В. Серединцева, С. С. Мирошникова, Н. А. Моторина ; ВГАФК. - Волгоград, 2014. - Библиогр.: с. 134-135. - Текст : электронный // Электронно-библиотечная система ЭЛМАРК (МГАФК) 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издательства "Лань"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book.com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8. </w:t>
      </w: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или одна из лицензионных верс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7 от «20» августа 202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ИОХИМИЯ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ая тренировка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Спортивный менеджмент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ротокол № 9 от «3» апреля 2020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ельникова И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20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685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био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</w:rPr>
              <w:t>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и оценка их перспективности в достижении спортивных результатов этапов совершенствования спортивного мастерства, высшего спортивного масте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9" w:right="126" w:hanging="29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тизацию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у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и оценка их перспективности в достижении спортивных результатов этапов совершенствования спортивного мастерства, высшего спортивного масте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адаптивной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Методы медико-биологического контроля состояния занимающихся физической культурой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ерментативный   катализ. Строение ферментов. Активный и аллостерический центры 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ое окисление . 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ременное и окончательное  обезвреживание аммиака в процессе обмена белков..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нуклеиновых кислот 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 измерения и оценки  , функционального состояния  сердечно-сосудистой системы  лиц с отклонениями в состоянии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здоровья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 измерения и оценки физического развития, функциональной подготовленности лиц с отклонениями в состоянии здоровья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адаптивной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бмен углеводов. Анаэробная и аэробная стадии.  Конечные продукты метаболизма глюкозы. Энергетический эффект гексозодифосфатного пути распада углеводов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Методы медико-биологического контроля состояния занимающихся физической культурой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Ферментативный   катализ. Строение ферментов. Активный и аллостерический центры  ферментов. Механизм ферментативного катализа. Регуляция скорости ферментативных реакций. Классификация ферментов.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4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Биологическое окисление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итамины. 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Синтез белка – основные этапы, роль нуклеиновых кислот.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 билет  № 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ипы биологического окисления :анаэробное окисление, микросомальное окисление, свободнорадикальное окисление . Образование и обезвреживание перекиси водорода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мен углеводов. Переваривание и всасывание углеводов в пищеварительном тракте. 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Методы  измерения и оценки физического развития, функциональной подготовленности лиц с отклонениями в состоянии здоровья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6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сновные закономерности катаболизма и анаболизма., их взаимосвязь.</w:t>
      </w:r>
    </w:p>
    <w:p>
      <w:pPr>
        <w:pStyle w:val="Normal"/>
        <w:widowControl/>
        <w:snapToGrid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Глюконеогенез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 билет  № 7</w:t>
      </w:r>
    </w:p>
    <w:p>
      <w:pPr>
        <w:pStyle w:val="Normal"/>
        <w:widowControl/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 Биохимические методы  измерения и оценки, функционального состояния  сердечно-сосудистой системы  лиц с отклонениями в состоянии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здоровья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8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1. Взаимосвязь и регуляция процессов обмена веществ Взаимосвязь процессов обмена углеводов, жиров, белков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интез гликогена из глюкозы. Биологическая роль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Взаимосвязь и регуляция процессов обмена веществ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9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Биохимия крови.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3. Взаимосвязь процессов обмена углеводов, жиров, белков.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 АТФ – строение и биологическая роль. 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2. Особенности метаболизма почек. Строение нефрона 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1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Биологическое окисление. Виды, биологическая роль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Бетта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Временное и окончательное  обезвреживание аммиака в процессе обмена белк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2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Обмен нуклеиновых кислот 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Распад гликогена до глюкозы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3.Биохимические методы  измерения и оценки  , функционального состояния  лиц с отклонениями в состоянии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здоровья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Синтез жирных кислот и жир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4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Ферментативный   катализ.   Механизм ферментативного катализа. Обязательные стадии ферментативного катализа   Регуляция скорости ферментативных реакций. 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lang w:eastAsia="ar-SA"/>
        </w:rPr>
        <w:t>Методы биохимического контроля состояния занимающихся адаптивной физической культурой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федра физиологии и биохими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Химический состав организма. .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</w:t>
      </w:r>
      <w:r>
        <w:rPr>
          <w:rFonts w:cs="Times New Roman" w:ascii="Times New Roman" w:hAnsi="Times New Roman"/>
          <w:color w:val="000000"/>
          <w:lang w:val="en-US" w:eastAsia="ar-SA"/>
        </w:rPr>
        <w:t>Анаэробная стадия обмена углеводов. Регуляция углеводного обмена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3. Конечные продукты метаболизма белков. Временное и окончательное  обезвреживание аммиака в процессе обмена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6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Обмен углеводов. Переваривание и всасывание углеводов в пищеварительном тракте.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/>
        </w:rPr>
        <w:t>Превращение глюкозы и гликогена в пируват.  Цикл Кребс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Желчные кислоты и их соли. Роль желчных кислот в обмене жиров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 № 17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Ингибиторы и активаторы ферментов.  Регуляция скорости ферментативных реакций. Классификация  и индексация ферментов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логическое окисление .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Анаэробный гликолиз.  Пути утилизации продуктов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очная форма обуч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4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5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Ферментативный катализ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итамины, Гормоны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форма обучения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9">
    <w:name w:val="Подзаголовок Знак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примечания Знак1"/>
    <w:qFormat/>
    <w:rPr>
      <w:rFonts w:ascii="Courier New" w:hAnsi="Courier New" w:eastAsia="Times New Roman" w:cs="Courier New"/>
      <w:color w:val="000000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color w:val="33336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14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2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4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5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6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6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7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8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7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40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1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2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3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8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4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9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20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7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8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9">
    <w:name w:val="Тема примечания"/>
    <w:basedOn w:val="122"/>
    <w:next w:val="122"/>
    <w:qFormat/>
    <w:pPr/>
    <w:rPr>
      <w:b/>
      <w:bCs/>
    </w:rPr>
  </w:style>
  <w:style w:type="paragraph" w:styleId="Style50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24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25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2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6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3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4">
    <w:name w:val="Заголовок таблицы"/>
    <w:basedOn w:val="Style46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5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Lanbook.com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s://rucont.ru/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13:00Z</dcterms:created>
  <dc:creator>УМУ</dc:creator>
  <dc:description/>
  <cp:keywords/>
  <dc:language>en-US</dc:language>
  <cp:lastModifiedBy>УМУ</cp:lastModifiedBy>
  <cp:lastPrinted>2019-12-02T15:42:00Z</cp:lastPrinted>
  <dcterms:modified xsi:type="dcterms:W3CDTF">2020-12-30T09:52:00Z</dcterms:modified>
  <cp:revision>23</cp:revision>
  <dc:subject/>
  <dc:title>Приложение 1</dc:title>
</cp:coreProperties>
</file>