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 А.С. Сол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19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профессор А.Н. Таланцев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1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03.02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неджмен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ровень высшего образования – 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неджмент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в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4» мая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ссмотрена и одобрена на заседании кафедры (протокол № 1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5» апреля 2019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кафедрой, к.б.н.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5» апрел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ка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разработана в соответствии с ФГОС ВО, утвержденным 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1.2016 г. «Об утверждении федерального государственного образовательного стандарта высш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ю подготовк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.03.02 «Менеджмент» </w:t>
      </w:r>
      <w:r>
        <w:rPr>
          <w:rFonts w:eastAsia="Times New Roman" w:cs="Times New Roman" w:ascii="Times New Roman" w:hAnsi="Times New Roman"/>
          <w:sz w:val="24"/>
          <w:szCs w:val="24"/>
        </w:rPr>
        <w:t>(уровень бакалавриата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 учетом изменений внесенных приказом Министерства образования и науки РФ № 444 от 20 апреля 2016 г.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дченко И.В., к.б.н., доце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цкишвили Н.И.,к.п.н.,доцент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ынихин В.С. ,  к.м.н.,доцент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алов М.А. ,   к.п.н.,доцен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12"/>
        <w:tabs>
          <w:tab w:val="clear" w:pos="708"/>
          <w:tab w:val="right" w:pos="1985" w:leader="none"/>
          <w:tab w:val="left" w:pos="836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студентами системы научно-практических  знаний  в области безопасность жизнедеятельности и их применение в будущей  профессион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right" w:pos="1985" w:leader="none"/>
          <w:tab w:val="left" w:pos="836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 дисциплины:</w:t>
      </w:r>
    </w:p>
    <w:p>
      <w:pPr>
        <w:pStyle w:val="12"/>
        <w:tabs>
          <w:tab w:val="clear" w:pos="708"/>
          <w:tab w:val="right" w:pos="1985" w:leader="none"/>
          <w:tab w:val="left" w:pos="836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ить студентов действиям в чрезвычайных ситуациях мирного и военного времени, способам защиты населения, проведение спасательных и других неотложных работ;</w:t>
      </w:r>
    </w:p>
    <w:p>
      <w:pPr>
        <w:pStyle w:val="12"/>
        <w:tabs>
          <w:tab w:val="clear" w:pos="708"/>
          <w:tab w:val="right" w:pos="1985" w:leader="none"/>
          <w:tab w:val="left" w:pos="836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систему мероприятий Гражданской обороны на объектах профессиональной деятельности в чрезвычайных ситуациях;</w:t>
      </w:r>
    </w:p>
    <w:p>
      <w:pPr>
        <w:pStyle w:val="12"/>
        <w:tabs>
          <w:tab w:val="clear" w:pos="708"/>
          <w:tab w:val="right" w:pos="1985" w:leader="none"/>
          <w:tab w:val="left" w:pos="836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 студентов понимание важности мероприятий безопасности жизнедеятельности и гражданской обороны по защите населения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, соотнесенных с планируемыми результатами освоения 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 ОПК-1,ОК-8.</w:t>
      </w:r>
    </w:p>
    <w:p>
      <w:pPr>
        <w:pStyle w:val="Normal"/>
        <w:jc w:val="center"/>
        <w:rPr/>
      </w:pPr>
      <w:r>
        <w:rPr/>
        <w:t xml:space="preserve">Планируемые результаты обуч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69"/>
        <w:gridCol w:w="42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ы формируемы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етенц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формируемых компетенций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ar-SA"/>
              </w:rPr>
              <w:t xml:space="preserve">классификацию и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методы идентифик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ar-SA"/>
              </w:rPr>
              <w:t>опасносте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ar-SA"/>
              </w:rPr>
              <w:t>и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защиты от опасностей применительно к сфере своей профессиональ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базовым понятий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м аппаратом в области безопасности и защиты окружающей среды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ть приемы оказания первой помощи, методы защиты в условиях чрезвычайных ситуаций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ar-SA"/>
              </w:rPr>
              <w:t>последствия воздействия на человека травмирующих и поражающи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ирать и использовать методы защиты от опасностей применительно к сфере своей профессиональной деятельности; использовать приемы первой помощ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приемами первой помощи; основными методами защиты от возможных последствий аварий, катастроф, стихийных и военных бедствий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Место дисциплины в структуре образовательной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в структуре образовательной программы относится к дисциплинам   базовой ча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: 72 часа. Дисциплина изучается в 4 семестре. Вид промежуточной аттестации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ое обучени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662"/>
        <w:gridCol w:w="2596"/>
        <w:gridCol w:w="29"/>
      </w:tblGrid>
      <w:tr>
        <w:trPr>
          <w:trHeight w:val="23" w:hRule="atLeast"/>
          <w:cantSplit w:val="true"/>
        </w:trPr>
        <w:tc>
          <w:tcPr>
            <w:tcW w:w="5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учебной работы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  <w:br/>
              <w:t>часов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>зачетные единиц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обучени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662"/>
        <w:gridCol w:w="2596"/>
        <w:gridCol w:w="29"/>
      </w:tblGrid>
      <w:tr>
        <w:trPr>
          <w:trHeight w:val="23" w:hRule="atLeast"/>
          <w:cantSplit w:val="true"/>
        </w:trPr>
        <w:tc>
          <w:tcPr>
            <w:tcW w:w="5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учебной работы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  <w:br/>
              <w:t>часов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19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>зачетные единиц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Содержание дисциплины. </w:t>
      </w:r>
    </w:p>
    <w:p>
      <w:pPr>
        <w:pStyle w:val="Normal"/>
        <w:rPr/>
      </w:pPr>
      <w:r>
        <w:rPr/>
        <w:t>5.1. Содержание разделов дисципли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4378"/>
        <w:gridCol w:w="1560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  <w:tab w:val="right" w:pos="93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Теоретические основы безопасности жизнедеятельности. Единая государственная система предупреждения и ликвидации чрезвычайных ситуациях (РСЧС): задачи и струк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я опасностей природного, экологического и техногенного происхождения, их характеристика. Воздействие основных негативных факторов на человека, их предельно допустимые н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С мирного и военного времен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и определения, классификация чрезвычайных ситуаций по потенциальной опасности. Поражающие факторы источников чрезвычайных ситуаций техногенного характера. Фазы развития чрезвычайных ситу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стика поражающих факторов источников чрезвычайных ситуаций природного характера. Классификация стихийных бедствий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мически опасные объекты (ХОО), их группы и классы опасности. Основные способы хранения и транспортировки химически опасных вещест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жаро- и взрывоопасные объекты. Классификация пожаров. Классификация промышленных объектов по пожароопасности. Тушение пожаров, принципы прекращения горения. Огнетушащие вещества, технические средства пожаротуш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ядерного взрыва, их характер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в чрезвычайных ситуация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пасностей природного, экологического и техноген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и порядок их использования. Средства защиты в чрезвычайных ситуациях. Обязанности командира спасательной команды (санитарной дружины) по организации и проведению спасательных.Основы организации аварийно-спасательных и других неотложных работ (АСДНР) при ЧС. Цели, состав, назначение, организация проведения, привлекаемые силы при проведении спасательных и других неотложных работ, способы их ведения. Состав спасательных работ. Состав неотложных работ. Основы управления спасательными и другими неотложными рабо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ойчивость функционирования объект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стойчивости функционирования        территории  и объектов ЧС. Подготовка территории к функционированию в ЧС. Руководство разработкой и проведением мероприятий по повышению устойчивости функционирования объектов. Основные факторы, влияющие на устойчивость функционирования объектов. Основные пути повышения устойчивости функционирования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Правовые нормативно-технические и организационные основы обеспечения безопасности жизнедеятельности насел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законодательных и нормативно-правовых актов: назначение, объекты регулирования и положения. Органы государственного управления безопасностью: управления, надзора и контроля за безопасностью, их основные функции, права и обязанности, стру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-психологическая подготовка личного состава формир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рабоего места для выполнения работы по профилю профессоинальной детялеьности. Психологический тренинг устойчивости в экстремальной ситу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содержание морально-психологической подготовки населения и личного состава формирования. Психоизиологические и эргономические условия организации и безопасности труда. Психоизическое состояни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психологического состояния человека в проблеме безопасности, психологические причины совершения ошибок и создания опасных ситуаций. Особенности групповой психологии. Эргономика, как наука о правильной организации человеческой деятельности, соответствии труда физиологическим и психическим возможностям человека. Организация рабочего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спасательных и неотложных аварийно-спасательных работ. Средства индивидуальной защиты и порядок их использования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собенность организации и ведения спасательных работ и неотложных аварийно-восстановительных работ (СНАВР) в очагах поражения (комбинированное поражение).</w:t>
            </w:r>
            <w:r>
              <w:rPr>
                <w:rFonts w:eastAsia="Times New Roman" w:cs="Times New Roman" w:ascii="Times New Roman" w:hAnsi="Times New Roman"/>
                <w:iCs/>
                <w:cap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 организация эвакуации из зон чрезвычайных ситуаций.</w:t>
            </w:r>
            <w:r>
              <w:rPr>
                <w:rFonts w:eastAsia="Times New Roman" w:cs="Times New Roman" w:ascii="Times New Roman" w:hAnsi="Times New Roman"/>
                <w:iCs/>
                <w:cap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принципы организации Всероссийской службы медицины катастроф. Основы лечебно-эвакуационного обеспечения населения в ЧС. Приемы и способы оказания медицинской помощи пораженному при травмах и ра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положения и инструкции должностных лиц различных категорий по охране труда, технике безопасности, пожарной безопасности и гражданской обороне. Ответственность за нарушение правил и норм БЖД. Организация обучения населения по гражданской обороне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Организация и порядок проведения эвакуации населения и рассредоточение работающего персонала из очагов поражения.Организация, основные принципы, формы и методы обучения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640" w:leader="none"/>
          <w:tab w:val="righ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Разделы дисциплин и виды занятий</w:t>
      </w:r>
    </w:p>
    <w:p>
      <w:pPr>
        <w:pStyle w:val="Normal"/>
        <w:tabs>
          <w:tab w:val="clear" w:pos="708"/>
          <w:tab w:val="left" w:pos="567" w:leader="none"/>
          <w:tab w:val="right" w:pos="8640" w:leader="none"/>
          <w:tab w:val="right" w:pos="935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ое обу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134"/>
        <w:gridCol w:w="1134"/>
        <w:gridCol w:w="1134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ая Государственная система предупреждения и ликвидации Ч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С мирного и во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ойчивость функционирова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-психологическая подготовка личного состава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ое обу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6"/>
        <w:gridCol w:w="141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ая Государственная система предупреждения и ликвидации Ч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С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ойчивость функционирован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-психологическая подготовка личного состава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 Л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670"/>
        <w:gridCol w:w="113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.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ая Государственная система предупреждения и ликвидации ЧС.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оретические основы безопасности жизнедеятельности. Единая государственная система предупреждения и ликвидации чрезвычайных ситуациях (РСЧС): задачи и структур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в чрезвычайных ситуация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стика опасностей природного, экологического и техногенного характер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индивидуальной защиты и порядок их использова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ые нормативно-технические и организационные основы обеспечения безопасности жизнедеятельности насе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-психологическая подготовка личного состава формирован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его места для выполнения работы по профилю профессоинальной детялеьности. Психологический тренинг устойчивости в экстремаль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индивидуальной защиты и порядок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положения и инструкции должностных лиц различных категорий по охране труда, технике безопасности, пожарной безопасности и гражданской обороне. Ответственность за нарушение правил и норм Б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8640" w:leader="none"/>
          <w:tab w:val="right" w:pos="9356" w:leader="underscor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5.  Практические зан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1276"/>
        <w:gridCol w:w="11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практических занятий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-ем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 опасностей природного, экологического и техногенного происхождения, их характеристика. Воздействие основных негативных факторов на человека, их предельно допустимые нор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С мирного и военного време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и определения, классификация чрезвычайных ситуаций по потенциальной опасности. Поражающие факторы источников чрезвычайных ситуаций техногенного характера. Фазы развития чрезвычайных ситу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стика поражающих факторов источников чрезвычайных ситуаций природного характера. Классификация стихийных бедств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мически опасные объекты (ХОО), их группы и классы опасности. Основные способы хранения и транспортировки химически опасных вещест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жаро- и взрывоопасные объекты. Классификация пожаров. Классификация промышленных объектов по пожароопасности. Тушение пожаров, принципы прекращения горения. Огнетушащие вещества, технические средства пожаротуш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ядерного взрыва, их характерис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в чрезвычайных ситуациях. Обязанности командира спасательной команды (санитарной дружины) по организации и проведению спас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организации аварийно-спасательных и других неотложных работ (АСДНР) при ЧС. Цели, состав, назначение, организация проведения, привлекаемые силы при проведении спасательных и других неотложных работ, способы их ведения. Состав спасательных работ. Состав неотложных работ. Основы управления спасательными и другими неотложными работа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ойчивость функционирования объек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ind w:left="-14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Style w:val="Appleconvertedspace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Понятие устойчивости функционирования        территории  и объектов ЧС. Подготовка территории к функционированию в ЧС. Р</w:t>
            </w:r>
            <w:r>
              <w:rPr>
                <w:color w:val="000000"/>
                <w:szCs w:val="24"/>
              </w:rPr>
              <w:t>уководство разработкой и проведением мероприятий по повышению устойчивости функционирования объектов.</w:t>
            </w:r>
            <w:r>
              <w:rPr>
                <w:rStyle w:val="Appleconvertedspace"/>
                <w:color w:val="000000"/>
                <w:szCs w:val="24"/>
              </w:rPr>
              <w:t> О</w:t>
            </w:r>
            <w:r>
              <w:rPr>
                <w:color w:val="000000"/>
                <w:szCs w:val="24"/>
              </w:rPr>
              <w:t>сновные факторы, влияющие на устойчивость функционирования объектов. Основные пути повышения устойчивости функционирования объектов.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безопасностью жизнедеятельност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основных законодательных и нормативно-правовых актов: назначение, объекты регулирования и положения. Органы государственного управления безопасностью: управления, надзора и контроля за безопасностью, их основные функции, права и обязанности, струтур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-психологическая подготовка личного состава формиров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содержание морально-психологической подготовки населения и личного состава формирования. Психоизиологические и эргономические условия организации и безопасности труда. Психоизическое состояни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психологического состояния человека в проблеме безопасности, психологические причины совершения ошибок и создания опасных ситуаций. Особенности групповой психологии. Эргономика, как наука о правильной организации человеческой деятельности, соответствии труда физиологическим и психическим возможностям человека. Организация рабочего ме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  <w:caps/>
                <w:szCs w:val="24"/>
              </w:rPr>
            </w:pPr>
            <w:r>
              <w:rPr>
                <w:szCs w:val="24"/>
              </w:rPr>
              <w:t>Особенность организации и ведения спасательных работ и неотложных аварийно-восстановительных работ (СНАВР) в очагах поражения (комбинированное пора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 организация эвакуации из зон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принципы организации Всероссийской службы медицины катастроф. Основы лечебно-эвакуационного обеспечения населения в ЧС. Приемы и способы оказания медицинской помощи пораженному при травмах и 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и порядок проведения эвакуации населения и рассредоточение работающего персонала из очагов поражения.Организация, основные принципы, формы и методы обучения насе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6. Лабораторный практикум -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7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27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-емк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основных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и инормационными материалами по те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С мирного и военного времен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основных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и инормационными материалам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 и докладу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в чрезвычайных ситуац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основных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и инормационными материалам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 и докладу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основных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и инормационными материалам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-психологическая подготовка личного состава формир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основных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и инормационными материалам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 и докладу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основных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и инормационными материалам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 и докладу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: основных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и инормационными материалам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росу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 для проведения промежуточн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. Приложение к Рабочей программе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: учебник для бакалавров/под ред. А.А.Бирюкова, В.К.Кузнецова. – М.: Проспект, 2014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В. Безопасность жизнедеятельности и защита окружающей среды (техносферная безопасность): учебник / С.В.Белов. – 2-е изд., испр. и доп. - М.: Юрайт, 20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для студентов вузов /под ред. Л.Д.Михайлова. – 2-е изд., стер.. – М.: Академия, 20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А.И. Безопасность жизнедеятельности: учебние для вузов /А.И.Лобачев. – 2-е изд., испр. и доп. – М.: Высшее образование: Юрайт-Издат, 20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юрков Б.С. Безопасность в чрезвычайных ситуациях: учебник для студентов высшщих учебных заведений/Б.С.мастюрков. – 3–е изд., доп. и перераб.. – М.: Академия,2006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ченко А.В. Безопасность жизнедечтельности: учебное пособие /А.В.Маринченко. – 2-е изд., доп. и перераб. – М.: Дашков и К, 20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В.Ю. Безопасность жизнедеятельности [Электронный ресурс]: электронный учебник / В.Ю.Микрюков. – Электрон.дан. – М.: КноРус, 20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С. Защита населения и территорий в чрезвычайных ситуациях: учебноепособие для студентов вузов / В.С.Сергеев. – 6-е изд., перераб. и доп. – М.: Академический проект, 20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, С. В.   Обеспечение безопасности образовательного учреждения : учебное пособие для академического бакалавриата / С. В. Петров, П. А. Кисляков. - 2-е изд., испр. и доп. - М. : Юрайт, 2017. - 250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7"/>
        <w:gridCol w:w="1401"/>
        <w:gridCol w:w="1339"/>
      </w:tblGrid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для студентов высших учебных заведений /под редю Э.А.Арустамова. – 13-е изд, .перераб. и доп. – М.: Дашков и К, 20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Безопасность технологических процессов и производств. Охрана труда: учебное пособие для вузов /П.П.Кукин [и др.]/ - Изд.5-е, стреотип. – М.: Высшая школа, 20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ян В.И. Безопасность жизнедеятельности: учебное пособие /В.И.Каракеян, И.М.Никулина. – М.: Юрайт: Высшее образование,20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ич В.М. Основы безопасности жизнедеятельности: рабочая программа курса для студентов /В.М.Коывалевич, А.С.Чубуков, М.А.Причалов; МГАФК. – Малаховка, 20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[Электронный ресурс] / под ред. С.В.Собуря. – 3-е изд., доп. (с изм.); Электрон.дан. – М.: Термика: Пожарная книга, 2007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CD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[Мультимедиа] / учебный мультимедийный компьютерный курс. – Электрон.дан. – Саратов, 2007.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в современных условиях и способы защиты от пожаров [Комплект]: содержание и комментарии. – м.,2006. –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для студентов средних профессиональных общеобразовательных учреждений / под ред. С.В.Белова. – Изд. 6-е, стреотип. – М.: Высшая школа, 20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кина А.В. Безопасность жизнедеятельности и действия населения в чрезвычайных ситуациях [Электронный ресурс]: информационно справочное пособие для использования в ходей обучения всех групп населения в области гражданской обороны и защиты от чрезвычайных ситуаций /А.В.Болонкина, С.К.Шарифуллин. – Электрн.дан. – М., 20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Г. Способы автономного выжывания человека в природе: учебное пособие для студентов высших учебных заведений /А.Г.Маслов, Ю.С.Константинов, В.Н.Латчук. – 2-е изд., стереотип. – М.: Академия, 20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предприятия [Электронный ресурс] : 11 учебных фильмов. – Электрон.дан. – М. – (Библиотека учебных фильмов). –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сность в образовательных учреждениях [Электронный ресурс].– Электрон.дан. –  [Б.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7"/>
        <w:gridCol w:w="1401"/>
        <w:gridCol w:w="1339"/>
      </w:tblGrid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: учебник для бакалавров/под ред. А.А.Бирюкова, В.К.Кузнецова. – М.: Проспект, 2014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С.В. Безопасность жизнедеятельности и защита окружающей среды (техносферная безопасность): учебник / С.В.Белов. – 2-е изд., испр. и доп. - М.: Юрайт, 20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С. Защита населения и территорий в чрезвычайных ситуациях: учебноепособие для студентов вузов / В.С.Сергеев. – 6-е изд., перераб. и доп. – М.: Академический проект, 20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для студентов вузов /под ред. Л.Д.Михайлова. – 2-е изд., стер.. – М.: Академия, 20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юрков Б.С. Безопасность в чрезвычайных ситуациях: учебник для студентов высшщих учебных заведений/Б.С.мастюрков. – 3–е изд., доп. и перераб.. – М.: Академия,2006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В.Ю. Безопасность жизнедеятельности [Электронный ресурс]: электронный учебник / В.Ю.Микрюков. – Электрон.дан. – М.: КноРус, 20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для студентов высших учебных заведений /под редю Э.А.Арустамова. – 13-е изд, .перераб. и доп. – М.: Дашков и К, 20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Безопасность технологических процессов и производств. Охрана труда: учебное пособие для вузов /П.П.Кукин [и др.]/ - Изд.5-е, стреотип. – М.: Высшая школа, 20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ян В.И. Безопасность жизнедеятельности: учебное пособие /В.И.Каракеян, И.М.Никулина. – М.: Юрайт: Высшее образование,20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ич В.М. Основы безопасности жизнедеятельности: рабочая программа курса для студентов /В.М.Коывалевич, А.С.Чубуков, М.А.Причалов; МГАФК. – Малаховка, 20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для студентов средних профессиональных общеобразовательных учреждений / под ред. С.В.Белова. – Изд. 6-е, стреотип. – М.: Высшая школа, 20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Г. Способы автономного выжывания человека в природе: учебное пособие для студентов высших учебных заведений /А.Г.Маслов, Ю.С.Константинов, В.Н.Латчук. – 2-е изд., стереотип. – М.: Академия, 20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.  Программное обеспеч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firstLine="567"/>
        <w:rPr>
          <w:rStyle w:val="InternetLink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  <w:bookmarkStart w:id="0" w:name="bookmark6"/>
      <w:bookmarkStart w:id="1" w:name="bookmark6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ая библиотечная система ЭЛМАРК (МГАФК) lib.mgafk.ru</w:t>
      </w:r>
    </w:p>
    <w:p>
      <w:pPr>
        <w:pStyle w:val="Style20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Elibrary https://elibrary.ru</w:t>
      </w:r>
    </w:p>
    <w:p>
      <w:pPr>
        <w:pStyle w:val="Style20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издательства "Лань" https://Ianbook.com</w:t>
      </w:r>
    </w:p>
    <w:p>
      <w:pPr>
        <w:pStyle w:val="Style20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IPRbooks http://www.iprbookshop.ru</w:t>
      </w:r>
    </w:p>
    <w:p>
      <w:pPr>
        <w:pStyle w:val="Style20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Style20"/>
        <w:numPr>
          <w:ilvl w:val="0"/>
          <w:numId w:val="4"/>
        </w:numPr>
        <w:pBdr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-библиотечная система РУКОНТ www.rucont.ru</w:t>
      </w:r>
    </w:p>
    <w:p>
      <w:pPr>
        <w:pStyle w:val="Style20"/>
        <w:numPr>
          <w:ilvl w:val="0"/>
          <w:numId w:val="4"/>
        </w:numPr>
        <w:pBdr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Министерство образования и науки Российской Федерации 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2F2F2F"/>
          <w:sz w:val="24"/>
          <w:szCs w:val="24"/>
        </w:rPr>
        <w:t>://минобрнауки.рф</w:t>
      </w:r>
    </w:p>
    <w:p>
      <w:pPr>
        <w:pStyle w:val="Style20"/>
        <w:numPr>
          <w:ilvl w:val="0"/>
          <w:numId w:val="4"/>
        </w:numPr>
        <w:pBdr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Федеральная служба по надзору в сфере образования и науки obrnadzor.gov.ru</w:t>
      </w:r>
    </w:p>
    <w:p>
      <w:pPr>
        <w:pStyle w:val="Style20"/>
        <w:numPr>
          <w:ilvl w:val="0"/>
          <w:numId w:val="4"/>
        </w:numPr>
        <w:pBdr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Федеральный портал «Российское образование» http://www.edu.ru</w:t>
      </w:r>
    </w:p>
    <w:p>
      <w:pPr>
        <w:pStyle w:val="Style20"/>
        <w:numPr>
          <w:ilvl w:val="0"/>
          <w:numId w:val="4"/>
        </w:numPr>
        <w:pBdr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Информационная система «Единое окно доступа к образовательным ресурсам» http://window.edu.ru</w:t>
      </w:r>
    </w:p>
    <w:p>
      <w:pPr>
        <w:pStyle w:val="Style20"/>
        <w:numPr>
          <w:ilvl w:val="0"/>
          <w:numId w:val="4"/>
        </w:numPr>
        <w:pBdr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Федеральный центр и информационно-образовательных ресурсов http://fcior.edu.ru </w:t>
      </w:r>
    </w:p>
    <w:p>
      <w:pPr>
        <w:pStyle w:val="Style20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sMed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sme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20"/>
        <w:numPr>
          <w:ilvl w:val="0"/>
          <w:numId w:val="4"/>
        </w:numPr>
        <w:pBdr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информационная се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cinform.net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. http://ohrana-bgd.ru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firstLine="567"/>
        <w:rPr>
          <w:rStyle w:val="InternetLink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  <w:bookmarkStart w:id="2" w:name="bookmark6"/>
      <w:bookmarkStart w:id="3" w:name="bookmark6"/>
      <w:bookmarkEnd w:id="3"/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спользование современных образовательных технолог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3234"/>
        <w:gridCol w:w="1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(перечислить  те разделы, в которых используются активные и/или интерактивные образовательные технологии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анятий  с использованием активных и интерактивных образовательных технолог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иная Государственная система предупреждения и ликвидации ЧС, (РСЧС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-диску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С мирного и военного времен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диску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населения в чрезвычайных ситуаци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разбором конкретных ситу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спасательных и неотложных аварийно-восстановительных раб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диску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 Методические указа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по освоению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еобходимо начинать с ознакомления со структурой программы, краткого содержания частей, разделов и тем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ть изучение по темам необходимо с ознакомления с соответствующими вопросами, раскрывающими их содержание в последовательности, указанной в учебнике и учебных пособиях, перечень которых представлен в списке основной литературы рабочей программы в разделе «Учебно-методическое обеспечение курса»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также следовать рекомендациям преподавателя и при необходимости обращаться к нему с вопросами по изучаемым темам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темы, прежде всего необходимо выделить основные понятия, рассматриваемые в ней, определить их соотношение друг с другом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тельно рекомендуется подкрепление изучаемого материала практической деятельностью в виде написания рефератов и конспектов, составления докладов, посещения и проведения уроков, секционных занятий и спортивных праздников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амоконтроля после завершения изучения раздела, целесообразно ответить на вопросы и выполнить задания, предложенные в конце каждой темы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териально-техническое обеспечение дисципли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я с доск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 «А</w:t>
      </w:r>
      <w:r>
        <w:rPr>
          <w:rFonts w:cs="Times New Roman" w:ascii="Times New Roman" w:hAnsi="Times New Roman"/>
          <w:sz w:val="24"/>
          <w:szCs w:val="24"/>
          <w:lang w:val="en-US"/>
        </w:rPr>
        <w:t>C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газ гражданский ГП-7Б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дивидуальный медицинский гражданской защиты (КИМГЗ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мет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от «14 » ма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Н. Талан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iCs/>
          <w:sz w:val="24"/>
          <w:szCs w:val="24"/>
        </w:rPr>
      </w:pPr>
      <w:r>
        <w:rPr>
          <w:rFonts w:cs="Tahoma" w:ascii="Times New Roman" w:hAnsi="Times New Roman"/>
          <w:b/>
          <w:iCs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ие подготовки: 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03.02. «</w:t>
      </w:r>
      <w:r>
        <w:rPr>
          <w:rFonts w:cs="Times New Roman" w:ascii="Times New Roman" w:hAnsi="Times New Roman"/>
          <w:b/>
        </w:rPr>
        <w:t>Менеджмент</w:t>
      </w:r>
      <w:r>
        <w:rPr>
          <w:rFonts w:cs="Tahoma" w:ascii="Times New Roman" w:hAnsi="Times New Roman"/>
          <w:b/>
          <w:color w:val="00000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о и одобрено на заседании кафед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ротокол № 16 от «25» апреля 2019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. кафедрой,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И.В.Осадченко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лаховка, 2019 год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41"/>
        <w:gridCol w:w="1939"/>
        <w:gridCol w:w="1768"/>
        <w:gridCol w:w="1386"/>
      </w:tblGrid>
      <w:tr>
        <w:trPr>
          <w:trHeight w:val="3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,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П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компетенции (или их части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</w:t>
            </w:r>
          </w:p>
        </w:tc>
      </w:tr>
      <w:tr>
        <w:trPr>
          <w:trHeight w:val="3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риантов заданий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eastAsia="en-US"/>
              </w:rPr>
              <w:t>Единая Государственная система предупреждения и ликвидации Ч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С мирного и военного времен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в чрезвычайных ситуациях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Устойчивость функционирования объе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Управление безопасностью жизне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Морально-психологическая подготовка личного состава формиро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асательных и неотложных аварийно-спасательных рабо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учения населения по гражданской оборо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дченко И.В., к.б.н., доце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цкишвили Н.И.,к.п.н.,доцент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о и одобрено на заседании кафед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ротокол № 16 от «25» апреля 2019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. кафедрой____________И.В.Осадченко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: Безопасность жизнедеятельн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подготовки  38.03.02. «Менеджмен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обучения - 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5102"/>
      </w:tblGrid>
      <w:tr>
        <w:trPr>
          <w:trHeight w:val="1093" w:hRule="atLeast"/>
        </w:trPr>
        <w:tc>
          <w:tcPr>
            <w:tcW w:w="9463" w:type="dxa"/>
            <w:tcBorders/>
          </w:tcPr>
          <w:p>
            <w:pPr>
              <w:pStyle w:val="Style20"/>
              <w:numPr>
                <w:ilvl w:val="0"/>
                <w:numId w:val="12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рия создания, цели, задачи и структура РСЧС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ункции органов управления РСЧС 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жимы функционирования РСЧС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лы и средства РСЧС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рриториальные и функциональные подсистемы, уровни РСЧС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ль и задачи   комиссий по чрезвычайным ситуациям   на  каждом  уровне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я «опасность» и «безопасность»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опасностей: природные, антропогенные, техногенные,глобальные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чины возникновеня и развития чрезвычайных ситуаций техногенного характера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 предупреждения и ликвидации чрезвычайных ситуаций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здания системы гражданской обороны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защиты в чрезвычайных ситуациях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предупреждения чрезвычайных ситуаций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Классификация чрезвычайных ситуаций по потенциальной опасности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ражающие факторы источников чрезвычайных ситуаций техногенного характера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азы развития чрезвычайных ситуаций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рганизация гражданской обороны на объекте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сновные задачи комиссий по ЧС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труктура объектового звена предупреждения и ликвидации ЧС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вещение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 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вакуация и рассредоточение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населения путем эвакуации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вакуация и ее цели. 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ципы и способы эвакуации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вакуационные органы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оведения эвакуации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ндивидуальными и коллективными средствами защиты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щита населения в ЧС за рубежом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е сотрудничество в области защиты населения в ЧС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защиты в чрезвычайных ситуациях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нности командира спасательной команды (санитарной дружины) по организации и проведению спасательных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рганизация аварийно-спасательных и других неотложных работ (АСДНР) при ЧС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Цели, состав, назначение, организация проведения, привлекаемые силы при проведении спасательных и других неотложных работ, способы их ведения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Состав спасательных работ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Состав неотложных работ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Style w:val="Appleconvertedsp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овы управления спасательными и другими неотложными работам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е требования безопасности технических средств и технологических процессов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е показатели безопасности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редельно допустимых или временно согласованных токсичных выбросов (ПДВ или ВСВ).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асчет выпусков жидких отходов, предельно-допустимых сбросов (ПДС), предельно-допустимых уровней (ПДУ)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ксиома о методах защиты от опасностей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щие требования безопасности технических средств и технологических процессов. 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ормативные показатели безопасности.</w:t>
            </w:r>
          </w:p>
        </w:tc>
        <w:tc>
          <w:tcPr>
            <w:tcW w:w="5102" w:type="dxa"/>
            <w:tcBorders/>
          </w:tcPr>
          <w:p>
            <w:pPr>
              <w:pStyle w:val="Default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rStyle w:val="Appleconvertedspace"/>
          <w:rFonts w:eastAsia="Calibri"/>
          <w:color w:val="000000"/>
          <w:shd w:fill="FFFFFF" w:val="clear"/>
          <w:lang w:eastAsia="en-US"/>
        </w:rPr>
      </w:pPr>
      <w:r>
        <w:rPr>
          <w:rStyle w:val="Appleconvertedspace"/>
          <w:rFonts w:eastAsia="Calibri"/>
          <w:color w:val="000000"/>
          <w:szCs w:val="24"/>
          <w:shd w:fill="FFFFFF" w:val="clear"/>
        </w:rPr>
        <w:t xml:space="preserve">Понятие устойчивости функционирования территории  и объектов ЧС. 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/>
      </w:pPr>
      <w:r>
        <w:rPr>
          <w:rStyle w:val="Appleconvertedspace"/>
          <w:rFonts w:eastAsia="Calibri"/>
          <w:color w:val="000000"/>
          <w:szCs w:val="24"/>
          <w:shd w:fill="FFFFFF" w:val="clear"/>
        </w:rPr>
        <w:t xml:space="preserve">Подготовка территории к функционированию в ЧС. 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/>
      </w:pPr>
      <w:r>
        <w:rPr>
          <w:rStyle w:val="Appleconvertedspace"/>
          <w:rFonts w:eastAsia="Calibri"/>
          <w:color w:val="000000"/>
          <w:szCs w:val="24"/>
          <w:shd w:fill="FFFFFF" w:val="clear"/>
        </w:rPr>
        <w:t>Р</w:t>
      </w:r>
      <w:r>
        <w:rPr>
          <w:color w:val="000000"/>
          <w:szCs w:val="24"/>
        </w:rPr>
        <w:t>уководство разработкой и проведением мероприятий по повышению устойчивости функционирования объектов.</w:t>
      </w:r>
      <w:r>
        <w:rPr>
          <w:rStyle w:val="Appleconvertedspace"/>
          <w:rFonts w:eastAsia="Calibri"/>
          <w:color w:val="000000"/>
          <w:szCs w:val="24"/>
        </w:rPr>
        <w:t> 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rFonts w:eastAsia="Calibri"/>
        </w:rPr>
      </w:pPr>
      <w:r>
        <w:rPr>
          <w:rStyle w:val="Appleconvertedspace"/>
          <w:rFonts w:eastAsia="Calibri"/>
          <w:color w:val="000000"/>
          <w:szCs w:val="24"/>
        </w:rPr>
        <w:t>О</w:t>
      </w:r>
      <w:r>
        <w:rPr>
          <w:color w:val="000000"/>
          <w:szCs w:val="24"/>
        </w:rPr>
        <w:t xml:space="preserve">сновные факторы, влияющие на устойчивость функционирования объектов. 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Основные пути повышения устойчивости функционирования объектов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rStyle w:val="Appleconvertedspace"/>
          <w:rFonts w:eastAsia="Calibri"/>
        </w:rPr>
      </w:pPr>
      <w:r>
        <w:rPr>
          <w:rStyle w:val="Appleconvertedspace"/>
          <w:rFonts w:eastAsia="Calibri"/>
          <w:color w:val="000000"/>
          <w:szCs w:val="24"/>
        </w:rPr>
        <w:t xml:space="preserve">Оценка устойчивости. 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rFonts w:eastAsia="Calibri"/>
        </w:rPr>
      </w:pPr>
      <w:r>
        <w:rPr>
          <w:rStyle w:val="Appleconvertedspace"/>
          <w:rFonts w:eastAsia="Calibri"/>
          <w:color w:val="000000"/>
          <w:szCs w:val="24"/>
        </w:rPr>
        <w:t>Предел устойчивости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szCs w:val="24"/>
        </w:rPr>
      </w:pPr>
      <w:r>
        <w:rPr>
          <w:rStyle w:val="Appleconvertedspace"/>
          <w:rFonts w:eastAsia="Calibri"/>
          <w:color w:val="000000"/>
          <w:szCs w:val="24"/>
        </w:rPr>
        <w:t>Декларация безопасности промышленного производства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rStyle w:val="Appleconvertedspace"/>
          <w:rFonts w:eastAsia="Calibri"/>
          <w:color w:val="000000"/>
        </w:rPr>
      </w:pPr>
      <w:r>
        <w:rPr>
          <w:rStyle w:val="Appleconvertedspace"/>
          <w:rFonts w:eastAsia="Calibri"/>
          <w:color w:val="000000"/>
          <w:szCs w:val="24"/>
        </w:rPr>
        <w:t>Структура декларации безопасности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jc w:val="left"/>
        <w:rPr>
          <w:rFonts w:eastAsia="Calibri"/>
        </w:rPr>
      </w:pPr>
      <w:r>
        <w:rPr>
          <w:bCs/>
          <w:szCs w:val="24"/>
        </w:rPr>
        <w:t xml:space="preserve">Правовые основы обеспечения </w:t>
      </w:r>
      <w:r>
        <w:rPr>
          <w:iCs/>
          <w:szCs w:val="24"/>
        </w:rPr>
        <w:t>безопасности жизнедеятельности населения</w:t>
      </w:r>
      <w:r>
        <w:rPr>
          <w:bCs/>
          <w:szCs w:val="24"/>
        </w:rPr>
        <w:t xml:space="preserve">. 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ормативно-техническиеосновы обеспечения  </w:t>
      </w: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 населения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онные основы обеспечения безопасности жизнедеятельности населения. 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кон Российской Федерации «О защите населения и территорий от чрезвычайных ситуаций природного и техногенного характера». Государственное управление в чрезвычайных ситуациях». 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безопасности жизнедеятельности в законах и подзаконных актах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ы государственного управления безопасностью: управления, надзора и контроля за безопасностью, их основные функции, права и обязанности, струтура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щность морально-психологической подготовки населения и личного состава формирования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рально-психологической подготовки населения и личного состава формирования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форм трудовой деятельности человека.</w:t>
      </w:r>
    </w:p>
    <w:p>
      <w:pPr>
        <w:pStyle w:val="Style20"/>
        <w:numPr>
          <w:ilvl w:val="0"/>
          <w:numId w:val="6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рабочего места.</w:t>
        <w:tab/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как необходимое условие и как результат его безопасной жизнедеятельности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межличностного общения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ая регуляция организма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е причины совершения ошибок и создания опасных ситуаций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групповой психологии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ический тренинг устойчивости в экстремальной ситуации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и проведение спасательных и неотложных аварийно-спасательных работ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радиационной и химической разведки, контроль заражения и радиоактивного облучения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еня радиации на любое время суток после аварии на радиационно опасном объекте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ых доз облучения при аварии на радиационно опасном объекте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ероприятия по химической и медико-биологической защите населения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и организация эвакуации из зон чрезвычайных ситуаций.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 и принципы организации Всероссийской службы медицины катастроф. 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ы лечебно-эвакуационного обеспечения населения в ЧС. </w:t>
      </w:r>
    </w:p>
    <w:p>
      <w:pPr>
        <w:pStyle w:val="Style20"/>
        <w:numPr>
          <w:ilvl w:val="0"/>
          <w:numId w:val="6"/>
        </w:numPr>
        <w:pBdr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мы и способы оказания медицинской помощи пораженному при травмах и ранах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szCs w:val="24"/>
        </w:rPr>
      </w:pPr>
      <w:r>
        <w:rPr>
          <w:szCs w:val="24"/>
        </w:rPr>
        <w:t>Общие принципы обучения населения по БЖ и ГО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szCs w:val="24"/>
        </w:rPr>
      </w:pPr>
      <w:r>
        <w:rPr>
          <w:szCs w:val="24"/>
        </w:rPr>
        <w:t>Организация обучения населения по БЖ и ГО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>Типовые положения для должностных лиц различных категорий. по охране труда, технике безопасности, пожарной безопасности и гражданской обороне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>Инструкции для должностных лиц различных категорий по охране труда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 xml:space="preserve">Инструкции для должностных лиц различных категорий по технике безопасности. 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 xml:space="preserve">Инструкции для должностных лиц различных категорий по пожарной безопасности. 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>Инструкции для должностных лиц различных категорий по гражданской обороне.</w:t>
      </w:r>
    </w:p>
    <w:p>
      <w:pPr>
        <w:pStyle w:val="21"/>
        <w:numPr>
          <w:ilvl w:val="0"/>
          <w:numId w:val="6"/>
        </w:numPr>
        <w:tabs>
          <w:tab w:val="clear" w:pos="8640"/>
        </w:tabs>
        <w:spacing w:lineRule="auto" w:line="276" w:before="0" w:after="0"/>
        <w:rPr>
          <w:iCs/>
          <w:szCs w:val="24"/>
        </w:rPr>
      </w:pPr>
      <w:r>
        <w:rPr>
          <w:iCs/>
          <w:szCs w:val="24"/>
        </w:rPr>
        <w:t>Ответственность за нарушение правил и норм БЖ.</w:t>
      </w:r>
    </w:p>
    <w:p>
      <w:pPr>
        <w:pStyle w:val="Default"/>
        <w:rPr>
          <w:iCs/>
          <w:szCs w:val="24"/>
        </w:rPr>
      </w:pPr>
      <w:r>
        <w:rPr>
          <w:iCs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1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Style21"/>
        <w:rPr/>
      </w:pPr>
      <w:r>
        <w:rPr>
          <w:b/>
        </w:rPr>
        <w:t>«Незаче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Единая Государственная система предупреждения и ликвидац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3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оздания, цели, задачи и структура РСЧС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и органов управления РСЧС  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ы функционирования РСЧС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ы и средства РСЧС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альные и функциональные подсистемы, уровни РСЧС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 задачи   комиссий по чрезвычайным ситуациям   на  каждом  уровне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 «опасность» и «безопасность»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пасностей: природные, антропогенные, техногенные,глобальные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возникновеня и развития чрезвычайных ситуаций техногенного характера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редупреждения и ликвидации чрезвычайных ситуаций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создания системы гражданской обороны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защиты в чрезвычайных ситуациях.</w:t>
      </w:r>
    </w:p>
    <w:p>
      <w:pPr>
        <w:pStyle w:val="Style20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предупрежд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Cs/>
          <w:sz w:val="24"/>
          <w:szCs w:val="24"/>
        </w:rPr>
        <w:t>Чезвычайные ситуации (ЧС) мирного и военного врем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Классификация чрезвычайных ситуаций по потенциальной опас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Поражающие факторы источников чрезвычайных ситуаций техногенного характе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Фазы развития чрезвычайных ситу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гражданской обороны на объек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задачи комиссий по Ч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Структура объектового звена предупреждения и ликвидации Ч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Оповещ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Эвакуация и рассредоточ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щита населения путем эвак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Эвакуация и ее цел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инципы и способы эваку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Эвакуационные орг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рядок проведения эвак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Обеспечение индивидуальными и коллективными средствами защи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Защита населения в ЧС за рубеж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еждународное сотрудничество в области защиты населения в ЧС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Защита населения в чрезвычайны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редства защиты в чрезвычайных ситуац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командира спасательной команды (санитарной дружины) по организации и проведению спасатель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я аварийно-спасательных и других неотложных работ (АСДНР) при Ч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Цели, состав, назначение, организация проведения, привлекаемые силы при проведении спасательных и других неотложных работ, способы их 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Состав спасательных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Состав неотложных работ. </w:t>
      </w:r>
    </w:p>
    <w:p>
      <w:pPr>
        <w:pStyle w:val="Normal"/>
        <w:spacing w:before="0" w:after="0"/>
        <w:ind w:firstLine="708"/>
        <w:jc w:val="both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Основы управления спасательными и другими неотложными работ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8.Общие требования безопасности технических средств и технологических проце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рмативные показатели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предельно допустимых или временно согласованных токсичных выбросов (ПДВ или ВС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Расчет выпусков жидких отходов, предельно-допустимых сбросов (ПДС), предельно-допустимых уровней (ПД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Аксиома о методах защиты от опас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Общие требования безопасности технических средств и технологических проце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Нормативные показател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color w:val="00000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iCs/>
          <w:cap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Cs/>
          <w:sz w:val="24"/>
          <w:szCs w:val="24"/>
        </w:rPr>
        <w:t>Устойчивость функционирования объектов.</w:t>
      </w:r>
    </w:p>
    <w:p>
      <w:pPr>
        <w:pStyle w:val="21"/>
        <w:spacing w:lineRule="auto" w:line="276" w:before="0" w:after="0"/>
        <w:ind w:left="-142" w:firstLine="850"/>
        <w:rPr>
          <w:rStyle w:val="Appleconvertedspace"/>
          <w:rFonts w:eastAsia="Calibri"/>
          <w:color w:val="000000"/>
          <w:shd w:fill="FFFFFF" w:val="clear"/>
        </w:rPr>
      </w:pPr>
      <w:r>
        <w:rPr>
          <w:rStyle w:val="Appleconvertedspace"/>
          <w:rFonts w:eastAsia="Calibri"/>
          <w:color w:val="000000"/>
          <w:szCs w:val="24"/>
          <w:shd w:fill="FFFFFF" w:val="clear"/>
        </w:rPr>
        <w:t xml:space="preserve">1.Понятие устойчивости функционирования территории  и объектов ЧС. </w:t>
      </w:r>
    </w:p>
    <w:p>
      <w:pPr>
        <w:pStyle w:val="21"/>
        <w:spacing w:lineRule="auto" w:line="276" w:before="0" w:after="0"/>
        <w:ind w:left="-142" w:firstLine="850"/>
        <w:rPr/>
      </w:pPr>
      <w:r>
        <w:rPr>
          <w:rStyle w:val="Appleconvertedspace"/>
          <w:rFonts w:eastAsia="Calibri"/>
          <w:color w:val="000000"/>
          <w:szCs w:val="24"/>
          <w:shd w:fill="FFFFFF" w:val="clear"/>
        </w:rPr>
        <w:t xml:space="preserve">2.Подготовка территории к функционированию в ЧС. </w:t>
      </w:r>
    </w:p>
    <w:p>
      <w:pPr>
        <w:pStyle w:val="21"/>
        <w:spacing w:lineRule="auto" w:line="276" w:before="0" w:after="0"/>
        <w:ind w:left="-142" w:firstLine="850"/>
        <w:rPr/>
      </w:pPr>
      <w:r>
        <w:rPr>
          <w:rStyle w:val="Appleconvertedspace"/>
          <w:rFonts w:eastAsia="Calibri"/>
          <w:color w:val="000000"/>
          <w:szCs w:val="24"/>
          <w:shd w:fill="FFFFFF" w:val="clear"/>
        </w:rPr>
        <w:t>3.Р</w:t>
      </w:r>
      <w:r>
        <w:rPr>
          <w:color w:val="000000"/>
          <w:szCs w:val="24"/>
        </w:rPr>
        <w:t>уководство разработкой и проведением мероприятий по повышению устойчивости функционирования объектов.</w:t>
      </w:r>
      <w:r>
        <w:rPr>
          <w:rStyle w:val="Appleconvertedspace"/>
          <w:rFonts w:eastAsia="Calibri"/>
          <w:color w:val="000000"/>
          <w:szCs w:val="24"/>
        </w:rPr>
        <w:t> </w:t>
      </w:r>
    </w:p>
    <w:p>
      <w:pPr>
        <w:pStyle w:val="21"/>
        <w:spacing w:lineRule="auto" w:line="276" w:before="0" w:after="0"/>
        <w:ind w:left="-142" w:firstLine="850"/>
        <w:rPr>
          <w:rFonts w:eastAsia="Calibri"/>
        </w:rPr>
      </w:pPr>
      <w:r>
        <w:rPr>
          <w:rStyle w:val="Appleconvertedspace"/>
          <w:rFonts w:eastAsia="Calibri"/>
          <w:color w:val="000000"/>
          <w:szCs w:val="24"/>
        </w:rPr>
        <w:t>4.О</w:t>
      </w:r>
      <w:r>
        <w:rPr>
          <w:color w:val="000000"/>
          <w:szCs w:val="24"/>
        </w:rPr>
        <w:t xml:space="preserve">сновные факторы, влияющие на устойчивость функционирования объектов. </w:t>
      </w:r>
    </w:p>
    <w:p>
      <w:pPr>
        <w:pStyle w:val="21"/>
        <w:spacing w:lineRule="auto" w:line="276" w:before="0" w:after="0"/>
        <w:ind w:left="-142" w:firstLine="850"/>
        <w:rPr>
          <w:color w:val="000000"/>
          <w:szCs w:val="24"/>
        </w:rPr>
      </w:pPr>
      <w:r>
        <w:rPr>
          <w:color w:val="000000"/>
          <w:szCs w:val="24"/>
        </w:rPr>
        <w:t>5.Основные пути повышения устойчивости функционирования объектов.</w:t>
      </w:r>
    </w:p>
    <w:p>
      <w:pPr>
        <w:pStyle w:val="21"/>
        <w:spacing w:lineRule="auto" w:line="276" w:before="0" w:after="0"/>
        <w:ind w:left="-142" w:firstLine="850"/>
        <w:rPr>
          <w:rStyle w:val="Appleconvertedspace"/>
          <w:rFonts w:eastAsia="Calibri"/>
        </w:rPr>
      </w:pPr>
      <w:r>
        <w:rPr>
          <w:color w:val="000000"/>
          <w:szCs w:val="24"/>
        </w:rPr>
        <w:t>6.</w:t>
      </w:r>
      <w:r>
        <w:rPr>
          <w:rStyle w:val="Appleconvertedspace"/>
          <w:rFonts w:eastAsia="Calibri"/>
          <w:color w:val="000000"/>
          <w:szCs w:val="24"/>
        </w:rPr>
        <w:t xml:space="preserve"> Оценка устойчивости. </w:t>
      </w:r>
    </w:p>
    <w:p>
      <w:pPr>
        <w:pStyle w:val="21"/>
        <w:spacing w:lineRule="auto" w:line="276" w:before="0" w:after="0"/>
        <w:ind w:left="-142" w:firstLine="850"/>
        <w:rPr>
          <w:rFonts w:eastAsia="Calibri"/>
        </w:rPr>
      </w:pPr>
      <w:r>
        <w:rPr>
          <w:rStyle w:val="Appleconvertedspace"/>
          <w:rFonts w:eastAsia="Calibri"/>
          <w:color w:val="000000"/>
          <w:szCs w:val="24"/>
        </w:rPr>
        <w:t>7.Предел устойчивости.</w:t>
      </w:r>
    </w:p>
    <w:p>
      <w:pPr>
        <w:pStyle w:val="21"/>
        <w:spacing w:lineRule="auto" w:line="276" w:before="0" w:after="0"/>
        <w:ind w:left="-142" w:firstLine="850"/>
        <w:rPr>
          <w:szCs w:val="24"/>
        </w:rPr>
      </w:pPr>
      <w:r>
        <w:rPr>
          <w:szCs w:val="24"/>
        </w:rPr>
        <w:t>8.</w:t>
      </w:r>
      <w:r>
        <w:rPr>
          <w:rStyle w:val="Appleconvertedspace"/>
          <w:rFonts w:eastAsia="Calibri"/>
          <w:color w:val="000000"/>
          <w:szCs w:val="24"/>
        </w:rPr>
        <w:t>Декларация безопасности промышленного производства.</w:t>
      </w:r>
    </w:p>
    <w:p>
      <w:pPr>
        <w:pStyle w:val="21"/>
        <w:spacing w:lineRule="auto" w:line="276" w:before="0" w:after="0"/>
        <w:ind w:left="-142" w:firstLine="850"/>
        <w:rPr>
          <w:rStyle w:val="Appleconvertedspace"/>
          <w:rFonts w:eastAsia="Calibri"/>
          <w:color w:val="000000"/>
        </w:rPr>
      </w:pPr>
      <w:r>
        <w:rPr>
          <w:szCs w:val="24"/>
        </w:rPr>
        <w:t>9.</w:t>
      </w:r>
      <w:r>
        <w:rPr>
          <w:rStyle w:val="Appleconvertedspace"/>
          <w:rFonts w:eastAsia="Calibri"/>
          <w:color w:val="000000"/>
          <w:szCs w:val="24"/>
        </w:rPr>
        <w:t>Структура декларации безопасност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eastAsia="Calibri"/>
          <w:cap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Cs/>
          <w:sz w:val="24"/>
          <w:szCs w:val="24"/>
        </w:rPr>
        <w:t>Управление безопасностью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вовые основы обеспечения </w:t>
      </w: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Нормативно-техническиеосновы обеспечения  </w:t>
      </w: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 на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Организационные основы обеспечения безопасности жизнедеятельности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Закон Российской Федерации «О защите населения и территорий от чрезвычайных ситуаций природного и техногенного характера». Государственное управление в чрезвычайных ситуациях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Вопросы безопасности жизнедеятельности в законах и подзаконных ак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Органы государственного управления безопасностью: управления, надзора и контроля за безопасностью, их основные функции, права и обязанности, струту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Cs/>
          <w:sz w:val="24"/>
          <w:szCs w:val="24"/>
        </w:rPr>
        <w:t>Морально-психологическая подготовка личного состава форм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ущность морально-психологической подготовки населения и личного состава форм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одержание морально-психологической подготовки населения и личного состава форм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Характеристика основных форм трудовой деятельности челове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Рациональная организация рабочего мест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доровье человека как необходимое условие и как результат его безопасной жизне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ультура межличност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Психофизическая регуляция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ие причины совершения ошибок и создания опасных ситуа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9.Особенности групповой псих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0.</w:t>
      </w:r>
      <w:r>
        <w:rPr>
          <w:rFonts w:cs="Times New Roman" w:ascii="Times New Roman" w:hAnsi="Times New Roman"/>
          <w:iCs/>
          <w:sz w:val="24"/>
          <w:szCs w:val="24"/>
        </w:rPr>
        <w:t>Психологический тренинг устойчивости в экстремальной ситуаци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я и проведение спасательных и неотложных аварийно-спасательных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ap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Организация и проведение спасательных и неотложных аварийно-спасательных работ.</w:t>
      </w:r>
    </w:p>
    <w:p>
      <w:pPr>
        <w:pStyle w:val="21"/>
        <w:spacing w:lineRule="auto" w:line="276" w:before="0" w:after="0"/>
        <w:ind w:firstLine="708"/>
        <w:rPr/>
      </w:pPr>
      <w:r>
        <w:rPr>
          <w:iCs/>
          <w:caps/>
          <w:szCs w:val="24"/>
        </w:rPr>
        <w:t>2.</w:t>
      </w:r>
      <w:r>
        <w:rPr>
          <w:szCs w:val="24"/>
        </w:rPr>
        <w:t xml:space="preserve"> Приборы радиационной и химической разведки, контроль заражения и радиоактивного облучения.</w:t>
      </w:r>
    </w:p>
    <w:p>
      <w:pPr>
        <w:pStyle w:val="21"/>
        <w:spacing w:lineRule="auto" w:line="276" w:before="0" w:after="0"/>
        <w:ind w:firstLine="708"/>
        <w:rPr/>
      </w:pPr>
      <w:r>
        <w:rPr>
          <w:iCs/>
          <w:caps/>
          <w:szCs w:val="24"/>
        </w:rPr>
        <w:t xml:space="preserve">3. </w:t>
      </w:r>
      <w:r>
        <w:rPr>
          <w:szCs w:val="24"/>
        </w:rPr>
        <w:t>Определение уровеня радиации на любое время суток после аварии на радиационно опасном объек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ение возможных доз облучения при аварии на радиационно опасном объект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обходимые мероприятия по химической и медико-биологической защите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Особенности и организация эвакуации из зон чрезвычайных ситу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Задачи и принципы организации Всероссийской службы медицины катастро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Основы лечебно-эвакуационного обеспечения населения в Ч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Приемы и способы оказания медицинской помощи пораженному при травмах и 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8.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я обучения населения по безопасности жизнедеятельности и гражданской обороне.</w:t>
      </w:r>
    </w:p>
    <w:p>
      <w:pPr>
        <w:pStyle w:val="21"/>
        <w:spacing w:lineRule="auto" w:line="276" w:before="0" w:after="0"/>
        <w:ind w:firstLine="708"/>
        <w:rPr/>
      </w:pPr>
      <w:r>
        <w:rPr>
          <w:iCs/>
          <w:caps/>
          <w:color w:val="000000"/>
          <w:szCs w:val="24"/>
        </w:rPr>
        <w:t>1.</w:t>
      </w:r>
      <w:r>
        <w:rPr>
          <w:szCs w:val="24"/>
        </w:rPr>
        <w:t>Общие принципы обучения населения по БЖ и ГО.</w:t>
      </w:r>
    </w:p>
    <w:p>
      <w:pPr>
        <w:pStyle w:val="21"/>
        <w:spacing w:lineRule="auto" w:line="276" w:before="0" w:after="0"/>
        <w:ind w:firstLine="708"/>
        <w:rPr>
          <w:szCs w:val="24"/>
        </w:rPr>
      </w:pPr>
      <w:r>
        <w:rPr>
          <w:szCs w:val="24"/>
        </w:rPr>
        <w:t>2.Организация обучения населения по БЖ и ГО.</w:t>
      </w:r>
    </w:p>
    <w:p>
      <w:pPr>
        <w:pStyle w:val="21"/>
        <w:spacing w:lineRule="auto" w:line="276" w:before="0" w:after="0"/>
        <w:ind w:firstLine="708"/>
        <w:rPr/>
      </w:pPr>
      <w:r>
        <w:rPr>
          <w:szCs w:val="24"/>
        </w:rPr>
        <w:t>3.</w:t>
      </w:r>
      <w:r>
        <w:rPr>
          <w:iCs/>
          <w:szCs w:val="24"/>
        </w:rPr>
        <w:t>Типовые положения для должностных лиц различных категорий. по охране труда, технике безопасности, пожарной безопасности и гражданской обороне.</w:t>
      </w:r>
    </w:p>
    <w:p>
      <w:pPr>
        <w:pStyle w:val="21"/>
        <w:spacing w:lineRule="auto" w:line="276" w:before="0" w:after="0"/>
        <w:ind w:firstLine="708"/>
        <w:rPr>
          <w:iCs/>
          <w:szCs w:val="24"/>
        </w:rPr>
      </w:pPr>
      <w:r>
        <w:rPr>
          <w:iCs/>
          <w:szCs w:val="24"/>
        </w:rPr>
        <w:t>4.Инструкции для должностных лиц различных категорий по охране труда.</w:t>
      </w:r>
    </w:p>
    <w:p>
      <w:pPr>
        <w:pStyle w:val="21"/>
        <w:spacing w:lineRule="auto" w:line="276" w:before="0" w:after="0"/>
        <w:ind w:firstLine="708"/>
        <w:rPr>
          <w:iCs/>
          <w:szCs w:val="24"/>
        </w:rPr>
      </w:pPr>
      <w:r>
        <w:rPr>
          <w:iCs/>
          <w:szCs w:val="24"/>
        </w:rPr>
        <w:t xml:space="preserve">5.Инструкции для должностных лиц различных категорий по технике безопасности. </w:t>
      </w:r>
    </w:p>
    <w:p>
      <w:pPr>
        <w:pStyle w:val="21"/>
        <w:spacing w:lineRule="auto" w:line="276" w:before="0" w:after="0"/>
        <w:ind w:firstLine="708"/>
        <w:rPr>
          <w:iCs/>
          <w:szCs w:val="24"/>
        </w:rPr>
      </w:pPr>
      <w:r>
        <w:rPr>
          <w:iCs/>
          <w:szCs w:val="24"/>
        </w:rPr>
        <w:t xml:space="preserve">6.Инструкции для должностных лиц различных категорий по пожарной безопасности. </w:t>
      </w:r>
    </w:p>
    <w:p>
      <w:pPr>
        <w:pStyle w:val="21"/>
        <w:spacing w:lineRule="auto" w:line="276" w:before="0" w:after="0"/>
        <w:ind w:firstLine="708"/>
        <w:rPr>
          <w:iCs/>
          <w:szCs w:val="24"/>
        </w:rPr>
      </w:pPr>
      <w:r>
        <w:rPr>
          <w:iCs/>
          <w:szCs w:val="24"/>
        </w:rPr>
        <w:t>7.Инструкции для должностных лиц различных категорий по гражданской обороне.</w:t>
      </w:r>
    </w:p>
    <w:p>
      <w:pPr>
        <w:pStyle w:val="21"/>
        <w:spacing w:lineRule="auto" w:line="276" w:before="0" w:after="0"/>
        <w:ind w:firstLine="708"/>
        <w:rPr>
          <w:iCs/>
          <w:szCs w:val="24"/>
        </w:rPr>
      </w:pPr>
      <w:r>
        <w:rPr>
          <w:iCs/>
          <w:szCs w:val="24"/>
        </w:rPr>
        <w:t>8.Ответственность за нарушение правил и норм БЖ.</w:t>
      </w:r>
    </w:p>
    <w:p>
      <w:pPr>
        <w:pStyle w:val="21"/>
        <w:spacing w:lineRule="auto" w:line="276" w:before="0" w:after="0"/>
        <w:ind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Default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Style21"/>
        <w:spacing w:before="280" w:after="0"/>
        <w:rPr/>
      </w:pPr>
      <w:r>
        <w:rPr/>
        <w:t xml:space="preserve">ОЦЕНКА «5»(отлично) ставится, если вопрос раскрыт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Style21"/>
        <w:spacing w:before="280" w:after="0"/>
        <w:rPr/>
      </w:pPr>
      <w:r>
        <w:rPr/>
        <w:t xml:space="preserve">ОЦЕНКА «4»(хорошо) ставится, если в ответе допущены незначительные ошибки, изложение вопроса недостаточно систематизированное и последовательное, в выводах имеются неточности. </w:t>
      </w:r>
    </w:p>
    <w:p>
      <w:pPr>
        <w:pStyle w:val="Style21"/>
        <w:spacing w:before="280" w:after="0"/>
        <w:rPr/>
      </w:pPr>
      <w:r>
        <w:rPr/>
        <w:t xml:space="preserve">ОЦЕНКА «3»(удовлетворительно) ставится, если в ответе имеются существенные ошибки, в том числе в выводах, аргументация слабая, изложение вопроса недостаточно самостоятельное, речь бедная. </w:t>
      </w:r>
    </w:p>
    <w:p>
      <w:pPr>
        <w:pStyle w:val="Style21"/>
        <w:spacing w:before="280" w:after="0"/>
        <w:rPr/>
      </w:pPr>
      <w:r>
        <w:rPr/>
        <w:t xml:space="preserve">ОЦЕНКА «2»(неудовлетворительно) ставится, если главное содержание вопроса не раскры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5102"/>
      </w:tblGrid>
      <w:tr>
        <w:trPr>
          <w:trHeight w:val="109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Московская государственная академия физической культуры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адаптивной физической культуры и спортивной медиц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 докладов</w:t>
            </w:r>
          </w:p>
          <w:p>
            <w:pPr>
              <w:pStyle w:val="11"/>
              <w:tabs>
                <w:tab w:val="clear" w:pos="708"/>
                <w:tab w:val="left" w:pos="500" w:leader="none"/>
              </w:tabs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«Безопасность жизнедеятельности»</w:t>
            </w:r>
          </w:p>
        </w:tc>
        <w:tc>
          <w:tcPr>
            <w:tcW w:w="510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Cs/>
          <w:sz w:val="24"/>
          <w:szCs w:val="24"/>
        </w:rPr>
        <w:t>ЧС мирного и военного вре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экстремальных ситуаций техногенного характера. 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варии с выбросом радиоактивных веществ и их послед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варии с выбросом аварийно-химически опасных веществ и их послед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сновы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жары и взрывы, их послед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идродинамические аварии и их послед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Транспорт и его опасности. Понятие безопасного поведения на транспорт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С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риминогенная опас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ведение людей на массовых мероприят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ежнациональные конфлик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Экономическая, информационная, продовольственная безопасность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Общественная опасность экстремизма и террор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Характеристика экстремальных ситуаций природного характера и их последствия.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дерное оружие, их характеристики. </w:t>
      </w:r>
      <w:r>
        <w:rPr>
          <w:rFonts w:cs="Times New Roman" w:ascii="Times New Roman" w:hAnsi="Times New Roman"/>
          <w:sz w:val="24"/>
          <w:szCs w:val="24"/>
        </w:rPr>
        <w:t>Поражающие факторы ядерного взрыва, их характеристики.</w:t>
      </w:r>
    </w:p>
    <w:p>
      <w:pPr>
        <w:pStyle w:val="Normal"/>
        <w:spacing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ое оружие. Классификация и токсикологические характеристики отравляющ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17.Биологическое оружие. Классификация, поражающие характеристики. Зоны за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3. Защита населения в чрезвычайных ситуациях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  <w:shd w:fill="FFFFFF" w:val="clear"/>
        </w:rPr>
        <w:t>1.Системы оповещения населения.</w:t>
      </w:r>
      <w:r>
        <w:rPr>
          <w:szCs w:val="24"/>
        </w:rPr>
        <w:t> </w:t>
        <w:br/>
      </w:r>
      <w:r>
        <w:rPr>
          <w:szCs w:val="24"/>
          <w:shd w:fill="FFFFFF" w:val="clear"/>
        </w:rPr>
        <w:t>2.Мероприятия противорадиационной, противохимической, противобактериологической защиты (ПР, ПХ, и ПБЗ).</w:t>
      </w:r>
      <w:r>
        <w:rPr>
          <w:szCs w:val="24"/>
        </w:rPr>
        <w:br/>
        <w:t>3.</w:t>
      </w:r>
      <w:r>
        <w:rPr>
          <w:szCs w:val="24"/>
          <w:shd w:fill="FFFFFF" w:val="clear"/>
        </w:rPr>
        <w:t>Использование средств индивидуальной и коллективной защиты в ЧС.</w:t>
      </w:r>
      <w:r>
        <w:rPr>
          <w:szCs w:val="24"/>
        </w:rPr>
        <w:t> </w:t>
        <w:br/>
        <w:t>4.</w:t>
      </w:r>
      <w:r>
        <w:rPr>
          <w:rStyle w:val="Appleconvertedspace"/>
          <w:rFonts w:eastAsia="Calibri"/>
          <w:szCs w:val="24"/>
          <w:shd w:fill="FFFFFF" w:val="clear"/>
        </w:rPr>
        <w:t xml:space="preserve"> Средства индивидуальной защиты органов дыхания (ватно-марлевые повязки, респираторы, противогазы, КЗД) - назначение, устройство, принципы работы.</w:t>
      </w:r>
    </w:p>
    <w:p>
      <w:pPr>
        <w:pStyle w:val="21"/>
        <w:spacing w:lineRule="auto" w:line="276" w:before="0" w:after="0"/>
        <w:rPr>
          <w:rStyle w:val="Appleconvertedspace"/>
          <w:rFonts w:eastAsia="Calibri"/>
          <w:shd w:fill="FFFFFF" w:val="clear"/>
          <w:lang w:eastAsia="en-US"/>
        </w:rPr>
      </w:pPr>
      <w:r>
        <w:rPr>
          <w:szCs w:val="24"/>
        </w:rPr>
        <w:t>5.</w:t>
      </w:r>
      <w:r>
        <w:rPr>
          <w:rStyle w:val="Appleconvertedspace"/>
          <w:rFonts w:eastAsia="Calibri"/>
          <w:szCs w:val="24"/>
          <w:shd w:fill="FFFFFF" w:val="clear"/>
        </w:rPr>
        <w:t>Средства индивидуальной защиты кожи (изолирующие, фильтрующие, специальная защитная одежда) - назначение и порядок применения.</w:t>
      </w:r>
    </w:p>
    <w:p>
      <w:pPr>
        <w:pStyle w:val="21"/>
        <w:spacing w:lineRule="auto" w:line="276" w:before="0" w:after="0"/>
        <w:rPr/>
      </w:pPr>
      <w:r>
        <w:rPr>
          <w:rStyle w:val="Appleconvertedspace"/>
          <w:rFonts w:eastAsia="Calibri"/>
          <w:szCs w:val="24"/>
          <w:shd w:fill="FFFFFF" w:val="clear"/>
        </w:rPr>
        <w:t>6.Медицинские средства индивидуальной защиты (АИ-2, ИПП, ИПП-8) -назначение и порядок применения.</w:t>
      </w:r>
      <w:r>
        <w:rPr>
          <w:szCs w:val="24"/>
        </w:rPr>
        <w:br/>
        <w:t>7.</w:t>
      </w:r>
      <w:r>
        <w:rPr>
          <w:szCs w:val="24"/>
          <w:shd w:fill="FFFFFF" w:val="clear"/>
        </w:rPr>
        <w:t>Коллективные средства защиты - защитные сооружения (убежища и противорадиационные укрытия).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8.Проведение эвакуационных мероприятий из зоны ЧС. </w:t>
      </w:r>
    </w:p>
    <w:p>
      <w:pPr>
        <w:pStyle w:val="21"/>
        <w:spacing w:lineRule="auto" w:line="276" w:before="0" w:after="0"/>
        <w:rPr/>
      </w:pPr>
      <w:r>
        <w:rPr>
          <w:szCs w:val="24"/>
          <w:shd w:fill="FFFFFF" w:val="clear"/>
        </w:rPr>
        <w:t>9.Понятие об упреждающей эвакуациии, экстренной, локальной, местной, общей, частичной; плановом отселении.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10.Ликвидации последствий ЧС. </w:t>
      </w:r>
    </w:p>
    <w:p>
      <w:pPr>
        <w:pStyle w:val="21"/>
        <w:spacing w:lineRule="auto" w:line="276" w:before="0" w:after="0"/>
        <w:rPr>
          <w:rFonts w:eastAsia="Calibri"/>
          <w:szCs w:val="24"/>
          <w:shd w:fill="FFFFFF" w:val="clear"/>
          <w:lang w:eastAsia="en-US"/>
        </w:rPr>
      </w:pPr>
      <w:r>
        <w:rPr>
          <w:szCs w:val="24"/>
          <w:shd w:fill="FFFFFF" w:val="clear"/>
        </w:rPr>
        <w:t>11.Специальная обработка местности, сооружений, технических средств и санитарная обработка людей.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12.Защита от энергетических воздействий. </w:t>
      </w:r>
    </w:p>
    <w:p>
      <w:pPr>
        <w:pStyle w:val="21"/>
        <w:spacing w:lineRule="auto" w:line="276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3.Защита от ЭМП. </w:t>
      </w:r>
    </w:p>
    <w:p>
      <w:pPr>
        <w:pStyle w:val="21"/>
        <w:spacing w:lineRule="auto" w:line="276" w:before="0" w:after="0"/>
        <w:rPr>
          <w:rStyle w:val="Appleconvertedspace"/>
          <w:rFonts w:eastAsia="Calibri"/>
        </w:rPr>
      </w:pPr>
      <w:r>
        <w:rPr>
          <w:szCs w:val="24"/>
          <w:shd w:fill="FFFFFF" w:val="clear"/>
        </w:rPr>
        <w:t>14.Защитные средства в радиоэлектронной и диагностической аппаратуре.</w:t>
      </w:r>
      <w:r>
        <w:rPr>
          <w:szCs w:val="24"/>
        </w:rPr>
        <w:br/>
      </w:r>
      <w:r>
        <w:rPr>
          <w:rStyle w:val="Appleconvertedspace"/>
          <w:rFonts w:eastAsia="Calibri"/>
          <w:szCs w:val="24"/>
          <w:shd w:fill="FFFFFF" w:val="clear"/>
        </w:rPr>
        <w:t>15.Дымовые вещества. Их характеристики, способы защиты.</w:t>
      </w:r>
    </w:p>
    <w:p>
      <w:pPr>
        <w:pStyle w:val="21"/>
        <w:spacing w:lineRule="auto" w:line="276" w:before="0" w:after="0"/>
        <w:rPr/>
      </w:pPr>
      <w:r>
        <w:rPr>
          <w:rStyle w:val="Appleconvertedspace"/>
          <w:rFonts w:eastAsia="Calibri"/>
          <w:szCs w:val="24"/>
          <w:shd w:fill="FFFFFF" w:val="clear"/>
        </w:rPr>
        <w:t>16.Зажигательные вещества. Их характеристики, способы защиты.</w:t>
      </w:r>
    </w:p>
    <w:p>
      <w:pPr>
        <w:pStyle w:val="21"/>
        <w:spacing w:lineRule="auto" w:line="240" w:before="0" w:after="0"/>
        <w:ind w:left="-142" w:hanging="0"/>
        <w:rPr>
          <w:rStyle w:val="Appleconvertedspace"/>
          <w:rFonts w:eastAsia="Calibri"/>
          <w:szCs w:val="24"/>
          <w:shd w:fill="FFFFFF" w:val="clear"/>
        </w:rPr>
      </w:pPr>
      <w:r>
        <w:rPr/>
      </w:r>
    </w:p>
    <w:p>
      <w:pPr>
        <w:pStyle w:val="21"/>
        <w:spacing w:lineRule="auto" w:line="240" w:before="0" w:after="0"/>
        <w:rPr>
          <w:rFonts w:eastAsia="Calibri"/>
          <w:b/>
          <w:b/>
          <w:iCs/>
        </w:rPr>
      </w:pPr>
      <w:r>
        <w:rPr>
          <w:b/>
          <w:iCs/>
          <w:szCs w:val="24"/>
        </w:rPr>
        <w:t>Раздел 6. Морально-психологическая подготовка личного состава формирования.</w:t>
      </w:r>
    </w:p>
    <w:p>
      <w:pPr>
        <w:pStyle w:val="21"/>
        <w:spacing w:lineRule="auto" w:line="240" w:before="0" w:after="0"/>
        <w:rPr>
          <w:rFonts w:eastAsia="Calibri"/>
          <w:b/>
          <w:b/>
          <w:iCs/>
          <w:szCs w:val="24"/>
          <w:shd w:fill="FFFFFF" w:val="clear"/>
        </w:rPr>
      </w:pPr>
      <w:r>
        <w:rPr>
          <w:rFonts w:eastAsia="Calibri"/>
          <w:b/>
          <w:iCs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сихоизическое состояние человека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лассификация форм психического напряжения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акторы, повышающие напряжение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собые психические состояния и факторы их вызывающие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тивация деятельности человека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оры риска здоровья человека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ловия и образ жизни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циональная организация рабочего места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ресс и безопасность жизнедеятельности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истресс и безопасность жизнедеятельности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даптивные возможности человека в экстремальных условиях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Классификация форм психического напряжения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Факторы, повышающие психическое напряжение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7.Организация и проведение спасательных и неотложных аварийно-спасате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первой доврачебной помощи, их характериси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первой помощи при травматических пора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жоги, их степени. Содержание первой медицинской помощи при ож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морожения. Содержание первой помощи при отморож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арактеристика химических ож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держание первой  помощи при радиационном пор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Характеристика признаков жизни у пораж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нятие шока, степени шока и их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нятие раны, типы ран и их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иды заживления 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Характеристика кровотечений, виды кровоте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пособы и приемы остановки кровотечений различного происх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иды закрытых повреждений мягких тканей и первая помощь при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иды переломов и способы оказания первой помощи при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индром длительного сдавливания и оказание первой помощи в этом состоя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иды утоплений. Оказание первой помощи пострадавшим в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собенности электротравм, первая помощь при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онятие транспортной иммобилизации, правила ее соблю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нятие реанимации, правила и техника выполнения искусственного дыхания и непрямого массажа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,Italic" w:cs="Times New Roman"/>
          <w:iCs/>
          <w:sz w:val="24"/>
          <w:szCs w:val="24"/>
          <w:u w:val="single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ценка «отлично» выставляется обучающемуся, если полностью раскрыл тему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хорошо» выставляется обучающемуся, если раскрыл тему на 75%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удовлетворительно» выставляется обучающемуся, если раскрыл тему на 50%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а «неудовлетворительно» выставляется обучающемуся, если тему не раскрыл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сылка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FF"/>
    </w:rPr>
  </w:style>
  <w:style w:type="character" w:styleId="Hyperlink4">
    <w:name w:val="Hyperlink.4"/>
    <w:qFormat/>
    <w:rPr>
      <w:color w:val="0000FF"/>
      <w:u w:val="single" w:color="0000FF"/>
      <w:lang w:val="en-US"/>
    </w:rPr>
  </w:style>
  <w:style w:type="character" w:styleId="Hyperlink5">
    <w:name w:val="Hyperlink.5"/>
    <w:qFormat/>
    <w:rPr>
      <w:color w:val="000000"/>
      <w:u w:val="single" w:color="00000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spacing w:lineRule="auto" w:line="480" w:before="0" w:after="12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0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://www.medicinfor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1:00Z</dcterms:created>
  <dc:creator>*</dc:creator>
  <dc:description/>
  <cp:keywords/>
  <dc:language>en-US</dc:language>
  <cp:lastModifiedBy>УМУ</cp:lastModifiedBy>
  <cp:lastPrinted>2019-02-01T10:08:00Z</cp:lastPrinted>
  <dcterms:modified xsi:type="dcterms:W3CDTF">2020-12-18T10:00:00Z</dcterms:modified>
  <cp:revision>108</cp:revision>
  <dc:subject/>
  <dc:title>Министерство спорта Российской Федерации</dc:title>
</cp:coreProperties>
</file>